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 Corr.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May 24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Sixth Session</w:t>
      </w:r>
    </w:p>
    <w:p>
      <w:pPr>
        <w:pStyle w:val="PlaceAndDate"/>
        <w:rPr/>
      </w:pPr>
      <w:r>
        <w:rPr/>
        <w:t>Geneva, March 15 to 19, 2004</w:t>
      </w:r>
    </w:p>
    <w:p>
      <w:pPr>
        <w:pStyle w:val="TitleofDoc"/>
        <w:rPr/>
      </w:pPr>
      <w:bookmarkStart w:id="2" w:name="TitleOfDoc"/>
      <w:bookmarkEnd w:id="2"/>
      <w:r>
        <w:rPr/>
        <w:t>Corrigendum To final report</w:t>
      </w:r>
    </w:p>
    <w:p>
      <w:pPr>
        <w:pStyle w:val="Preparedby"/>
        <w:rPr/>
      </w:pPr>
      <w:bookmarkStart w:id="3" w:name="Prepared"/>
      <w:bookmarkEnd w:id="3"/>
      <w:r>
        <w:rPr/>
        <w:t>Document 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the Final Report of the Sixth Session of the Intergovernmental Committee on Intellectual Property and Genetic Resources, Traditional Knowledge and Folklore, under “Agenda Item 6:  Traditional Knowledge”, all references to document WIPO/GRTKF/IC/6/4 should instead refer to document WIPO/GRTKF/IC/6/4 Rev.  The only difference between these two documents is a minor correction in the paragraph numbering.  This correction therefore also means that some references in the Final Report to some individual numbered paragraphs in document WIPO/GRTKF/IC/6/4 should also be updated, in each case by adding one to the paragraph number.  For clarity, each of these corrections are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In paragraphs 70 and 76, all references to paragraph 19 should instead refer to paragraph 20 of document WIPO/GRTKF/IC/6/4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In paragraph 70, the references to paragraphs 44, 18, 23, 77 to 83 should instead refer to paragraphs 45, 19, 24, 78 to 84 respectively of document WIPO/GRTKF/IC/6/4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n paragraph 77, the reference in the fourth line to paragraph 43 should instead refer to paragraph 44 of document WIPO/GRTKF/IC/6/4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In paragraph 98, the references to paragraphs 20, 21, 22 and 28 (b) should read paragraphs 21, 22, 23 and 29 (b) respectively of document WIPO/GRTKF/IC/6/4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In paragraph 103, the reference to paragraph 28 (b) should instead refer to </w:t>
        <w:br/>
        <w:t>paragraph 29 (b) of document WIPO/GRTKF/IC/6/4 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In paragraphs 79, 90, 103, 109 all references to paragraph 104 should instead refer to paragraph 105 respectively of document WIPO/GRTKF/IC/6/4 Rev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>
          <w:i/>
        </w:rPr>
        <w:tab/>
        <w:t>The Intergovernmental Committee is invited to take note of this correction to document WIPO/GRTKF/IC/6/14 entitled “Final Report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670" w:leader="none"/>
        </w:tabs>
        <w:ind w:left="5670" w:hanging="0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/GRTKF/IC/6/14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4536" w:leader="none"/>
      </w:tabs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1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0:00Z</dcterms:created>
  <dc:creator/>
  <dc:description>Corrigendum to Final Report, WIPO/GRTKF/IC/6 : Intergovernmental Committee on Intellectual Property and Genetic Resources, Traditional Knowledge and Folklore (Sixth Session)</dc:description>
  <cp:keywords>edocs.mdocs mdocs meetings WIPO/GRTKF/IC/6/14 CORR. WIPO/GRTKF/IC/6 : Intergovernmental Committee on Intellectual Property and Genetic Resources Traditional Knowledge and Folklore (Sixth Session) Meeting Documents Meeting Documents Documentos Reunión Documents Réunion Meeting Documents Meeting Documents Meeting Documents</cp:keywords>
  <dc:language>en-US</dc:language>
  <cp:lastModifiedBy>Moret-Tan</cp:lastModifiedBy>
  <cp:lastPrinted>2004-06-10T09:52:00Z</cp:lastPrinted>
  <dcterms:modified xsi:type="dcterms:W3CDTF">2007-12-17T15:11:00Z</dcterms:modified>
  <cp:revision>3</cp:revision>
  <dc:subject>Corrigendum to Final Report, WIPO/GRTKF/IC/6 : Intergovernmental Committee on Intellectual Property and Genetic Resources, Traditional Knowledge and Folklore (Sixth Session)</dc:subject>
  <dc:title>WIPO/GRTKF/IC/6/14 CORR.: Corrigendum to Final Report</dc:title>
</cp:coreProperties>
</file>