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 Prov. 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7,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Sixteenth Session</w:t>
      </w:r>
    </w:p>
    <w:p>
      <w:pPr>
        <w:pStyle w:val="PlaceAndDate"/>
        <w:rPr/>
      </w:pPr>
      <w:r>
        <w:rPr/>
        <w:t>Geneva, May 3 to 7, 2010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officer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ind w:left="1134" w:firstLine="6"/>
        <w:rPr/>
      </w:pPr>
      <w:r>
        <w:rPr/>
        <w:t>See present document and documents WIPO/GRTKF/IC/16/INF/2 and WIPO/GRTKF/IC/16/INF/3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the report of the fifteenth session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>See document WIPO/GRTKF/IC/15/7 Prov. 2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16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Update on the Operation of the Voluntary Fund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s WIPO/GRTKF/IC/16/3 and WIPO/GRTKF/IC/16/INF/4.</w:t>
      </w:r>
    </w:p>
    <w:p>
      <w:pPr>
        <w:pStyle w:val="Footer"/>
        <w:keepNext w:val="true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keepNext w:val="true"/>
        <w:numPr>
          <w:ilvl w:val="0"/>
          <w:numId w:val="4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Appointment of the Advisory Board for the Voluntary Fund</w:t>
      </w:r>
    </w:p>
    <w:p>
      <w:pPr>
        <w:pStyle w:val="Footer"/>
        <w:keepNext w:val="true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 WIPO/GRTKF/IC/16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 xml:space="preserve">Information Note for Panel of Indigenous and Local Communities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 WIPO/GRTKF/IC/16/INF/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Traditional Cultural Expressions/Folklore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134" w:leader="none"/>
        </w:tabs>
        <w:ind w:left="1134" w:hanging="0"/>
        <w:rPr/>
      </w:pPr>
      <w:r>
        <w:rPr/>
        <w:t>See documents WIPO/GRTKF/IC/16/4, WIPO/GRTKF/IC/16/INF/24 and WIPO/GRTKF/IC/16/INF/25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en-GB"/>
        </w:rPr>
      </w:pPr>
      <w:r>
        <w:rPr/>
        <w:t>See documents WIPO/GRTKF/IC/16/5, WIPO/GRTKF/IC/16/INF/24 and WIPO/GRTKF/IC/16/INF/2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>See documents WIPO/GRTKF/IC/16/6, WIPO/GRTKF/IC/16/INF/7, WIPO/GRTKF/IC/16/INF/8, WIPO/GRTKF/IC/16/INF/9, WIPO/GRTKF/IC/16/INF/10, WIPO/GRTKF/IC/16/INF/11, WIPO/GRTKF/IC/16/INF/12, WIPO/GRTKF/IC/16/INF/13, WIPO/GRTKF/IC/16/INF/14, WIPO/GRTKF/IC/16/INF/15, WIPO/GRTKF/IC/16/INF/16, WIPO/GRTKF/IC/16/INF/17, WIPO/GRTKF/IC/16/INF/18, WIPO/GRTKF/IC/16/INF/19, WIPO/GRTKF/IC/16/INF/20, WIPO/GRTKF/IC/16/INF/21, WIPO/GRTKF/IC/16/INF/22, WIPO/GRTKF/IC/16/INF/23, WIPO/GRTKF/IC/16/INF/25, WIPO/GRTKF/IC/16/INF/26 and WIPO/GRTKF/IC/16/INF/27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>
          <w:szCs w:val="24"/>
        </w:rPr>
        <w:t>Arrangements for the Intersessional Working Group Sessions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szCs w:val="24"/>
        </w:rPr>
        <w:t>See documents WIPO/GRTKF/IC/15/5 and WIPO/GRTKF/IC/15/6.</w:t>
        <w:b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</w:rPr>
        <w:tab/>
        <w:t>Any other busines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6/1 Prov. 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6:00Z</dcterms:created>
  <dc:creator>WIPO</dc:creator>
  <dc:description/>
  <cp:keywords/>
  <dc:language>en-US</dc:language>
  <cp:lastModifiedBy>Coppola</cp:lastModifiedBy>
  <cp:lastPrinted>2010-04-07T09:42:00Z</cp:lastPrinted>
  <dcterms:modified xsi:type="dcterms:W3CDTF">2010-04-15T15:42:00Z</dcterms:modified>
  <cp:revision>9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