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Gentili signori e signore</w:t>
      </w:r>
    </w:p>
    <w:p>
      <w:pPr>
        <w:pStyle w:val="Normal"/>
        <w:tabs>
          <w:tab w:val="clear" w:pos="708"/>
          <w:tab w:val="left" w:pos="2340" w:leader="none"/>
        </w:tabs>
        <w:spacing w:lineRule="auto" w:line="360"/>
        <w:rPr>
          <w:sz w:val="28"/>
        </w:rPr>
      </w:pPr>
      <w:r>
        <w:rPr>
          <w:sz w:val="28"/>
        </w:rPr>
        <w:tab/>
      </w:r>
    </w:p>
    <w:p>
      <w:pPr>
        <w:pStyle w:val="Normal"/>
        <w:spacing w:lineRule="auto" w:line="360"/>
        <w:jc w:val="both"/>
        <w:rPr/>
      </w:pPr>
      <w:r>
        <w:rPr>
          <w:sz w:val="28"/>
        </w:rPr>
        <w:t xml:space="preserve">e’ per me un grande piacere introdurre l’apertura di questo seminario. Innanzitutto, per ragioni personali: perche’ torno, anche se per poco, in questo grande Paese, il Messico, dove ho prestato servizio tra il 1999 ed il 2003. Un Paese di cui continuo ad avere nostalgia, in tutti  gli aspetti: dalle tradizioni culturali al calore dei mercati popolari ed artigianali, fino ai sapori della cucina messicana. </w:t>
      </w:r>
    </w:p>
    <w:p>
      <w:pPr>
        <w:pStyle w:val="Normal"/>
        <w:spacing w:lineRule="auto" w:line="360"/>
        <w:jc w:val="both"/>
        <w:rPr>
          <w:sz w:val="28"/>
        </w:rPr>
      </w:pPr>
      <w:r>
        <w:rPr>
          <w:sz w:val="28"/>
        </w:rPr>
        <w:t xml:space="preserve">Al di la della sfera personale, sono veramente molto contento di questo seminario anche a livello professionale. Parlare di tutela della PI e della competitivita’ delle PMI nel settore agroalimentare significa parlare di un argomento trasversale, un argomento valido e concreto per il Nord e per il Sud del mondo. L’Italia, il cui PIL e’ al 90%  proveniente dalle PMI -. caso unico tra i Paesi del G8 - e con una forte produzione agroalimentare, ha molto da offrire al fine di favorire la cultura della tutela della PI tra le PMI. </w:t>
      </w:r>
    </w:p>
    <w:p>
      <w:pPr>
        <w:pStyle w:val="Normal"/>
        <w:spacing w:lineRule="auto" w:line="360"/>
        <w:jc w:val="both"/>
        <w:rPr/>
      </w:pPr>
      <w:r>
        <w:rPr>
          <w:sz w:val="28"/>
        </w:rPr>
        <w:t>Ma, al tempo stesso, l’Italia ha ancora strada da fare al suo interno.Quando abbiamo deciso di istituire e finanziare un Trust Fund nel WIPO, e di dedicarlo prioritariamente al rapporto tra PI e PMI, abbiamo  pensato sia alla dimensione internazionale che a quella  nazionale. Infatti nel Sud d’ Italia la percezione dell’utilizzazione degli strumenti della PI e’ attenuata, con problematiche per alcuni aspetti simili a quelli di alcuni Pvs.</w:t>
      </w:r>
    </w:p>
    <w:p>
      <w:pPr>
        <w:pStyle w:val="Normal"/>
        <w:spacing w:lineRule="auto" w:line="360"/>
        <w:jc w:val="both"/>
        <w:rPr>
          <w:sz w:val="28"/>
        </w:rPr>
      </w:pPr>
      <w:r>
        <w:rPr>
          <w:sz w:val="28"/>
        </w:rPr>
        <w:t xml:space="preserve">In questa ottica, in Italia, insieme al WIPO, metteremo in atto una serie d’iniziative miranti a richiamare l’attenzione sulla necessita’ di avvalersi di tutti gli strumenti offerti dalla PI al fine di salvaguardare e migliorare la competitivita’ del nostro sistema di PMI. </w:t>
      </w:r>
    </w:p>
    <w:p>
      <w:pPr>
        <w:pStyle w:val="Normal"/>
        <w:spacing w:lineRule="auto" w:line="360"/>
        <w:jc w:val="both"/>
        <w:rPr>
          <w:sz w:val="28"/>
        </w:rPr>
      </w:pPr>
      <w:r>
        <w:rPr>
          <w:sz w:val="28"/>
        </w:rPr>
        <w:t>Trattasi dello stesso spirito con il quale desideriamo impostare le iniziative a livello internazionale, ambito nel quale ci presentiamo con un sistema di PMI molto avanzato.</w:t>
      </w:r>
    </w:p>
    <w:p>
      <w:pPr>
        <w:pStyle w:val="Normal"/>
        <w:spacing w:lineRule="auto" w:line="360"/>
        <w:jc w:val="both"/>
        <w:rPr>
          <w:sz w:val="28"/>
        </w:rPr>
      </w:pPr>
      <w:r>
        <w:rPr>
          <w:sz w:val="28"/>
        </w:rPr>
      </w:r>
    </w:p>
    <w:p>
      <w:pPr>
        <w:pStyle w:val="Normal"/>
        <w:autoSpaceDE w:val="false"/>
        <w:spacing w:lineRule="auto" w:line="360"/>
        <w:jc w:val="both"/>
        <w:rPr>
          <w:sz w:val="28"/>
          <w:szCs w:val="28"/>
        </w:rPr>
      </w:pPr>
      <w:r>
        <w:rPr>
          <w:sz w:val="28"/>
        </w:rPr>
        <w:t>Per questa prima iniziativa, insieme al WIPO, al Messico ed agli Stati Uniti, abbiamo scelto un un settore molto importante per tutti, l’agroalimentare. Un settore fondamentale innanzitutto in termini di bisogni essenziali, e che recentemente e’ stato al centro di una crisi internazionale, che ha indotto</w:t>
      </w:r>
      <w:r>
        <w:rPr>
          <w:sz w:val="28"/>
          <w:szCs w:val="28"/>
        </w:rPr>
        <w:t xml:space="preserve"> i Governi nazionali  e le istituzioni internazionali ad avviare una riflessione sulla reale efficacia delle strade finora percorse per fronteggiare il problema della malnutrizione e sottonutrizione globale. </w:t>
      </w:r>
    </w:p>
    <w:p>
      <w:pPr>
        <w:pStyle w:val="Normal"/>
        <w:autoSpaceDE w:val="false"/>
        <w:spacing w:lineRule="auto" w:line="360"/>
        <w:jc w:val="both"/>
        <w:rPr/>
      </w:pPr>
      <w:r>
        <w:rPr>
          <w:sz w:val="28"/>
          <w:szCs w:val="28"/>
        </w:rPr>
        <w:t xml:space="preserve">L’agroalimentare e’ un settore in cui i sistemi nazionali di PMI hanno un ruolo enorme da giocare, a partire dal ricorso  a tutti gli strumenti  offerti oggi dalla PI.  </w:t>
      </w:r>
    </w:p>
    <w:p>
      <w:pPr>
        <w:pStyle w:val="Normal"/>
        <w:autoSpaceDE w:val="false"/>
        <w:spacing w:lineRule="auto" w:line="360"/>
        <w:jc w:val="both"/>
        <w:rPr/>
      </w:pPr>
      <w:r>
        <w:rPr>
          <w:sz w:val="28"/>
          <w:szCs w:val="28"/>
        </w:rPr>
        <w:t>Gli interventi previsti in questo seminario forniranno una panoramica completa ed esaustiva , da vari punti di vista e posizioni. Una panormaica valida sia per gli addetti ai lavori che per i neofit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Grazie per l’attenzion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1:00Z</dcterms:created>
  <dc:creator>MAZZAF</dc:creator>
  <dc:description/>
  <dc:language>en-US</dc:language>
  <cp:lastModifiedBy>Invitado</cp:lastModifiedBy>
  <cp:lastPrinted>2008-09-12T16:00:00Z</cp:lastPrinted>
  <dcterms:modified xsi:type="dcterms:W3CDTF">2009-10-15T13:51:00Z</dcterms:modified>
  <cp:revision>2</cp:revision>
  <dc:subject/>
  <dc:title>diritto d’autore (copyright) Berna 1886</dc:title>
</cp:coreProperties>
</file>