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1490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SCT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/27/6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18 июня 2012 г.    </w:t>
            </w:r>
            <w:bookmarkStart w:id="2" w:name="Date"/>
            <w:bookmarkEnd w:id="2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eetingtitle"/>
        <w:ind w:left="0" w:hanging="0"/>
        <w:rPr>
          <w:lang w:val="ru-RU"/>
        </w:rPr>
      </w:pPr>
      <w:r>
        <w:rPr>
          <w:lang w:val="ru-RU"/>
        </w:rPr>
        <w:t>Постоянный комитет по законодательству в области товарных знаков, промышленных образцов и географических указаний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седьм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8-21 сентябр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 xml:space="preserve">Предложение делегациЙ барбадоса и Ямайки 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bookmarkStart w:id="4" w:name="Prepared"/>
      <w:bookmarkEnd w:id="4"/>
      <w:r>
        <w:rPr>
          <w:i/>
          <w:szCs w:val="22"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бщении, датированном 16 мая 2012 г., делегации Барбадоса и Ямайки передали в Международное бюро Всемирной организации интеллектуальной собственности (ВОИС) предложение, содержащееся в Приложении к настоящему докумен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510" w:top="567" w:footer="1021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4840" w:hanging="0"/>
        <w:jc w:val="center"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>]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ХРАНА НАЗВАНИЙ СТР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567"/>
          <w:tab w:val="left" w:pos="550" w:leader="none"/>
        </w:tabs>
        <w:spacing w:before="0" w:after="0"/>
        <w:jc w:val="both"/>
        <w:rPr>
          <w:szCs w:val="22"/>
        </w:rPr>
      </w:pPr>
      <w:r>
        <w:rPr>
          <w:szCs w:val="22"/>
          <w:lang w:val="ru-RU"/>
        </w:rPr>
        <w:t>ВВЕДЕНИ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autoSpaceDE w:val="false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КТЗ напоминает, что в течение 1980-х годов вносились предложения по пересмотру Парижской конвенции с целью расширения Статьи 6</w:t>
      </w:r>
      <w:r>
        <w:rPr>
          <w:i/>
          <w:color w:val="000000"/>
          <w:lang w:val="en-GB"/>
        </w:rPr>
        <w:t>ter</w:t>
      </w:r>
      <w:r>
        <w:rPr>
          <w:color w:val="000000"/>
          <w:lang w:val="ru-RU"/>
        </w:rPr>
        <w:t xml:space="preserve"> для того, чтобы эта статья включала бы положения об охране названий стран.  Последнее предложение относительно полного пересмотра Статьи 6</w:t>
      </w:r>
      <w:r>
        <w:rPr>
          <w:i/>
          <w:color w:val="000000"/>
          <w:lang w:val="en-GB"/>
        </w:rPr>
        <w:t>ter</w:t>
      </w:r>
      <w:r>
        <w:rPr>
          <w:color w:val="000000"/>
          <w:lang w:val="ru-RU"/>
        </w:rPr>
        <w:t xml:space="preserve"> с целью внесения в нее возможных поправок, было представлено на Дипломатической конференции, проведенной в феврале 1980 г.  На той конференции было внесено предложение под названием “альтернатива</w:t>
      </w:r>
      <w:r>
        <w:rPr>
          <w:color w:val="000000"/>
        </w:rPr>
        <w:t> </w:t>
      </w:r>
      <w:r>
        <w:rPr>
          <w:color w:val="000000"/>
          <w:lang w:val="en-GB"/>
        </w:rPr>
        <w:t>B</w:t>
      </w:r>
      <w:r>
        <w:rPr>
          <w:color w:val="000000"/>
          <w:lang w:val="ru-RU"/>
        </w:rPr>
        <w:t>”, в котором рекомендовалось, чтобы термин “а также официальные названия стран Союза” включался бы в категорию областей, где следует отказывать в регистрации  товарных знаков. Это фактически привело бы к расширению Статьи 6</w:t>
      </w:r>
      <w:r>
        <w:rPr>
          <w:i/>
          <w:color w:val="000000"/>
          <w:lang w:val="en-GB"/>
        </w:rPr>
        <w:t>ter</w:t>
      </w:r>
      <w:r>
        <w:rPr>
          <w:color w:val="000000"/>
          <w:lang w:val="ru-RU"/>
        </w:rPr>
        <w:t>(1)(</w:t>
      </w:r>
      <w:r>
        <w:rPr>
          <w:color w:val="000000"/>
          <w:lang w:val="en-GB"/>
        </w:rPr>
        <w:t>a</w:t>
      </w:r>
      <w:r>
        <w:rPr>
          <w:color w:val="000000"/>
          <w:lang w:val="ru-RU"/>
        </w:rPr>
        <w:t xml:space="preserve">), которая стала бы включать охрану названий стран.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0" w:hanging="0"/>
        <w:rPr>
          <w:color w:val="000000"/>
          <w:lang w:val="ru-RU"/>
        </w:rPr>
      </w:pPr>
      <w:r>
        <w:rPr>
          <w:lang w:val="ru-RU" w:eastAsia="fr-CH"/>
        </w:rPr>
        <w:t>К сожалению, попытки пересмотреть Статью 6</w:t>
      </w:r>
      <w:r>
        <w:rPr>
          <w:i/>
          <w:lang w:val="en-GB" w:eastAsia="fr-CH"/>
        </w:rPr>
        <w:t>ter</w:t>
      </w:r>
      <w:r>
        <w:rPr>
          <w:lang w:val="ru-RU" w:eastAsia="fr-CH"/>
        </w:rPr>
        <w:t xml:space="preserve"> Парижской конвенции на той Дипломатической конференции были неудачны из-за отклонения рядом государств предложения по охране названий стран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autoSpaceDE w:val="false"/>
        <w:spacing w:before="0" w:after="240"/>
        <w:ind w:left="0" w:hanging="0"/>
        <w:rPr>
          <w:color w:val="000000"/>
          <w:lang w:val="ru-RU"/>
        </w:rPr>
      </w:pPr>
      <w:r>
        <w:rPr>
          <w:lang w:val="ru-RU" w:eastAsia="fr-CH"/>
        </w:rPr>
        <w:t>Однако отклонение такого включения в Статью 6</w:t>
      </w:r>
      <w:r>
        <w:rPr>
          <w:i/>
          <w:lang w:val="en-GB" w:eastAsia="fr-CH"/>
        </w:rPr>
        <w:t>ter</w:t>
      </w:r>
      <w:r>
        <w:rPr>
          <w:lang w:val="ru-RU" w:eastAsia="fr-CH"/>
        </w:rPr>
        <w:t xml:space="preserve"> произошло на фоне совсем другой политической и социально-экономической действительности.  Расширение и углубление связей среди и между странами в результате глобализации и либерализации торговли облегчили значительное увеличение торговли товарами, включая торговлю такими товарами, которые несанкционированно носят названия стран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autoSpaceDE w:val="false"/>
        <w:ind w:left="0" w:hanging="0"/>
        <w:rPr>
          <w:color w:val="000000"/>
          <w:lang w:val="ru-RU"/>
        </w:rPr>
      </w:pPr>
      <w:r>
        <w:rPr>
          <w:lang w:val="ru-RU" w:eastAsia="fr-CH"/>
        </w:rPr>
        <w:t>По предложению, внесенному Ямайкой на двадцать первой сессии ПКТЗ в июне 2009 г., (см. документ SCT/21/6), ПКТЗ решил подготовить проект анкетного опроса относительно охраны официальных названий государств против регистрации или использования названия стран в качестве товарных знаков для последующего рассмотрения ПКТЗ. После двадцать третьей сессии ПКТЗ пересмотренная и окончательная версия анкетного опроса (SCT/24/2) была распространена среди членов ПКТЗ. Ответы на анкетный опрос были собраны Секретариатом и представлены для рассмотрения на двадцать четвертой сессии ПКТЗ (SCT/24/6). На той сессии ПКТЗ просил Секретариат подготовить проект справочного документа для рассмотрения на своей следующей сессии, который был бы подготовлен на основе проведенной до сих пор работе Комитета в этой области и предлагал бы всесторонний обзор законов и практики государств-членов в отношении охраны названий стран против регистрации и использования этих названий в качестве товарных знаков. На основе обсуждения справочного документа (SCT/25/4) Председатель пришел к заключению, что документ SCT/25/4 будет оставаться открытым для дальнейших комментариев, которые будут представляться членами ПКТЗ через Электронный форум ПКТЗ. Секретариату была адресована просьба внести изменения в документ SCT/25/4 на основе  полученных комментариев и представить его двадцать шестой сессии ПКТЗ на рассмотрение. Таким образом, целью данного предложения является содействие этому процессу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keepNext w:val="false"/>
        <w:spacing w:before="0" w:after="0"/>
        <w:rPr>
          <w:szCs w:val="22"/>
        </w:rPr>
      </w:pPr>
      <w:r>
        <w:rPr>
          <w:szCs w:val="22"/>
        </w:rPr>
        <w:t>II.</w:t>
        <w:tab/>
      </w:r>
      <w:r>
        <w:rPr>
          <w:szCs w:val="22"/>
          <w:lang w:val="ru-RU"/>
        </w:rPr>
        <w:t>предложени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0" w:hanging="0"/>
        <w:rPr>
          <w:lang w:val="ru-RU"/>
        </w:rPr>
      </w:pPr>
      <w:r>
        <w:rPr>
          <w:lang w:val="ru-RU"/>
        </w:rPr>
        <w:t>Парижская конвенция по охране промышленной собственности не предписывает особых правил для охраны названий стран, позволяя сторонам принимать различные подходы к данному вопросу.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240"/>
        <w:ind w:left="0" w:hanging="0"/>
        <w:rPr/>
      </w:pPr>
      <w:r>
        <w:rPr>
          <w:lang w:val="ru-RU"/>
        </w:rPr>
        <w:t>На национальных и региональных уровнях беглый анализ показывает, что законодательства по ИС зачастую предвидят ряд ситуаций, при которых  можно отказывать в регистрации товарных знаков, содержащих названия стран, или можно запретить использование таких товарных знаков.  Неисчерпывающий их список включает, среди прочих:  (</w:t>
      </w:r>
      <w:r>
        <w:rPr>
          <w:lang w:val="en-GB"/>
        </w:rPr>
        <w:t>a</w:t>
      </w:r>
      <w:r>
        <w:rPr>
          <w:lang w:val="ru-RU"/>
        </w:rPr>
        <w:t>) товарные знаки, не обладающие различительной способностью; (</w:t>
      </w:r>
      <w:r>
        <w:rPr>
          <w:lang w:val="en-GB"/>
        </w:rPr>
        <w:t>b</w:t>
      </w:r>
      <w:r>
        <w:rPr>
          <w:lang w:val="ru-RU"/>
        </w:rPr>
        <w:t>) описательные товарные знаки;  (</w:t>
      </w:r>
      <w:r>
        <w:rPr>
          <w:lang w:val="en-GB"/>
        </w:rPr>
        <w:t>c</w:t>
      </w:r>
      <w:r>
        <w:rPr>
          <w:lang w:val="ru-RU"/>
        </w:rPr>
        <w:t>) товарные знаки, вводящие в заблуждение; (</w:t>
      </w:r>
      <w:r>
        <w:rPr>
          <w:lang w:val="en-GB"/>
        </w:rPr>
        <w:t>d</w:t>
      </w:r>
      <w:r>
        <w:rPr>
          <w:lang w:val="ru-RU"/>
        </w:rPr>
        <w:t>) товарные знаки, которые считаются ошибочными, и т.д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240"/>
        <w:ind w:left="0" w:hanging="0"/>
        <w:rPr>
          <w:lang w:val="ru-RU"/>
        </w:rPr>
      </w:pPr>
      <w:r>
        <w:rPr>
          <w:color w:val="000000"/>
          <w:lang w:val="ru-RU"/>
        </w:rPr>
        <w:t xml:space="preserve">На основе проделанной ПКТЗ предыдущей работы, начиная с его двадцать первой сессии, и вследствие того, что анкетный опрос и справочный документ, как было прокомментировано в ходе 24-й и 25-й сессий ПКТЗ, дают лишь несколько ограниченное объяснение современных законодательных мер и практики в сфере регистрации товарных знаков, содержащих названия стран, по нашему мнению, должна быть проведена дальнейшая работа по закреплению нашего понимания </w:t>
      </w:r>
      <w:r>
        <w:rPr>
          <w:i/>
          <w:color w:val="000000"/>
          <w:lang w:val="en-GB"/>
        </w:rPr>
        <w:t>status quo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spacing w:before="0" w:after="240"/>
        <w:ind w:left="0" w:hanging="0"/>
        <w:rPr/>
      </w:pPr>
      <w:r>
        <w:rPr>
          <w:lang w:val="ru-RU"/>
        </w:rPr>
        <w:t xml:space="preserve">Полученные из анкетного опроса результаты предполагают, что важность и необходимость охранять названия стран признается многими странами, а соответствующие положения имеются во внутренних законах стран, которые соблюдаются при практическом использовании товарных знаков.  Это обстоятельство поддерживает позицию, что </w:t>
      </w:r>
      <w:r>
        <w:rPr>
          <w:i/>
          <w:lang w:val="ru-RU"/>
        </w:rPr>
        <w:t>можно было бы достигнуть</w:t>
      </w:r>
      <w:r>
        <w:rPr>
          <w:lang w:val="ru-RU"/>
        </w:rPr>
        <w:t xml:space="preserve"> конвергенции взглядов членов Комитета на согласованный подход к охране названий стран в системе товарных знаков/ИС, по отношению к различиям, которые в настоящее время существуют в охране, предоставляемой названиям стран среди государств-членов.  Поэтому отсутствие общего подхода в отношении названий стран ведомствами по ИС способствует некоторой очевидной несогласованности в регистрации и использовании товарных знаков, содержащих названия стран для товаров и услуг.  Существует озабоченность, что регистрации могут признаваться или выдаваться, когда нет ни разрешения на использование названия страны, ни непосредственного отношения к соответствующей стране.  Существуют опасения, что это может потенциально вызвать коммерческие потери, затрагивать имидж и репутацию страны, а также нанести вред интересам потребителей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 w:eastAsia="fr-CH"/>
        </w:rPr>
        <w:t xml:space="preserve">К будущей работе ПКТЗ в области охраны  названий стран следует подходить в более целостной манере с учетом социально-экономических и правовых последствий, включая, в частности, воздействие на устойчивое развитие страны. Очевидно, что там, где названия стран не охраняются, существует опасность, что репутация, связанная с этими названиями, </w:t>
      </w:r>
      <w:r>
        <w:rPr>
          <w:rStyle w:val="Hps"/>
          <w:lang w:val="ru-RU"/>
        </w:rPr>
        <w:t>ослабевает</w:t>
      </w:r>
      <w:r>
        <w:rPr>
          <w:lang w:val="ru-RU" w:eastAsia="fr-CH"/>
        </w:rPr>
        <w:t xml:space="preserve">, приводя к потере ценности их бренда.  Это имеет последствия не только для ценности товарных знаков, но также и для способности страны эффективно охранять свои права на интеллектуальную собственность вообще, и особенно в третьих странах. Страны, которые в большой степени полагаются на свое название и на “национальный бренд” в качестве критического инструмента торговли и развития рынка, и особенно небольшие развивающиеся страны, чьи фирмы испытывают нехватку маркетинговых ресурсов, а следовательно в большой степени полагаются на такой национальный бренд, страдают в первую очередь, когда идет неконтролируемое использование названий их стран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hanging="0"/>
        <w:rPr>
          <w:lang w:val="ru-RU" w:eastAsia="fr-CH"/>
        </w:rPr>
      </w:pPr>
      <w:r>
        <w:rPr>
          <w:lang w:val="ru-RU" w:eastAsia="fr-CH"/>
        </w:rPr>
        <w:t xml:space="preserve">В свете системной важности принятия эффективных и надлежащих мер по охране названий стран, а также для решения проблем, возникающих в результате воздействия товарных знаков, содержащих названия стран, которые используются без должного учета интересов стран, к которым относятся эти названия, мы предлагаем, чтобы в рамках ПКТЗ была принята программа работы по решению этих проблем конструктивным и сбалансированным способом, состоящим из трех этапов.  </w:t>
      </w:r>
    </w:p>
    <w:p>
      <w:pPr>
        <w:pStyle w:val="Normal"/>
        <w:tabs>
          <w:tab w:val="clear" w:pos="567"/>
          <w:tab w:val="left" w:pos="550" w:leader="none"/>
        </w:tabs>
        <w:rPr>
          <w:lang w:val="ru-RU" w:eastAsia="fr-CH"/>
        </w:rPr>
      </w:pPr>
      <w:r>
        <w:rPr>
          <w:lang w:val="ru-RU" w:eastAsia="fr-CH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hanging="0"/>
        <w:rPr>
          <w:lang w:val="ru-RU"/>
        </w:rPr>
      </w:pPr>
      <w:r>
        <w:rPr>
          <w:u w:val="single"/>
          <w:lang w:val="ru-RU"/>
        </w:rPr>
        <w:t>На первом этапе</w:t>
      </w:r>
      <w:r>
        <w:rPr>
          <w:lang w:val="ru-RU"/>
        </w:rPr>
        <w:t xml:space="preserve"> следует способствовать обмену более подробной информацией об охране и использовании названий стран, состоящей из:  (1) эмпирического обзора использования, неправомерного использования и охраны названий стран с учетом, где это уместно, результата анкетного опроса по использованию названий стран, включая инициативы по созданию национальных брендов;  и (2) детального изучения существующих правовых положений и практики в национальных или региональных законодательствах, касающихся охраны и законного использования названий стран, а также опыта и методов наилучшей практики в реализации таких положений.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ind w:left="0" w:hanging="0"/>
        <w:rPr/>
      </w:pPr>
      <w:r>
        <w:rPr>
          <w:u w:val="single"/>
          <w:lang w:val="ru-RU"/>
        </w:rPr>
        <w:t>На втором этапе</w:t>
      </w:r>
      <w:r>
        <w:rPr>
          <w:lang w:val="ru-RU"/>
        </w:rPr>
        <w:t xml:space="preserve"> предполагается исследовать, какие положения и методы могут лучше всего предоставлять эффективную и надлежащую охрану названий стран, принимая во внимание конкретные потребности и проблемы развивающихся стран, в особенности НРС.  Для этого следует заняться условиями их применения и оценить, каким образом национальные возможности могут повлиять на использование правовых мер, находящихся в распоряжении страны. .</w:t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0" w:hanging="0"/>
        <w:rPr>
          <w:lang w:val="ru-RU"/>
        </w:rPr>
      </w:pPr>
      <w:r>
        <w:rPr>
          <w:u w:val="single"/>
          <w:lang w:val="ru-RU"/>
        </w:rPr>
        <w:t>На третьем этапе</w:t>
      </w:r>
      <w:r>
        <w:rPr>
          <w:lang w:val="ru-RU"/>
        </w:rPr>
        <w:t xml:space="preserve"> следует рассмотреть возможность разработки справочника или руководства и/или объединенной рекомендации по охране названий стран, которые направляли бы государства-члены ВОИС в выработке, путем энергичных усилий, общего подхода к соответствующей и эффективной охране названий стр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20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T/27/6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T/27/6</w:t>
    </w:r>
  </w:p>
  <w:p>
    <w:pPr>
      <w:pStyle w:val="Normal"/>
      <w:jc w:val="right"/>
      <w:rPr/>
    </w:pPr>
    <w:r>
      <w:rPr>
        <w:lang w:val="ru-RU"/>
      </w:rPr>
      <w:t>Приложение,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T/27/6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StyleI">
    <w:name w:val="Style I"/>
    <w:basedOn w:val="Normal"/>
    <w:qFormat/>
    <w:pPr>
      <w:spacing w:lineRule="atLeast" w:line="260" w:before="0" w:after="0"/>
      <w:ind w:left="1021" w:right="566" w:hanging="0"/>
      <w:contextualSpacing/>
    </w:pPr>
    <w:rPr>
      <w:rFonts w:eastAsia="Times New Roman"/>
      <w:b/>
      <w:sz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-26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05:00Z</dcterms:created>
  <dc:creator>Moutout</dc:creator>
  <dc:description/>
  <cp:keywords/>
  <dc:language>en-US</dc:language>
  <cp:lastModifiedBy>Jalba</cp:lastModifiedBy>
  <cp:lastPrinted>2012-07-23T17:05:00Z</cp:lastPrinted>
  <dcterms:modified xsi:type="dcterms:W3CDTF">2012-07-23T15:05:00Z</dcterms:modified>
  <cp:revision>3</cp:revision>
  <dc:subject/>
  <dc:title>SCT/26/</dc:title>
</cp:coreProperties>
</file>