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lang w:val="fr-FR"/>
        </w:rPr>
      </w:pPr>
      <w:r>
        <w:rPr>
          <w:lang w:val="fr-FR"/>
        </w:rPr>
        <w:t>Genève, 11 – 15 novembre 2002</w:t>
      </w:r>
    </w:p>
    <w:p>
      <w:pPr>
        <w:pStyle w:val="TitleofDoc"/>
        <w:rPr/>
      </w:pPr>
      <w:r>
        <w:rPr/>
        <w:t>propositions relatives à la poursuite de l’harmonisation</w:t>
        <w:br/>
        <w:t>des formalités et des procédures dans le domaine des marques</w:t>
      </w:r>
    </w:p>
    <w:p>
      <w:pPr>
        <w:pStyle w:val="Preparedby"/>
        <w:rPr/>
      </w:pPr>
      <w:bookmarkStart w:id="3" w:name="Prepared"/>
      <w:bookmarkEnd w:id="3"/>
      <w:r>
        <w:rPr/>
        <w:t>Document établi par le Secrétariat</w:t>
      </w:r>
    </w:p>
    <w:p>
      <w:pPr>
        <w:pStyle w:val="TextBody"/>
        <w:rPr/>
      </w:pPr>
      <w:r>
        <w:rPr/>
      </w:r>
      <w:r>
        <w:br w:type="page"/>
      </w:r>
    </w:p>
    <w:p>
      <w:pPr>
        <w:pStyle w:val="Normal"/>
        <w:rPr>
          <w:caps/>
        </w:rPr>
      </w:pPr>
      <w:r>
        <w:rPr>
          <w:caps/>
        </w:rPr>
      </w:r>
    </w:p>
    <w:p>
      <w:pPr>
        <w:pStyle w:val="Normal"/>
        <w:rPr>
          <w:caps/>
        </w:rPr>
      </w:pPr>
      <w:r>
        <w:rPr>
          <w:caps/>
        </w:rPr>
      </w:r>
    </w:p>
    <w:p>
      <w:pPr>
        <w:pStyle w:val="Normal"/>
        <w:rPr>
          <w:caps/>
        </w:rPr>
      </w:pPr>
      <w:r>
        <w:rPr>
          <w:caps/>
        </w:rPr>
      </w:r>
    </w:p>
    <w:p>
      <w:pPr>
        <w:pStyle w:val="Normal"/>
        <w:jc w:val="center"/>
        <w:rPr>
          <w:caps/>
        </w:rPr>
      </w:pPr>
      <w:r>
        <w:rPr>
          <w:caps/>
        </w:rPr>
        <w:t>INTRODUCTION</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ogramme et budget révisé pour l’exercice 2002</w:t>
        <w:noBreakHyphen/>
        <w:t>2003 prévoit dans le sous</w:t>
        <w:noBreakHyphen/>
        <w:t>programme 05.2 (“Droit des marques, des dessins et modèles industriels et des indications géographiques”), les activités ci</w:t>
        <w:noBreakHyphen/>
        <w:t>après (voir la page 57 du document WO/PBC/4/2) :</w:t>
      </w:r>
    </w:p>
    <w:p>
      <w:pPr>
        <w:pStyle w:val="Normal"/>
        <w:rPr/>
      </w:pPr>
      <w:r>
        <w:rPr/>
      </w:r>
    </w:p>
    <w:p>
      <w:pPr>
        <w:pStyle w:val="Normal"/>
        <w:rPr/>
      </w:pPr>
      <w:r>
        <w:rPr/>
        <w:tab/>
        <w:t>“Convocation de quatre réunions du SCT (ou groupe de travail institué le cas échéant par ce comité), afin d’examiner les questions d’actualité, et notamment :</w:t>
      </w:r>
    </w:p>
    <w:p>
      <w:pPr>
        <w:pStyle w:val="Normal"/>
        <w:rPr/>
      </w:pPr>
      <w:r>
        <w:rPr/>
      </w:r>
    </w:p>
    <w:p>
      <w:pPr>
        <w:pStyle w:val="Normal"/>
        <w:ind w:left="567" w:firstLine="3"/>
        <w:rPr/>
      </w:pPr>
      <w:r>
        <w:rPr/>
        <w:t xml:space="preserve">– </w:t>
      </w:r>
      <w:r>
        <w:rPr>
          <w:i/>
        </w:rPr>
        <w:t>réviser le Traité sur le droit des marques (TLT)</w:t>
      </w:r>
      <w:r>
        <w:rPr/>
        <w:t xml:space="preserve"> en vue, notamment, de la création d’une assemblée ainsi que de l’incorporation de dispositions sur le dépôt électronique et de la recommandation commune concernant les licences de marqu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huitième session (27</w:t>
        <w:noBreakHyphen/>
        <w:t>31 mai 2002), le SCT a été saisi du document SCT/8/2, établi par le Bureau international.  Ce document contenait des propositions d’articles destinées à être examinées dans la perspective de la poursuite de l’harmonisation des formalités et des procédures dans le domaine des marques, qui pourraient conduire à une révision du TLT.  Il tenait compte de l’évolution des techniques et de la nécessité de poursuivre la simplification des formalités.  En outre, ce document tentait d’harmoniser les dispositions du TLT avec les dispositions analogues du Traité sur le droit des brevets (PLT) adopté par les États membres de l’OMPI en 2000.  Après un long débat, le Comité permanent du droit des marques, des dessins et modèles industriels et des indications géographiques (SCT) a décidé que le Bureau international devait réviser le document SCT pour ce qui concerne les articles 8, 13</w:t>
      </w:r>
      <w:r>
        <w:rPr>
          <w:i/>
        </w:rPr>
        <w:t>bis</w:t>
      </w:r>
      <w:r>
        <w:rPr/>
        <w:t xml:space="preserve"> et 13</w:t>
      </w:r>
      <w:r>
        <w:rPr>
          <w:i/>
        </w:rPr>
        <w:t>ter</w:t>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contient une version révisée des projets d’articles 8, 13</w:t>
      </w:r>
      <w:r>
        <w:rPr>
          <w:i/>
        </w:rPr>
        <w:t>bis</w:t>
      </w:r>
      <w:r>
        <w:rPr/>
        <w:t xml:space="preserve"> et 13</w:t>
      </w:r>
      <w:r>
        <w:rPr>
          <w:i/>
        </w:rPr>
        <w:t>ter</w:t>
      </w:r>
      <w:r>
        <w:rPr/>
        <w:t xml:space="preserve"> et des règles correspondantes du projet de Traité révisé sur le droit des marques (“TLT”), qui figuraient dans le document SCT/8/2.  Il comporte aussi des notes explicatives relatives à ces artic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a suite de la décision du SCT, l’article 8 (Communications) a été modifié et comporte, à l’alinéa 1), deux variantes : la variante A reproduit le texte proposé dans le document SCT/8/2 et la variante B propose une nouvelle rédaction de ce texte sous la forme affirmative.  Les modifications des alinéas 3), 4) et 5) ne semblent pas nécessiter d’explications.  En ce qui concerne les articles 13</w:t>
      </w:r>
      <w:r>
        <w:rPr>
          <w:i/>
        </w:rPr>
        <w:t>bis</w:t>
      </w:r>
      <w:r>
        <w:rPr/>
        <w:t xml:space="preserve"> et 13</w:t>
      </w:r>
      <w:r>
        <w:rPr>
          <w:i/>
        </w:rPr>
        <w:t>ter</w:t>
      </w:r>
      <w:r>
        <w:rPr/>
        <w:t>, le Bureau international propose deux variantes : la variante A reprend le texte de ces articles figurant dans le document SCT/8/2, avec diverses modifications, notamment l’adjonction d’un nouvel alinéa 6);  la variante B consisterait à réunir les articles 13</w:t>
      </w:r>
      <w:r>
        <w:rPr>
          <w:i/>
        </w:rPr>
        <w:t>bis</w:t>
      </w:r>
      <w:r>
        <w:rPr/>
        <w:t xml:space="preserve"> et 13</w:t>
      </w:r>
      <w:r>
        <w:rPr>
          <w:i/>
        </w:rPr>
        <w:t>ter</w:t>
      </w:r>
      <w:r>
        <w:rPr/>
        <w:t xml:space="preserve"> sous un seul et même article (nouvel article 13</w:t>
      </w:r>
      <w:r>
        <w:rPr>
          <w:i/>
        </w:rPr>
        <w:t>bis</w:t>
      </w:r>
      <w:r>
        <w:rPr/>
        <w:t>).  Le document comporte aussi des modifications d’autres articles, examinées et proposées par le SCT à sa dernière session.</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5</w:t>
      </w:r>
      <w:r>
        <w:rPr/>
        <w:fldChar w:fldCharType="end"/>
      </w:r>
      <w:r>
        <w:rPr/>
        <w:tab/>
        <w:t>Les différences entre le texte des projets d’articles et de règles soumis au SCT à sa huitième session (document SCT/8/2) et le texte révisé des projets d’articles, de règles et de notes figurant dans le présent document ont été signalées de la façon suivante :</w:t>
      </w:r>
    </w:p>
    <w:p>
      <w:pPr>
        <w:pStyle w:val="TextBody"/>
        <w:keepNext w:val="true"/>
        <w:keepLines/>
        <w:rPr/>
      </w:pPr>
      <w:r>
        <w:rPr/>
      </w:r>
    </w:p>
    <w:p>
      <w:pPr>
        <w:pStyle w:val="TextBody"/>
        <w:keepNext w:val="true"/>
        <w:keepLines/>
        <w:tabs>
          <w:tab w:val="clear" w:pos="567"/>
          <w:tab w:val="right" w:pos="851" w:leader="none"/>
        </w:tabs>
        <w:ind w:left="1134" w:hanging="1134"/>
        <w:rPr/>
      </w:pPr>
      <w:r>
        <w:rPr/>
        <w:tab/>
        <w:t>i)</w:t>
        <w:tab/>
        <w:t>les termes qui ne figuraient pas dans le document SCT/8/2 mais qui figurent dans le présent document sont soulignés,</w:t>
        <w:br/>
      </w:r>
    </w:p>
    <w:p>
      <w:pPr>
        <w:pStyle w:val="TextBody"/>
        <w:tabs>
          <w:tab w:val="clear" w:pos="567"/>
          <w:tab w:val="right" w:pos="851" w:leader="none"/>
        </w:tabs>
        <w:ind w:left="1134" w:hanging="1134"/>
        <w:rPr/>
      </w:pPr>
      <w:r>
        <w:rPr/>
        <w:tab/>
        <w:t>ii)</w:t>
        <w:tab/>
        <w:t>les termes qui figuraient dans le document SCT/8/2 mais qui ne figurent plus dans le présent document sont biffé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articles n’ayant pas été examinés à la huitième session du SCT, qui étaient déjà mis en évidence dans le document SCT/8/2, sont reproduits tels quels dans le présent document.</w:t>
      </w:r>
    </w:p>
    <w:p>
      <w:pPr>
        <w:pStyle w:val="TextBody"/>
        <w:rPr/>
      </w:pPr>
      <w:r>
        <w:rPr/>
      </w:r>
    </w:p>
    <w:p>
      <w:pPr>
        <w:pStyle w:val="TextBody"/>
        <w:ind w:left="3969" w:hanging="0"/>
        <w:rPr/>
      </w:pPr>
      <w:r>
        <w:rPr>
          <w:i/>
        </w:rPr>
        <w:fldChar w:fldCharType="begin"/>
      </w:r>
      <w:r>
        <w:rPr>
          <w:i/>
        </w:rPr>
        <w:instrText xml:space="preserve"> SEQ AutoNr \* ARABIC </w:instrText>
      </w:r>
      <w:r>
        <w:rPr>
          <w:i/>
        </w:rPr>
        <w:fldChar w:fldCharType="separate"/>
      </w:r>
      <w:r>
        <w:rPr>
          <w:i/>
        </w:rPr>
        <w:t>7</w:t>
      </w:r>
      <w:r>
        <w:rPr>
          <w:i/>
        </w:rPr>
        <w:fldChar w:fldCharType="end"/>
      </w:r>
      <w:r>
        <w:rPr>
          <w:i/>
        </w:rPr>
        <w:tab/>
        <w:t>Le SCT est invité à examiner les propositions figurant dans l’annexe du présent document et à faire part de ses observations sur ces propositions.</w:t>
      </w:r>
    </w:p>
    <w:p>
      <w:pPr>
        <w:pStyle w:val="TextBody"/>
        <w:rPr>
          <w:i/>
          <w:i/>
        </w:rPr>
      </w:pPr>
      <w:r>
        <w:rPr>
          <w:i/>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8" w:footer="1021" w:bottom="1418"/>
          <w:pgNumType w:start="1" w:fmt="decimal"/>
          <w:formProt w:val="false"/>
          <w:titlePg/>
          <w:textDirection w:val="lrTb"/>
          <w:docGrid w:type="default" w:linePitch="360" w:charSpace="0"/>
        </w:sect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Traité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Article premier :  Expressions abrégé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CHAPITRE PREMIER : PROCÉDURES RELATIVES AUX MARQU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 :</w:t>
        <w:tab/>
        <w:t xml:space="preserve">Marques auxquelles le traité est applicable </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3 :</w:t>
        <w:tab/>
        <w:t>Demande</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4 :</w:t>
        <w:tab/>
        <w:t>Mandataire;  élection de domicile</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5 :</w:t>
        <w:tab/>
        <w:t>Date de dépôt</w:t>
      </w:r>
    </w:p>
    <w:p>
      <w:pPr>
        <w:pStyle w:val="PlainText"/>
        <w:tabs>
          <w:tab w:val="clear" w:pos="567"/>
          <w:tab w:val="left" w:pos="1276" w:leader="none"/>
        </w:tabs>
        <w:ind w:left="1276" w:hanging="1276"/>
        <w:rPr>
          <w:rFonts w:ascii="Times New Roman" w:hAnsi="Times New Roman" w:cs="Times New Roman"/>
          <w:i/>
          <w:i/>
          <w:sz w:val="24"/>
          <w:lang w:val="fr-FR"/>
        </w:rPr>
      </w:pPr>
      <w:r>
        <w:rPr>
          <w:rFonts w:cs="Times New Roman" w:ascii="Times New Roman" w:hAnsi="Times New Roman"/>
          <w:i/>
          <w:sz w:val="24"/>
          <w:lang w:val="fr-FR"/>
        </w:rPr>
        <w:t>Article 6 :</w:t>
        <w:tab/>
        <w:t>Un seul enregistrement pour des produits ou des services relevant de plusieurs classes</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7 :</w:t>
        <w:tab/>
        <w:t>Division de la demande et de l’enregistrement</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8 :</w:t>
        <w:tab/>
        <w:t>Communications</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9 :</w:t>
        <w:tab/>
        <w:t>Classement des produits ou des services</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0 :</w:t>
        <w:tab/>
        <w:t>Changement de nom ou d’adresse</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1 :</w:t>
        <w:tab/>
        <w:t>Changement de titulaire</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2 :</w:t>
        <w:tab/>
        <w:t>Rectification d’une erreur</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3 :</w:t>
        <w:tab/>
        <w:t>Durée et renouvellement de l’enregistrement</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3bis :  Sursis en matière de délais</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3ter :  Rétablissement des droits après que l’office a constaté que toute la diligence requise a été exercée ou que l’inobservation n’était pas intentionnelle</w:t>
      </w:r>
    </w:p>
    <w:p>
      <w:pPr>
        <w:pStyle w:val="PlainText"/>
        <w:tabs>
          <w:tab w:val="clear" w:pos="567"/>
          <w:tab w:val="left" w:pos="1276" w:leader="none"/>
        </w:tabs>
        <w:rPr>
          <w:rFonts w:ascii="Times New Roman" w:hAnsi="Times New Roman" w:cs="Times New Roman"/>
          <w:i/>
          <w:i/>
          <w:sz w:val="24"/>
          <w:lang w:val="fr-FR"/>
          <w:ins w:id="1" w:author="mangin" w:date="2002-10-17T08:19:00Z"/>
        </w:rPr>
      </w:pPr>
      <w:ins w:id="0" w:author="mangin" w:date="2002-10-17T08:19:00Z">
        <w:r>
          <w:rPr>
            <w:rFonts w:cs="Times New Roman" w:ascii="Times New Roman" w:hAnsi="Times New Roman"/>
            <w:i/>
            <w:sz w:val="24"/>
            <w:lang w:val="fr-FR"/>
          </w:rPr>
          <w:t>[Article 13quater :  Correction ou adjonction d’une revendication de priorité;  restauration du droit de priorité]</w:t>
        </w:r>
      </w:ins>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4 :</w:t>
        <w:tab/>
        <w:t>Possibilité de présenter des observations lorsqu’un refus est envisag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5 :</w:t>
        <w:tab/>
        <w:t>Obligation de se conformer à la Convention de Paris</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6 :</w:t>
        <w:tab/>
        <w:t xml:space="preserve">Marques de services </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CHAPITRE II : LICENCES DE MARQUES [réserv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CHAPITRE III : DISPOSITIONS ADMINISTRATIVES ET CLAUSES FINAL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7 :</w:t>
        <w:tab/>
        <w:t>Règlement d’exécution</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8 :</w:t>
        <w:tab/>
        <w:t>Révision;  protocoles</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8bis :  Assemblée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19 :</w:t>
        <w:tab/>
        <w:t>Conditions et modalités pour devenir partie au traité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0 :</w:t>
        <w:tab/>
        <w:t>Date de prise d’effet des ratifications et des adhésions[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1 :</w:t>
        <w:tab/>
        <w:t>Réserves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2 :</w:t>
        <w:tab/>
        <w:t>Dispositions transitoires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3 :</w:t>
        <w:tab/>
        <w:t>Dénonciation du traité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4 :</w:t>
        <w:tab/>
        <w:t>Langues du traité;  signature [Réservé]</w:t>
      </w:r>
    </w:p>
    <w:p>
      <w:pPr>
        <w:pStyle w:val="PlainText"/>
        <w:tabs>
          <w:tab w:val="clear" w:pos="567"/>
          <w:tab w:val="left" w:pos="1276" w:leader="none"/>
        </w:tabs>
        <w:rPr>
          <w:rFonts w:ascii="Times New Roman" w:hAnsi="Times New Roman" w:cs="Times New Roman"/>
          <w:i/>
          <w:i/>
          <w:sz w:val="24"/>
          <w:lang w:val="fr-FR"/>
        </w:rPr>
      </w:pPr>
      <w:r>
        <w:rPr>
          <w:rFonts w:cs="Times New Roman" w:ascii="Times New Roman" w:hAnsi="Times New Roman"/>
          <w:i/>
          <w:sz w:val="24"/>
          <w:lang w:val="fr-FR"/>
        </w:rPr>
        <w:t>Article 25 :</w:t>
        <w:tab/>
        <w:t>Dépositaire [Réserv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r>
      <w:r>
        <w:br w:type="page"/>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premier</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Expressions abrégé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 xml:space="preserve">Au sens du présent traité, et sauf lorsqu’un sens différent est expressément indiqué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i)</w:t>
        <w:tab/>
        <w:t xml:space="preserve">on entend par “office” l’organisme chargé par une Partie contractante de l’enregistrement des marques;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right" w:pos="1134" w:leader="none"/>
          <w:tab w:val="left" w:pos="1418" w:leader="none"/>
        </w:tabs>
        <w:rPr/>
      </w:pPr>
      <w:r>
        <w:rPr/>
        <w:tab/>
        <w:t>ii)</w:t>
        <w:tab/>
        <w:t xml:space="preserve">on entend par “enregistrement” l’enregistrement d’une marque par un offic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right" w:pos="1134" w:leader="none"/>
          <w:tab w:val="left" w:pos="1418" w:leader="none"/>
        </w:tabs>
        <w:rPr/>
      </w:pPr>
      <w:r>
        <w:rPr/>
        <w:tab/>
        <w:t>iii)</w:t>
        <w:tab/>
        <w:t xml:space="preserve">on entend par “demande” une demande d’enregistrement;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134" w:leader="none"/>
          <w:tab w:val="left" w:pos="1418" w:leader="none"/>
        </w:tabs>
        <w:rPr/>
      </w:pPr>
      <w:r>
        <w:rPr>
          <w:rFonts w:cs="Times New Roman" w:ascii="Times New Roman" w:hAnsi="Times New Roman"/>
          <w:sz w:val="24"/>
          <w:lang w:val="fr-FR"/>
        </w:rPr>
        <w:t xml:space="preserve">     </w:t>
      </w:r>
      <w:r>
        <w:rPr>
          <w:rFonts w:cs="Times New Roman" w:ascii="Times New Roman" w:hAnsi="Times New Roman"/>
          <w:sz w:val="24"/>
          <w:lang w:val="fr-FR"/>
        </w:rPr>
        <w:tab/>
        <w:t>iii</w:t>
      </w:r>
      <w:r>
        <w:rPr>
          <w:rFonts w:cs="Times New Roman" w:ascii="Times New Roman" w:hAnsi="Times New Roman"/>
          <w:i/>
          <w:sz w:val="24"/>
          <w:lang w:val="fr-FR"/>
        </w:rPr>
        <w:t>bis</w:t>
      </w:r>
      <w:r>
        <w:rPr>
          <w:rFonts w:cs="Times New Roman" w:ascii="Times New Roman" w:hAnsi="Times New Roman"/>
          <w:sz w:val="24"/>
          <w:lang w:val="fr-FR"/>
        </w:rPr>
        <w:t>)</w:t>
        <w:tab/>
        <w:t>on entend par “communication” toute demande, ou toute requête, déclaration, pièce, correspondance ou autre information relative à une demande ou à une marque, qui est déposée, présentée ou transmise à l’office, en relation ou non avec une procédure s’inscrivant dans le cadre du présent traité;</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right" w:pos="1134" w:leader="none"/>
          <w:tab w:val="left" w:pos="1418" w:leader="none"/>
        </w:tabs>
        <w:rPr/>
      </w:pPr>
      <w:r>
        <w:rPr/>
        <w:tab/>
        <w:t>iv)</w:t>
        <w:tab/>
        <w:t xml:space="preserve">le terme “personne” désigne aussi bien une personne physique qu’une personne moral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v)</w:t>
        <w:tab/>
        <w:t xml:space="preserve">on entend par “titulaire” la personne inscrite dans le registre des marques en tant que titulaire de l’enregistrement;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v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vii)</w:t>
        <w:tab/>
        <w:t xml:space="preserve">on entend par “Convention de Paris” la Convention de Paris pour la protection de la propriété industrielle, signée à Paris le 20 mars 1883, telle qu’elle a été révisée et modifié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viii)</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ix)</w:t>
        <w:tab/>
        <w:t xml:space="preserve">on entend par “Partie contractante” tout État ou toute organisation intergouvernementale partie au présent traité;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TextBodyIndent"/>
        <w:tabs>
          <w:tab w:val="clear" w:pos="567"/>
          <w:tab w:val="right" w:pos="1134" w:leader="none"/>
          <w:tab w:val="left" w:pos="1418" w:leader="none"/>
        </w:tabs>
        <w:ind w:left="0" w:hanging="0"/>
        <w:rPr/>
      </w:pPr>
      <w:r>
        <w:rPr/>
        <w:tab/>
        <w:t>x)</w:t>
        <w:tab/>
        <w:t xml:space="preserve">le terme “instrument de ratification” désigne aussi les instruments d’acceptation et d’approbation;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993" w:leader="none"/>
        </w:tabs>
        <w:rPr>
          <w:rFonts w:ascii="Times New Roman" w:hAnsi="Times New Roman" w:cs="Times New Roman"/>
          <w:sz w:val="24"/>
          <w:lang w:val="fr-FR"/>
        </w:rPr>
      </w:pPr>
      <w:r>
        <w:rPr>
          <w:rFonts w:cs="Times New Roman" w:ascii="Times New Roman" w:hAnsi="Times New Roman"/>
          <w:sz w:val="24"/>
          <w:lang w:val="fr-FR"/>
        </w:rPr>
        <w:tab/>
        <w:t>(…) Expressions abrégées en rapport avec les licences de marques (article 1.vii) à xi) de la recommandation commune concernant les licences de marques);</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right" w:pos="1134" w:leader="none"/>
          <w:tab w:val="left" w:pos="1418" w:leader="none"/>
        </w:tabs>
        <w:rPr/>
      </w:pPr>
      <w:r>
        <w:rPr/>
        <w:tab/>
        <w:t>xi)</w:t>
        <w:tab/>
        <w:t xml:space="preserve">on entend par “Organisation” l’Organisation Mondiale de la Propriété Intellectuell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right" w:pos="1134" w:leader="none"/>
          <w:tab w:val="left" w:pos="1418" w:leader="none"/>
        </w:tabs>
        <w:rPr/>
      </w:pPr>
      <w:r>
        <w:rPr/>
        <w:tab/>
        <w:t>xii)</w:t>
        <w:tab/>
        <w:t xml:space="preserve">on entend par “Directeur général” le Directeur général de l’Organisation;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rPr/>
      </w:pPr>
      <w:r>
        <w:rPr/>
        <w:tab/>
        <w:t>xiii)</w:t>
        <w:tab/>
        <w:t xml:space="preserve">on entend par “règlement d’exécution” le règlement d’exécution du présent traité visé à l’article 17.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rPr>
      </w:pPr>
      <w:r>
        <w:rPr>
          <w:i/>
        </w:rPr>
        <w:t>Article 2</w:t>
      </w:r>
    </w:p>
    <w:p>
      <w:pPr>
        <w:pStyle w:val="Normal"/>
        <w:jc w:val="center"/>
        <w:rPr>
          <w:i/>
          <w:i/>
        </w:rPr>
      </w:pPr>
      <w:r>
        <w:rPr>
          <w:i/>
        </w:rPr>
        <w:t>Marques auxquelles le traité est applicabl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Nature des marques</w:t>
      </w:r>
      <w:r>
        <w:rPr/>
        <w:t xml:space="preserve">]  </w:t>
      </w:r>
      <w:r>
        <w:rPr>
          <w:i/>
        </w:rPr>
        <w:t xml:space="preserve">a)  </w:t>
      </w:r>
      <w:r>
        <w:rPr/>
        <w:t xml:space="preserve">Le présent traité est applicable aux marques consistant en des signes visibles, étant entendu que seules les Parties contractantes qui acceptent d’enregistrer les marques tridimensionnelles sont tenues d’appliquer le présent traité à ces marques. </w:t>
      </w:r>
    </w:p>
    <w:p>
      <w:pPr>
        <w:pStyle w:val="Normal"/>
        <w:ind w:firstLine="1134"/>
        <w:rPr/>
      </w:pPr>
      <w:r>
        <w:rPr/>
      </w:r>
    </w:p>
    <w:p>
      <w:pPr>
        <w:pStyle w:val="Normal"/>
        <w:ind w:firstLine="1134"/>
        <w:rPr/>
      </w:pPr>
      <w:r>
        <w:rPr>
          <w:i/>
        </w:rPr>
        <w:t>b)</w:t>
      </w:r>
      <w:r>
        <w:rPr/>
        <w:tab/>
        <w:t xml:space="preserve">Le présent traité n’est pas applicable aux marques hologrammes et aux marques ne consistant pas en des signes visibles, en particulier aux marques sonores et aux marques olfactiv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2)</w:t>
        <w:tab/>
        <w:t>[</w:t>
      </w:r>
      <w:r>
        <w:rPr>
          <w:i/>
        </w:rPr>
        <w:t>Types de marques</w:t>
      </w:r>
      <w:r>
        <w:rPr/>
        <w:t xml:space="preserve">]  </w:t>
      </w:r>
      <w:r>
        <w:rPr>
          <w:i/>
        </w:rPr>
        <w:t>a)</w:t>
      </w:r>
      <w:r>
        <w:rPr/>
        <w:t xml:space="preserve">  Le présent traité est applicable aux marques relatives à des produits (marques de produits) ou à des services (marques de services) ou à la fois à des produits et à des services. </w:t>
      </w:r>
    </w:p>
    <w:p>
      <w:pPr>
        <w:pStyle w:val="Normal"/>
        <w:ind w:firstLine="1134"/>
        <w:rPr/>
      </w:pPr>
      <w:r>
        <w:rPr/>
      </w:r>
    </w:p>
    <w:p>
      <w:pPr>
        <w:pStyle w:val="Normal"/>
        <w:ind w:firstLine="1134"/>
        <w:rPr/>
      </w:pPr>
      <w:r>
        <w:rPr>
          <w:i/>
        </w:rPr>
        <w:t>b)</w:t>
      </w:r>
      <w:r>
        <w:rPr/>
        <w:tab/>
        <w:t xml:space="preserve">Le présent traité n’est pas applicable aux marques collectives, aux marques de certification et aux marques de garanti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3</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Demand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right="-143" w:firstLine="567"/>
        <w:rPr/>
      </w:pPr>
      <w:r>
        <w:rPr/>
        <w:t>1)</w:t>
        <w:tab/>
        <w:t>[</w:t>
      </w:r>
      <w:r>
        <w:rPr>
          <w:i/>
        </w:rPr>
        <w:t>Indications ou éléments figurant dans la demande ou accompagnant celle</w:t>
        <w:noBreakHyphen/>
        <w:t>ci;  taxe</w:t>
      </w:r>
      <w:r>
        <w:rPr/>
        <w:t xml:space="preserve">]  </w:t>
      </w:r>
      <w:r>
        <w:rPr>
          <w:i/>
        </w:rPr>
        <w:t>a)</w:t>
      </w:r>
      <w:r>
        <w:rPr/>
        <w:t xml:space="preserve">  Toute Partie contractante peut exiger qu’une demande contienne l’ensemble ou une partie des indications ou éléments suivant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ind w:left="567" w:hanging="0"/>
        <w:rPr/>
      </w:pPr>
      <w:r>
        <w:rPr/>
        <w:tab/>
        <w:t>i)</w:t>
        <w:tab/>
        <w:t xml:space="preserve">une requête en enregistrement;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ii)</w:t>
        <w:tab/>
        <w:t xml:space="preserve">le nom et l’adresse du déposant;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v)</w:t>
        <w:tab/>
        <w:t>lorsque le déposant a un mandataire, le nom et l’adresse de celui</w:t>
        <w:noBreakHyphen/>
        <w:t xml:space="preserve">ci; </w:t>
      </w:r>
    </w:p>
    <w:p>
      <w:pPr>
        <w:pStyle w:val="Normal"/>
        <w:tabs>
          <w:tab w:val="clear" w:pos="567"/>
          <w:tab w:val="right" w:pos="1701" w:leader="none"/>
          <w:tab w:val="left" w:pos="1985" w:leader="none"/>
        </w:tabs>
        <w:ind w:left="567" w:firstLine="567"/>
        <w:rPr/>
      </w:pPr>
      <w:r>
        <w:rPr/>
      </w:r>
    </w:p>
    <w:p>
      <w:pPr>
        <w:pStyle w:val="Normal"/>
        <w:tabs>
          <w:tab w:val="clear" w:pos="567"/>
          <w:tab w:val="right" w:pos="1701" w:leader="none"/>
          <w:tab w:val="left" w:pos="1985" w:leader="none"/>
        </w:tabs>
        <w:ind w:firstLine="567"/>
        <w:rPr/>
      </w:pPr>
      <w:r>
        <w:rPr/>
        <w:tab/>
        <w:t>vi)</w:t>
        <w:tab/>
        <w:t xml:space="preserve">lorsque, en vertu de l’article 4.2)b), il doit être fait élection de domicile, le domicile élu;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ix)</w:t>
        <w:tab/>
        <w:t xml:space="preserve">lorsque l’office de la Partie contractante utilise des caractères (lettres et chiffres) qu’il considère comme standard et lorsque le déposant souhaite que la marque soit enregistrée et publiée dans ces caractères standard, une déclaration dans ce sens;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x)</w:t>
        <w:tab/>
        <w:t xml:space="preserve">lorsque le déposant souhaite revendiquer la couleur comme élément distinctif de la marque, une déclaration dans ce sens, ainsi que l’indication du nom de la couleur ou des couleurs revendiquées et, pour chaque couleur, l’indication des parties principales de la marque qui ont cette couleur;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xi)</w:t>
        <w:tab/>
        <w:t xml:space="preserve">lorsque la marque est une marque tridimensionnelle, une déclaration précisant que tel est le cas;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xii)</w:t>
        <w:tab/>
        <w:t xml:space="preserve">une ou plusieurs reproductions de la marqu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xiii)</w:t>
        <w:tab/>
        <w:t xml:space="preserve">une translittération de la marque ou de certaines parties de la marqu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xiv)</w:t>
        <w:tab/>
        <w:t xml:space="preserve">une traduction de la marque ou de certaines parties de la marqu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xv)</w:t>
        <w:tab/>
        <w:t xml:space="preserve">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tabs>
          <w:tab w:val="clear" w:pos="567"/>
          <w:tab w:val="right" w:pos="1701" w:leader="none"/>
          <w:tab w:val="left" w:pos="1985" w:leader="none"/>
        </w:tabs>
        <w:ind w:left="567" w:hanging="0"/>
        <w:rPr/>
      </w:pPr>
      <w:r>
        <w:rPr/>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tab/>
        <w:t>xvi)</w:t>
        <w:tab/>
        <w:t>une déclaration d’intention d’utiliser la marque, conformément aux dispositions de la législation de la Partie contractant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b)</w:t>
      </w:r>
      <w:r>
        <w:rPr/>
        <w:tab/>
        <w:t>Le déposant peut déposer, au lieu ou en plus de la déclaration d’intention d’utiliser la marque visée au sous</w:t>
        <w:noBreakHyphen/>
        <w:t>alinéa </w:t>
      </w:r>
      <w:r>
        <w:rPr>
          <w:i/>
        </w:rPr>
        <w:t>a)</w:t>
      </w:r>
      <w:r>
        <w:rPr/>
        <w:t>xvi</w:t>
      </w:r>
      <w:del w:id="2" w:author="mangin" w:date="2002-10-11T09:45:00Z">
        <w:r>
          <w:rPr/>
          <w:delText>i</w:delText>
        </w:r>
      </w:del>
      <w:r>
        <w:rPr/>
        <w:t xml:space="preserve">), une déclaration d’usage effectif de la marque et la preuve correspondante, conformément aux dispositions de la législation de la Partie contractante. </w:t>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c)</w:t>
      </w:r>
      <w:r>
        <w:rPr/>
        <w:tab/>
        <w:t xml:space="preserve">Toute Partie contractante peut exiger que, pour la demande, des taxes soient payées à l’off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del w:id="6" w:author="mangin" w:date="2002-10-11T09:45:00Z"/>
        </w:rPr>
      </w:pPr>
      <w:del w:id="3" w:author="mangin" w:date="2002-10-11T09:45:00Z">
        <w:r>
          <w:rPr>
            <w:rFonts w:cs="Times New Roman" w:ascii="Times New Roman" w:hAnsi="Times New Roman"/>
            <w:sz w:val="24"/>
            <w:lang w:val="fr-FR"/>
          </w:rPr>
          <w:delText>2)</w:delText>
          <w:tab/>
          <w:delText>[</w:delText>
        </w:r>
      </w:del>
      <w:del w:id="4" w:author="mangin" w:date="2002-10-11T09:45:00Z">
        <w:r>
          <w:rPr>
            <w:rFonts w:cs="Times New Roman" w:ascii="Times New Roman" w:hAnsi="Times New Roman"/>
            <w:i/>
            <w:sz w:val="24"/>
            <w:lang w:val="fr-FR"/>
          </w:rPr>
          <w:delText>Présentation</w:delText>
        </w:r>
      </w:del>
      <w:del w:id="5" w:author="mangin" w:date="2002-10-11T09:45:00Z">
        <w:r>
          <w:rPr>
            <w:rFonts w:cs="Times New Roman" w:ascii="Times New Roman" w:hAnsi="Times New Roman"/>
            <w:sz w:val="24"/>
            <w:lang w:val="fr-FR"/>
          </w:rPr>
          <w:delText>]  En ce qui concerne les conditions relatives à la présentation de la demande, aucune Partie  contractante ne rejette la demande, si elle est présentée, sous réserve de l’alinéa 3) et de l’article 8, sur un formulaire correspondant au formulaire de demande prévu dans le règlement d’exécution.</w:delText>
        </w:r>
      </w:del>
    </w:p>
    <w:p>
      <w:pPr>
        <w:pStyle w:val="PlainText"/>
        <w:rPr>
          <w:rFonts w:ascii="Times New Roman" w:hAnsi="Times New Roman" w:cs="Times New Roman"/>
          <w:sz w:val="24"/>
          <w:lang w:val="fr-FR"/>
          <w:del w:id="8" w:author="mangin" w:date="2002-10-11T09:45:00Z"/>
        </w:rPr>
      </w:pPr>
      <w:del w:id="7" w:author="mangin" w:date="2002-10-11T09:45:00Z">
        <w:r>
          <w:rPr>
            <w:rFonts w:cs="Times New Roman" w:ascii="Times New Roman" w:hAnsi="Times New Roman"/>
            <w:sz w:val="24"/>
            <w:lang w:val="fr-FR"/>
          </w:rPr>
        </w:r>
      </w:del>
    </w:p>
    <w:p>
      <w:pPr>
        <w:pStyle w:val="PlainText"/>
        <w:ind w:firstLine="567"/>
        <w:rPr/>
      </w:pPr>
      <w:del w:id="9" w:author="mangin" w:date="2002-10-11T09:45:00Z">
        <w:r>
          <w:rPr>
            <w:rFonts w:cs="Times New Roman" w:ascii="Times New Roman" w:hAnsi="Times New Roman"/>
            <w:sz w:val="24"/>
            <w:lang w:val="fr-FR"/>
          </w:rPr>
          <w:delText>3</w:delText>
        </w:r>
      </w:del>
      <w:ins w:id="10" w:author="mangin" w:date="2002-10-11T09:45:00Z">
        <w:r>
          <w:rPr>
            <w:rFonts w:cs="Times New Roman" w:ascii="Times New Roman" w:hAnsi="Times New Roman"/>
            <w:sz w:val="24"/>
            <w:lang w:val="fr-FR"/>
          </w:rPr>
          <w:t>2</w:t>
        </w:r>
      </w:ins>
      <w:r>
        <w:rPr>
          <w:rFonts w:cs="Times New Roman" w:ascii="Times New Roman" w:hAnsi="Times New Roman"/>
          <w:sz w:val="24"/>
          <w:lang w:val="fr-FR"/>
        </w:rPr>
        <w:t>)</w:t>
        <w:tab/>
        <w:t>[</w:t>
      </w:r>
      <w:r>
        <w:rPr>
          <w:rFonts w:cs="Times New Roman" w:ascii="Times New Roman" w:hAnsi="Times New Roman"/>
          <w:i/>
          <w:sz w:val="24"/>
          <w:lang w:val="fr-FR"/>
        </w:rPr>
        <w:t>Une seule demande pour des produits ou des services relevant de plusieurs classes</w:t>
      </w:r>
      <w:r>
        <w:rPr>
          <w:rFonts w:cs="Times New Roman" w:ascii="Times New Roman" w:hAnsi="Times New Roman"/>
          <w:sz w:val="24"/>
          <w:lang w:val="fr-FR"/>
        </w:rPr>
        <w:t>]  Une seule et même demande peut se rapporter à plusieurs produits ou services, qu’ils appartiennent à une ou à plusieurs classes de la classification de Nic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del w:id="11" w:author="mangin" w:date="2002-10-11T09:45:00Z">
        <w:r>
          <w:rPr>
            <w:rFonts w:cs="Times New Roman" w:ascii="Times New Roman" w:hAnsi="Times New Roman"/>
            <w:sz w:val="24"/>
            <w:lang w:val="fr-FR"/>
          </w:rPr>
          <w:delText>4</w:delText>
        </w:r>
      </w:del>
      <w:ins w:id="12" w:author="mangin" w:date="2002-10-11T09:45:00Z">
        <w:r>
          <w:rPr>
            <w:rFonts w:cs="Times New Roman" w:ascii="Times New Roman" w:hAnsi="Times New Roman"/>
            <w:sz w:val="24"/>
            <w:lang w:val="fr-FR"/>
          </w:rPr>
          <w:t>3</w:t>
        </w:r>
      </w:ins>
      <w:r>
        <w:rPr>
          <w:rFonts w:cs="Times New Roman" w:ascii="Times New Roman" w:hAnsi="Times New Roman"/>
          <w:sz w:val="24"/>
          <w:lang w:val="fr-FR"/>
        </w:rPr>
        <w:t>)</w:t>
        <w:tab/>
        <w:t>[</w:t>
      </w:r>
      <w:r>
        <w:rPr>
          <w:rFonts w:cs="Times New Roman" w:ascii="Times New Roman" w:hAnsi="Times New Roman"/>
          <w:i/>
          <w:sz w:val="24"/>
          <w:lang w:val="fr-FR"/>
        </w:rPr>
        <w:t>Usage effectif</w:t>
      </w:r>
      <w:r>
        <w:rPr>
          <w:rFonts w:cs="Times New Roman" w:ascii="Times New Roman" w:hAnsi="Times New Roman"/>
          <w:sz w:val="24"/>
          <w:lang w:val="fr-FR"/>
        </w:rPr>
        <w:t>]  Toute Partie contractante peut exiger que, lorsqu’une déclaration d’intention d’utiliser la marque a été déposée en vertu de l’alinéa 1)</w:t>
      </w:r>
      <w:r>
        <w:rPr>
          <w:rFonts w:cs="Times New Roman" w:ascii="Times New Roman" w:hAnsi="Times New Roman"/>
          <w:i/>
          <w:sz w:val="24"/>
          <w:lang w:val="fr-FR"/>
        </w:rPr>
        <w:t>a)</w:t>
      </w:r>
      <w:r>
        <w:rPr>
          <w:rFonts w:cs="Times New Roman" w:ascii="Times New Roman" w:hAnsi="Times New Roman"/>
          <w:sz w:val="24"/>
          <w:lang w:val="fr-FR"/>
        </w:rPr>
        <w:t>xvi</w:t>
      </w:r>
      <w:del w:id="13" w:author="mangin" w:date="2002-10-11T09:45:00Z">
        <w:r>
          <w:rPr>
            <w:rFonts w:cs="Times New Roman" w:ascii="Times New Roman" w:hAnsi="Times New Roman"/>
            <w:sz w:val="24"/>
            <w:lang w:val="fr-FR"/>
          </w:rPr>
          <w:delText>i</w:delText>
        </w:r>
      </w:del>
      <w:r>
        <w:rPr>
          <w:rFonts w:cs="Times New Roman" w:ascii="Times New Roman" w:hAnsi="Times New Roman"/>
          <w:sz w:val="24"/>
          <w:lang w:val="fr-FR"/>
        </w:rPr>
        <w:t>), le déposant fournisse à l’office, dans un délai fixé dans sa législation, sous réserve du délai minimum prescrit dans le règlement d’exécution, la preuve de l’usage effectif de la marque, conformément aux dispositions de ladite législations.</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del w:id="14" w:author="mangin" w:date="2002-10-11T09:45:00Z">
        <w:r>
          <w:rPr>
            <w:rFonts w:cs="Times New Roman" w:ascii="Times New Roman" w:hAnsi="Times New Roman"/>
            <w:sz w:val="24"/>
            <w:lang w:val="fr-FR"/>
          </w:rPr>
          <w:delText>5</w:delText>
        </w:r>
      </w:del>
      <w:ins w:id="15" w:author="mangin" w:date="2002-10-11T09:45:00Z">
        <w:r>
          <w:rPr>
            <w:rFonts w:cs="Times New Roman" w:ascii="Times New Roman" w:hAnsi="Times New Roman"/>
            <w:sz w:val="24"/>
            <w:lang w:val="fr-FR"/>
          </w:rPr>
          <w:t>4</w:t>
        </w:r>
      </w:ins>
      <w:r>
        <w:rPr>
          <w:rFonts w:cs="Times New Roman" w:ascii="Times New Roman" w:hAnsi="Times New Roman"/>
          <w:sz w:val="24"/>
          <w:lang w:val="fr-FR"/>
        </w:rPr>
        <w:t>)</w:t>
        <w:tab/>
        <w:t>[</w:t>
      </w:r>
      <w:r>
        <w:rPr>
          <w:rFonts w:cs="Times New Roman" w:ascii="Times New Roman" w:hAnsi="Times New Roman"/>
          <w:i/>
          <w:sz w:val="24"/>
          <w:lang w:val="fr-FR"/>
        </w:rPr>
        <w:t>Interdiction d’autres conditions</w:t>
      </w:r>
      <w:r>
        <w:rPr>
          <w:rFonts w:cs="Times New Roman" w:ascii="Times New Roman" w:hAnsi="Times New Roman"/>
          <w:sz w:val="24"/>
          <w:lang w:val="fr-FR"/>
        </w:rPr>
        <w:t xml:space="preserve">]  Aucune Partie contractante ne peut exiger que des conditions autres que celles qui sont énoncées aux alinéas 1) à 3) </w:t>
      </w:r>
      <w:del w:id="16" w:author="mangin" w:date="2002-10-11T09:46:00Z">
        <w:r>
          <w:rPr>
            <w:rFonts w:cs="Times New Roman" w:ascii="Times New Roman" w:hAnsi="Times New Roman"/>
            <w:sz w:val="24"/>
            <w:lang w:val="fr-FR"/>
          </w:rPr>
          <w:delText xml:space="preserve">et 5) </w:delText>
        </w:r>
      </w:del>
      <w:ins w:id="17" w:author="mangin" w:date="2002-10-11T09:46:00Z">
        <w:r>
          <w:rPr>
            <w:rFonts w:cs="Times New Roman" w:ascii="Times New Roman" w:hAnsi="Times New Roman"/>
            <w:sz w:val="24"/>
            <w:lang w:val="fr-FR"/>
          </w:rPr>
          <w:t xml:space="preserve">et à </w:t>
        </w:r>
      </w:ins>
      <w:ins w:id="18" w:author="mangin" w:date="2002-10-16T10:20:00Z">
        <w:r>
          <w:rPr>
            <w:rFonts w:cs="Times New Roman" w:ascii="Times New Roman" w:hAnsi="Times New Roman"/>
            <w:sz w:val="24"/>
            <w:lang w:val="fr-FR"/>
          </w:rPr>
          <w:t xml:space="preserve">l’article </w:t>
        </w:r>
      </w:ins>
      <w:ins w:id="19" w:author="mangin" w:date="2002-10-11T09:46:00Z">
        <w:r>
          <w:rPr>
            <w:rFonts w:cs="Times New Roman" w:ascii="Times New Roman" w:hAnsi="Times New Roman"/>
            <w:sz w:val="24"/>
            <w:lang w:val="fr-FR"/>
          </w:rPr>
          <w:t>8.2) et</w:t>
        </w:r>
      </w:ins>
      <w:ins w:id="20" w:author="mangin" w:date="2002-10-16T10:20:00Z">
        <w:r>
          <w:rPr>
            <w:rFonts w:cs="Times New Roman" w:ascii="Times New Roman" w:hAnsi="Times New Roman"/>
            <w:sz w:val="24"/>
            <w:lang w:val="fr-FR"/>
          </w:rPr>
          <w:t> </w:t>
        </w:r>
      </w:ins>
      <w:ins w:id="21" w:author="mangin" w:date="2002-10-11T09:46:00Z">
        <w:r>
          <w:rPr>
            <w:rFonts w:cs="Times New Roman" w:ascii="Times New Roman" w:hAnsi="Times New Roman"/>
            <w:sz w:val="24"/>
            <w:lang w:val="fr-FR"/>
          </w:rPr>
          <w:t xml:space="preserve">3) </w:t>
        </w:r>
      </w:ins>
      <w:r>
        <w:rPr>
          <w:rFonts w:cs="Times New Roman" w:ascii="Times New Roman" w:hAnsi="Times New Roman"/>
          <w:sz w:val="24"/>
          <w:lang w:val="fr-FR"/>
        </w:rPr>
        <w:t>soient remplies en ce qui concerne la demande.  Les conditions suivantes ne peuvent notamment pas être prescrites tant que la demande est en instan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418" w:leader="none"/>
          <w:tab w:val="left" w:pos="1701" w:leader="none"/>
        </w:tabs>
        <w:ind w:left="567" w:hanging="0"/>
        <w:rPr/>
      </w:pPr>
      <w:r>
        <w:rPr/>
        <w:tab/>
        <w:t>i)</w:t>
        <w:tab/>
        <w:t xml:space="preserve">la remise d’un certificat, ou d’un extrait, d’un registre du commerc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firstLine="567"/>
        <w:rPr/>
      </w:pPr>
      <w:r>
        <w:rPr/>
        <w:tab/>
        <w:t>ii)</w:t>
        <w:tab/>
        <w:t xml:space="preserve">l’indication que le déposant exerce une activité industrielle ou commerciale, ainsi que la fourniture de la preuve correspondante; </w:t>
      </w:r>
    </w:p>
    <w:p>
      <w:pPr>
        <w:pStyle w:val="PlainText"/>
        <w:tabs>
          <w:tab w:val="clear" w:pos="567"/>
          <w:tab w:val="right" w:pos="1418" w:leader="none"/>
          <w:tab w:val="left" w:pos="170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418" w:leader="none"/>
          <w:tab w:val="left" w:pos="1701" w:leader="none"/>
        </w:tabs>
        <w:ind w:firstLine="567"/>
        <w:rPr/>
      </w:pPr>
      <w:r>
        <w:rPr/>
        <w:tab/>
        <w:t>iii)</w:t>
        <w:tab/>
        <w:t xml:space="preserve">l’indication que le déposant exerce une activité correspondant aux produits ou aux services énumérés dans la demande, ainsi que la fourniture de la preuve correspondante; </w:t>
      </w:r>
    </w:p>
    <w:p>
      <w:pPr>
        <w:pStyle w:val="PlainText"/>
        <w:tabs>
          <w:tab w:val="clear" w:pos="567"/>
          <w:tab w:val="right" w:pos="1418" w:leader="none"/>
          <w:tab w:val="left" w:pos="170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418" w:leader="none"/>
          <w:tab w:val="left" w:pos="1701" w:leader="none"/>
        </w:tabs>
        <w:ind w:firstLine="567"/>
        <w:rPr/>
      </w:pPr>
      <w: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rPr>
        <w:t>quinquies</w:t>
      </w:r>
      <w:r>
        <w:rPr/>
        <w:t xml:space="preserve"> de la Convention de Pari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del w:id="22" w:author="mangin" w:date="2002-10-11T09:47:00Z">
        <w:r>
          <w:rPr>
            <w:rFonts w:cs="Times New Roman" w:ascii="Times New Roman" w:hAnsi="Times New Roman"/>
            <w:sz w:val="24"/>
            <w:lang w:val="fr-FR"/>
          </w:rPr>
          <w:delText>6</w:delText>
        </w:r>
      </w:del>
      <w:ins w:id="23" w:author="mangin" w:date="2002-10-11T09:47:00Z">
        <w:r>
          <w:rPr>
            <w:rFonts w:cs="Times New Roman" w:ascii="Times New Roman" w:hAnsi="Times New Roman"/>
            <w:sz w:val="24"/>
            <w:lang w:val="fr-FR"/>
          </w:rPr>
          <w:t>5</w:t>
        </w:r>
      </w:ins>
      <w:r>
        <w:rPr>
          <w:rFonts w:cs="Times New Roman" w:ascii="Times New Roman" w:hAnsi="Times New Roman"/>
          <w:sz w:val="24"/>
          <w:lang w:val="fr-FR"/>
        </w:rPr>
        <w:t>)</w:t>
        <w:tab/>
        <w:t>[</w:t>
      </w:r>
      <w:r>
        <w:rPr>
          <w:rFonts w:cs="Times New Roman" w:ascii="Times New Roman" w:hAnsi="Times New Roman"/>
          <w:i/>
          <w:sz w:val="24"/>
          <w:lang w:val="fr-FR"/>
        </w:rPr>
        <w:t>Preuves</w:t>
      </w:r>
      <w:r>
        <w:rPr>
          <w:rFonts w:cs="Times New Roman" w:ascii="Times New Roman" w:hAnsi="Times New Roman"/>
          <w:sz w:val="24"/>
          <w:lang w:val="fr-F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4</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Mandataire;  élection de domicil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ind w:firstLine="567"/>
        <w:rPr/>
      </w:pPr>
      <w:r>
        <w:rPr>
          <w:rFonts w:cs="Times New Roman" w:ascii="Times New Roman" w:hAnsi="Times New Roman"/>
          <w:sz w:val="24"/>
          <w:lang w:val="fr-FR"/>
        </w:rPr>
        <w:t>1)</w:t>
        <w:tab/>
        <w:t>[</w:t>
      </w:r>
      <w:r>
        <w:rPr>
          <w:rFonts w:cs="Times New Roman" w:ascii="Times New Roman" w:hAnsi="Times New Roman"/>
          <w:i/>
          <w:sz w:val="24"/>
          <w:lang w:val="fr-FR"/>
        </w:rPr>
        <w:t>Mandataires habilités à exercer</w:t>
      </w:r>
      <w:r>
        <w:rPr>
          <w:rFonts w:cs="Times New Roman" w:ascii="Times New Roman" w:hAnsi="Times New Roman"/>
          <w:sz w:val="24"/>
          <w:lang w:val="fr-FR"/>
        </w:rPr>
        <w:t xml:space="preserve">]  </w:t>
      </w:r>
      <w:r>
        <w:rPr>
          <w:rFonts w:cs="Times New Roman" w:ascii="Times New Roman" w:hAnsi="Times New Roman"/>
          <w:i/>
          <w:sz w:val="24"/>
          <w:lang w:val="fr-FR"/>
        </w:rPr>
        <w:t>a)</w:t>
      </w:r>
      <w:r>
        <w:rPr>
          <w:rFonts w:cs="Times New Roman" w:ascii="Times New Roman" w:hAnsi="Times New Roman"/>
          <w:sz w:val="24"/>
          <w:lang w:val="fr-FR"/>
        </w:rPr>
        <w:t xml:space="preserve">  Toute Partie contractante peut exiger qu’un mandataire constitué aux fins d’une procédure devant l’off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tab/>
        <w:t>i)</w:t>
        <w:tab/>
        <w:t>ait le droit, en vertu de la législation applicable, d’exercer auprès de celui</w:t>
        <w:noBreakHyphen/>
        <w:t>ci, en ce qui concerne les demandes et les marques;</w:t>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tab/>
        <w:t>ii)</w:t>
        <w:tab/>
        <w:t>indique comme étant son adresse une adresse sur un territoire prescrit par la Partie contractant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134" w:leader="none"/>
        </w:tabs>
        <w:rPr/>
      </w:pPr>
      <w:r>
        <w:rPr/>
        <w:tab/>
      </w:r>
      <w:r>
        <w:rPr>
          <w:i/>
        </w:rPr>
        <w:t>b)</w:t>
      </w:r>
      <w:r>
        <w:rPr/>
        <w:tab/>
        <w:t>Un acte accompli au titre d’une quelconque procédure devant l’office par un mandataire, ou à l’intention d’un mandataire, qui remplit les conditions prévues par la Partie contractante en vertu du sous</w:t>
        <w:noBreakHyphen/>
        <w:t>alinéa </w:t>
      </w:r>
      <w:r>
        <w:rPr>
          <w:i/>
        </w:rPr>
        <w:t>a)</w:t>
      </w:r>
      <w:r>
        <w:rPr/>
        <w:t>, a les effets d’un acte accompli par le déposant, le titulaire ou une autre personne intéressée ayant constitué ce mandataire ou à son intention.</w:t>
      </w:r>
    </w:p>
    <w:p>
      <w:pPr>
        <w:pStyle w:val="Normal"/>
        <w:rPr/>
      </w:pPr>
      <w:r>
        <w:rPr/>
      </w:r>
    </w:p>
    <w:p>
      <w:pPr>
        <w:pStyle w:val="PlainText"/>
        <w:ind w:firstLine="567"/>
        <w:rPr/>
      </w:pPr>
      <w:r>
        <w:rPr>
          <w:rFonts w:cs="Times New Roman" w:ascii="Times New Roman" w:hAnsi="Times New Roman"/>
          <w:sz w:val="24"/>
          <w:lang w:val="fr-FR"/>
        </w:rPr>
        <w:t>2)</w:t>
        <w:tab/>
        <w:t>[</w:t>
      </w:r>
      <w:r>
        <w:rPr>
          <w:rFonts w:cs="Times New Roman" w:ascii="Times New Roman" w:hAnsi="Times New Roman"/>
          <w:i/>
          <w:sz w:val="24"/>
          <w:lang w:val="fr-FR"/>
        </w:rPr>
        <w:t>Constitution obligatoire de mandataire; élection de domicile</w:t>
      </w:r>
      <w:r>
        <w:rPr>
          <w:rFonts w:cs="Times New Roman" w:ascii="Times New Roman" w:hAnsi="Times New Roman"/>
          <w:sz w:val="24"/>
          <w:lang w:val="fr-FR"/>
        </w:rPr>
        <w:t xml:space="preserve">]  </w:t>
      </w:r>
      <w:r>
        <w:rPr>
          <w:rFonts w:cs="Times New Roman" w:ascii="Times New Roman" w:hAnsi="Times New Roman"/>
          <w:i/>
          <w:sz w:val="24"/>
          <w:lang w:val="fr-FR"/>
        </w:rPr>
        <w:t>a)</w:t>
      </w:r>
      <w:r>
        <w:rPr>
          <w:rFonts w:cs="Times New Roman" w:ascii="Times New Roman" w:hAnsi="Times New Roman"/>
          <w:sz w:val="24"/>
          <w:lang w:val="fr-FR"/>
        </w:rPr>
        <w:t xml:space="preserve">  Toute Partie contractante peut exiger qu’un déposant, un titulaire ou une autre personne intéressée constitue un mandataire aux fins d’une procédure devant l’office, étant entendu qu’un déposant, un titulaire ou une autre personne intéressée peut agir lui</w:t>
        <w:noBreakHyphen/>
        <w:t>même devant l’office aux fins des procédures suivantes :</w:t>
      </w:r>
    </w:p>
    <w:p>
      <w:pPr>
        <w:pStyle w:val="Normal"/>
        <w:rPr>
          <w:rFonts w:ascii="Times New Roman" w:hAnsi="Times New Roman" w:cs="Times New Roman"/>
          <w:sz w:val="24"/>
          <w:lang w:val="fr-FR"/>
        </w:rPr>
      </w:pPr>
      <w:r>
        <w:rPr>
          <w:rFonts w:cs="Times New Roman"/>
          <w:sz w:val="24"/>
          <w:lang w:val="fr-FR"/>
        </w:rPr>
      </w:r>
    </w:p>
    <w:p>
      <w:pPr>
        <w:pStyle w:val="Normal"/>
        <w:tabs>
          <w:tab w:val="clear" w:pos="567"/>
          <w:tab w:val="right" w:pos="1701" w:leader="none"/>
          <w:tab w:val="left" w:pos="1985" w:leader="none"/>
        </w:tabs>
        <w:rPr/>
      </w:pPr>
      <w:r>
        <w:rPr/>
        <w:tab/>
        <w:t>i)</w:t>
        <w:tab/>
        <w:t>dépôt d’une demande aux fins de l’attribution d’une date de dépôt;</w:t>
      </w:r>
    </w:p>
    <w:p>
      <w:pPr>
        <w:pStyle w:val="Footer"/>
        <w:tabs>
          <w:tab w:val="right" w:pos="1701" w:leader="none"/>
          <w:tab w:val="left" w:pos="1985" w:leader="none"/>
          <w:tab w:val="center" w:pos="4536" w:leader="none"/>
          <w:tab w:val="right" w:pos="9072" w:leader="none"/>
        </w:tabs>
        <w:rPr/>
      </w:pPr>
      <w:r>
        <w:rPr/>
      </w:r>
    </w:p>
    <w:p>
      <w:pPr>
        <w:pStyle w:val="Normal"/>
        <w:tabs>
          <w:tab w:val="clear" w:pos="567"/>
          <w:tab w:val="right" w:pos="1701" w:leader="none"/>
          <w:tab w:val="left" w:pos="1985" w:leader="none"/>
        </w:tabs>
        <w:rPr/>
      </w:pPr>
      <w:r>
        <w:rPr/>
        <w:tab/>
        <w:t>ii)</w:t>
        <w:tab/>
        <w:t>paiement d’une taxe;</w:t>
      </w:r>
    </w:p>
    <w:p>
      <w:pPr>
        <w:pStyle w:val="Footer"/>
        <w:tabs>
          <w:tab w:val="left" w:pos="600" w:leader="none"/>
          <w:tab w:val="right" w:pos="1701" w:leader="none"/>
          <w:tab w:val="left" w:pos="1985" w:leader="none"/>
          <w:tab w:val="center" w:pos="4536" w:leader="none"/>
          <w:tab w:val="right" w:pos="9072" w:leader="none"/>
        </w:tabs>
        <w:rPr/>
      </w:pPr>
      <w:r>
        <w:rPr/>
      </w:r>
    </w:p>
    <w:p>
      <w:pPr>
        <w:pStyle w:val="BodyText2"/>
        <w:tabs>
          <w:tab w:val="clear" w:pos="2040"/>
          <w:tab w:val="clear" w:pos="2268"/>
          <w:tab w:val="left" w:pos="600" w:leader="none"/>
          <w:tab w:val="right" w:pos="1701" w:leader="none"/>
          <w:tab w:val="left" w:pos="1985" w:leader="none"/>
        </w:tabs>
        <w:rPr>
          <w:u w:val="none"/>
        </w:rPr>
      </w:pPr>
      <w:r>
        <w:rPr>
          <w:u w:val="none"/>
        </w:rPr>
        <w:tab/>
        <w:tab/>
        <w:t>iii)</w:t>
        <w:tab/>
        <w:t>délivrance d’un reçu ou d’une notification de l’office en rapport avec toute procédure visée aux points i) et ii).</w:t>
      </w:r>
    </w:p>
    <w:p>
      <w:pPr>
        <w:pStyle w:val="BodyText2"/>
        <w:rPr>
          <w:u w:val="none"/>
        </w:rPr>
      </w:pPr>
      <w:r>
        <w:rPr>
          <w:u w:val="none"/>
        </w:rPr>
      </w:r>
    </w:p>
    <w:p>
      <w:pPr>
        <w:pStyle w:val="PlainText"/>
        <w:ind w:firstLine="1134"/>
        <w:rPr/>
      </w:pPr>
      <w:r>
        <w:rPr>
          <w:rFonts w:cs="Times New Roman" w:ascii="Times New Roman" w:hAnsi="Times New Roman"/>
          <w:i/>
          <w:sz w:val="24"/>
          <w:lang w:val="fr-FR"/>
        </w:rPr>
        <w:t>b)</w:t>
      </w:r>
      <w:r>
        <w:rPr>
          <w:rFonts w:cs="Times New Roman" w:ascii="Times New Roman" w:hAnsi="Times New Roman"/>
          <w:sz w:val="24"/>
          <w:lang w:val="fr-FR"/>
        </w:rPr>
        <w:tab/>
        <w:t>Nonobstant le sous</w:t>
        <w:noBreakHyphen/>
        <w:t>alinéa </w:t>
      </w:r>
      <w:r>
        <w:rPr>
          <w:rFonts w:cs="Times New Roman" w:ascii="Times New Roman" w:hAnsi="Times New Roman"/>
          <w:i/>
          <w:sz w:val="24"/>
          <w:lang w:val="fr-FR"/>
        </w:rPr>
        <w:t>a)</w:t>
      </w:r>
      <w:r>
        <w:rPr>
          <w:rFonts w:cs="Times New Roman" w:ascii="Times New Roman" w:hAnsi="Times New Roman"/>
          <w:sz w:val="24"/>
          <w:lang w:val="fr-FR"/>
        </w:rPr>
        <w:t>, toute Partie contractante peut exiger que, aux fins d’une procédure devant l’office, toute personne qui n’a ni domicile ni établissement industriel ou commercial effectif et sérieux sur son territoire élise domicile sur ce territo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3)</w:t>
        <w:tab/>
        <w:t>[</w:t>
      </w:r>
      <w:r>
        <w:rPr>
          <w:rFonts w:cs="Times New Roman" w:ascii="Times New Roman" w:hAnsi="Times New Roman"/>
          <w:i/>
          <w:sz w:val="24"/>
          <w:lang w:val="fr-FR"/>
        </w:rPr>
        <w:t>Pouvoir</w:t>
      </w:r>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a)</w:t>
      </w:r>
      <w:r>
        <w:rPr/>
        <w:tab/>
        <w:t>Lorsqu’une Partie contractante permet ou exige qu’un déposant, un titulaire ou toute autre personne intéressée soit représenté auprès de l’office par un mandataire, elle peut exiger que la constitution de mandataire soit faite dans une communication distincte (ci</w:t>
        <w:noBreakHyphen/>
        <w:t xml:space="preserve">après dénommée “pouvoir”) portant le nom et la signature du déposant, du titulaire ou de l’autre personne, selon le cas. </w:t>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b)</w:t>
      </w:r>
      <w:r>
        <w:rPr/>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Normal"/>
        <w:ind w:firstLine="1134"/>
        <w:rPr/>
      </w:pPr>
      <w:r>
        <w:rPr/>
      </w:r>
    </w:p>
    <w:p>
      <w:pPr>
        <w:pStyle w:val="Normal"/>
        <w:ind w:firstLine="1134"/>
        <w:rPr/>
      </w:pPr>
      <w:r>
        <w:rPr>
          <w:i/>
        </w:rPr>
        <w:t>c)</w:t>
      </w:r>
      <w:r>
        <w:rPr/>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Normal"/>
        <w:ind w:firstLine="1134"/>
        <w:rPr/>
      </w:pPr>
      <w:r>
        <w:rPr/>
      </w:r>
    </w:p>
    <w:p>
      <w:pPr>
        <w:pStyle w:val="Normal"/>
        <w:ind w:firstLine="1134"/>
        <w:rPr/>
      </w:pPr>
      <w:r>
        <w:rPr>
          <w:i/>
        </w:rPr>
        <w:t>d)</w:t>
      </w:r>
      <w:r>
        <w:rPr/>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fixé par elle, la communication faite par ladite personne n’a aucun effet. </w:t>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del w:id="26" w:author="mangin" w:date="2002-10-11T09:49:00Z"/>
        </w:rPr>
      </w:pPr>
      <w:del w:id="24" w:author="mangin" w:date="2002-10-11T09:49:00Z">
        <w:r>
          <w:rPr>
            <w:rFonts w:cs="Times New Roman" w:ascii="Times New Roman" w:hAnsi="Times New Roman"/>
            <w:i/>
            <w:sz w:val="24"/>
            <w:lang w:val="fr-FR"/>
          </w:rPr>
          <w:delText>e)</w:delText>
        </w:r>
      </w:del>
      <w:del w:id="25" w:author="mangin" w:date="2002-10-11T09:49:00Z">
        <w:r>
          <w:rPr>
            <w:rFonts w:cs="Times New Roman" w:ascii="Times New Roman" w:hAnsi="Times New Roman"/>
            <w:sz w:val="24"/>
            <w:lang w:val="fr-FR"/>
          </w:rPr>
          <w:tab/>
          <w:delText>En ce qui concerne les conditions relatives à la présentation et au contenu du pouvoir, aucune Partie contractante ne refuse les effets du pouvoir présenté sur un formulaire correspondant au pouvoir prévu dans le règlement d’exécution, signé par le déposant.</w:delText>
        </w:r>
      </w:del>
    </w:p>
    <w:p>
      <w:pPr>
        <w:pStyle w:val="PlainText"/>
        <w:ind w:left="567" w:firstLine="567"/>
        <w:rPr>
          <w:rFonts w:ascii="Times New Roman" w:hAnsi="Times New Roman" w:cs="Times New Roman"/>
          <w:sz w:val="24"/>
          <w:lang w:val="fr-FR"/>
          <w:del w:id="28" w:author="mangin" w:date="2002-10-11T09:49:00Z"/>
        </w:rPr>
      </w:pPr>
      <w:del w:id="27" w:author="mangin" w:date="2002-10-11T09:49:00Z">
        <w:r>
          <w:rPr>
            <w:rFonts w:cs="Times New Roman" w:ascii="Times New Roman" w:hAnsi="Times New Roman"/>
            <w:sz w:val="24"/>
            <w:lang w:val="fr-FR"/>
          </w:rPr>
        </w:r>
      </w:del>
    </w:p>
    <w:p>
      <w:pPr>
        <w:pStyle w:val="Normal"/>
        <w:ind w:firstLine="567"/>
        <w:rPr>
          <w:del w:id="32" w:author="mangin" w:date="2002-10-11T09:49:00Z"/>
        </w:rPr>
      </w:pPr>
      <w:del w:id="29" w:author="mangin" w:date="2002-10-11T09:49:00Z">
        <w:r>
          <w:rPr/>
          <w:delText>4)</w:delText>
          <w:tab/>
          <w:delText>[</w:delText>
        </w:r>
      </w:del>
      <w:del w:id="30" w:author="mangin" w:date="2002-10-11T09:49:00Z">
        <w:r>
          <w:rPr>
            <w:i/>
          </w:rPr>
          <w:delText>Langue</w:delText>
        </w:r>
      </w:del>
      <w:del w:id="31" w:author="mangin" w:date="2002-10-11T09:49:00Z">
        <w:r>
          <w:rPr/>
          <w:delText xml:space="preserve">]  Toute Partie contractante peut exiger que le pouvoir soit rédigé dans la langue ou dans l’une des langues admises par l’office. </w:delText>
        </w:r>
      </w:del>
    </w:p>
    <w:p>
      <w:pPr>
        <w:pStyle w:val="Normal"/>
        <w:rPr>
          <w:del w:id="34" w:author="mangin" w:date="2002-10-11T09:49:00Z"/>
        </w:rPr>
      </w:pPr>
      <w:del w:id="33" w:author="mangin" w:date="2002-10-11T09:49:00Z">
        <w:r>
          <w:rPr/>
        </w:r>
      </w:del>
    </w:p>
    <w:p>
      <w:pPr>
        <w:pStyle w:val="PlainText"/>
        <w:ind w:firstLine="567"/>
        <w:rPr/>
      </w:pPr>
      <w:del w:id="35" w:author="mangin" w:date="2002-10-11T09:49:00Z">
        <w:r>
          <w:rPr/>
          <w:delText>5</w:delText>
        </w:r>
      </w:del>
      <w:ins w:id="36" w:author="mangin" w:date="2002-10-11T09:49:00Z">
        <w:r>
          <w:rPr/>
          <w:t>4</w:t>
        </w:r>
      </w:ins>
      <w:r>
        <w:rPr/>
        <w:t>)</w:t>
        <w:tab/>
        <w:t>[</w:t>
      </w:r>
      <w:r>
        <w:rPr>
          <w:i/>
        </w:rPr>
        <w:t>Mention du pouvoir</w:t>
      </w:r>
      <w:r>
        <w:rPr/>
        <w:t xml:space="preserve">]  Toute Partie contractante peut exiger que toute communication adressée à l’office par un mandataire aux fins d’une procédure devant l’office contienne la mention du pouvoir en vertu duquel le mandataire agit. </w:t>
      </w:r>
    </w:p>
    <w:p>
      <w:pPr>
        <w:pStyle w:val="Normal"/>
        <w:ind w:firstLine="567"/>
        <w:rPr/>
      </w:pPr>
      <w:r>
        <w:rPr/>
      </w:r>
    </w:p>
    <w:p>
      <w:pPr>
        <w:pStyle w:val="Normal"/>
        <w:ind w:firstLine="567"/>
        <w:rPr/>
      </w:pPr>
      <w:del w:id="37" w:author="mangin" w:date="2002-10-11T09:49:00Z">
        <w:r>
          <w:rPr/>
          <w:delText>6</w:delText>
        </w:r>
      </w:del>
      <w:ins w:id="38" w:author="mangin" w:date="2002-10-11T09:49:00Z">
        <w:r>
          <w:rPr/>
          <w:t>5</w:t>
        </w:r>
      </w:ins>
      <w:r>
        <w:rPr/>
        <w:t>)</w:t>
        <w:tab/>
        <w:t>[</w:t>
      </w:r>
      <w:r>
        <w:rPr>
          <w:i/>
        </w:rPr>
        <w:t>Interdiction d’autres conditions</w:t>
      </w:r>
      <w:r>
        <w:rPr/>
        <w:t xml:space="preserve">]  Aucune Partie contractante ne peut exiger que des conditions autres que celles qui sont énoncées aux alinéas 3) </w:t>
      </w:r>
      <w:ins w:id="39" w:author="mangin" w:date="2002-10-11T10:01:00Z">
        <w:r>
          <w:rPr/>
          <w:t>et 4)</w:t>
        </w:r>
      </w:ins>
      <w:del w:id="40" w:author="mangin" w:date="2002-10-11T10:01:00Z">
        <w:r>
          <w:rPr/>
          <w:delText>à 5)</w:delText>
        </w:r>
      </w:del>
      <w:ins w:id="41" w:author="mangin" w:date="2002-10-11T10:01:00Z">
        <w:r>
          <w:rPr/>
          <w:t xml:space="preserve"> et à </w:t>
        </w:r>
      </w:ins>
      <w:ins w:id="42" w:author="mangin" w:date="2002-10-16T10:21:00Z">
        <w:r>
          <w:rPr/>
          <w:t>l’article </w:t>
        </w:r>
      </w:ins>
      <w:ins w:id="43" w:author="mangin" w:date="2002-10-11T10:01:00Z">
        <w:r>
          <w:rPr/>
          <w:t>8.2) et 3)</w:t>
        </w:r>
      </w:ins>
      <w:r>
        <w:rPr/>
        <w:t xml:space="preserve"> soient remplies en ce qui concerne les éléments sur lesquels portent ces alinéas. </w:t>
      </w:r>
    </w:p>
    <w:p>
      <w:pPr>
        <w:pStyle w:val="Normal"/>
        <w:ind w:firstLine="567"/>
        <w:rPr/>
      </w:pPr>
      <w:r>
        <w:rPr/>
      </w:r>
    </w:p>
    <w:p>
      <w:pPr>
        <w:pStyle w:val="Normal"/>
        <w:ind w:firstLine="567"/>
        <w:rPr/>
      </w:pPr>
      <w:del w:id="44" w:author="mangin" w:date="2002-10-11T10:01:00Z">
        <w:r>
          <w:rPr/>
          <w:delText>7</w:delText>
        </w:r>
      </w:del>
      <w:ins w:id="45" w:author="mangin" w:date="2002-10-11T10:01:00Z">
        <w:r>
          <w:rPr/>
          <w:t>6</w:t>
        </w:r>
      </w:ins>
      <w:r>
        <w:rPr/>
        <w:t>)</w:t>
        <w:tab/>
        <w:t>[</w:t>
      </w:r>
      <w:r>
        <w:rPr>
          <w:i/>
        </w:rPr>
        <w:t>Preuves</w:t>
      </w:r>
      <w:r>
        <w:rPr/>
        <w:t xml:space="preserve">]  Toute Partie contractante peut exiger que des preuves soient fournies à l’office lorsque l’office peut raisonnablement douter de la véracité d’une indication quelconque figurant dans une des communications visées aux alinéas 2) à 5).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del w:id="46" w:author="mangin" w:date="2002-10-11T10:01:00Z">
        <w:r>
          <w:rPr/>
          <w:delText>8</w:delText>
        </w:r>
      </w:del>
      <w:ins w:id="47" w:author="mangin" w:date="2002-10-11T10:01:00Z">
        <w:r>
          <w:rPr/>
          <w:t>7</w:t>
        </w:r>
      </w:ins>
      <w:r>
        <w:rPr/>
        <w:t>)</w:t>
        <w:tab/>
        <w:t>[</w:t>
      </w:r>
      <w:r>
        <w:rPr>
          <w:i/>
        </w:rPr>
        <w:t>Notification</w:t>
      </w:r>
      <w:r>
        <w:rPr/>
        <w:t>]  Lorsqu’une ou plusieurs des conditions prévues par la Partie contractante en vertu des alinéas 1) et 2) ne sont pas remplies, l’office le notifie au déposant, au titulaire ou à une autre personne intéressée, en lui donnant la possibilité de remplir cette ou ces conditions et de présenter des observations, dans le délai prescrit dans le règlement d’exécution.</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del w:id="48" w:author="mangin" w:date="2002-10-11T10:01:00Z">
        <w:r>
          <w:rPr/>
          <w:delText>9</w:delText>
        </w:r>
      </w:del>
      <w:ins w:id="49" w:author="mangin" w:date="2002-10-11T10:01:00Z">
        <w:r>
          <w:rPr/>
          <w:t>8</w:t>
        </w:r>
      </w:ins>
      <w:r>
        <w:rPr/>
        <w:t>)</w:t>
        <w:tab/>
        <w:t>[</w:t>
      </w:r>
      <w:r>
        <w:rPr>
          <w:i/>
        </w:rPr>
        <w:t>Conditions non remplies</w:t>
      </w:r>
      <w:r>
        <w:rPr/>
        <w:t>]  Lorsqu’une ou plusieurs des conditions prévues par la Partie contractante en vertu des alinéas 1) et 2) ne sont pas remplies dans le délai prescrit dans le règlement d’exécution, la Partie contractante peut appliquer la sanction prévue dans sa législ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5</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Date de dépôt</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Conditions autorisées</w:t>
      </w:r>
      <w:r>
        <w:rPr/>
        <w:t xml:space="preserve">]   </w:t>
      </w:r>
      <w:r>
        <w:rPr>
          <w:i/>
        </w:rPr>
        <w:t>a)</w:t>
      </w:r>
      <w:r>
        <w:rPr/>
        <w:t xml:space="preserve">  Sous réserve du sous</w:t>
        <w:noBreakHyphen/>
        <w:t>alinéa </w:t>
      </w:r>
      <w:r>
        <w:rPr>
          <w:i/>
        </w:rPr>
        <w:t>b)</w:t>
      </w:r>
      <w:r>
        <w:rPr/>
        <w:t xml:space="preserve"> et de l’alinéa 2), une Partie contractante attribue comme date de dépôt d’une demande la date à laquelle l’office a reçu les indications et les éléments ci</w:t>
        <w:noBreakHyphen/>
        <w:t>après dans la langue exigée en vertu de l’article </w:t>
      </w:r>
      <w:del w:id="50" w:author="mangin" w:date="2002-10-11T10:03:00Z">
        <w:r>
          <w:rPr/>
          <w:delText>3.3)</w:delText>
        </w:r>
      </w:del>
      <w:ins w:id="51" w:author="mangin" w:date="2002-10-11T10:03:00Z">
        <w:r>
          <w:rPr/>
          <w:t>8.2)</w:t>
        </w:r>
      </w:ins>
      <w:r>
        <w:rPr/>
        <w:t>, déposés, au choix du déposant, sur papier ou par tout autre moyen autorisé par l’office aux fins de l’attribution de la date de dépô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rPr/>
      </w:pPr>
      <w:r>
        <w:rPr/>
        <w:tab/>
        <w:t>i)</w:t>
        <w:tab/>
        <w:t xml:space="preserve">l’indication, explicite ou implicite, que l’enregistrement d’une marque est demandé;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 xml:space="preserve">des indications permettant d’établir l’identité du déposant; </w:t>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tab/>
        <w:t>iii)</w:t>
        <w:tab/>
        <w:t>des indications permettant à l’office d’entrer en relation avec le déposant ou son mandataire éventuel;</w:t>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rPr/>
      </w:pPr>
      <w:r>
        <w:rPr/>
        <w:tab/>
        <w:t>iv)</w:t>
        <w:tab/>
        <w:t xml:space="preserve">une reproduction suffisamment nette de la marque dont l’enregistrement est demandé;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v)</w:t>
        <w:tab/>
        <w:t xml:space="preserve">la liste des produits ou des services pour lesquels l’enregistrement est demandé; </w:t>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rPr/>
      </w:pPr>
      <w:r>
        <w:rPr/>
        <w:tab/>
        <w:t>vi)</w:t>
        <w:tab/>
        <w:t>lorsque l’article 3.1)</w:t>
      </w:r>
      <w:r>
        <w:rPr>
          <w:i/>
        </w:rPr>
        <w:t>a)</w:t>
      </w:r>
      <w:r>
        <w:rPr/>
        <w:t>xvii) ou 3.1)</w:t>
      </w:r>
      <w:r>
        <w:rPr>
          <w:i/>
        </w:rPr>
        <w:t>b)</w:t>
      </w:r>
      <w:r>
        <w:rPr/>
        <w:t xml:space="preserve"> est applicable, la déclaration visée à l’article 3.1)</w:t>
      </w:r>
      <w:r>
        <w:rPr>
          <w:i/>
        </w:rPr>
        <w:t>a)</w:t>
      </w:r>
      <w:r>
        <w:rPr/>
        <w:t>xvii) ou la déclaration et la preuve visées à l’article 3.1)</w:t>
      </w:r>
      <w:r>
        <w:rPr>
          <w:i/>
        </w:rPr>
        <w:t>b)</w:t>
      </w:r>
      <w:r>
        <w:rPr/>
        <w:t xml:space="preserve">, respectivement, conformément aux dispositions de la législation de la Partie contractante; si cette législation l’exige, ces déclarations doivent être signées par le déposant même s’il a un mandataire. </w:t>
      </w:r>
    </w:p>
    <w:p>
      <w:pPr>
        <w:pStyle w:val="PlainText"/>
        <w:ind w:left="567"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pPr>
      <w:r>
        <w:rPr>
          <w:rFonts w:cs="Times New Roman" w:ascii="Times New Roman" w:hAnsi="Times New Roman"/>
          <w:i/>
          <w:sz w:val="24"/>
          <w:lang w:val="fr-FR"/>
        </w:rPr>
        <w:t>b)</w:t>
      </w:r>
      <w:r>
        <w:rPr>
          <w:rFonts w:cs="Times New Roman" w:ascii="Times New Roman" w:hAnsi="Times New Roman"/>
          <w:sz w:val="24"/>
          <w:lang w:val="fr-FR"/>
        </w:rPr>
        <w:tab/>
        <w:t>Toute Partie contractante peut attribuer comme date de dépôt de la demande la date à laquelle l’office a reçu une partie seulement, et non la totalité, des indications et éléments visés au sous</w:t>
        <w:noBreakHyphen/>
        <w:t>alinéa </w:t>
      </w:r>
      <w:r>
        <w:rPr>
          <w:rFonts w:cs="Times New Roman" w:ascii="Times New Roman" w:hAnsi="Times New Roman"/>
          <w:i/>
          <w:sz w:val="24"/>
          <w:lang w:val="fr-FR"/>
        </w:rPr>
        <w:t>a)</w:t>
      </w:r>
      <w:r>
        <w:rPr>
          <w:rFonts w:cs="Times New Roman" w:ascii="Times New Roman" w:hAnsi="Times New Roman"/>
          <w:sz w:val="24"/>
          <w:lang w:val="fr-FR"/>
        </w:rPr>
        <w:t>, ou les a reçus dans une langue autre que celle qui est exigée en vertu de l’article </w:t>
      </w:r>
      <w:del w:id="52" w:author="mangin" w:date="2002-10-11T10:05:00Z">
        <w:r>
          <w:rPr>
            <w:rFonts w:cs="Times New Roman" w:ascii="Times New Roman" w:hAnsi="Times New Roman"/>
            <w:sz w:val="24"/>
            <w:lang w:val="fr-FR"/>
          </w:rPr>
          <w:delText>3.3)</w:delText>
        </w:r>
      </w:del>
      <w:ins w:id="53" w:author="mangin" w:date="2002-10-11T10:05:00Z">
        <w:r>
          <w:rPr>
            <w:rFonts w:cs="Times New Roman" w:ascii="Times New Roman" w:hAnsi="Times New Roman"/>
            <w:sz w:val="24"/>
            <w:lang w:val="fr-FR"/>
          </w:rPr>
          <w:t>8.2)</w:t>
        </w:r>
      </w:ins>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2)</w:t>
        <w:tab/>
        <w:t>[</w:t>
      </w:r>
      <w:r>
        <w:rPr>
          <w:i/>
        </w:rPr>
        <w:t>Condition supplémentaire autorisée</w:t>
      </w:r>
      <w:r>
        <w:rPr/>
        <w:t xml:space="preserve">]  </w:t>
      </w:r>
      <w:r>
        <w:rPr>
          <w:i/>
        </w:rPr>
        <w:t>a)</w:t>
      </w:r>
      <w:r>
        <w:rPr/>
        <w:t xml:space="preserve">  Une Partie contractante peut prévoir qu’aucune date de dépôt n’est attribuée tant que les taxes exigées ne sont pas payé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b)</w:t>
      </w:r>
      <w:r>
        <w:rPr/>
        <w:tab/>
        <w:t>Une Partie contractante ne peut appliquer la condition visée au sous</w:t>
        <w:noBreakHyphen/>
        <w:t>alinéa </w:t>
      </w:r>
      <w:r>
        <w:rPr>
          <w:i/>
        </w:rPr>
        <w:t>a)</w:t>
      </w:r>
      <w:r>
        <w:rPr/>
        <w:t xml:space="preserve"> que si elle l’appliquait au moment de devenir partie au présent traité.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3)</w:t>
        <w:tab/>
        <w:t>[</w:t>
      </w:r>
      <w:r>
        <w:rPr>
          <w:i/>
        </w:rPr>
        <w:t>Corrections et délais</w:t>
      </w:r>
      <w:r>
        <w:rPr/>
        <w:t xml:space="preserve">]  Les modalités à suivre pour procéder à des corrections dans le cadre des alinéas 1) et 2) et les délais applicables en la matière sont fixés dans le règlement d’exécu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et 2) soient remplies en ce qui concerne la date de dépôt. </w:t>
      </w:r>
    </w:p>
    <w:p>
      <w:pPr>
        <w:pStyle w:val="Normal"/>
        <w:rPr/>
      </w:pPr>
      <w:r>
        <w:rPr/>
      </w:r>
    </w:p>
    <w:p>
      <w:pPr>
        <w:pStyle w:val="Normal"/>
        <w:rPr/>
      </w:pPr>
      <w:r>
        <w:rPr/>
      </w:r>
    </w:p>
    <w:p>
      <w:pPr>
        <w:pStyle w:val="Preparedby"/>
        <w:spacing w:before="0" w:after="0"/>
        <w:rPr/>
      </w:pPr>
      <w:r>
        <w:rPr/>
        <w:t>Article 6</w:t>
      </w:r>
    </w:p>
    <w:p>
      <w:pPr>
        <w:pStyle w:val="Heading7"/>
        <w:keepNext w:val="false"/>
        <w:rPr>
          <w:b w:val="false"/>
          <w:b w:val="false"/>
          <w:i/>
          <w:i/>
        </w:rPr>
      </w:pPr>
      <w:r>
        <w:rPr>
          <w:b w:val="false"/>
          <w:i/>
        </w:rPr>
        <w:t>Un seul enregistrement pour des produits ou des services</w:t>
      </w:r>
    </w:p>
    <w:p>
      <w:pPr>
        <w:pStyle w:val="Normal"/>
        <w:jc w:val="center"/>
        <w:rPr>
          <w:i/>
          <w:i/>
        </w:rPr>
      </w:pPr>
      <w:r>
        <w:rPr>
          <w:i/>
        </w:rPr>
        <w:t>relevant de plusieurs classes</w:t>
      </w:r>
    </w:p>
    <w:p>
      <w:pPr>
        <w:pStyle w:val="Header"/>
        <w:tabs>
          <w:tab w:val="clear" w:pos="4536"/>
          <w:tab w:val="clear" w:pos="9072"/>
        </w:tabs>
        <w:rPr>
          <w:i/>
          <w:i/>
        </w:rPr>
      </w:pPr>
      <w:r>
        <w:rPr>
          <w:i/>
        </w:rPr>
      </w:r>
    </w:p>
    <w:p>
      <w:pPr>
        <w:pStyle w:val="Normal"/>
        <w:ind w:firstLine="567"/>
        <w:rPr/>
      </w:pPr>
      <w:r>
        <w:rPr/>
        <w:t xml:space="preserve">Lorsque des produits ou des services appartenant à plusieurs classes de la classification de Nice figurent dans une seule et même demande, cette demande donne lieu à un seul enregistremen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7</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Division de la demande et de l’enregistrement</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Division de la demande</w:t>
      </w:r>
      <w:r>
        <w:rPr/>
        <w:t xml:space="preserve">]  </w:t>
      </w:r>
      <w:r>
        <w:rPr>
          <w:i/>
        </w:rPr>
        <w:t>a)</w:t>
      </w:r>
      <w:r>
        <w:rPr/>
        <w:t xml:space="preserve">  Toute demande portant sur plusieurs produits ou services (ci</w:t>
        <w:noBreakHyphen/>
        <w:t>après dénommée “demande initiale”) peu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ind w:left="1985" w:hanging="1418"/>
        <w:rPr/>
      </w:pPr>
      <w:r>
        <w:rPr/>
        <w:tab/>
        <w:t>i)</w:t>
        <w:tab/>
        <w:t xml:space="preserve">au moins jusqu’à la décision de l’office concernant l’enregistrement de la marque, </w:t>
      </w:r>
    </w:p>
    <w:p>
      <w:pPr>
        <w:pStyle w:val="Normal"/>
        <w:tabs>
          <w:tab w:val="clear" w:pos="567"/>
          <w:tab w:val="right" w:pos="1701" w:leader="none"/>
          <w:tab w:val="left" w:pos="1985" w:leader="none"/>
        </w:tabs>
        <w:ind w:left="1985" w:hanging="1418"/>
        <w:rPr/>
      </w:pPr>
      <w:r>
        <w:rPr/>
      </w:r>
    </w:p>
    <w:p>
      <w:pPr>
        <w:pStyle w:val="Normal"/>
        <w:tabs>
          <w:tab w:val="clear" w:pos="567"/>
          <w:tab w:val="right" w:pos="1701" w:leader="none"/>
          <w:tab w:val="left" w:pos="1985" w:leader="none"/>
        </w:tabs>
        <w:ind w:left="1985" w:hanging="1418"/>
        <w:rPr/>
      </w:pPr>
      <w:r>
        <w:rPr/>
        <w:tab/>
        <w:t>ii)</w:t>
        <w:tab/>
        <w:t xml:space="preserve">au cours de toute procédure d’opposition à la décision de l’office d’enregistrer la marque, </w:t>
      </w:r>
    </w:p>
    <w:p>
      <w:pPr>
        <w:pStyle w:val="Normal"/>
        <w:tabs>
          <w:tab w:val="clear" w:pos="567"/>
          <w:tab w:val="right" w:pos="1701" w:leader="none"/>
          <w:tab w:val="left" w:pos="1985" w:leader="none"/>
        </w:tabs>
        <w:ind w:left="1985" w:hanging="1418"/>
        <w:rPr/>
      </w:pPr>
      <w:r>
        <w:rPr/>
      </w:r>
    </w:p>
    <w:p>
      <w:pPr>
        <w:pStyle w:val="PlainText"/>
        <w:tabs>
          <w:tab w:val="clear" w:pos="567"/>
          <w:tab w:val="right" w:pos="1701" w:leader="none"/>
          <w:tab w:val="left" w:pos="1985" w:leader="none"/>
        </w:tabs>
        <w:ind w:left="1985" w:hanging="1418"/>
        <w:rPr>
          <w:rFonts w:ascii="Times New Roman" w:hAnsi="Times New Roman" w:cs="Times New Roman"/>
          <w:sz w:val="24"/>
          <w:lang w:val="fr-FR"/>
        </w:rPr>
      </w:pPr>
      <w:r>
        <w:rPr>
          <w:rFonts w:cs="Times New Roman" w:ascii="Times New Roman" w:hAnsi="Times New Roman"/>
          <w:sz w:val="24"/>
          <w:lang w:val="fr-FR"/>
        </w:rPr>
        <w:tab/>
        <w:t>iii)</w:t>
        <w:tab/>
        <w:t xml:space="preserve">au cours de toute procédure de recours contre la décision concernant l’enregistrement de la marque, </w:t>
      </w:r>
    </w:p>
    <w:p>
      <w:pPr>
        <w:pStyle w:val="PlainText"/>
        <w:tabs>
          <w:tab w:val="clear" w:pos="567"/>
          <w:tab w:val="right" w:pos="1701" w:leader="none"/>
          <w:tab w:val="left" w:pos="1985" w:leader="none"/>
        </w:tabs>
        <w:ind w:left="1985" w:hanging="1418"/>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être divisée par le déposant ou à la requête de celui</w:t>
        <w:noBreakHyphen/>
        <w:t>ci en plusieurs demandes (ci</w:t>
        <w:noBreakHyphen/>
        <w:t>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w:t>
      </w:r>
    </w:p>
    <w:p>
      <w:pPr>
        <w:pStyle w:val="PlainText"/>
        <w:tabs>
          <w:tab w:val="clear" w:pos="567"/>
          <w:tab w:val="right" w:pos="1701" w:leader="none"/>
          <w:tab w:val="left" w:pos="1985"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pPr>
      <w:r>
        <w:rPr>
          <w:rFonts w:cs="Times New Roman" w:ascii="Times New Roman" w:hAnsi="Times New Roman"/>
          <w:i/>
          <w:sz w:val="24"/>
          <w:lang w:val="fr-FR"/>
        </w:rPr>
        <w:t>b)</w:t>
      </w:r>
      <w:r>
        <w:rPr>
          <w:rFonts w:cs="Times New Roman" w:ascii="Times New Roman" w:hAnsi="Times New Roman"/>
          <w:sz w:val="24"/>
          <w:lang w:val="fr-FR"/>
        </w:rPr>
        <w:tab/>
        <w:t>Sous réserve du sous</w:t>
        <w:noBreakHyphen/>
        <w:t>alinéa </w:t>
      </w:r>
      <w:r>
        <w:rPr>
          <w:rFonts w:cs="Times New Roman" w:ascii="Times New Roman" w:hAnsi="Times New Roman"/>
          <w:i/>
          <w:sz w:val="24"/>
          <w:lang w:val="fr-FR"/>
        </w:rPr>
        <w:t>a)</w:t>
      </w:r>
      <w:r>
        <w:rPr>
          <w:rFonts w:cs="Times New Roman" w:ascii="Times New Roman" w:hAnsi="Times New Roman"/>
          <w:sz w:val="24"/>
          <w:lang w:val="fr-FR"/>
        </w:rPr>
        <w:t>, toute Partie contractante est libre d’imposer des conditions pour la division d’une demande, y compris le paiement de taxes.</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2)</w:t>
        <w:tab/>
        <w:t>[</w:t>
      </w:r>
      <w:r>
        <w:rPr>
          <w:rFonts w:cs="Times New Roman" w:ascii="Times New Roman" w:hAnsi="Times New Roman"/>
          <w:i/>
          <w:sz w:val="24"/>
          <w:lang w:val="fr-FR"/>
        </w:rPr>
        <w:t>Division de l’enregistrement</w:t>
      </w:r>
      <w:r>
        <w:rPr>
          <w:rFonts w:cs="Times New Roman" w:ascii="Times New Roman" w:hAnsi="Times New Roman"/>
          <w:sz w:val="24"/>
          <w:lang w:val="fr-FR"/>
        </w:rPr>
        <w:t xml:space="preserve">]  L’alinéa 1) s’applique </w:t>
      </w:r>
      <w:r>
        <w:rPr>
          <w:rFonts w:cs="Times New Roman" w:ascii="Times New Roman" w:hAnsi="Times New Roman"/>
          <w:i/>
          <w:sz w:val="24"/>
          <w:lang w:val="fr-FR"/>
        </w:rPr>
        <w:t xml:space="preserve">mutatis mutandis </w:t>
      </w:r>
      <w:r>
        <w:rPr>
          <w:rFonts w:cs="Times New Roman" w:ascii="Times New Roman" w:hAnsi="Times New Roman"/>
          <w:sz w:val="24"/>
          <w:lang w:val="fr-FR"/>
        </w:rPr>
        <w:t>à la division d’un enregistrement.  Cette division est autorisé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firstLine="567"/>
        <w:rPr/>
      </w:pPr>
      <w:r>
        <w:rPr/>
        <w:tab/>
        <w:t>i)</w:t>
        <w:tab/>
        <w:t xml:space="preserve">au cours de toute procédure dans laquelle la validité de l’enregistrement est contestée par un tiers devant l’office, </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ind w:firstLine="567"/>
        <w:rPr/>
      </w:pPr>
      <w:r>
        <w:rPr/>
        <w:tab/>
        <w:t>ii)</w:t>
        <w:tab/>
        <w:t>au cours de toute procédure de recours contre une décision prise par l’office dans le cadre de la procédure précitée; toutefois, une Partie contractante peut exclure la possibilité de diviser les enregistrements si sa législation permet aux tiers de faire opposition à l’enregistrement d’une marque avant que celle</w:t>
        <w:noBreakHyphen/>
        <w:t xml:space="preserve">ci soit enregistré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b/>
          <w:b/>
          <w:sz w:val="24"/>
          <w:lang w:val="fr-FR"/>
        </w:rPr>
      </w:pPr>
      <w:r>
        <w:rPr>
          <w:rFonts w:cs="Times New Roman" w:ascii="Times New Roman" w:hAnsi="Times New Roman"/>
          <w:b/>
          <w:sz w:val="24"/>
          <w:lang w:val="fr-FR"/>
        </w:rPr>
        <w:t>Article 8</w:t>
      </w:r>
    </w:p>
    <w:p>
      <w:pPr>
        <w:pStyle w:val="PlainText"/>
        <w:jc w:val="center"/>
        <w:rPr>
          <w:rFonts w:ascii="Times New Roman" w:hAnsi="Times New Roman" w:cs="Times New Roman"/>
          <w:sz w:val="24"/>
          <w:lang w:val="fr-FR"/>
        </w:rPr>
      </w:pPr>
      <w:r>
        <w:rPr>
          <w:rFonts w:cs="Times New Roman" w:ascii="Times New Roman" w:hAnsi="Times New Roman"/>
          <w:i/>
          <w:sz w:val="24"/>
          <w:lang w:val="fr-FR"/>
        </w:rPr>
        <w:t>Communications</w:t>
      </w:r>
    </w:p>
    <w:p>
      <w:pPr>
        <w:pStyle w:val="Normal"/>
        <w:rPr>
          <w:rFonts w:ascii="Times New Roman" w:hAnsi="Times New Roman" w:cs="Times New Roman"/>
          <w:sz w:val="24"/>
          <w:lang w:val="fr-FR"/>
        </w:rPr>
      </w:pPr>
      <w:r>
        <w:rPr>
          <w:rFonts w:cs="Times New Roman"/>
          <w:sz w:val="24"/>
          <w:lang w:val="fr-FR"/>
        </w:rPr>
      </w:r>
    </w:p>
    <w:p>
      <w:pPr>
        <w:pStyle w:val="Normal"/>
        <w:ind w:firstLine="567"/>
        <w:rPr/>
      </w:pPr>
      <w:r>
        <w:rPr/>
        <w:t>1)</w:t>
        <w:tab/>
        <w:t>[</w:t>
      </w:r>
      <w:r>
        <w:rPr>
          <w:i/>
        </w:rPr>
        <w:t>Forme et mode de transmission des communications</w:t>
      </w:r>
      <w:r>
        <w:rPr/>
        <w:t xml:space="preserve">]  </w:t>
      </w:r>
      <w:r>
        <w:rPr>
          <w:i/>
        </w:rPr>
        <w:t>a)</w:t>
      </w:r>
      <w:r>
        <w:rPr/>
        <w:t>  Sauf pour l’attribution d’une date de dépôt en vertu de l’article 5.1), et sous réserve de l’article 3.1), le règlement d’exécution énonce, sous réserve des sous</w:t>
        <w:noBreakHyphen/>
        <w:t>alinéas </w:t>
      </w:r>
      <w:r>
        <w:rPr>
          <w:i/>
        </w:rPr>
        <w:t>b)</w:t>
      </w:r>
      <w:r>
        <w:rPr/>
        <w:t xml:space="preserve"> à </w:t>
      </w:r>
      <w:r>
        <w:rPr>
          <w:i/>
        </w:rPr>
        <w:t>d)</w:t>
      </w:r>
      <w:r>
        <w:rPr/>
        <w:t xml:space="preserve">, les conditions qu’une Partie contractante est autorisée à imposer en ce qui concerne la forme et le mode de transmission des communications. </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BodyText2"/>
        <w:tabs>
          <w:tab w:val="clear" w:pos="600"/>
          <w:tab w:val="clear" w:pos="2040"/>
          <w:tab w:val="clear" w:pos="2268"/>
          <w:tab w:val="left" w:pos="1134" w:leader="none"/>
        </w:tabs>
        <w:rPr>
          <w:u w:val="none"/>
          <w:ins w:id="55" w:author="mangin" w:date="2002-10-11T10:10:00Z"/>
        </w:rPr>
      </w:pPr>
      <w:ins w:id="54" w:author="mangin" w:date="2002-10-11T10:10:00Z">
        <w:r>
          <w:rPr>
            <w:u w:val="none"/>
          </w:rPr>
          <w:t>[Variante A]</w:t>
        </w:r>
      </w:ins>
    </w:p>
    <w:p>
      <w:pPr>
        <w:pStyle w:val="BodyText2"/>
        <w:tabs>
          <w:tab w:val="clear" w:pos="600"/>
          <w:tab w:val="clear" w:pos="2040"/>
          <w:tab w:val="clear" w:pos="2268"/>
          <w:tab w:val="left" w:pos="1134" w:leader="none"/>
        </w:tabs>
        <w:rPr>
          <w:u w:val="none"/>
          <w:ins w:id="57" w:author="mangin" w:date="2002-10-11T10:10:00Z"/>
        </w:rPr>
      </w:pPr>
      <w:ins w:id="56" w:author="mangin" w:date="2002-10-11T10:10:00Z">
        <w:r>
          <w:rPr>
            <w:u w:val="none"/>
          </w:rPr>
        </w:r>
      </w:ins>
    </w:p>
    <w:p>
      <w:pPr>
        <w:pStyle w:val="BodyText2"/>
        <w:tabs>
          <w:tab w:val="clear" w:pos="600"/>
          <w:tab w:val="clear" w:pos="2040"/>
          <w:tab w:val="clear" w:pos="2268"/>
          <w:tab w:val="left" w:pos="1134" w:leader="none"/>
        </w:tabs>
        <w:rPr/>
      </w:pPr>
      <w:r>
        <w:rPr>
          <w:u w:val="none"/>
        </w:rPr>
        <w:tab/>
      </w:r>
      <w:r>
        <w:rPr>
          <w:i/>
          <w:u w:val="none"/>
        </w:rPr>
        <w:t>b)</w:t>
      </w:r>
      <w:r>
        <w:rPr>
          <w:u w:val="none"/>
        </w:rPr>
        <w:tab/>
        <w:t>Aucune Partie contractante n’est tenue d’accepter le dépôt des communications autrement que sur papier.</w:t>
      </w:r>
    </w:p>
    <w:p>
      <w:pPr>
        <w:pStyle w:val="Footer"/>
        <w:tabs>
          <w:tab w:val="left" w:pos="1134" w:leader="none"/>
          <w:tab w:val="center" w:pos="4536" w:leader="none"/>
          <w:tab w:val="right" w:pos="9072" w:leader="none"/>
        </w:tabs>
        <w:rPr>
          <w:u w:val="none"/>
        </w:rPr>
      </w:pPr>
      <w:r>
        <w:rPr>
          <w:u w:val="none"/>
        </w:rPr>
      </w:r>
    </w:p>
    <w:p>
      <w:pPr>
        <w:pStyle w:val="BodyText2"/>
        <w:tabs>
          <w:tab w:val="clear" w:pos="600"/>
          <w:tab w:val="clear" w:pos="2040"/>
          <w:tab w:val="clear" w:pos="2268"/>
          <w:tab w:val="left" w:pos="1134" w:leader="none"/>
          <w:tab w:val="left" w:pos="1200" w:leader="none"/>
        </w:tabs>
        <w:rPr/>
      </w:pPr>
      <w:r>
        <w:rPr>
          <w:u w:val="none"/>
        </w:rPr>
        <w:tab/>
      </w:r>
      <w:r>
        <w:rPr>
          <w:i/>
          <w:u w:val="none"/>
        </w:rPr>
        <w:t>c)</w:t>
      </w:r>
      <w:r>
        <w:rPr>
          <w:u w:val="none"/>
        </w:rPr>
        <w:tab/>
        <w:t>Aucune Partie contractante n’est tenue d’exclure le dépôt des communications sur papier.</w:t>
      </w:r>
    </w:p>
    <w:p>
      <w:pPr>
        <w:pStyle w:val="Normal"/>
        <w:tabs>
          <w:tab w:val="clear" w:pos="567"/>
          <w:tab w:val="left" w:pos="1134" w:leader="none"/>
        </w:tabs>
        <w:rPr>
          <w:u w:val="none"/>
        </w:rPr>
      </w:pPr>
      <w:r>
        <w:rPr>
          <w:u w:val="none"/>
        </w:rPr>
      </w:r>
    </w:p>
    <w:p>
      <w:pPr>
        <w:pStyle w:val="BodyText3"/>
        <w:tabs>
          <w:tab w:val="clear" w:pos="567"/>
          <w:tab w:val="clear" w:pos="1701"/>
          <w:tab w:val="left" w:pos="1134" w:leader="none"/>
        </w:tabs>
        <w:spacing w:lineRule="auto" w:line="240"/>
        <w:jc w:val="right"/>
        <w:rPr>
          <w:color w:val="000000"/>
          <w:u w:val="none"/>
          <w:ins w:id="59" w:author="mangin" w:date="2002-10-11T10:10:00Z"/>
        </w:rPr>
      </w:pPr>
      <w:ins w:id="58" w:author="mangin" w:date="2002-10-11T10:10:00Z">
        <w:r>
          <w:rPr>
            <w:color w:val="000000"/>
            <w:u w:val="none"/>
          </w:rPr>
          <w:t>[Fin de la variante A]</w:t>
        </w:r>
      </w:ins>
    </w:p>
    <w:p>
      <w:pPr>
        <w:pStyle w:val="BodyText3"/>
        <w:tabs>
          <w:tab w:val="clear" w:pos="567"/>
          <w:tab w:val="clear" w:pos="1701"/>
          <w:tab w:val="left" w:pos="1134" w:leader="none"/>
        </w:tabs>
        <w:spacing w:lineRule="auto" w:line="240"/>
        <w:rPr>
          <w:color w:val="000000"/>
          <w:u w:val="none"/>
          <w:ins w:id="61" w:author="mangin" w:date="2002-10-11T10:10:00Z"/>
        </w:rPr>
      </w:pPr>
      <w:ins w:id="60" w:author="mangin" w:date="2002-10-11T10:10:00Z">
        <w:r>
          <w:rPr>
            <w:color w:val="000000"/>
            <w:u w:val="none"/>
          </w:rPr>
        </w:r>
      </w:ins>
    </w:p>
    <w:p>
      <w:pPr>
        <w:pStyle w:val="BodyText3"/>
        <w:tabs>
          <w:tab w:val="clear" w:pos="567"/>
          <w:tab w:val="clear" w:pos="1701"/>
          <w:tab w:val="left" w:pos="1134" w:leader="none"/>
        </w:tabs>
        <w:spacing w:lineRule="auto" w:line="240"/>
        <w:rPr>
          <w:color w:val="000000"/>
          <w:u w:val="none"/>
          <w:ins w:id="63" w:author="mangin" w:date="2002-10-11T10:10:00Z"/>
        </w:rPr>
      </w:pPr>
      <w:ins w:id="62" w:author="mangin" w:date="2002-10-11T10:10:00Z">
        <w:r>
          <w:rPr>
            <w:color w:val="000000"/>
            <w:u w:val="none"/>
          </w:rPr>
          <w:t>[Variante B]</w:t>
        </w:r>
      </w:ins>
    </w:p>
    <w:p>
      <w:pPr>
        <w:pStyle w:val="BodyText3"/>
        <w:tabs>
          <w:tab w:val="clear" w:pos="567"/>
          <w:tab w:val="clear" w:pos="1701"/>
          <w:tab w:val="left" w:pos="1134" w:leader="none"/>
        </w:tabs>
        <w:spacing w:lineRule="auto" w:line="240"/>
        <w:rPr>
          <w:color w:val="000000"/>
          <w:u w:val="none"/>
          <w:ins w:id="65" w:author="mangin" w:date="2002-10-11T10:12:00Z"/>
        </w:rPr>
      </w:pPr>
      <w:ins w:id="64" w:author="mangin" w:date="2002-10-11T10:12:00Z">
        <w:r>
          <w:rPr>
            <w:color w:val="000000"/>
            <w:u w:val="none"/>
          </w:rPr>
        </w:r>
      </w:ins>
    </w:p>
    <w:p>
      <w:pPr>
        <w:pStyle w:val="BodyText3"/>
        <w:tabs>
          <w:tab w:val="clear" w:pos="567"/>
          <w:tab w:val="clear" w:pos="1701"/>
          <w:tab w:val="left" w:pos="1134" w:leader="none"/>
        </w:tabs>
        <w:spacing w:lineRule="auto" w:line="240"/>
        <w:rPr>
          <w:ins w:id="70" w:author="mangin" w:date="2002-10-11T10:14:00Z"/>
        </w:rPr>
      </w:pPr>
      <w:ins w:id="66" w:author="mangin" w:date="2002-10-11T10:12:00Z">
        <w:r>
          <w:rPr>
            <w:color w:val="000000"/>
            <w:u w:val="none"/>
          </w:rPr>
          <w:tab/>
        </w:r>
      </w:ins>
      <w:ins w:id="67" w:author="mangin" w:date="2002-10-11T10:12:00Z">
        <w:r>
          <w:rPr>
            <w:i/>
            <w:color w:val="000000"/>
            <w:u w:val="none"/>
          </w:rPr>
          <w:t>b)</w:t>
          <w:tab/>
        </w:r>
      </w:ins>
      <w:ins w:id="68" w:author="mangin" w:date="2002-10-11T10:12:00Z">
        <w:r>
          <w:rPr>
            <w:color w:val="000000"/>
            <w:u w:val="none"/>
          </w:rPr>
          <w:t xml:space="preserve">Toute Partie contractante </w:t>
        </w:r>
      </w:ins>
      <w:ins w:id="69" w:author="mangin" w:date="2002-10-11T10:14:00Z">
        <w:r>
          <w:rPr>
            <w:color w:val="000000"/>
            <w:u w:val="none"/>
          </w:rPr>
          <w:t>peut autoriser le dépôt des communications sur papier.</w:t>
        </w:r>
      </w:ins>
    </w:p>
    <w:p>
      <w:pPr>
        <w:pStyle w:val="BodyText3"/>
        <w:tabs>
          <w:tab w:val="clear" w:pos="567"/>
          <w:tab w:val="clear" w:pos="1701"/>
          <w:tab w:val="left" w:pos="1134" w:leader="none"/>
        </w:tabs>
        <w:spacing w:lineRule="auto" w:line="240"/>
        <w:rPr>
          <w:color w:val="000000"/>
          <w:u w:val="none"/>
          <w:ins w:id="72" w:author="mangin" w:date="2002-10-11T10:14:00Z"/>
        </w:rPr>
      </w:pPr>
      <w:ins w:id="71" w:author="mangin" w:date="2002-10-11T10:14:00Z">
        <w:r>
          <w:rPr>
            <w:color w:val="000000"/>
            <w:u w:val="none"/>
          </w:rPr>
        </w:r>
      </w:ins>
    </w:p>
    <w:p>
      <w:pPr>
        <w:pStyle w:val="BodyText3"/>
        <w:tabs>
          <w:tab w:val="clear" w:pos="567"/>
          <w:tab w:val="clear" w:pos="1701"/>
          <w:tab w:val="left" w:pos="1134" w:leader="none"/>
        </w:tabs>
        <w:spacing w:lineRule="auto" w:line="240"/>
        <w:rPr>
          <w:ins w:id="76" w:author="mangin" w:date="2002-10-11T10:14:00Z"/>
        </w:rPr>
      </w:pPr>
      <w:ins w:id="73" w:author="mangin" w:date="2002-10-11T10:14:00Z">
        <w:r>
          <w:rPr>
            <w:color w:val="000000"/>
            <w:u w:val="none"/>
          </w:rPr>
          <w:tab/>
        </w:r>
      </w:ins>
      <w:ins w:id="74" w:author="mangin" w:date="2002-10-11T10:14:00Z">
        <w:r>
          <w:rPr>
            <w:i/>
            <w:color w:val="000000"/>
            <w:u w:val="none"/>
          </w:rPr>
          <w:t>c)</w:t>
        </w:r>
      </w:ins>
      <w:ins w:id="75" w:author="mangin" w:date="2002-10-11T10:14:00Z">
        <w:r>
          <w:rPr>
            <w:color w:val="000000"/>
            <w:u w:val="none"/>
          </w:rPr>
          <w:tab/>
          <w:t>Toute Partie contractante peut autoriser le dépôt des communications autrement que sur papier.</w:t>
        </w:r>
      </w:ins>
    </w:p>
    <w:p>
      <w:pPr>
        <w:pStyle w:val="BodyText3"/>
        <w:tabs>
          <w:tab w:val="clear" w:pos="567"/>
          <w:tab w:val="clear" w:pos="1701"/>
          <w:tab w:val="left" w:pos="1134" w:leader="none"/>
        </w:tabs>
        <w:spacing w:lineRule="auto" w:line="240"/>
        <w:rPr>
          <w:color w:val="000000"/>
          <w:u w:val="none"/>
          <w:ins w:id="78" w:author="mangin" w:date="2002-10-11T10:14:00Z"/>
        </w:rPr>
      </w:pPr>
      <w:ins w:id="77" w:author="mangin" w:date="2002-10-11T10:14:00Z">
        <w:r>
          <w:rPr>
            <w:color w:val="000000"/>
            <w:u w:val="none"/>
          </w:rPr>
        </w:r>
      </w:ins>
    </w:p>
    <w:p>
      <w:pPr>
        <w:pStyle w:val="BodyText3"/>
        <w:tabs>
          <w:tab w:val="clear" w:pos="567"/>
          <w:tab w:val="clear" w:pos="1701"/>
          <w:tab w:val="left" w:pos="1134" w:leader="none"/>
        </w:tabs>
        <w:spacing w:lineRule="auto" w:line="240"/>
        <w:jc w:val="right"/>
        <w:rPr>
          <w:color w:val="000000"/>
          <w:u w:val="none"/>
          <w:ins w:id="80" w:author="mangin" w:date="2002-10-11T10:12:00Z"/>
        </w:rPr>
      </w:pPr>
      <w:ins w:id="79" w:author="mangin" w:date="2002-10-11T10:14:00Z">
        <w:r>
          <w:rPr>
            <w:color w:val="000000"/>
            <w:u w:val="none"/>
          </w:rPr>
          <w:t>[Fin de la variante B]</w:t>
        </w:r>
      </w:ins>
    </w:p>
    <w:p>
      <w:pPr>
        <w:pStyle w:val="BodyText3"/>
        <w:tabs>
          <w:tab w:val="clear" w:pos="567"/>
          <w:tab w:val="clear" w:pos="1701"/>
          <w:tab w:val="left" w:pos="1134" w:leader="none"/>
        </w:tabs>
        <w:spacing w:lineRule="auto" w:line="240"/>
        <w:rPr>
          <w:color w:val="000000"/>
          <w:u w:val="none"/>
          <w:ins w:id="82" w:author="mangin" w:date="2002-10-11T10:10:00Z"/>
        </w:rPr>
      </w:pPr>
      <w:ins w:id="81" w:author="mangin" w:date="2002-10-11T10:10:00Z">
        <w:r>
          <w:rPr>
            <w:color w:val="000000"/>
            <w:u w:val="none"/>
          </w:rPr>
        </w:r>
      </w:ins>
    </w:p>
    <w:p>
      <w:pPr>
        <w:pStyle w:val="BodyText3"/>
        <w:tabs>
          <w:tab w:val="clear" w:pos="567"/>
          <w:tab w:val="clear" w:pos="1701"/>
          <w:tab w:val="left" w:pos="1134" w:leader="none"/>
        </w:tabs>
        <w:spacing w:lineRule="auto" w:line="240"/>
        <w:rPr/>
      </w:pPr>
      <w:r>
        <w:rPr>
          <w:color w:val="000000"/>
          <w:u w:val="none"/>
        </w:rPr>
        <w:tab/>
      </w:r>
      <w:r>
        <w:rPr>
          <w:i/>
          <w:color w:val="000000"/>
          <w:u w:val="none"/>
        </w:rPr>
        <w:t>d)</w:t>
      </w:r>
      <w:r>
        <w:rPr>
          <w:color w:val="000000"/>
          <w:u w:val="none"/>
        </w:rPr>
        <w:tab/>
        <w:t xml:space="preserve">Une Partie contractante </w:t>
      </w:r>
      <w:del w:id="83" w:author="mangin" w:date="2002-10-11T10:14:00Z">
        <w:r>
          <w:rPr>
            <w:color w:val="000000"/>
            <w:u w:val="none"/>
          </w:rPr>
          <w:delText xml:space="preserve">peut </w:delText>
        </w:r>
      </w:del>
      <w:r>
        <w:rPr>
          <w:color w:val="000000"/>
          <w:u w:val="none"/>
        </w:rPr>
        <w:t>accepte</w:t>
      </w:r>
      <w:del w:id="84" w:author="mangin" w:date="2002-10-11T10:15:00Z">
        <w:r>
          <w:rPr>
            <w:color w:val="000000"/>
            <w:u w:val="none"/>
          </w:rPr>
          <w:delText>r</w:delText>
        </w:r>
      </w:del>
      <w:r>
        <w:rPr>
          <w:color w:val="000000"/>
          <w:u w:val="none"/>
        </w:rPr>
        <w:t xml:space="preserve"> le dépôt des communications sur papier aux fins du respect d’un délai.</w:t>
      </w:r>
    </w:p>
    <w:p>
      <w:pPr>
        <w:pStyle w:val="Footer"/>
        <w:rPr>
          <w:color w:val="000000"/>
          <w:u w:val="none"/>
        </w:rPr>
      </w:pPr>
      <w:r>
        <w:rPr>
          <w:color w:val="000000"/>
          <w:u w:val="none"/>
        </w:rPr>
      </w:r>
    </w:p>
    <w:p>
      <w:pPr>
        <w:pStyle w:val="Normal"/>
        <w:tabs>
          <w:tab w:val="clear" w:pos="567"/>
          <w:tab w:val="left" w:pos="600" w:leader="none"/>
          <w:tab w:val="left" w:pos="1200" w:leader="none"/>
        </w:tabs>
        <w:rPr/>
      </w:pPr>
      <w:r>
        <w:rPr/>
        <w:tab/>
        <w:t>2)</w:t>
        <w:tab/>
        <w:t>[</w:t>
      </w:r>
      <w:r>
        <w:rPr>
          <w:i/>
        </w:rPr>
        <w:t>Langue des communications</w:t>
      </w:r>
      <w:r>
        <w:rPr/>
        <w:t xml:space="preserve">]  Toute Partie contractante peut exiger que </w:t>
      </w:r>
      <w:del w:id="85" w:author="mangin" w:date="2002-10-11T10:15:00Z">
        <w:r>
          <w:rPr/>
          <w:delText>la</w:delText>
        </w:r>
      </w:del>
      <w:ins w:id="86" w:author="mangin" w:date="2002-10-11T10:15:00Z">
        <w:r>
          <w:rPr/>
          <w:t>toute</w:t>
        </w:r>
      </w:ins>
      <w:r>
        <w:rPr/>
        <w:t xml:space="preserve"> communication soit établie dans la langue ou dans l’une des langues acceptées par l’office.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Normal"/>
        <w:rPr/>
      </w:pPr>
      <w:r>
        <w:rPr/>
      </w:r>
    </w:p>
    <w:p>
      <w:pPr>
        <w:pStyle w:val="Normal"/>
        <w:tabs>
          <w:tab w:val="clear" w:pos="567"/>
          <w:tab w:val="left" w:pos="600" w:leader="none"/>
          <w:tab w:val="left" w:pos="1200" w:leader="none"/>
        </w:tabs>
        <w:rPr>
          <w:i/>
          <w:i/>
        </w:rPr>
      </w:pPr>
      <w:r>
        <w:rPr/>
        <w:tab/>
        <w:t>3)</w:t>
        <w:tab/>
        <w:t>[</w:t>
      </w:r>
      <w:ins w:id="87" w:author="mangin" w:date="2002-10-11T10:15:00Z">
        <w:r>
          <w:rPr>
            <w:i/>
          </w:rPr>
          <w:t xml:space="preserve">Présentation </w:t>
        </w:r>
      </w:ins>
      <w:ins w:id="88" w:author="mangin" w:date="2002-10-16T10:09:00Z">
        <w:r>
          <w:rPr>
            <w:i/>
          </w:rPr>
          <w:t xml:space="preserve">des </w:t>
        </w:r>
      </w:ins>
      <w:ins w:id="89" w:author="mangin" w:date="2002-10-11T10:15:00Z">
        <w:r>
          <w:rPr>
            <w:i/>
          </w:rPr>
          <w:t>communication</w:t>
        </w:r>
      </w:ins>
      <w:ins w:id="90" w:author="mangin" w:date="2002-10-16T10:10:00Z">
        <w:r>
          <w:rPr>
            <w:i/>
          </w:rPr>
          <w:t>s</w:t>
        </w:r>
      </w:ins>
      <w:ins w:id="91" w:author="mangin" w:date="2002-10-11T10:15:00Z">
        <w:r>
          <w:rPr>
            <w:i/>
          </w:rPr>
          <w:t xml:space="preserve"> sur les </w:t>
        </w:r>
      </w:ins>
      <w:del w:id="92" w:author="mangin" w:date="2002-10-11T10:15:00Z">
        <w:r>
          <w:rPr>
            <w:i/>
          </w:rPr>
          <w:delText>F</w:delText>
        </w:r>
      </w:del>
      <w:ins w:id="93" w:author="mangin" w:date="2002-10-11T10:15:00Z">
        <w:r>
          <w:rPr>
            <w:i/>
          </w:rPr>
          <w:t>f</w:t>
        </w:r>
      </w:ins>
      <w:r>
        <w:rPr>
          <w:i/>
        </w:rPr>
        <w:t>ormulaires internationaux types</w:t>
      </w:r>
      <w:r>
        <w:rPr/>
        <w:t>]  Nonobstant l’alinéa 1)</w:t>
      </w:r>
      <w:r>
        <w:rPr>
          <w:i/>
        </w:rPr>
        <w:t>a)</w:t>
      </w:r>
      <w:r>
        <w:rPr/>
        <w:t>, et sous réserve de l’alinéa 1)</w:t>
      </w:r>
      <w:r>
        <w:rPr>
          <w:i/>
        </w:rPr>
        <w:t>b)</w:t>
      </w:r>
      <w:r>
        <w:rPr/>
        <w:t xml:space="preserve"> et de l’article 3.2), une Partie contractante accepte la présentation </w:t>
      </w:r>
      <w:ins w:id="94" w:author="mangin" w:date="2002-10-17T08:23:00Z">
        <w:r>
          <w:rPr/>
          <w:t>d’une communication sur un formulaire</w:t>
        </w:r>
      </w:ins>
      <w:ins w:id="95" w:author="mangin" w:date="2002-10-17T15:38:00Z">
        <w:r>
          <w:rPr/>
          <w:t>,</w:t>
        </w:r>
      </w:ins>
      <w:ins w:id="96" w:author="mangin" w:date="2002-10-17T08:23:00Z">
        <w:r>
          <w:rPr/>
          <w:t xml:space="preserve"> </w:t>
        </w:r>
      </w:ins>
      <w:ins w:id="97" w:author="mangin" w:date="2002-10-11T10:16:00Z">
        <w:r>
          <w:rPr/>
          <w:t>ou les effets</w:t>
        </w:r>
      </w:ins>
      <w:ins w:id="98" w:author="mangin" w:date="2002-10-16T10:22:00Z">
        <w:r>
          <w:rPr/>
          <w:t xml:space="preserve"> </w:t>
        </w:r>
      </w:ins>
      <w:del w:id="99" w:author="mangin" w:date="2002-10-11T10:16:00Z">
        <w:r>
          <w:rPr/>
          <w:delText xml:space="preserve">du contenu </w:delText>
        </w:r>
      </w:del>
      <w:r>
        <w:rPr/>
        <w:t xml:space="preserve">d’une communication </w:t>
      </w:r>
      <w:ins w:id="100" w:author="mangin" w:date="2002-10-17T08:23:00Z">
        <w:r>
          <w:rPr/>
          <w:t xml:space="preserve">présentée </w:t>
        </w:r>
      </w:ins>
      <w:r>
        <w:rPr/>
        <w:t>sur un formulaire</w:t>
      </w:r>
      <w:ins w:id="101" w:author="mangin" w:date="2002-10-17T08:23:00Z">
        <w:r>
          <w:rPr/>
          <w:t>,</w:t>
        </w:r>
      </w:ins>
      <w:r>
        <w:rPr/>
        <w:t xml:space="preserve"> qui correspond à un formulaire international type prévu pour cette communication, le cas échéant, par le règlement d’exécution.</w:t>
      </w:r>
    </w:p>
    <w:p>
      <w:pPr>
        <w:pStyle w:val="Footer"/>
        <w:tabs>
          <w:tab w:val="left" w:pos="600" w:leader="none"/>
          <w:tab w:val="left" w:pos="1200" w:leader="none"/>
          <w:tab w:val="center" w:pos="4536" w:leader="none"/>
          <w:tab w:val="right" w:pos="9072" w:leader="none"/>
        </w:tabs>
        <w:rPr>
          <w:i/>
          <w:i/>
        </w:rPr>
      </w:pPr>
      <w:r>
        <w:rPr>
          <w:i/>
        </w:rPr>
      </w:r>
    </w:p>
    <w:p>
      <w:pPr>
        <w:pStyle w:val="Normal"/>
        <w:tabs>
          <w:tab w:val="clear" w:pos="567"/>
          <w:tab w:val="left" w:pos="600" w:leader="none"/>
          <w:tab w:val="left" w:pos="1200" w:leader="none"/>
        </w:tabs>
        <w:rPr/>
      </w:pPr>
      <w:r>
        <w:rPr>
          <w:b/>
        </w:rPr>
        <w:tab/>
      </w:r>
      <w:r>
        <w:rPr/>
        <w:t>4)</w:t>
        <w:tab/>
        <w:t>[</w:t>
      </w:r>
      <w:r>
        <w:rPr>
          <w:i/>
        </w:rPr>
        <w:t>Signature des communications</w:t>
      </w:r>
      <w:r>
        <w:rPr/>
        <w:t xml:space="preserve">]  </w:t>
      </w:r>
      <w:r>
        <w:rPr>
          <w:i/>
        </w:rPr>
        <w:t>a)</w:t>
      </w:r>
      <w:r>
        <w:rPr>
          <w:b/>
        </w:rPr>
        <w:t xml:space="preserve">  </w:t>
      </w:r>
      <w:r>
        <w:rPr/>
        <w:t xml:space="preserve">Lorsqu’une Partie contractante exige </w:t>
      </w:r>
      <w:ins w:id="102" w:author="mangin" w:date="2002-10-11T10:16:00Z">
        <w:r>
          <w:rPr/>
          <w:t>[</w:t>
        </w:r>
      </w:ins>
      <w:r>
        <w:rPr/>
        <w:t>une signature aux fins d’une communication</w:t>
      </w:r>
      <w:ins w:id="103" w:author="mangin" w:date="2002-10-11T10:17:00Z">
        <w:r>
          <w:rPr/>
          <w:t>][qu</w:t>
        </w:r>
      </w:ins>
      <w:ins w:id="104" w:author="mangin" w:date="2002-10-16T10:22:00Z">
        <w:r>
          <w:rPr/>
          <w:t>’</w:t>
        </w:r>
      </w:ins>
      <w:ins w:id="105" w:author="mangin" w:date="2002-10-11T10:17:00Z">
        <w:r>
          <w:rPr/>
          <w:t>une communication soit signée]</w:t>
        </w:r>
      </w:ins>
      <w:r>
        <w:rPr/>
        <w:t>, elle accepte toute signature remplissant les conditions prescrites dans le règlement d’exécution.</w:t>
      </w:r>
    </w:p>
    <w:p>
      <w:pPr>
        <w:pStyle w:val="Normal"/>
        <w:rPr/>
      </w:pPr>
      <w:r>
        <w:rPr/>
      </w:r>
    </w:p>
    <w:p>
      <w:pPr>
        <w:pStyle w:val="Normal"/>
        <w:rPr/>
      </w:pPr>
      <w:r>
        <w:rPr/>
        <w:tab/>
        <w:tab/>
      </w:r>
      <w:r>
        <w:rPr>
          <w:i/>
        </w:rPr>
        <w:t>b)</w:t>
        <w:tab/>
      </w:r>
      <w:r>
        <w:rPr/>
        <w:t>Aucune Partie contractante ne peut exiger qu’une signature soit attestée, reconnue conforme par un office public, authentifiée, légalisée ou certifiée d’une autre manière, sauf exception prévue par la législation de la Partie contractante pour le cas où la signature a trait à la renonciation à un enregistrement et sauf disposition contraire du règlement d’exécution.</w:t>
      </w:r>
    </w:p>
    <w:p>
      <w:pPr>
        <w:pStyle w:val="Normal"/>
        <w:rPr/>
      </w:pPr>
      <w:r>
        <w:rPr/>
      </w:r>
    </w:p>
    <w:p>
      <w:pPr>
        <w:pStyle w:val="BodyText2"/>
        <w:tabs>
          <w:tab w:val="clear" w:pos="600"/>
          <w:tab w:val="clear" w:pos="2040"/>
          <w:tab w:val="clear" w:pos="2268"/>
        </w:tabs>
        <w:rPr/>
      </w:pPr>
      <w:r>
        <w:rPr>
          <w:u w:val="none"/>
        </w:rPr>
        <w:tab/>
        <w:tab/>
      </w:r>
      <w:r>
        <w:rPr>
          <w:i/>
          <w:u w:val="none"/>
        </w:rPr>
        <w:t>c)</w:t>
      </w:r>
      <w:r>
        <w:rPr>
          <w:u w:val="none"/>
        </w:rPr>
        <w:tab/>
        <w:t>Sous réserve du sous</w:t>
        <w:noBreakHyphen/>
        <w:t xml:space="preserve">alinéa </w:t>
      </w:r>
      <w:r>
        <w:rPr>
          <w:i/>
          <w:u w:val="none"/>
        </w:rPr>
        <w:t>b)</w:t>
      </w:r>
      <w:r>
        <w:rPr>
          <w:u w:val="none"/>
        </w:rPr>
        <w:t>, une Partie contractante ne peut exiger que des preuves soient fournies à l’office que dans le cas où celui</w:t>
        <w:noBreakHyphen/>
        <w:t>ci peut raisonnablement douter de l’authenticité d’une signature.</w:t>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u w:val="none"/>
        </w:rPr>
      </w:pPr>
      <w:r>
        <w:rPr>
          <w:u w:val="none"/>
        </w:rPr>
      </w:r>
    </w:p>
    <w:p>
      <w:pPr>
        <w:pStyle w:val="Normal"/>
        <w:tabs>
          <w:tab w:val="clear" w:pos="567"/>
          <w:tab w:val="left" w:pos="600" w:leader="none"/>
          <w:tab w:val="left" w:pos="1200" w:leader="none"/>
          <w:tab w:val="left" w:pos="1800" w:leader="none"/>
        </w:tabs>
        <w:rPr/>
      </w:pPr>
      <w:r>
        <w:rPr/>
        <w:tab/>
        <w:t>5)</w:t>
        <w:tab/>
        <w:t>[</w:t>
      </w:r>
      <w:r>
        <w:rPr>
          <w:i/>
        </w:rPr>
        <w:t>Indications dans les commentaires</w:t>
      </w:r>
      <w:r>
        <w:rPr/>
        <w:t xml:space="preserve">]  Une Partie contractante </w:t>
      </w:r>
      <w:ins w:id="106" w:author="mangin" w:date="2002-10-17T15:39:00Z">
        <w:r>
          <w:rPr/>
          <w:t xml:space="preserve">ne </w:t>
        </w:r>
      </w:ins>
      <w:r>
        <w:rPr/>
        <w:t xml:space="preserve">peut </w:t>
      </w:r>
      <w:ins w:id="107" w:author="mangin" w:date="2002-10-17T15:39:00Z">
        <w:r>
          <w:rPr/>
          <w:t xml:space="preserve">pas </w:t>
        </w:r>
      </w:ins>
      <w:r>
        <w:rPr/>
        <w:t xml:space="preserve">exiger </w:t>
      </w:r>
      <w:del w:id="108" w:author="mangin" w:date="2002-10-17T15:39:00Z">
        <w:r>
          <w:rPr/>
          <w:delText xml:space="preserve">que toute </w:delText>
        </w:r>
      </w:del>
      <w:ins w:id="109" w:author="mangin" w:date="2002-10-17T15:39:00Z">
        <w:r>
          <w:rPr/>
          <w:t xml:space="preserve">qu’une </w:t>
        </w:r>
      </w:ins>
      <w:r>
        <w:rPr/>
        <w:t xml:space="preserve">communication contienne </w:t>
      </w:r>
      <w:del w:id="110" w:author="mangin" w:date="2002-10-17T15:39:00Z">
        <w:r>
          <w:rPr/>
          <w:delText xml:space="preserve">une ou plusieurs </w:delText>
        </w:r>
      </w:del>
      <w:ins w:id="111" w:author="mangin" w:date="2002-10-17T15:39:00Z">
        <w:r>
          <w:rPr/>
          <w:t xml:space="preserve">d’autres </w:t>
        </w:r>
      </w:ins>
      <w:r>
        <w:rPr/>
        <w:t xml:space="preserve">indications </w:t>
      </w:r>
      <w:ins w:id="112" w:author="mangin" w:date="2002-10-17T15:39:00Z">
        <w:r>
          <w:rPr/>
          <w:t xml:space="preserve">que celles qui sont </w:t>
        </w:r>
      </w:ins>
      <w:r>
        <w:rPr/>
        <w:t>prescrites dans le règlement d’exécution.</w:t>
      </w:r>
    </w:p>
    <w:p>
      <w:pPr>
        <w:pStyle w:val="Normal"/>
        <w:tabs>
          <w:tab w:val="clear" w:pos="567"/>
          <w:tab w:val="left" w:pos="600" w:leader="none"/>
          <w:tab w:val="left" w:pos="1200" w:leader="none"/>
          <w:tab w:val="left" w:pos="1800" w:leader="none"/>
        </w:tabs>
        <w:rPr/>
      </w:pPr>
      <w:r>
        <w:rPr/>
      </w:r>
    </w:p>
    <w:p>
      <w:pPr>
        <w:pStyle w:val="Normal"/>
        <w:tabs>
          <w:tab w:val="clear" w:pos="567"/>
          <w:tab w:val="left" w:pos="600" w:leader="none"/>
          <w:tab w:val="left" w:pos="1200" w:leader="none"/>
          <w:tab w:val="left" w:pos="1800" w:leader="none"/>
        </w:tabs>
        <w:rPr/>
      </w:pPr>
      <w:r>
        <w:rPr>
          <w:b/>
        </w:rPr>
        <w:tab/>
      </w:r>
      <w:r>
        <w:rPr/>
        <w:t>6)</w:t>
        <w:tab/>
        <w:t>[</w:t>
      </w:r>
      <w:r>
        <w:rPr>
          <w:i/>
        </w:rPr>
        <w:t>Adresse pour la correspondance, domicile élu et autre adresse</w:t>
      </w:r>
      <w:r>
        <w:rPr/>
        <w:t>]  Une Partie contractante peut, sous réserve des dispositions énoncées dans le règlement d’exécution, exiger que le déposant, le titulaire ou</w:t>
      </w:r>
      <w:r>
        <w:rPr>
          <w:i/>
        </w:rPr>
        <w:t xml:space="preserve"> </w:t>
      </w:r>
      <w:r>
        <w:rPr/>
        <w:t>une autre personne intéressée indique dans toute communication :</w:t>
      </w:r>
    </w:p>
    <w:p>
      <w:pPr>
        <w:pStyle w:val="Normal"/>
        <w:tabs>
          <w:tab w:val="clear" w:pos="567"/>
          <w:tab w:val="right" w:pos="2041" w:leader="none"/>
          <w:tab w:val="left" w:pos="2279" w:leader="none"/>
        </w:tabs>
        <w:rPr/>
      </w:pPr>
      <w:r>
        <w:rPr/>
      </w:r>
    </w:p>
    <w:p>
      <w:pPr>
        <w:pStyle w:val="Normal"/>
        <w:tabs>
          <w:tab w:val="clear" w:pos="567"/>
          <w:tab w:val="right" w:pos="1985" w:leader="none"/>
          <w:tab w:val="left" w:pos="2279" w:leader="none"/>
        </w:tabs>
        <w:rPr/>
      </w:pPr>
      <w:r>
        <w:rPr>
          <w:b/>
        </w:rPr>
        <w:tab/>
      </w:r>
      <w:r>
        <w:rPr/>
        <w:t>i)</w:t>
        <w:tab/>
        <w:t>une adresse pour la correspondance;</w:t>
      </w:r>
    </w:p>
    <w:p>
      <w:pPr>
        <w:pStyle w:val="Normal"/>
        <w:tabs>
          <w:tab w:val="clear" w:pos="567"/>
          <w:tab w:val="right" w:pos="1985" w:leader="none"/>
          <w:tab w:val="left" w:pos="2279" w:leader="none"/>
        </w:tabs>
        <w:rPr/>
      </w:pPr>
      <w:r>
        <w:rPr/>
      </w:r>
    </w:p>
    <w:p>
      <w:pPr>
        <w:pStyle w:val="Normal"/>
        <w:tabs>
          <w:tab w:val="clear" w:pos="567"/>
          <w:tab w:val="right" w:pos="1985" w:leader="none"/>
          <w:tab w:val="left" w:pos="2279" w:leader="none"/>
        </w:tabs>
        <w:rPr/>
      </w:pPr>
      <w:r>
        <w:rPr>
          <w:b/>
        </w:rPr>
        <w:tab/>
      </w:r>
      <w:r>
        <w:rPr/>
        <w:t>ii)</w:t>
        <w:tab/>
        <w:t>un domicile élu;</w:t>
      </w:r>
    </w:p>
    <w:p>
      <w:pPr>
        <w:pStyle w:val="Normal"/>
        <w:tabs>
          <w:tab w:val="clear" w:pos="567"/>
          <w:tab w:val="right" w:pos="1985" w:leader="none"/>
          <w:tab w:val="left" w:pos="2279" w:leader="none"/>
        </w:tabs>
        <w:rPr/>
      </w:pPr>
      <w:r>
        <w:rPr/>
      </w:r>
    </w:p>
    <w:p>
      <w:pPr>
        <w:pStyle w:val="Normal"/>
        <w:tabs>
          <w:tab w:val="clear" w:pos="567"/>
          <w:tab w:val="right" w:pos="1985" w:leader="none"/>
          <w:tab w:val="left" w:pos="2279" w:leader="none"/>
        </w:tabs>
        <w:rPr/>
      </w:pPr>
      <w:r>
        <w:rPr>
          <w:b/>
        </w:rPr>
        <w:tab/>
      </w:r>
      <w:r>
        <w:rPr/>
        <w:t>iii)</w:t>
        <w:tab/>
        <w:t>toute autre adresse prévue dans le règlement d’exécution.</w:t>
      </w:r>
    </w:p>
    <w:p>
      <w:pPr>
        <w:pStyle w:val="Footer"/>
        <w:tabs>
          <w:tab w:val="left" w:pos="567" w:leader="none"/>
          <w:tab w:val="left" w:pos="1134" w:leader="none"/>
          <w:tab w:val="left" w:pos="1701" w:leader="none"/>
          <w:tab w:val="left" w:pos="2268" w:leader="none"/>
          <w:tab w:val="center" w:pos="4536" w:leader="none"/>
          <w:tab w:val="right" w:pos="9072" w:leader="none"/>
        </w:tabs>
        <w:rPr/>
      </w:pPr>
      <w:r>
        <w:rPr/>
      </w:r>
    </w:p>
    <w:p>
      <w:pPr>
        <w:pStyle w:val="Footer"/>
        <w:tabs>
          <w:tab w:val="left" w:pos="567" w:leader="none"/>
          <w:tab w:val="left" w:pos="1276" w:leader="none"/>
          <w:tab w:val="right" w:pos="2041" w:leader="none"/>
          <w:tab w:val="left" w:pos="2279" w:leader="none"/>
          <w:tab w:val="center" w:pos="4536" w:leader="none"/>
          <w:tab w:val="right" w:pos="9072" w:leader="none"/>
        </w:tabs>
        <w:rPr/>
      </w:pPr>
      <w:r>
        <w:rPr>
          <w:b/>
        </w:rPr>
        <w:tab/>
      </w:r>
      <w:r>
        <w:rPr/>
        <w:t>7)</w:t>
        <w:tab/>
        <w:t>[</w:t>
      </w:r>
      <w:r>
        <w:rPr>
          <w:i/>
        </w:rPr>
        <w:t>Notification</w:t>
      </w:r>
      <w:r>
        <w:rPr/>
        <w:t>]  Lorsqu’une ou plusieurs des conditions requises par la Partie contractante en vertu des alinéas 1) à 6) ne sont pas remplies en ce qui concerne les communications, l’office le notifie au déposant, au titulaire ou à une autre personne intéressée, en lui donnant la possibilité de remplir cette ou ces conditions et de présenter des observations, dans le délai prescrit dans le règlement d’exécution.</w:t>
      </w:r>
    </w:p>
    <w:p>
      <w:pPr>
        <w:pStyle w:val="Normal"/>
        <w:tabs>
          <w:tab w:val="clear" w:pos="567"/>
          <w:tab w:val="left" w:pos="1134" w:leader="none"/>
        </w:tabs>
        <w:rPr/>
      </w:pPr>
      <w:r>
        <w:rPr/>
      </w:r>
    </w:p>
    <w:p>
      <w:pPr>
        <w:pStyle w:val="Normal"/>
        <w:tabs>
          <w:tab w:val="clear" w:pos="567"/>
          <w:tab w:val="left" w:pos="600" w:leader="none"/>
          <w:tab w:val="left" w:pos="1200" w:leader="none"/>
        </w:tabs>
        <w:rPr/>
      </w:pPr>
      <w:r>
        <w:rPr/>
        <w:tab/>
        <w:t>8)</w:t>
        <w:tab/>
        <w:t>[</w:t>
      </w:r>
      <w:r>
        <w:rPr>
          <w:i/>
        </w:rPr>
        <w:t>Conditions non remplies</w:t>
      </w:r>
      <w:r>
        <w:rPr/>
        <w:t>]  Lorsqu’une ou plusieurs des conditions requises par la Partie contractante en vertu des alinéas 1) à 6) ne sont pas remplies dans le délai prescrit dans le règlement d’exécution, la Partie contractante peut, sous réserve de l’article 5 et de toute exception prescrite dans le règlement d’exécution, appliquer la sanction prévue dans sa législ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9</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Classement des produits ou des servic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Indication des produits ou des services</w:t>
      </w:r>
      <w: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Header"/>
        <w:tabs>
          <w:tab w:val="clear" w:pos="4536"/>
          <w:tab w:val="clear" w:pos="9072"/>
        </w:tabs>
        <w:rPr/>
      </w:pPr>
      <w:r>
        <w:rPr/>
      </w:r>
    </w:p>
    <w:p>
      <w:pPr>
        <w:pStyle w:val="Normal"/>
        <w:ind w:firstLine="567"/>
        <w:rPr/>
      </w:pPr>
      <w:r>
        <w:rPr/>
        <w:t>2)</w:t>
        <w:tab/>
        <w:t>[</w:t>
      </w:r>
      <w:r>
        <w:rPr>
          <w:i/>
        </w:rPr>
        <w:t>Produits ou services de la même classe ou de classes différentes</w:t>
      </w:r>
      <w:r>
        <w:rPr/>
        <w:t xml:space="preserve">]  </w:t>
      </w:r>
      <w:r>
        <w:rPr>
          <w:i/>
        </w:rPr>
        <w:t>a)</w:t>
      </w:r>
      <w:r>
        <w:rPr/>
        <w:t xml:space="preserve">  Des produits ou des services ne peuvent pas être considérés comme similaires au motif que, dans un enregistrement ou une publication de l’office, ils figurent dans la même classe de la classification de Nice.</w:t>
      </w:r>
    </w:p>
    <w:p>
      <w:pPr>
        <w:pStyle w:val="Footer"/>
        <w:rPr/>
      </w:pPr>
      <w:r>
        <w:rPr/>
      </w:r>
    </w:p>
    <w:p>
      <w:pPr>
        <w:pStyle w:val="Normal"/>
        <w:ind w:firstLine="1134"/>
        <w:rPr/>
      </w:pPr>
      <w:r>
        <w:rPr>
          <w:i/>
        </w:rPr>
        <w:t>b)</w:t>
      </w:r>
      <w:r>
        <w:rPr/>
        <w:tab/>
        <w:t xml:space="preserve">Des produits ou des services ne peuvent pas être considérés comme dissemblables au motif que, dans un enregistrement ou une publication de l’office, ils figurent dans des classes différentes de la classification de N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0</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Changement de nom ou d’adress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Changement de nom ou d’adresse du titulaire</w:t>
      </w:r>
      <w:r>
        <w:rPr/>
        <w:t xml:space="preserve">]  </w:t>
      </w:r>
      <w:r>
        <w:rPr>
          <w:i/>
        </w:rPr>
        <w:t>a)</w:t>
      </w:r>
      <w:r>
        <w:rPr/>
        <w:t>  Lorsqu’il n’y a pas de changement quant à la personne du titulaire mais que son nom ou son adresse ont changé, chaque Partie contractante accepte que la requête en inscription du changement par l’office dans son registre des marques soit présentée dans une communication signée par le titulaire ou son mandataire et indiquant le numéro de l’enregistrement en question et le changement à inscrire.</w:t>
      </w:r>
      <w:del w:id="113" w:author="mangin" w:date="2002-10-11T14:14:00Z">
        <w:r>
          <w:rPr/>
          <w:delText xml:space="preserve">  En ce qui concerne les conditions relatives à la présentation de la requête, aucune Partie contractante ne rejette la requête, si elle est présentée, sous réserve du sous</w:delText>
          <w:noBreakHyphen/>
          <w:delText>alinéa </w:delText>
        </w:r>
      </w:del>
      <w:del w:id="114" w:author="mangin" w:date="2002-10-11T14:14:00Z">
        <w:r>
          <w:rPr>
            <w:i/>
          </w:rPr>
          <w:delText>c)</w:delText>
        </w:r>
      </w:del>
      <w:del w:id="115" w:author="mangin" w:date="2002-10-11T14:14:00Z">
        <w:r>
          <w:rPr/>
          <w:delText xml:space="preserve"> et de l’article 8, sur un formulaire correspondant au formulaire de requête prévu dans le règlement d’exécution.</w:delText>
        </w:r>
      </w:del>
    </w:p>
    <w:p>
      <w:pPr>
        <w:pStyle w:val="Normal"/>
        <w:rPr/>
      </w:pPr>
      <w:r>
        <w:rPr/>
      </w:r>
    </w:p>
    <w:p>
      <w:pPr>
        <w:pStyle w:val="Normal"/>
        <w:ind w:firstLine="1134"/>
        <w:rPr/>
      </w:pPr>
      <w:r>
        <w:rPr>
          <w:i/>
        </w:rPr>
        <w:t>b)</w:t>
      </w:r>
      <w:r>
        <w:rPr/>
        <w:tab/>
        <w:t xml:space="preserve">Toute Partie contractante peut exiger que la requête indiqu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rPr/>
      </w:pPr>
      <w:r>
        <w:rPr/>
        <w:tab/>
        <w:t>i)</w:t>
        <w:tab/>
        <w:t xml:space="preserve">le nom et l’adresse du titulair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si le titulaire a un mandataire, le nom et l’adresse de celui</w:t>
        <w:noBreakHyphen/>
        <w:t xml:space="preserve">ci;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 xml:space="preserve">si le titulaire a fait élection de domicile, le domicile élu.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pPr>
      <w:r>
        <w:rPr>
          <w:rFonts w:cs="Times New Roman" w:ascii="Times New Roman" w:hAnsi="Times New Roman"/>
          <w:i/>
          <w:sz w:val="24"/>
          <w:lang w:val="fr-FR"/>
        </w:rPr>
        <w:t>c)</w:t>
      </w:r>
      <w:r>
        <w:rPr>
          <w:rFonts w:cs="Times New Roman" w:ascii="Times New Roman" w:hAnsi="Times New Roman"/>
          <w:sz w:val="24"/>
          <w:lang w:val="fr-FR"/>
        </w:rPr>
        <w:tab/>
        <w:t>Toute Partie contractante peut exiger que, pour la requête, une taxe soit payée à l’offic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pPr>
      <w:r>
        <w:rPr>
          <w:rFonts w:cs="Times New Roman" w:ascii="Times New Roman" w:hAnsi="Times New Roman"/>
          <w:i/>
          <w:sz w:val="24"/>
          <w:lang w:val="fr-FR"/>
        </w:rPr>
        <w:t>d)</w:t>
        <w:tab/>
      </w:r>
      <w:r>
        <w:rPr>
          <w:rFonts w:cs="Times New Roman" w:ascii="Times New Roman" w:hAnsi="Times New Roman"/>
          <w:sz w:val="24"/>
          <w:lang w:val="fr-FR"/>
        </w:rPr>
        <w:t>Une seule requête suffit même lorsque le changement concerne plusieurs enregistrements, à condition que les numéros de tous les enregistrements en question soient indiqués dans la requêt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2)</w:t>
        <w:tab/>
        <w:t>[</w:t>
      </w:r>
      <w:r>
        <w:rPr>
          <w:i/>
        </w:rPr>
        <w:t>Changement de nom ou d’adresse du déposant</w:t>
      </w:r>
      <w:r>
        <w:rPr/>
        <w:t xml:space="preserve">]  L’alinéa 1) est applicable </w:t>
      </w:r>
      <w:r>
        <w:rPr>
          <w:i/>
        </w:rPr>
        <w:t xml:space="preserve">mutatis mutandis </w:t>
      </w:r>
      <w:r>
        <w:rPr/>
        <w:t xml:space="preserve">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ind w:firstLine="567"/>
        <w:rPr/>
      </w:pPr>
      <w:r>
        <w:rPr/>
      </w:r>
    </w:p>
    <w:p>
      <w:pPr>
        <w:pStyle w:val="Normal"/>
        <w:ind w:firstLine="567"/>
        <w:rPr/>
      </w:pPr>
      <w:r>
        <w:rPr/>
        <w:t>3)</w:t>
        <w:tab/>
        <w:t>[</w:t>
      </w:r>
      <w:r>
        <w:rPr>
          <w:i/>
        </w:rPr>
        <w:t>Changement de nom ou d’adresse du mandataire ou changement de domicile élu</w:t>
      </w:r>
      <w:r>
        <w:rPr/>
        <w:t xml:space="preserve">]  L’alinéa 1) est applicable </w:t>
      </w:r>
      <w:r>
        <w:rPr>
          <w:i/>
        </w:rPr>
        <w:t xml:space="preserve">mutatis mutandis </w:t>
      </w:r>
      <w:r>
        <w:rPr/>
        <w:t xml:space="preserve">à tout changement de nom ou d’adresse du mandataire éventuel et à tout changement du domicile élu éventuel. </w:t>
      </w:r>
    </w:p>
    <w:p>
      <w:pPr>
        <w:pStyle w:val="Normal"/>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à 3) </w:t>
      </w:r>
      <w:ins w:id="116" w:author="mangin" w:date="2002-10-11T14:15:00Z">
        <w:r>
          <w:rPr/>
          <w:t>et à l</w:t>
        </w:r>
      </w:ins>
      <w:ins w:id="117" w:author="mangin" w:date="2002-10-16T10:23:00Z">
        <w:r>
          <w:rPr/>
          <w:t>’</w:t>
        </w:r>
      </w:ins>
      <w:ins w:id="118" w:author="mangin" w:date="2002-10-11T14:15:00Z">
        <w:r>
          <w:rPr/>
          <w:t xml:space="preserve">article 8.2) et 3) </w:t>
        </w:r>
      </w:ins>
      <w:r>
        <w:rPr/>
        <w:t xml:space="preserve">soient remplies en ce qui concerne la requête visée dans le présent article.  Il ne peut en particulier pas être exigé que soit fourni un certificat concernant le changement. </w:t>
      </w:r>
    </w:p>
    <w:p>
      <w:pPr>
        <w:pStyle w:val="Normal"/>
        <w:ind w:firstLine="567"/>
        <w:rPr/>
      </w:pPr>
      <w:r>
        <w:rPr/>
      </w:r>
    </w:p>
    <w:p>
      <w:pPr>
        <w:pStyle w:val="Normal"/>
        <w:ind w:firstLine="567"/>
        <w:rPr/>
      </w:pPr>
      <w:r>
        <w:rPr/>
        <w:t>5)</w:t>
        <w:tab/>
        <w:t>[</w:t>
      </w:r>
      <w:r>
        <w:rPr>
          <w:i/>
        </w:rPr>
        <w:t>Preuves</w:t>
      </w:r>
      <w:r>
        <w:rPr/>
        <w:t xml:space="preserve">]  Toute Partie contractante peut exiger que des preuves soient fournies à l’office lorsque l’office peut raisonnablement douter de la véracité d’une indication quelconque figurant dans la requê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1</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Changement de titulair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Changement de titulaire de l’enregistrement</w:t>
      </w:r>
      <w:r>
        <w:rPr/>
        <w:t xml:space="preserve">]  </w:t>
      </w:r>
      <w:r>
        <w:rPr>
          <w:i/>
        </w:rPr>
        <w:t>a)</w:t>
      </w:r>
      <w:r>
        <w:rPr/>
        <w:t>  En cas de changement quant à la personne du titulaire, chaque Partie contractante accepte que la requête en inscription du changement par l’office dans son registre des marques soit présentée dans une communication signée par le titulaire ou son mandataire, ou par la personne qui est devenue propriétaire (ci</w:t>
        <w:noBreakHyphen/>
        <w:t xml:space="preserve">après dénommée “nouveau propriétaire”) ou son mandataire, et indiquant le numéro de l’enregistrement en question et le changement à inscrire.  </w:t>
      </w:r>
      <w:del w:id="119" w:author="mangin" w:date="2002-10-14T09:34:00Z">
        <w:r>
          <w:rPr/>
          <w:delText>En ce qui concerne les conditions relatives à la présentation de la requête, aucune Partie contractante ne rejette la requête, si elle est présentée, sous réserve de l’alinéa 2)</w:delText>
        </w:r>
      </w:del>
      <w:del w:id="120" w:author="mangin" w:date="2002-10-14T09:34:00Z">
        <w:r>
          <w:rPr>
            <w:i/>
          </w:rPr>
          <w:delText>a)</w:delText>
        </w:r>
      </w:del>
      <w:del w:id="121" w:author="mangin" w:date="2002-10-14T09:34:00Z">
        <w:r>
          <w:rPr/>
          <w:delText xml:space="preserve"> et de l’article 8, sur un formulaire correspondant au formulaire de requête prévu dans le règlement d’exécution</w:delText>
        </w:r>
      </w:del>
    </w:p>
    <w:p>
      <w:pPr>
        <w:pStyle w:val="Footer"/>
        <w:rPr/>
      </w:pPr>
      <w:r>
        <w:rPr/>
      </w:r>
    </w:p>
    <w:p>
      <w:pPr>
        <w:pStyle w:val="Normal"/>
        <w:ind w:firstLine="1134"/>
        <w:rPr/>
      </w:pPr>
      <w:r>
        <w:rPr>
          <w:i/>
        </w:rPr>
        <w:t>b)</w:t>
      </w:r>
      <w:r>
        <w:rPr/>
        <w:tab/>
        <w:t xml:space="preserve">Lorsque le changement de titulaire résulte d’un contrat, toute Partie contractante peut exiger que la requête l’indique et qu’elle soit accompagnée, au choix de la partie requérante, d’un des documents suivants : </w:t>
      </w:r>
    </w:p>
    <w:p>
      <w:pPr>
        <w:pStyle w:val="Header"/>
        <w:tabs>
          <w:tab w:val="clear" w:pos="4536"/>
          <w:tab w:val="clear" w:pos="9072"/>
        </w:tabs>
        <w:rPr/>
      </w:pPr>
      <w:r>
        <w:rPr/>
      </w:r>
    </w:p>
    <w:p>
      <w:pPr>
        <w:pStyle w:val="Normal"/>
        <w:tabs>
          <w:tab w:val="clear" w:pos="567"/>
          <w:tab w:val="right" w:pos="1701" w:leader="none"/>
          <w:tab w:val="left" w:pos="1985" w:leader="none"/>
        </w:tabs>
        <w:rPr/>
      </w:pPr>
      <w: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v)</w:t>
        <w:tab/>
        <w:t xml:space="preserve">un document de cession non certifié conforme, établi conformément aux prescriptions du règlement d’exécution quant à la forme et au contenu et signé par le titulaire et le nouveau propriétaire. </w:t>
      </w:r>
    </w:p>
    <w:p>
      <w:pPr>
        <w:pStyle w:val="Normal"/>
        <w:ind w:firstLine="993"/>
        <w:rPr/>
      </w:pPr>
      <w:r>
        <w:rPr/>
      </w:r>
    </w:p>
    <w:p>
      <w:pPr>
        <w:pStyle w:val="Normal"/>
        <w:ind w:firstLine="1134"/>
        <w:rPr/>
      </w:pPr>
      <w:r>
        <w:rPr>
          <w:i/>
        </w:rPr>
        <w:t>c)</w:t>
      </w:r>
      <w:r>
        <w:rPr/>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PlainText"/>
        <w:ind w:firstLine="993"/>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d)</w:t>
      </w:r>
      <w:r>
        <w:rPr/>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Header"/>
        <w:tabs>
          <w:tab w:val="clear" w:pos="4536"/>
          <w:tab w:val="clear" w:pos="9072"/>
        </w:tabs>
        <w:ind w:firstLine="993"/>
        <w:rPr/>
      </w:pPr>
      <w:r>
        <w:rPr/>
      </w:r>
    </w:p>
    <w:p>
      <w:pPr>
        <w:pStyle w:val="Normal"/>
        <w:ind w:firstLine="1134"/>
        <w:rPr/>
      </w:pPr>
      <w:r>
        <w:rPr>
          <w:i/>
        </w:rPr>
        <w:t>e)</w:t>
      </w:r>
      <w:r>
        <w:rPr/>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Header"/>
        <w:tabs>
          <w:tab w:val="clear" w:pos="4536"/>
          <w:tab w:val="clear" w:pos="9072"/>
        </w:tabs>
        <w:ind w:firstLine="1134"/>
        <w:rPr/>
      </w:pPr>
      <w:r>
        <w:rPr/>
      </w:r>
    </w:p>
    <w:p>
      <w:pPr>
        <w:pStyle w:val="Normal"/>
        <w:ind w:firstLine="1134"/>
        <w:rPr/>
      </w:pPr>
      <w:r>
        <w:rPr>
          <w:i/>
        </w:rPr>
        <w:t>f)</w:t>
      </w:r>
      <w:r>
        <w:rPr/>
        <w:tab/>
        <w:t xml:space="preserve">Toute Partie contractante peut exiger que la requête indique </w:t>
      </w:r>
    </w:p>
    <w:p>
      <w:pPr>
        <w:pStyle w:val="Header"/>
        <w:tabs>
          <w:tab w:val="clear" w:pos="4536"/>
          <w:tab w:val="clear" w:pos="9072"/>
        </w:tabs>
        <w:rPr/>
      </w:pPr>
      <w:r>
        <w:rPr/>
      </w:r>
    </w:p>
    <w:p>
      <w:pPr>
        <w:pStyle w:val="Normal"/>
        <w:tabs>
          <w:tab w:val="clear" w:pos="567"/>
          <w:tab w:val="right" w:pos="1701" w:leader="none"/>
          <w:tab w:val="left" w:pos="1985" w:leader="none"/>
        </w:tabs>
        <w:ind w:firstLine="567"/>
        <w:rPr/>
      </w:pPr>
      <w:r>
        <w:rPr/>
        <w:tab/>
        <w:t>i)</w:t>
        <w:tab/>
        <w:t xml:space="preserve">le nom et l’adresse du titulaire;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ii)</w:t>
        <w:tab/>
        <w:t xml:space="preserve">le nom et l’adresse du nouveau propriétaire;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Header"/>
        <w:tabs>
          <w:tab w:val="clear" w:pos="4536"/>
          <w:tab w:val="clear" w:pos="9072"/>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v)</w:t>
        <w:tab/>
        <w:t>lorsque le titulaire a un mandataire, le nom et l’adresse de celui</w:t>
        <w:noBreakHyphen/>
        <w:t xml:space="preserve">ci;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vi)</w:t>
        <w:tab/>
        <w:t xml:space="preserve">si le titulaire a fait élection de domicile, le domicile élu; </w:t>
      </w:r>
    </w:p>
    <w:p>
      <w:pPr>
        <w:pStyle w:val="Normal"/>
        <w:tabs>
          <w:tab w:val="clear" w:pos="567"/>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vii)</w:t>
        <w:tab/>
        <w:t>si le nouveau propriétaire a un mandataire, le nom et l’adresse de celui</w:t>
        <w:noBreakHyphen/>
        <w:t xml:space="preserve">ci; </w:t>
      </w:r>
    </w:p>
    <w:p>
      <w:pPr>
        <w:pStyle w:val="Header"/>
        <w:tabs>
          <w:tab w:val="clear" w:pos="4536"/>
          <w:tab w:val="clear" w:pos="9072"/>
          <w:tab w:val="right" w:pos="1701" w:leader="none"/>
          <w:tab w:val="left" w:pos="1985" w:leader="none"/>
        </w:tabs>
        <w:ind w:firstLine="567"/>
        <w:rPr/>
      </w:pPr>
      <w:r>
        <w:rPr/>
      </w:r>
    </w:p>
    <w:p>
      <w:pPr>
        <w:pStyle w:val="Normal"/>
        <w:tabs>
          <w:tab w:val="clear" w:pos="567"/>
          <w:tab w:val="right" w:pos="1701" w:leader="none"/>
          <w:tab w:val="left" w:pos="1985" w:leader="none"/>
        </w:tabs>
        <w:ind w:firstLine="567"/>
        <w:rPr/>
      </w:pPr>
      <w:r>
        <w:rPr/>
        <w:tab/>
        <w:t>viii)</w:t>
        <w:tab/>
        <w:t>si le nouveau propriétaire est tenu de faire élection de domicile en vertu de l’article 4.2)</w:t>
      </w:r>
      <w:r>
        <w:rPr>
          <w:i/>
        </w:rPr>
        <w:t>b)</w:t>
      </w:r>
      <w:r>
        <w:rPr/>
        <w:t xml:space="preserve">, le domicile élu. </w:t>
      </w:r>
    </w:p>
    <w:p>
      <w:pPr>
        <w:pStyle w:val="Header"/>
        <w:tabs>
          <w:tab w:val="clear" w:pos="4536"/>
          <w:tab w:val="clear" w:pos="9072"/>
          <w:tab w:val="right" w:pos="1701" w:leader="none"/>
          <w:tab w:val="left" w:pos="1985" w:leader="none"/>
        </w:tabs>
        <w:ind w:firstLine="567"/>
        <w:rPr/>
      </w:pPr>
      <w:r>
        <w:rPr/>
      </w:r>
    </w:p>
    <w:p>
      <w:pPr>
        <w:pStyle w:val="Normal"/>
        <w:ind w:firstLine="1134"/>
        <w:rPr/>
      </w:pPr>
      <w:r>
        <w:rPr>
          <w:i/>
        </w:rPr>
        <w:t>g)</w:t>
      </w:r>
      <w:r>
        <w:rPr/>
        <w:tab/>
        <w:t xml:space="preserve">Toute Partie contractante peut exiger que, pour la requête, une taxe soit payée à l’office. </w:t>
      </w:r>
    </w:p>
    <w:p>
      <w:pPr>
        <w:pStyle w:val="Header"/>
        <w:tabs>
          <w:tab w:val="clear" w:pos="4536"/>
          <w:tab w:val="clear" w:pos="9072"/>
        </w:tabs>
        <w:ind w:firstLine="1134"/>
        <w:rPr/>
      </w:pPr>
      <w:r>
        <w:rPr/>
      </w:r>
    </w:p>
    <w:p>
      <w:pPr>
        <w:pStyle w:val="Normal"/>
        <w:ind w:firstLine="1134"/>
        <w:rPr/>
      </w:pPr>
      <w:r>
        <w:rPr>
          <w:i/>
        </w:rPr>
        <w:t>h)</w:t>
      </w:r>
      <w:r>
        <w:rPr/>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ind w:firstLine="1134"/>
        <w:rPr/>
      </w:pPr>
      <w:r>
        <w:rPr/>
      </w:r>
    </w:p>
    <w:p>
      <w:pPr>
        <w:pStyle w:val="Normal"/>
        <w:ind w:firstLine="1134"/>
        <w:rPr/>
      </w:pPr>
      <w:r>
        <w:rPr>
          <w:i/>
        </w:rPr>
        <w:t>i)</w:t>
      </w:r>
      <w:r>
        <w:rPr/>
        <w:tab/>
        <w:t xml:space="preserve">Lorsque le changement de titulaire ne concerne pas la totalité des produits ou services énumérés dans l’enregistrement du titulaire, et que la loi applicable permet l’inscription d’un tel changement, l’office crée un enregistrement distinct qui mentionne les produits ou services sur lesquels porte le changement de titulair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del w:id="125" w:author="mangin" w:date="2002-10-11T14:22:00Z"/>
        </w:rPr>
      </w:pPr>
      <w:r>
        <w:rPr/>
        <w:t>2)</w:t>
        <w:tab/>
        <w:t>[</w:t>
      </w:r>
      <w:r>
        <w:rPr>
          <w:i/>
        </w:rPr>
        <w:t>Langue;  traduction</w:t>
      </w:r>
      <w:r>
        <w:rPr/>
        <w:t xml:space="preserve">] </w:t>
      </w:r>
      <w:del w:id="122" w:author="mangin" w:date="2002-10-11T14:22:00Z">
        <w:r>
          <w:rPr/>
          <w:delText xml:space="preserve"> </w:delText>
        </w:r>
      </w:del>
      <w:del w:id="123" w:author="mangin" w:date="2002-10-11T14:22:00Z">
        <w:r>
          <w:rPr>
            <w:i/>
          </w:rPr>
          <w:delText>a)</w:delText>
        </w:r>
      </w:del>
      <w:del w:id="124" w:author="mangin" w:date="2002-10-11T14:22:00Z">
        <w:r>
          <w:rPr/>
          <w:delText>  Toute Partie contractante peut exiger que la requête, le certificat de cession ou le document de cession visés à l’alinéa 1) soient rédigés dans la langue ou dans l’une des langues admises par l’office.</w:delText>
        </w:r>
      </w:del>
    </w:p>
    <w:p>
      <w:pPr>
        <w:pStyle w:val="Normal"/>
        <w:widowControl/>
        <w:bidi w:val="0"/>
        <w:ind w:firstLine="567"/>
        <w:rPr>
          <w:del w:id="127" w:author="mangin" w:date="2002-10-11T14:22:00Z"/>
        </w:rPr>
      </w:pPr>
      <w:del w:id="126" w:author="mangin" w:date="2002-10-11T14:22:00Z">
        <w:r>
          <w:rPr/>
        </w:r>
      </w:del>
    </w:p>
    <w:p>
      <w:pPr>
        <w:pStyle w:val="Normal"/>
        <w:widowControl/>
        <w:bidi w:val="0"/>
        <w:ind w:firstLine="567"/>
        <w:rPr/>
      </w:pPr>
      <w:del w:id="128" w:author="mangin" w:date="2002-10-11T14:22:00Z">
        <w:r>
          <w:rPr>
            <w:i/>
          </w:rPr>
          <w:delText>b)</w:delText>
        </w:r>
      </w:del>
      <w:del w:id="129" w:author="mangin" w:date="2002-10-11T14:22:00Z">
        <w:r>
          <w:rPr/>
          <w:tab/>
        </w:r>
      </w:del>
      <w:r>
        <w:rPr/>
        <w:t>Toute Partie contractante peut exiger que, si les documents visés à l’alinéa 1)</w:t>
      </w:r>
      <w:r>
        <w:rPr>
          <w:i/>
        </w:rPr>
        <w:t>b)</w:t>
      </w:r>
      <w:r>
        <w:rPr/>
        <w:t>i) et 1)</w:t>
      </w:r>
      <w:r>
        <w:rPr>
          <w:i/>
        </w:rPr>
        <w:t>b)</w:t>
      </w:r>
      <w:r>
        <w:rPr/>
        <w:t>ii), 1)</w:t>
      </w:r>
      <w:r>
        <w:rPr>
          <w:i/>
        </w:rPr>
        <w:t>c)</w:t>
      </w:r>
      <w:r>
        <w:rPr/>
        <w:t xml:space="preserve"> et 1)</w:t>
      </w:r>
      <w:r>
        <w:rPr>
          <w:i/>
        </w:rPr>
        <w:t>e)</w:t>
      </w:r>
      <w:r>
        <w:rPr/>
        <w:t xml:space="preserve"> ne sont pas rédigés dans la langue ou dans l’une des langues admises par l’office, la requête soit accompagnée d’une traduction ou d’une traduction certifiée conforme, dans la langue ou dans l’une des langues admises par l’office, du document exigé. </w:t>
      </w:r>
    </w:p>
    <w:p>
      <w:pPr>
        <w:pStyle w:val="Normal"/>
        <w:rPr/>
      </w:pPr>
      <w:r>
        <w:rPr/>
      </w:r>
    </w:p>
    <w:p>
      <w:pPr>
        <w:pStyle w:val="Normal"/>
        <w:ind w:firstLine="567"/>
        <w:rPr/>
      </w:pPr>
      <w:r>
        <w:rPr/>
        <w:t>3)</w:t>
        <w:tab/>
        <w:t>[</w:t>
      </w:r>
      <w:r>
        <w:rPr>
          <w:i/>
        </w:rPr>
        <w:t>Changement de titulaire de la demande</w:t>
      </w:r>
      <w:r>
        <w:rPr/>
        <w:t xml:space="preserve">]  Les alinéas 1) et 2) sont applicables </w:t>
      </w:r>
      <w:r>
        <w:rPr>
          <w:i/>
        </w:rPr>
        <w:t xml:space="preserve">mutatis mutandis </w:t>
      </w:r>
      <w:r>
        <w:rPr/>
        <w:t xml:space="preserve">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4)</w:t>
        <w:tab/>
        <w:t>[</w:t>
      </w:r>
      <w:r>
        <w:rPr>
          <w:i/>
        </w:rPr>
        <w:t>Interdiction d’autres conditions</w:t>
      </w:r>
      <w:r>
        <w:rPr/>
        <w:t xml:space="preserve">]  Aucune Partie contractante ne peut exiger que soient remplies des conditions autres que celles qui sont énoncées aux alinéas 1) à 3) </w:t>
      </w:r>
      <w:ins w:id="130" w:author="mangin" w:date="2002-10-11T14:22:00Z">
        <w:r>
          <w:rPr/>
          <w:t>et à l</w:t>
        </w:r>
      </w:ins>
      <w:ins w:id="131" w:author="mangin" w:date="2002-10-16T10:24:00Z">
        <w:r>
          <w:rPr/>
          <w:t>’</w:t>
        </w:r>
      </w:ins>
      <w:ins w:id="132" w:author="mangin" w:date="2002-10-11T14:22:00Z">
        <w:r>
          <w:rPr/>
          <w:t xml:space="preserve">article 8.2) et 3) </w:t>
        </w:r>
      </w:ins>
      <w:r>
        <w:rPr/>
        <w:t xml:space="preserve">en ce qui concerne la requête visée dans le présent article.  Les conditions suivantes ne peuvent notamment pas être prescrite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418" w:leader="none"/>
          <w:tab w:val="left" w:pos="1701" w:leader="none"/>
        </w:tabs>
        <w:ind w:firstLine="567"/>
        <w:rPr/>
      </w:pPr>
      <w:r>
        <w:rPr/>
        <w:tab/>
        <w:t>i)</w:t>
        <w:tab/>
        <w:t>sous réserve de l’alinéa 1)</w:t>
      </w:r>
      <w:r>
        <w:rPr>
          <w:i/>
        </w:rPr>
        <w:t>c)</w:t>
      </w:r>
      <w:r>
        <w:rPr/>
        <w:t xml:space="preserve">, la remise d’un certificat, ou d’un extrait, d’un registre du commerc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firstLine="567"/>
        <w:rPr/>
      </w:pPr>
      <w:r>
        <w:rPr/>
        <w:tab/>
        <w:t>ii)</w:t>
        <w:tab/>
        <w:t xml:space="preserve">l’indication que le nouveau propriétaire exerce une activité industrielle ou commerciale, ainsi que la fourniture de la preuve correspondant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firstLine="567"/>
        <w:rPr/>
      </w:pPr>
      <w: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firstLine="567"/>
        <w:rPr/>
      </w:pPr>
      <w: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Normal"/>
        <w:tabs>
          <w:tab w:val="clear" w:pos="567"/>
          <w:tab w:val="right" w:pos="1134" w:leader="none"/>
          <w:tab w:val="left" w:pos="1418" w:leader="none"/>
        </w:tabs>
        <w:rPr/>
      </w:pPr>
      <w:r>
        <w:rPr/>
      </w:r>
    </w:p>
    <w:p>
      <w:pPr>
        <w:pStyle w:val="Normal"/>
        <w:ind w:firstLine="567"/>
        <w:rPr/>
      </w:pPr>
      <w:r>
        <w:rPr/>
        <w:t>5)</w:t>
        <w:tab/>
        <w:t>[</w:t>
      </w:r>
      <w:r>
        <w:rPr>
          <w:i/>
        </w:rPr>
        <w:t>Preuves</w:t>
      </w:r>
      <w:r>
        <w:rPr/>
        <w:t>]  Toute Partie contractante peut exiger que des preuves ou, lorsque l’alinéa 1)</w:t>
      </w:r>
      <w:r>
        <w:rPr>
          <w:i/>
        </w:rPr>
        <w:t>c)</w:t>
      </w:r>
      <w:r>
        <w:rPr/>
        <w:t xml:space="preserve"> ou 1)</w:t>
      </w:r>
      <w:r>
        <w:rPr>
          <w:i/>
        </w:rPr>
        <w:t>e)</w:t>
      </w:r>
      <w:r>
        <w:rPr/>
        <w:t xml:space="preserve"> est applicable, des preuves supplémentaires soient fournies à l’office lorsque l’office peut raisonnablement douter de la véracité d’une indication quelconque figurant dans la requête ou dans tout document visé dans le présent artic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2</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Rectification d’une erreur</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Rectification d’une erreur relative à un enregistrement</w:t>
      </w:r>
      <w:r>
        <w:rPr/>
        <w:t xml:space="preserve">]  </w:t>
      </w:r>
      <w:r>
        <w:rPr>
          <w:i/>
        </w:rPr>
        <w:t>a)</w:t>
      </w:r>
      <w:r>
        <w:rPr/>
        <w:t xml:space="preserve">  Chaque Partie contractante accepte que la requête en rectification d’une erreur qui a été faite dans la demande ou dans une autre requête communiquée à l’office, erreur qui est reproduite dans son registre des marques ou dans toute publication de l’office, soit présentée dans une communication signée par le titulaire ou son mandataire et indiquant le numéro de l’enregistrement en question, l’erreur à rectifier et la rectification à apporter.  </w:t>
      </w:r>
      <w:del w:id="133" w:author="mangin" w:date="2002-10-11T14:23:00Z">
        <w:r>
          <w:rPr/>
          <w:delText>En ce qui concerne les conditions relatives à la présentation de la requête, aucune Partie contractante ne rejette la requête, si elle est présentée, sous réserve du sous</w:delText>
          <w:noBreakHyphen/>
          <w:delText>alinéa </w:delText>
        </w:r>
      </w:del>
      <w:del w:id="134" w:author="mangin" w:date="2002-10-11T14:23:00Z">
        <w:r>
          <w:rPr>
            <w:i/>
          </w:rPr>
          <w:delText>c)</w:delText>
        </w:r>
      </w:del>
      <w:del w:id="135" w:author="mangin" w:date="2002-10-11T14:23:00Z">
        <w:r>
          <w:rPr/>
          <w:delText xml:space="preserve"> et de l’article 8, sur un formulaire correspondant au formulaire de requête prévu dans le règlement d’exécution.</w:delText>
        </w:r>
      </w:del>
    </w:p>
    <w:p>
      <w:pPr>
        <w:pStyle w:val="Footer"/>
        <w:rPr/>
      </w:pPr>
      <w:r>
        <w:rPr/>
      </w:r>
    </w:p>
    <w:p>
      <w:pPr>
        <w:pStyle w:val="Normal"/>
        <w:ind w:firstLine="1134"/>
        <w:rPr/>
      </w:pPr>
      <w:r>
        <w:rPr>
          <w:i/>
        </w:rPr>
        <w:t>b)</w:t>
      </w:r>
      <w:r>
        <w:rPr/>
        <w:tab/>
        <w:t xml:space="preserve">Toute Partie contractante peut exiger que la requête indique </w:t>
      </w:r>
    </w:p>
    <w:p>
      <w:pPr>
        <w:pStyle w:val="Header"/>
        <w:tabs>
          <w:tab w:val="clear" w:pos="4536"/>
          <w:tab w:val="clear" w:pos="9072"/>
        </w:tabs>
        <w:ind w:firstLine="1134"/>
        <w:rPr/>
      </w:pPr>
      <w:r>
        <w:rPr/>
      </w:r>
    </w:p>
    <w:p>
      <w:pPr>
        <w:pStyle w:val="Normal"/>
        <w:tabs>
          <w:tab w:val="clear" w:pos="567"/>
          <w:tab w:val="right" w:pos="1701" w:leader="none"/>
          <w:tab w:val="left" w:pos="1985" w:leader="none"/>
        </w:tabs>
        <w:ind w:left="567" w:hanging="0"/>
        <w:rPr/>
      </w:pPr>
      <w:r>
        <w:rPr/>
        <w:tab/>
        <w:t>i)</w:t>
        <w:tab/>
        <w:t xml:space="preserve">le nom et l’adresse du titulair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ii)</w:t>
        <w:tab/>
        <w:t>si le titulaire a un mandataire, le nom et l’adresse de celui</w:t>
        <w:noBreakHyphen/>
        <w:t xml:space="preserve">ci;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iii)</w:t>
        <w:tab/>
        <w:t xml:space="preserve">si le titulaire a fait élection de domicile, le domicile élu. </w:t>
      </w:r>
    </w:p>
    <w:p>
      <w:pPr>
        <w:pStyle w:val="Normal"/>
        <w:rPr/>
      </w:pPr>
      <w:r>
        <w:rPr/>
      </w:r>
    </w:p>
    <w:p>
      <w:pPr>
        <w:pStyle w:val="Normal"/>
        <w:ind w:firstLine="1134"/>
        <w:rPr>
          <w:del w:id="138" w:author="mangin" w:date="2002-10-11T14:23:00Z"/>
        </w:rPr>
      </w:pPr>
      <w:del w:id="136" w:author="mangin" w:date="2002-10-11T14:23:00Z">
        <w:r>
          <w:rPr>
            <w:i/>
          </w:rPr>
          <w:delText>c)</w:delText>
        </w:r>
      </w:del>
      <w:del w:id="137" w:author="mangin" w:date="2002-10-11T14:23:00Z">
        <w:r>
          <w:rPr/>
          <w:tab/>
          <w:delText xml:space="preserve">Toute Partie contractante peut exiger que la requête soit rédigée dans la langue ou dans l’une des langues admises par l’office. </w:delText>
        </w:r>
      </w:del>
    </w:p>
    <w:p>
      <w:pPr>
        <w:pStyle w:val="Normal"/>
        <w:ind w:firstLine="1134"/>
        <w:rPr>
          <w:del w:id="140" w:author="mangin" w:date="2002-10-11T14:23:00Z"/>
        </w:rPr>
      </w:pPr>
      <w:del w:id="139" w:author="mangin" w:date="2002-10-11T14:23:00Z">
        <w:r>
          <w:rPr/>
        </w:r>
      </w:del>
    </w:p>
    <w:p>
      <w:pPr>
        <w:pStyle w:val="Normal"/>
        <w:ind w:firstLine="1134"/>
        <w:rPr/>
      </w:pPr>
      <w:del w:id="141" w:author="mangin" w:date="2002-10-11T14:25:00Z">
        <w:r>
          <w:rPr>
            <w:i/>
          </w:rPr>
          <w:delText>d</w:delText>
        </w:r>
      </w:del>
      <w:ins w:id="142" w:author="mangin" w:date="2002-10-11T14:25:00Z">
        <w:r>
          <w:rPr>
            <w:i/>
          </w:rPr>
          <w:t>c</w:t>
        </w:r>
      </w:ins>
      <w:r>
        <w:rPr>
          <w:i/>
        </w:rPr>
        <w:t>)</w:t>
      </w:r>
      <w:r>
        <w:rPr/>
        <w:tab/>
        <w:t xml:space="preserve">Toute Partie contractante peut exiger que, pour la requête, une taxe soit payée à l’office. </w:t>
      </w:r>
    </w:p>
    <w:p>
      <w:pPr>
        <w:pStyle w:val="Header"/>
        <w:tabs>
          <w:tab w:val="clear" w:pos="4536"/>
          <w:tab w:val="clear" w:pos="9072"/>
        </w:tabs>
        <w:rPr/>
      </w:pPr>
      <w:r>
        <w:rPr/>
      </w:r>
    </w:p>
    <w:p>
      <w:pPr>
        <w:pStyle w:val="Normal"/>
        <w:ind w:firstLine="1134"/>
        <w:rPr/>
      </w:pPr>
      <w:del w:id="143" w:author="mangin" w:date="2002-10-11T14:25:00Z">
        <w:r>
          <w:rPr>
            <w:i/>
          </w:rPr>
          <w:delText>e</w:delText>
        </w:r>
      </w:del>
      <w:ins w:id="144" w:author="mangin" w:date="2002-10-11T14:25:00Z">
        <w:r>
          <w:rPr>
            <w:i/>
          </w:rPr>
          <w:t>d</w:t>
        </w:r>
      </w:ins>
      <w:r>
        <w:rPr>
          <w:i/>
        </w:rPr>
        <w:t>)</w:t>
      </w:r>
      <w:r>
        <w:rPr/>
        <w:tab/>
        <w:t xml:space="preserve">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2)</w:t>
        <w:tab/>
        <w:t>[</w:t>
      </w:r>
      <w:r>
        <w:rPr>
          <w:i/>
        </w:rPr>
        <w:t>Rectification d’une erreur relative à une demande</w:t>
      </w:r>
      <w:r>
        <w:rPr/>
        <w:t xml:space="preserve">]  L’alinéa 1) est applicable </w:t>
      </w:r>
      <w:r>
        <w:rPr>
          <w:i/>
        </w:rPr>
        <w:t xml:space="preserve">mutatis mutandis </w:t>
      </w:r>
      <w:r>
        <w:rPr/>
        <w:t xml:space="preserve">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Interdiction d’autres conditions</w:t>
      </w:r>
      <w:r>
        <w:rPr/>
        <w:t xml:space="preserve">]  Aucune Partie contractante ne peut exiger que soient remplies des conditions autres que celles qui sont énoncées aux alinéas 1) et 2) </w:t>
      </w:r>
      <w:ins w:id="145" w:author="mangin" w:date="2002-10-11T14:25:00Z">
        <w:r>
          <w:rPr/>
          <w:t>et à l</w:t>
        </w:r>
      </w:ins>
      <w:ins w:id="146" w:author="mangin" w:date="2002-10-16T10:25:00Z">
        <w:r>
          <w:rPr/>
          <w:t>’</w:t>
        </w:r>
      </w:ins>
      <w:ins w:id="147" w:author="mangin" w:date="2002-10-11T14:25:00Z">
        <w:r>
          <w:rPr/>
          <w:t xml:space="preserve">article 8.2) et 3) </w:t>
        </w:r>
      </w:ins>
      <w:r>
        <w:rPr/>
        <w:t xml:space="preserve">en ce qui concerne la requête visée dans le présent article. </w:t>
      </w:r>
    </w:p>
    <w:p>
      <w:pPr>
        <w:pStyle w:val="Normal"/>
        <w:ind w:firstLine="567"/>
        <w:rPr/>
      </w:pPr>
      <w:r>
        <w:rPr/>
      </w:r>
    </w:p>
    <w:p>
      <w:pPr>
        <w:pStyle w:val="Normal"/>
        <w:ind w:firstLine="567"/>
        <w:rPr/>
      </w:pPr>
      <w:r>
        <w:rPr/>
        <w:t>4)</w:t>
        <w:tab/>
        <w:t>[</w:t>
      </w:r>
      <w:r>
        <w:rPr>
          <w:i/>
        </w:rPr>
        <w:t>Preuves</w:t>
      </w:r>
      <w:r>
        <w:rPr/>
        <w:t xml:space="preserve">]  Toute Partie contractante peut exiger que des preuves soient fournies à l’office lorsque l’office peut raisonnablement douter que l’erreur signalée soit effectivement une erreur. </w:t>
      </w:r>
    </w:p>
    <w:p>
      <w:pPr>
        <w:pStyle w:val="Normal"/>
        <w:ind w:firstLine="567"/>
        <w:rPr/>
      </w:pPr>
      <w:r>
        <w:rPr/>
      </w:r>
    </w:p>
    <w:p>
      <w:pPr>
        <w:pStyle w:val="Normal"/>
        <w:ind w:firstLine="567"/>
        <w:rPr/>
      </w:pPr>
      <w:r>
        <w:rPr/>
        <w:t>5)</w:t>
        <w:tab/>
        <w:t>[</w:t>
      </w:r>
      <w:r>
        <w:rPr>
          <w:i/>
        </w:rPr>
        <w:t>Erreurs commises par l’office</w:t>
      </w:r>
      <w:r>
        <w:rPr/>
        <w:t xml:space="preserve">]  L’office d’une Partie contractante rectifie ses propres erreurs, </w:t>
      </w:r>
      <w:r>
        <w:rPr>
          <w:i/>
        </w:rPr>
        <w:t>ex officio</w:t>
      </w:r>
      <w:r>
        <w:rPr/>
        <w:t xml:space="preserve"> ou sur requête, sans exiger de taxe. </w:t>
      </w:r>
    </w:p>
    <w:p>
      <w:pPr>
        <w:pStyle w:val="Normal"/>
        <w:ind w:firstLine="567"/>
        <w:rPr/>
      </w:pPr>
      <w:r>
        <w:rPr/>
      </w:r>
    </w:p>
    <w:p>
      <w:pPr>
        <w:pStyle w:val="Normal"/>
        <w:ind w:firstLine="567"/>
        <w:rPr/>
      </w:pPr>
      <w:r>
        <w:rPr/>
        <w:t>6)</w:t>
        <w:tab/>
        <w:t>[</w:t>
      </w:r>
      <w:r>
        <w:rPr>
          <w:i/>
        </w:rPr>
        <w:t>Erreurs non rectifiables</w:t>
      </w:r>
      <w: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7"/>
        <w:keepNext w:val="false"/>
        <w:rPr>
          <w:b w:val="false"/>
          <w:b w:val="false"/>
          <w:i/>
          <w:i/>
        </w:rPr>
      </w:pPr>
      <w:r>
        <w:rPr>
          <w:b w:val="false"/>
          <w:i/>
        </w:rPr>
        <w:t>Article 13</w:t>
      </w:r>
    </w:p>
    <w:p>
      <w:pPr>
        <w:pStyle w:val="Normal"/>
        <w:jc w:val="center"/>
        <w:rPr>
          <w:i/>
          <w:i/>
        </w:rPr>
      </w:pPr>
      <w:r>
        <w:rPr>
          <w:i/>
        </w:rPr>
        <w:t>Durée et renouvellement de l’enregistrement</w:t>
      </w:r>
    </w:p>
    <w:p>
      <w:pPr>
        <w:pStyle w:val="Normal"/>
        <w:rPr>
          <w:i/>
          <w:i/>
        </w:rPr>
      </w:pPr>
      <w:r>
        <w:rPr>
          <w:i/>
        </w:rPr>
      </w:r>
    </w:p>
    <w:p>
      <w:pPr>
        <w:pStyle w:val="Normal"/>
        <w:rPr/>
      </w:pPr>
      <w:r>
        <w:rPr/>
      </w:r>
    </w:p>
    <w:p>
      <w:pPr>
        <w:pStyle w:val="Normal"/>
        <w:ind w:firstLine="567"/>
        <w:rPr/>
      </w:pPr>
      <w:r>
        <w:rPr/>
        <w:t>1)</w:t>
        <w:tab/>
        <w:t>[</w:t>
      </w:r>
      <w:r>
        <w:rPr>
          <w:i/>
        </w:rPr>
        <w:t>Indications ou éléments figurant dans la requête en renouvellement ou accompagnant celle</w:t>
        <w:noBreakHyphen/>
        <w:t>ci; taxe</w:t>
      </w:r>
      <w:r>
        <w:rPr/>
        <w:t xml:space="preserve">] </w:t>
      </w:r>
    </w:p>
    <w:p>
      <w:pPr>
        <w:pStyle w:val="Footer"/>
        <w:rPr/>
      </w:pPr>
      <w:r>
        <w:rPr/>
      </w:r>
    </w:p>
    <w:p>
      <w:pPr>
        <w:pStyle w:val="Normal"/>
        <w:ind w:firstLine="1134"/>
        <w:rPr/>
      </w:pPr>
      <w:r>
        <w:rPr>
          <w:i/>
        </w:rPr>
        <w:t>a)</w:t>
      </w:r>
      <w:r>
        <w:rPr/>
        <w:tab/>
        <w:t xml:space="preserve">Toute Partie contractante peut exiger que le renouvellement d’un enregistrement soit subordonné au dépôt d’une requête et que cette requête contienne l’ensemble ou une partie des indications suivantes : </w:t>
      </w:r>
    </w:p>
    <w:p>
      <w:pPr>
        <w:pStyle w:val="Header"/>
        <w:tabs>
          <w:tab w:val="clear" w:pos="4536"/>
          <w:tab w:val="clear" w:pos="9072"/>
        </w:tabs>
        <w:rPr/>
      </w:pPr>
      <w:r>
        <w:rPr/>
      </w:r>
    </w:p>
    <w:p>
      <w:pPr>
        <w:pStyle w:val="Normal"/>
        <w:tabs>
          <w:tab w:val="clear" w:pos="567"/>
          <w:tab w:val="right" w:pos="1701" w:leader="none"/>
          <w:tab w:val="left" w:pos="1985" w:leader="none"/>
        </w:tabs>
        <w:ind w:left="567" w:hanging="0"/>
        <w:rPr/>
      </w:pPr>
      <w:r>
        <w:rPr/>
        <w:tab/>
        <w:t>i)</w:t>
        <w:tab/>
        <w:t xml:space="preserve">l’indication qu’un renouvellement est demandé;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ii)</w:t>
        <w:tab/>
        <w:t xml:space="preserve">le nom et l’adresse du titulair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iii)</w:t>
        <w:tab/>
        <w:t xml:space="preserve">le numéro de l’enregistrement en question;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firstLine="567"/>
        <w:rPr/>
      </w:pPr>
      <w: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v)</w:t>
        <w:tab/>
        <w:t>si le titulaire a un mandataire, le nom et l’adresse de celui</w:t>
        <w:noBreakHyphen/>
        <w:t xml:space="preserve">ci;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ind w:left="567" w:hanging="0"/>
        <w:rPr/>
      </w:pPr>
      <w:r>
        <w:rPr/>
        <w:tab/>
        <w:t>vi)</w:t>
        <w:tab/>
        <w:t xml:space="preserve">lorsque le titulaire a fait élection de domicile, le domicile élu; </w:t>
      </w:r>
    </w:p>
    <w:p>
      <w:pPr>
        <w:pStyle w:val="PlainText"/>
        <w:tabs>
          <w:tab w:val="clear" w:pos="567"/>
          <w:tab w:val="right" w:pos="1701" w:leader="none"/>
          <w:tab w:val="left" w:pos="198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701" w:leader="none"/>
          <w:tab w:val="left" w:pos="1985" w:leader="none"/>
        </w:tabs>
        <w:ind w:firstLine="567"/>
        <w:rPr/>
      </w:pPr>
      <w:r>
        <w:rPr/>
        <w:tab/>
        <w:t>vii)</w:t>
        <w:tab/>
        <w:t xml:space="preserve">lorsque la Partie contractante permet que le renouvellement d’un enregistrement soit effectué seulement pour certains des produits ou services inscrits dans le registre des marques et qu’un tel renouvellement est demandé, les noms des produits ou services inscrits au registre pour lesquels le renouvellement est demandé ou les noms des produits ou services inscrits au registre pour lesquels le renouvellement n’est pas demandé, groupés selon les classes de la classification de Nice, chaque groupe de produits ou services étant précédé du numéro de la classe de cette classification à laquelle il appartient et étant présenté dans l’ordre des classes de ladite classification;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x)</w:t>
        <w:tab/>
        <w:t xml:space="preserve">la signature du titulaire ou celle de son mandataire ou, lorsque le point viii) s’applique, la signature de la personne visée audit point. </w:t>
      </w:r>
    </w:p>
    <w:p>
      <w:pPr>
        <w:pStyle w:val="Normal"/>
        <w:rPr/>
      </w:pPr>
      <w:r>
        <w:rPr/>
      </w:r>
    </w:p>
    <w:p>
      <w:pPr>
        <w:pStyle w:val="Normal"/>
        <w:ind w:firstLine="1134"/>
        <w:rPr/>
      </w:pPr>
      <w:r>
        <w:rPr>
          <w:i/>
        </w:rPr>
        <w:t>b)</w:t>
      </w:r>
      <w:r>
        <w:rPr/>
        <w:tab/>
        <w:t>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w:t>
        <w:noBreakHyphen/>
        <w:t>alinéa, comme des paiements exigés pour le maintien en vigueur d’un enregistrement, et le présent sous</w:t>
        <w:noBreakHyphen/>
        <w:t xml:space="preserve">alinéa n’a pas d’incidence sur ces tax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pPr>
      <w:r>
        <w:rPr>
          <w:i/>
        </w:rPr>
        <w:t>c)</w:t>
      </w:r>
      <w:r>
        <w:rPr/>
        <w:tab/>
        <w:t>Toute Partie contractante peut exiger que la requête en renouvellement soit présentée, et que la taxe correspondante visée au sous</w:t>
        <w:noBreakHyphen/>
        <w:t>alinéa </w:t>
      </w:r>
      <w:r>
        <w:rPr>
          <w:i/>
        </w:rPr>
        <w:t>b)</w:t>
      </w:r>
      <w:r>
        <w:rPr/>
        <w:t xml:space="preserve"> soit payée, à l’office pendant la période fixée par sa législation, sous réserve des périodes minimales prescrites dans le règlement d’exécution. </w:t>
      </w:r>
    </w:p>
    <w:p>
      <w:pPr>
        <w:pStyle w:val="Normal"/>
        <w:rPr/>
      </w:pPr>
      <w:r>
        <w:rPr/>
      </w:r>
    </w:p>
    <w:p>
      <w:pPr>
        <w:pStyle w:val="Normal"/>
        <w:ind w:firstLine="567"/>
        <w:rPr>
          <w:del w:id="151" w:author="mangin" w:date="2002-10-11T14:27:00Z"/>
        </w:rPr>
      </w:pPr>
      <w:del w:id="148" w:author="mangin" w:date="2002-10-11T14:27:00Z">
        <w:r>
          <w:rPr/>
          <w:delText>2)</w:delText>
          <w:tab/>
          <w:delText>[</w:delText>
        </w:r>
      </w:del>
      <w:del w:id="149" w:author="mangin" w:date="2002-10-11T14:27:00Z">
        <w:r>
          <w:rPr>
            <w:i/>
          </w:rPr>
          <w:delText>Présentation</w:delText>
        </w:r>
      </w:del>
      <w:del w:id="150" w:author="mangin" w:date="2002-10-11T14:27:00Z">
        <w:r>
          <w:rPr/>
          <w:delText>]  En ce qui concerne les conditions relatives à la présentation de la requête en renouvellement, aucune Partie contractante ne rejette la requête, si elle est présentée, sous réserve de l’alinéa 3) et de l’article 8, sur un formulaire correspondant au formulaire de requête prévu dans le règlement d’exécution.</w:delText>
        </w:r>
      </w:del>
    </w:p>
    <w:p>
      <w:pPr>
        <w:pStyle w:val="PlainText"/>
        <w:ind w:firstLine="567"/>
        <w:rPr>
          <w:rFonts w:ascii="Times New Roman" w:hAnsi="Times New Roman" w:cs="Times New Roman"/>
          <w:sz w:val="24"/>
          <w:lang w:val="fr-FR"/>
          <w:del w:id="153" w:author="mangin" w:date="2002-10-11T14:27:00Z"/>
        </w:rPr>
      </w:pPr>
      <w:del w:id="152" w:author="mangin" w:date="2002-10-11T14:27:00Z">
        <w:r>
          <w:rPr>
            <w:rFonts w:cs="Times New Roman" w:ascii="Times New Roman" w:hAnsi="Times New Roman"/>
            <w:sz w:val="24"/>
            <w:lang w:val="fr-FR"/>
          </w:rPr>
        </w:r>
      </w:del>
    </w:p>
    <w:p>
      <w:pPr>
        <w:pStyle w:val="Normal"/>
        <w:ind w:firstLine="567"/>
        <w:rPr>
          <w:del w:id="157" w:author="mangin" w:date="2002-10-11T14:27:00Z"/>
        </w:rPr>
      </w:pPr>
      <w:del w:id="154" w:author="mangin" w:date="2002-10-11T14:27:00Z">
        <w:r>
          <w:rPr/>
          <w:delText>3)</w:delText>
          <w:tab/>
          <w:delText>[</w:delText>
        </w:r>
      </w:del>
      <w:del w:id="155" w:author="mangin" w:date="2002-10-11T14:27:00Z">
        <w:r>
          <w:rPr>
            <w:i/>
          </w:rPr>
          <w:delText>Langue</w:delText>
        </w:r>
      </w:del>
      <w:del w:id="156" w:author="mangin" w:date="2002-10-11T14:27:00Z">
        <w:r>
          <w:rPr/>
          <w:delText xml:space="preserve">]  Toute Partie contractante peut exiger que la requête en renouvellement soit rédigée dans la langue ou dans l’une des langues admises par l’office. </w:delText>
        </w:r>
      </w:del>
    </w:p>
    <w:p>
      <w:pPr>
        <w:pStyle w:val="Normal"/>
        <w:ind w:firstLine="567"/>
        <w:rPr>
          <w:del w:id="159" w:author="mangin" w:date="2002-10-11T14:27:00Z"/>
        </w:rPr>
      </w:pPr>
      <w:del w:id="158" w:author="mangin" w:date="2002-10-11T14:27:00Z">
        <w:r>
          <w:rPr/>
        </w:r>
      </w:del>
    </w:p>
    <w:p>
      <w:pPr>
        <w:pStyle w:val="Normal"/>
        <w:ind w:firstLine="567"/>
        <w:rPr/>
      </w:pPr>
      <w:del w:id="160" w:author="mangin" w:date="2002-10-11T14:27:00Z">
        <w:r>
          <w:rPr/>
          <w:delText>4</w:delText>
        </w:r>
      </w:del>
      <w:ins w:id="161" w:author="mangin" w:date="2002-10-11T14:27:00Z">
        <w:r>
          <w:rPr/>
          <w:t>2</w:t>
        </w:r>
      </w:ins>
      <w:r>
        <w:rPr/>
        <w:t>)</w:t>
        <w:tab/>
        <w:t>[</w:t>
      </w:r>
      <w:r>
        <w:rPr>
          <w:i/>
        </w:rPr>
        <w:t>Interdiction d’autres conditions</w:t>
      </w:r>
      <w:r>
        <w:rPr/>
        <w:t xml:space="preserve">]  Aucune Partie contractante ne peut exiger que soient remplies des conditions autres que celles qui sont énoncées </w:t>
      </w:r>
      <w:del w:id="162" w:author="mangin" w:date="2002-10-11T14:28:00Z">
        <w:r>
          <w:rPr/>
          <w:delText xml:space="preserve">aux </w:delText>
        </w:r>
      </w:del>
      <w:ins w:id="163" w:author="mangin" w:date="2002-10-11T14:28:00Z">
        <w:r>
          <w:rPr/>
          <w:t>à l</w:t>
        </w:r>
      </w:ins>
      <w:r>
        <w:rPr/>
        <w:t>’alinéa</w:t>
      </w:r>
      <w:del w:id="164" w:author="mangin" w:date="2002-10-11T14:28:00Z">
        <w:r>
          <w:rPr/>
          <w:delText>s</w:delText>
        </w:r>
      </w:del>
      <w:r>
        <w:rPr/>
        <w:t xml:space="preserve"> 1) </w:t>
      </w:r>
      <w:del w:id="165" w:author="mangin" w:date="2002-10-11T14:28:00Z">
        <w:r>
          <w:rPr/>
          <w:delText xml:space="preserve">à 3) </w:delText>
        </w:r>
      </w:del>
      <w:ins w:id="166" w:author="mangin" w:date="2002-10-17T08:31:00Z">
        <w:r>
          <w:rPr/>
          <w:t xml:space="preserve">et à l’article 8.2) et 3) </w:t>
        </w:r>
      </w:ins>
      <w:r>
        <w:rPr/>
        <w:t xml:space="preserve">en ce qui concerne une requête en renouvellement.  Les éléments suivants ne peuvent en particulier pas être exigé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418" w:leader="none"/>
          <w:tab w:val="left" w:pos="1701" w:leader="none"/>
        </w:tabs>
        <w:ind w:left="567" w:hanging="0"/>
        <w:rPr/>
      </w:pPr>
      <w:r>
        <w:rPr/>
        <w:tab/>
        <w:t>i)</w:t>
        <w:tab/>
        <w:t xml:space="preserve">une reproduction ou un autre moyen permettant d’identifier la marqu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0"/>
        <w:rPr/>
      </w:pPr>
      <w:r>
        <w:rPr/>
        <w:tab/>
        <w:t>ii)</w:t>
        <w:tab/>
        <w:t xml:space="preserve">la fourniture d’une preuve établissant que la marque a été enregistrée, ou que son enregistrement a été renouvelé, dans le registre des marques d’une autre Partie contractant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0"/>
        <w:rPr/>
      </w:pPr>
      <w:r>
        <w:rPr/>
        <w:tab/>
        <w:t>iii)</w:t>
        <w:tab/>
        <w:t xml:space="preserve">la remise d’une déclaration ou la fourniture d’une preuve relatives à l’usage de la marque. </w:t>
      </w:r>
    </w:p>
    <w:p>
      <w:pPr>
        <w:pStyle w:val="Normal"/>
        <w:rPr/>
      </w:pPr>
      <w:r>
        <w:rPr/>
      </w:r>
    </w:p>
    <w:p>
      <w:pPr>
        <w:pStyle w:val="Normal"/>
        <w:ind w:firstLine="567"/>
        <w:rPr/>
      </w:pPr>
      <w:del w:id="167" w:author="mangin" w:date="2002-10-11T14:28:00Z">
        <w:r>
          <w:rPr/>
          <w:delText>5</w:delText>
        </w:r>
      </w:del>
      <w:ins w:id="168" w:author="mangin" w:date="2002-10-11T14:28:00Z">
        <w:r>
          <w:rPr/>
          <w:t>3</w:t>
        </w:r>
      </w:ins>
      <w:r>
        <w:rPr/>
        <w:t>)</w:t>
        <w:tab/>
        <w:t>[</w:t>
      </w:r>
      <w:r>
        <w:rPr>
          <w:i/>
        </w:rPr>
        <w:t>Preuves</w:t>
      </w:r>
      <w:r>
        <w:rPr/>
        <w:t xml:space="preserve">]  Toute Partie contractante peut exiger qu’au cours de l’examen de la requête en renouvellement des preuves soient fournies à l’office lorsque l’office peut raisonnablement douter de la véracité d’une indication ou d’un élément quelconque figurant dans la requête en renouvellement. </w:t>
      </w:r>
    </w:p>
    <w:p>
      <w:pPr>
        <w:pStyle w:val="Normal"/>
        <w:ind w:firstLine="567"/>
        <w:rPr/>
      </w:pPr>
      <w:r>
        <w:rPr/>
      </w:r>
    </w:p>
    <w:p>
      <w:pPr>
        <w:pStyle w:val="Normal"/>
        <w:ind w:firstLine="567"/>
        <w:rPr/>
      </w:pPr>
      <w:del w:id="169" w:author="mangin" w:date="2002-10-11T14:32:00Z">
        <w:r>
          <w:rPr/>
          <w:delText>6</w:delText>
        </w:r>
      </w:del>
      <w:ins w:id="170" w:author="mangin" w:date="2002-10-11T14:32:00Z">
        <w:r>
          <w:rPr/>
          <w:t>4</w:t>
        </w:r>
      </w:ins>
      <w:r>
        <w:rPr/>
        <w:t>)</w:t>
        <w:tab/>
        <w:t>[</w:t>
      </w:r>
      <w:r>
        <w:rPr>
          <w:i/>
        </w:rPr>
        <w:t>Interdiction de procéder à un examen quant au fond</w:t>
      </w:r>
      <w:r>
        <w:rPr/>
        <w:t xml:space="preserve">]  L’office d’aucune Partie contractante ne peut, aux fins du renouvellement, examiner l’enregistrement quant au fond. </w:t>
      </w:r>
    </w:p>
    <w:p>
      <w:pPr>
        <w:pStyle w:val="Normal"/>
        <w:rPr/>
      </w:pPr>
      <w:r>
        <w:rPr/>
      </w:r>
    </w:p>
    <w:p>
      <w:pPr>
        <w:pStyle w:val="Normal"/>
        <w:ind w:firstLine="567"/>
        <w:rPr/>
      </w:pPr>
      <w:del w:id="171" w:author="mangin" w:date="2002-10-11T14:32:00Z">
        <w:r>
          <w:rPr/>
          <w:delText>7</w:delText>
        </w:r>
      </w:del>
      <w:ins w:id="172" w:author="mangin" w:date="2002-10-11T14:32:00Z">
        <w:r>
          <w:rPr/>
          <w:t>5</w:t>
        </w:r>
      </w:ins>
      <w:r>
        <w:rPr/>
        <w:t>)</w:t>
        <w:tab/>
        <w:t>[</w:t>
      </w:r>
      <w:r>
        <w:rPr>
          <w:i/>
        </w:rPr>
        <w:t>Durée</w:t>
      </w:r>
      <w:r>
        <w:rPr/>
        <w:t xml:space="preserve">]  La durée initiale de l’enregistrement et la durée de chaque renouvellement sont de 10 an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1"/>
        <w:keepNext w:val="false"/>
        <w:jc w:val="center"/>
        <w:rPr>
          <w:ins w:id="177" w:author="mangin" w:date="2002-10-11T14:32:00Z"/>
        </w:rPr>
      </w:pPr>
      <w:ins w:id="173" w:author="mangin" w:date="2002-10-11T14:32:00Z">
        <w:r>
          <w:rPr>
            <w:b/>
            <w:caps w:val="false"/>
            <w:smallCaps w:val="false"/>
          </w:rPr>
          <w:t>Articles 13</w:t>
        </w:r>
      </w:ins>
      <w:ins w:id="174" w:author="mangin" w:date="2002-10-11T14:32:00Z">
        <w:r>
          <w:rPr>
            <w:b/>
            <w:i/>
            <w:caps w:val="false"/>
            <w:smallCaps w:val="false"/>
          </w:rPr>
          <w:t>bis</w:t>
        </w:r>
      </w:ins>
      <w:ins w:id="175" w:author="mangin" w:date="2002-10-11T14:32:00Z">
        <w:r>
          <w:rPr>
            <w:b/>
            <w:caps w:val="false"/>
            <w:smallCaps w:val="false"/>
          </w:rPr>
          <w:t xml:space="preserve"> et 13</w:t>
        </w:r>
      </w:ins>
      <w:ins w:id="176" w:author="mangin" w:date="2002-10-11T14:32:00Z">
        <w:r>
          <w:rPr>
            <w:b/>
            <w:i/>
            <w:caps w:val="false"/>
            <w:smallCaps w:val="false"/>
          </w:rPr>
          <w:t>ter</w:t>
        </w:r>
      </w:ins>
    </w:p>
    <w:p>
      <w:pPr>
        <w:pStyle w:val="Normal"/>
        <w:rPr>
          <w:b/>
          <w:b/>
          <w:i/>
          <w:i/>
          <w:caps/>
          <w:ins w:id="179" w:author="mangin" w:date="2002-10-11T14:32:00Z"/>
        </w:rPr>
      </w:pPr>
      <w:ins w:id="178" w:author="mangin" w:date="2002-10-11T14:32:00Z">
        <w:r>
          <w:rPr>
            <w:b/>
            <w:i/>
            <w:caps/>
          </w:rPr>
        </w:r>
      </w:ins>
    </w:p>
    <w:p>
      <w:pPr>
        <w:pStyle w:val="Normal"/>
        <w:rPr>
          <w:ins w:id="181" w:author="mangin" w:date="2002-10-11T14:32:00Z"/>
        </w:rPr>
      </w:pPr>
      <w:ins w:id="180" w:author="mangin" w:date="2002-10-11T14:32:00Z">
        <w:r>
          <w:rPr/>
          <w:t>[Variante A]</w:t>
        </w:r>
      </w:ins>
    </w:p>
    <w:p>
      <w:pPr>
        <w:pStyle w:val="Normal"/>
        <w:rPr>
          <w:ins w:id="183" w:author="mangin" w:date="2002-10-11T14:32:00Z"/>
        </w:rPr>
      </w:pPr>
      <w:ins w:id="182" w:author="mangin" w:date="2002-10-11T14:32:00Z">
        <w:r>
          <w:rPr/>
        </w:r>
      </w:ins>
    </w:p>
    <w:p>
      <w:pPr>
        <w:pStyle w:val="Heading1"/>
        <w:keepNext w:val="false"/>
        <w:jc w:val="center"/>
        <w:rPr>
          <w:i/>
          <w:i/>
        </w:rPr>
      </w:pPr>
      <w:r>
        <w:rPr>
          <w:i/>
          <w:caps w:val="false"/>
          <w:smallCaps w:val="false"/>
        </w:rPr>
        <w:t xml:space="preserve">Article </w:t>
      </w:r>
      <w:r>
        <w:rPr>
          <w:i/>
        </w:rPr>
        <w:t>13</w:t>
      </w:r>
      <w:r>
        <w:rPr>
          <w:i/>
          <w:caps w:val="false"/>
          <w:smallCaps w:val="false"/>
        </w:rPr>
        <w:t>bis</w:t>
      </w:r>
    </w:p>
    <w:p>
      <w:pPr>
        <w:pStyle w:val="Heading3"/>
        <w:keepNext w:val="false"/>
        <w:jc w:val="center"/>
        <w:rPr>
          <w:i/>
          <w:i/>
        </w:rPr>
      </w:pPr>
      <w:r>
        <w:rPr>
          <w:i/>
        </w:rPr>
        <w:t>Sursis en matière de délais</w:t>
      </w:r>
    </w:p>
    <w:p>
      <w:pPr>
        <w:pStyle w:val="Footer"/>
        <w:rPr>
          <w:i/>
          <w:i/>
        </w:rPr>
      </w:pPr>
      <w:r>
        <w:rPr>
          <w:i/>
        </w:rPr>
      </w:r>
    </w:p>
    <w:p>
      <w:pPr>
        <w:pStyle w:val="Footer"/>
        <w:tabs>
          <w:tab w:val="clear" w:pos="4536"/>
          <w:tab w:val="clear" w:pos="9072"/>
        </w:tabs>
        <w:rPr/>
      </w:pPr>
      <w:r>
        <w:rPr/>
        <w:tab/>
        <w:t>1)</w:t>
        <w:tab/>
        <w:t>[</w:t>
      </w:r>
      <w:r>
        <w:rPr>
          <w:i/>
        </w:rPr>
        <w:t>Prorogation de délais</w:t>
      </w:r>
      <w:r>
        <w:rPr/>
        <w:t xml:space="preserve">]  Une Partie contractante peut prévoir la prorogation, pour la durée prescrite dans le règlement d’exécution, d’un délai fixé par l’office pour l’accomplissement d’un acte dans une procédure devant lui à l’égard d’une demande ou </w:t>
      </w:r>
      <w:ins w:id="184" w:author="mangin" w:date="2002-10-17T09:31:00Z">
        <w:r>
          <w:rPr/>
          <w:t xml:space="preserve">de l’enregistrement </w:t>
        </w:r>
      </w:ins>
      <w:r>
        <w:rPr/>
        <w:t>d’une marque, si une requête à cet effet est présentée à l’office conformément aux conditions prescrites dans le règlement d’exécution, et si cette requête est présentée, au choix de la Partie contractante.</w:t>
      </w:r>
    </w:p>
    <w:p>
      <w:pPr>
        <w:pStyle w:val="Footer"/>
        <w:rPr/>
      </w:pPr>
      <w:r>
        <w:rPr/>
      </w:r>
    </w:p>
    <w:p>
      <w:pPr>
        <w:pStyle w:val="Normal"/>
        <w:tabs>
          <w:tab w:val="clear" w:pos="567"/>
          <w:tab w:val="right" w:pos="1418" w:leader="none"/>
          <w:tab w:val="left" w:pos="1701" w:leader="none"/>
        </w:tabs>
        <w:rPr/>
      </w:pPr>
      <w:r>
        <w:rPr/>
        <w:tab/>
        <w:t>i)</w:t>
        <w:tab/>
        <w:t xml:space="preserve">avant l’expiration du délai considéré;  ou </w:t>
      </w:r>
    </w:p>
    <w:p>
      <w:pPr>
        <w:pStyle w:val="Normal"/>
        <w:tabs>
          <w:tab w:val="clear" w:pos="567"/>
          <w:tab w:val="right" w:pos="1418" w:leader="none"/>
          <w:tab w:val="left" w:pos="1701" w:leader="none"/>
        </w:tabs>
        <w:rPr/>
      </w:pPr>
      <w:r>
        <w:rPr/>
      </w:r>
    </w:p>
    <w:p>
      <w:pPr>
        <w:pStyle w:val="BodyText2"/>
        <w:tabs>
          <w:tab w:val="clear" w:pos="600"/>
          <w:tab w:val="clear" w:pos="2040"/>
          <w:tab w:val="clear" w:pos="2268"/>
          <w:tab w:val="right" w:pos="1418" w:leader="none"/>
          <w:tab w:val="left" w:pos="1701" w:leader="none"/>
        </w:tabs>
        <w:rPr>
          <w:u w:val="none"/>
        </w:rPr>
      </w:pPr>
      <w:r>
        <w:rPr>
          <w:u w:val="none"/>
        </w:rPr>
        <w:tab/>
        <w:t>ii)</w:t>
        <w:tab/>
        <w:t>après l’expiration du délai considéré et dans le délai prescrit dans le règlement d’exécution.</w:t>
      </w:r>
    </w:p>
    <w:p>
      <w:pPr>
        <w:pStyle w:val="Header"/>
        <w:tabs>
          <w:tab w:val="clear" w:pos="4536"/>
          <w:tab w:val="clear" w:pos="9072"/>
          <w:tab w:val="right" w:pos="2040" w:leader="none"/>
          <w:tab w:val="left" w:pos="2280" w:leader="none"/>
        </w:tabs>
        <w:rPr>
          <w:u w:val="none"/>
        </w:rPr>
      </w:pPr>
      <w:r>
        <w:rPr>
          <w:u w:val="non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2)</w:t>
        <w:tab/>
        <w:t>[</w:t>
      </w:r>
      <w:r>
        <w:rPr>
          <w:i/>
        </w:rPr>
        <w:t>Poursuite de la procédure</w:t>
      </w:r>
      <w:r>
        <w:rPr/>
        <w:t>]  Lorsqu’un déposant</w:t>
      </w:r>
      <w:del w:id="185" w:author="mangin" w:date="2002-10-11T14:36:00Z">
        <w:r>
          <w:rPr/>
          <w:delText xml:space="preserve"> ou</w:delText>
        </w:r>
      </w:del>
      <w:ins w:id="186" w:author="mangin" w:date="2002-10-11T14:36:00Z">
        <w:r>
          <w:rPr/>
          <w:t>,</w:t>
        </w:r>
      </w:ins>
      <w:r>
        <w:rPr/>
        <w:t xml:space="preserve"> un titulaire </w:t>
      </w:r>
      <w:ins w:id="187" w:author="mangin" w:date="2002-10-11T14:36:00Z">
        <w:r>
          <w:rPr/>
          <w:t xml:space="preserve">ou une autre personne intéressée </w:t>
        </w:r>
      </w:ins>
      <w:r>
        <w:rPr/>
        <w:t xml:space="preserve">n’a pas observé un délai fixé par l’office d’une Partie contractante pour l’accomplissement d’un acte dans une procédure devant lui à l’égard d’une demande ou </w:t>
      </w:r>
      <w:ins w:id="188" w:author="mangin" w:date="2002-10-11T14:36:00Z">
        <w:r>
          <w:rPr/>
          <w:t>de l</w:t>
        </w:r>
      </w:ins>
      <w:ins w:id="189" w:author="mangin" w:date="2002-10-16T10:28:00Z">
        <w:r>
          <w:rPr/>
          <w:t>’</w:t>
        </w:r>
      </w:ins>
      <w:ins w:id="190" w:author="mangin" w:date="2002-10-11T14:36:00Z">
        <w:r>
          <w:rPr/>
          <w:t xml:space="preserve">enregistrement </w:t>
        </w:r>
      </w:ins>
      <w:r>
        <w:rPr/>
        <w:t xml:space="preserve">d’une marque, et que la Partie contractante en question ne prévoit pas la prorogation d’un délai en vertu de l’alinéa 1)ii), la Partie contractante prévoit la poursuite de la procédure à l’égard de la demande ou </w:t>
      </w:r>
      <w:ins w:id="191" w:author="mangin" w:date="2002-10-11T14:36:00Z">
        <w:r>
          <w:rPr/>
          <w:t>de l</w:t>
        </w:r>
      </w:ins>
      <w:ins w:id="192" w:author="mangin" w:date="2002-10-16T10:28:00Z">
        <w:r>
          <w:rPr/>
          <w:t>’</w:t>
        </w:r>
      </w:ins>
      <w:ins w:id="193" w:author="mangin" w:date="2002-10-11T14:36:00Z">
        <w:r>
          <w:rPr/>
          <w:t xml:space="preserve">enregistrement </w:t>
        </w:r>
      </w:ins>
      <w:r>
        <w:rPr/>
        <w:t xml:space="preserve">de la marque et, le cas échéant, le rétablissement des droits du déposant ou du titulaire à l’égard de cette demande ou </w:t>
      </w:r>
      <w:ins w:id="194" w:author="mangin" w:date="2002-10-11T14:37:00Z">
        <w:r>
          <w:rPr/>
          <w:t xml:space="preserve">de </w:t>
        </w:r>
      </w:ins>
      <w:ins w:id="195" w:author="mangin" w:date="2002-10-17T08:35:00Z">
        <w:r>
          <w:rPr/>
          <w:t xml:space="preserve">cet </w:t>
        </w:r>
      </w:ins>
      <w:ins w:id="196" w:author="mangin" w:date="2002-10-11T14:37:00Z">
        <w:r>
          <w:rPr/>
          <w:t>enregistrement</w:t>
        </w:r>
      </w:ins>
      <w:del w:id="197" w:author="mangin" w:date="2002-10-17T08:35:00Z">
        <w:r>
          <w:rPr/>
          <w:delText>de cette marque</w:delText>
        </w:r>
      </w:del>
      <w:r>
        <w:rPr/>
        <w:t>, si</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1418" w:leader="none"/>
          <w:tab w:val="left" w:pos="1701"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une requête à cet effet est présentée à l’office conformément aux conditions prescrites dans le règlement d’exécu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tabs>
          <w:tab w:val="clear" w:pos="567"/>
          <w:tab w:val="right" w:pos="2040" w:leader="none"/>
          <w:tab w:val="left" w:pos="2280" w:leader="none"/>
        </w:tabs>
        <w:rPr/>
      </w:pPr>
      <w:r>
        <w:rPr/>
      </w:r>
    </w:p>
    <w:p>
      <w:pPr>
        <w:pStyle w:val="Normal"/>
        <w:ind w:firstLine="567"/>
        <w:rPr/>
      </w:pPr>
      <w:r>
        <w:rPr/>
        <w:t>3)</w:t>
        <w:tab/>
        <w:t>[</w:t>
      </w:r>
      <w:r>
        <w:rPr>
          <w:i/>
        </w:rPr>
        <w:t>Exceptions</w:t>
      </w:r>
      <w:r>
        <w:rPr/>
        <w:t>]  Aucune Partie contractante n’est tenue de prévoir le sursis visé à l’alinéa 1) ou 2) dans le cas des exceptions prescrites dans le règlement d’exécution.</w:t>
      </w:r>
    </w:p>
    <w:p>
      <w:pPr>
        <w:pStyle w:val="Normal"/>
        <w:rPr/>
      </w:pPr>
      <w:r>
        <w:rPr/>
      </w:r>
    </w:p>
    <w:p>
      <w:pPr>
        <w:pStyle w:val="Normal"/>
        <w:ind w:firstLine="567"/>
        <w:rPr/>
      </w:pPr>
      <w:r>
        <w:rPr/>
        <w:t>4)</w:t>
        <w:tab/>
        <w:t>[</w:t>
      </w:r>
      <w:r>
        <w:rPr>
          <w:i/>
        </w:rPr>
        <w:t>Taxes</w:t>
      </w:r>
      <w:r>
        <w:rPr/>
        <w:t>]  Une Partie contractante peut exiger qu’une taxe soit payée au titre de la requête visée à l’alinéa 1) ou 2).</w:t>
      </w:r>
    </w:p>
    <w:p>
      <w:pPr>
        <w:pStyle w:val="Normal"/>
        <w:rPr/>
      </w:pPr>
      <w:r>
        <w:rPr/>
      </w:r>
    </w:p>
    <w:p>
      <w:pPr>
        <w:pStyle w:val="Normal"/>
        <w:rPr/>
      </w:pPr>
      <w:r>
        <w:rPr/>
        <w:tab/>
        <w:t>5)</w:t>
        <w:tab/>
        <w:t>[</w:t>
      </w:r>
      <w:r>
        <w:rPr>
          <w:i/>
        </w:rPr>
        <w:t>Interdiction d’autres conditions</w:t>
      </w:r>
      <w:r>
        <w:rPr/>
        <w:t>]  Sauf disposition contraire du présent traité ou de son règlement d’exécution, aucune Partie contractante ne peut exiger que des conditions autres que celles qui sont indiquées aux alinéas 1) à 4) soient remplies en ce qui concerne le sursis prévu à l’alinéa 1) ou 2).</w:t>
      </w:r>
    </w:p>
    <w:p>
      <w:pPr>
        <w:pStyle w:val="Normal"/>
        <w:rPr>
          <w:caps/>
          <w:del w:id="199" w:author="mangin" w:date="2002-10-11T14:43:00Z"/>
        </w:rPr>
      </w:pPr>
      <w:del w:id="198" w:author="mangin" w:date="2002-10-11T14:43:00Z">
        <w:r>
          <w:rPr>
            <w:caps/>
          </w:rPr>
        </w:r>
      </w:del>
    </w:p>
    <w:p>
      <w:pPr>
        <w:pStyle w:val="Normal"/>
        <w:rPr>
          <w:caps/>
          <w:ins w:id="201" w:author="mangin" w:date="2002-10-11T15:29:00Z"/>
        </w:rPr>
      </w:pPr>
      <w:ins w:id="200" w:author="mangin" w:date="2002-10-11T15:29:00Z">
        <w:r>
          <w:rPr>
            <w:caps/>
          </w:rPr>
        </w:r>
      </w:ins>
    </w:p>
    <w:p>
      <w:pPr>
        <w:pStyle w:val="Normal"/>
        <w:rPr>
          <w:caps/>
          <w:ins w:id="213" w:author="mangin" w:date="2002-10-11T14:43:00Z"/>
        </w:rPr>
      </w:pPr>
      <w:ins w:id="202" w:author="mangin" w:date="2002-10-11T14:43:00Z">
        <w:r>
          <w:rPr>
            <w:caps/>
          </w:rPr>
          <w:tab/>
          <w:t>6)</w:t>
          <w:tab/>
          <w:t>[</w:t>
        </w:r>
      </w:ins>
      <w:ins w:id="203" w:author="mangin" w:date="2002-10-11T14:43:00Z">
        <w:r>
          <w:rPr>
            <w:i/>
            <w:caps/>
          </w:rPr>
          <w:t>P</w:t>
        </w:r>
      </w:ins>
      <w:ins w:id="204" w:author="mangin" w:date="2002-10-11T14:43:00Z">
        <w:r>
          <w:rPr>
            <w:i/>
          </w:rPr>
          <w:t>ossibilité de présenter des observations lorsqu</w:t>
        </w:r>
      </w:ins>
      <w:ins w:id="205" w:author="mangin" w:date="2002-10-16T10:29:00Z">
        <w:r>
          <w:rPr>
            <w:i/>
          </w:rPr>
          <w:t>’</w:t>
        </w:r>
      </w:ins>
      <w:ins w:id="206" w:author="mangin" w:date="2002-10-11T14:44:00Z">
        <w:r>
          <w:rPr>
            <w:i/>
          </w:rPr>
          <w:t>un refus est envisagé</w:t>
        </w:r>
      </w:ins>
      <w:ins w:id="207" w:author="mangin" w:date="2002-10-11T14:44:00Z">
        <w:r>
          <w:rPr>
            <w:caps/>
          </w:rPr>
          <w:t>]  U</w:t>
        </w:r>
      </w:ins>
      <w:ins w:id="208" w:author="mangin" w:date="2002-10-11T14:44:00Z">
        <w:r>
          <w:rPr/>
          <w:t>ne requête formulée en vertu de l</w:t>
        </w:r>
      </w:ins>
      <w:ins w:id="209" w:author="mangin" w:date="2002-10-16T10:29:00Z">
        <w:r>
          <w:rPr/>
          <w:t>’</w:t>
        </w:r>
      </w:ins>
      <w:ins w:id="210" w:author="mangin" w:date="2002-10-11T14:44:00Z">
        <w:r>
          <w:rPr/>
          <w:t xml:space="preserve">alinéa 1) ou2) ne peut être rejetée sans que soit donnée au déposant ou au titulaire la possibilité de présenter dans un délai raisonnable des </w:t>
        </w:r>
      </w:ins>
      <w:ins w:id="211" w:author="mangin" w:date="2002-10-17T09:54:00Z">
        <w:r>
          <w:rPr/>
          <w:t>observations</w:t>
        </w:r>
      </w:ins>
      <w:ins w:id="212" w:author="mangin" w:date="2002-10-11T14:45:00Z">
        <w:r>
          <w:rPr/>
          <w:t xml:space="preserve"> sur le refus envisagé.</w:t>
        </w:r>
      </w:ins>
    </w:p>
    <w:p>
      <w:pPr>
        <w:pStyle w:val="Normal"/>
        <w:rPr>
          <w:caps/>
          <w:ins w:id="215" w:author="mangin" w:date="2002-10-11T14:43:00Z"/>
        </w:rPr>
      </w:pPr>
      <w:ins w:id="214" w:author="mangin" w:date="2002-10-11T14:43:00Z">
        <w:r>
          <w:rPr>
            <w:caps/>
          </w:rPr>
        </w:r>
      </w:ins>
    </w:p>
    <w:p>
      <w:pPr>
        <w:pStyle w:val="Normal"/>
        <w:ind w:firstLine="567"/>
        <w:jc w:val="center"/>
        <w:rPr>
          <w:caps/>
        </w:rPr>
      </w:pPr>
      <w:r>
        <w:rPr>
          <w:caps/>
        </w:rPr>
      </w:r>
    </w:p>
    <w:p>
      <w:pPr>
        <w:pStyle w:val="Normal"/>
        <w:ind w:firstLine="567"/>
        <w:jc w:val="center"/>
        <w:rPr>
          <w:i/>
          <w:i/>
          <w:caps/>
        </w:rPr>
      </w:pPr>
      <w:r>
        <w:rPr>
          <w:i/>
        </w:rPr>
        <w:t>Article 13ter</w:t>
      </w:r>
    </w:p>
    <w:p>
      <w:pPr>
        <w:pStyle w:val="BodyTextIndent3"/>
        <w:rPr>
          <w:i/>
          <w:i/>
          <w:lang w:val="fr-FR"/>
        </w:rPr>
      </w:pPr>
      <w:r>
        <w:rPr>
          <w:i/>
          <w:lang w:val="fr-FR"/>
        </w:rPr>
        <w:t xml:space="preserve">Rétablissement des droits après que l’office a constaté que toute </w:t>
        <w:br/>
        <w:t>la diligence requise a été exercée ou que l’inobservation n’était pas intentionnelle</w:t>
      </w:r>
    </w:p>
    <w:p>
      <w:pPr>
        <w:pStyle w:val="Header"/>
        <w:tabs>
          <w:tab w:val="clear" w:pos="4536"/>
          <w:tab w:val="clear" w:pos="9072"/>
        </w:tabs>
        <w:rPr>
          <w:i/>
          <w:i/>
          <w:lang w:val="fr-FR"/>
        </w:rPr>
      </w:pPr>
      <w:r>
        <w:rPr>
          <w:i/>
          <w:lang w:val="fr-FR"/>
        </w:rPr>
      </w:r>
    </w:p>
    <w:p>
      <w:pPr>
        <w:pStyle w:val="Normal"/>
        <w:tabs>
          <w:tab w:val="left" w:pos="567" w:leader="none"/>
          <w:tab w:val="left" w:pos="1134" w:leader="none"/>
        </w:tabs>
        <w:rPr/>
      </w:pPr>
      <w:r>
        <w:rPr/>
        <w:tab/>
        <w:t>1)</w:t>
        <w:tab/>
        <w:t>[</w:t>
      </w:r>
      <w:r>
        <w:rPr>
          <w:i/>
        </w:rPr>
        <w:t>Requête en rétablissement des droits</w:t>
      </w:r>
      <w:r>
        <w:rPr/>
        <w:t xml:space="preserve">]  Une Partie contractante doit prévoir que, lorsqu’un déposant ou un titulaire n’a pas observé un délai fixé pour l’accomplissement d’un acte dans une procédure devant l’office et que cette inobservation a pour conséquence directe la perte des droits relatifs à la demande ou </w:t>
      </w:r>
      <w:del w:id="216" w:author="mangin" w:date="2002-10-11T14:55:00Z">
        <w:r>
          <w:rPr/>
          <w:delText>à la marque</w:delText>
        </w:r>
      </w:del>
      <w:ins w:id="217" w:author="mangin" w:date="2002-10-11T14:55:00Z">
        <w:r>
          <w:rPr/>
          <w:t>l</w:t>
        </w:r>
      </w:ins>
      <w:ins w:id="218" w:author="mangin" w:date="2002-10-16T10:30:00Z">
        <w:r>
          <w:rPr/>
          <w:t>’</w:t>
        </w:r>
      </w:ins>
      <w:ins w:id="219" w:author="mangin" w:date="2002-10-11T14:55:00Z">
        <w:r>
          <w:rPr/>
          <w:t>enregistrement</w:t>
        </w:r>
      </w:ins>
      <w:r>
        <w:rPr/>
        <w:t xml:space="preserve">, l’office rétablit les droits du déposant ou du titulaire à l’égard de la demande ou de </w:t>
      </w:r>
      <w:del w:id="220" w:author="mangin" w:date="2002-10-11T14:55:00Z">
        <w:r>
          <w:rPr/>
          <w:delText>la marque</w:delText>
        </w:r>
      </w:del>
      <w:ins w:id="221" w:author="mangin" w:date="2002-10-11T14:55:00Z">
        <w:r>
          <w:rPr/>
          <w:t>l</w:t>
        </w:r>
      </w:ins>
      <w:ins w:id="222" w:author="mangin" w:date="2002-10-16T10:30:00Z">
        <w:r>
          <w:rPr/>
          <w:t>’</w:t>
        </w:r>
      </w:ins>
      <w:ins w:id="223" w:author="mangin" w:date="2002-10-11T14:55:00Z">
        <w:r>
          <w:rPr/>
          <w:t>enregistrement</w:t>
        </w:r>
      </w:ins>
      <w:ins w:id="224" w:author="mangin" w:date="2002-10-17T08:35:00Z">
        <w:r>
          <w:rPr/>
          <w:t xml:space="preserve"> considéré</w:t>
        </w:r>
      </w:ins>
      <w:r>
        <w:rPr/>
        <w:t>, si</w:t>
      </w:r>
    </w:p>
    <w:p>
      <w:pPr>
        <w:pStyle w:val="Header"/>
        <w:tabs>
          <w:tab w:val="clear" w:pos="4536"/>
          <w:tab w:val="clear" w:pos="9072"/>
        </w:tabs>
        <w:rPr/>
      </w:pPr>
      <w:r>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w:t>
        <w:tab/>
        <w:t>une requête à cet effet lui est présentée conformément aux conditions prescrites dans le règlement d’exécution;</w:t>
      </w:r>
    </w:p>
    <w:p>
      <w:pPr>
        <w:pStyle w:val="Normal"/>
        <w:tabs>
          <w:tab w:val="clear" w:pos="567"/>
          <w:tab w:val="right" w:pos="1418" w:leader="none"/>
          <w:tab w:val="left" w:pos="1701" w:leader="none"/>
        </w:tabs>
        <w:rPr>
          <w:color w:val="000000"/>
          <w:u w:val="none"/>
        </w:rPr>
      </w:pPr>
      <w:r>
        <w:rPr>
          <w:color w:val="000000"/>
          <w:u w:val="none"/>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i)</w:t>
        <w:tab/>
        <w:t>la requête est présentée, et toute les conditions à l’égard desquelles le délai fixé pour l’accomplissement de l’acte en question s’applique sont remplies, dans le délai prescrit dans le règlement d’exécution;</w:t>
      </w:r>
    </w:p>
    <w:p>
      <w:pPr>
        <w:pStyle w:val="Footer"/>
        <w:tabs>
          <w:tab w:val="right" w:pos="1418" w:leader="none"/>
          <w:tab w:val="left" w:pos="1701" w:leader="none"/>
          <w:tab w:val="center" w:pos="4536" w:leader="none"/>
          <w:tab w:val="right" w:pos="9072" w:leader="none"/>
        </w:tabs>
        <w:rPr>
          <w:color w:val="000000"/>
          <w:u w:val="none"/>
        </w:rPr>
      </w:pPr>
      <w:r>
        <w:rPr>
          <w:color w:val="000000"/>
          <w:u w:val="none"/>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ii)</w:t>
        <w:tab/>
        <w:t>la requête expose les raisons pour lesquelles le délai fixé n’a pas été observé;  et</w:t>
      </w:r>
    </w:p>
    <w:p>
      <w:pPr>
        <w:pStyle w:val="Normal"/>
        <w:tabs>
          <w:tab w:val="clear" w:pos="567"/>
          <w:tab w:val="right" w:pos="1418" w:leader="none"/>
          <w:tab w:val="left" w:pos="1701" w:leader="none"/>
        </w:tabs>
        <w:rPr>
          <w:color w:val="000000"/>
          <w:u w:val="none"/>
        </w:rPr>
      </w:pPr>
      <w:r>
        <w:rPr>
          <w:color w:val="000000"/>
          <w:u w:val="none"/>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v)</w:t>
        <w:tab/>
        <w:t>l’office constate que l’inobservation du délai est intervenue bien que la diligence requise en l’espèce ait été exercée ou, au choix de la Partie contractante, que le retard n’était pas intentionnel.</w:t>
      </w:r>
    </w:p>
    <w:p>
      <w:pPr>
        <w:pStyle w:val="Normal"/>
        <w:tabs>
          <w:tab w:val="clear" w:pos="567"/>
          <w:tab w:val="left" w:pos="600" w:leader="none"/>
          <w:tab w:val="left" w:pos="1200" w:leader="none"/>
        </w:tabs>
        <w:rPr>
          <w:color w:val="000000"/>
          <w:u w:val="none"/>
        </w:rPr>
      </w:pPr>
      <w:r>
        <w:rPr>
          <w:color w:val="000000"/>
          <w:u w:val="none"/>
        </w:rPr>
      </w:r>
    </w:p>
    <w:p>
      <w:pPr>
        <w:pStyle w:val="Normal"/>
        <w:tabs>
          <w:tab w:val="left" w:pos="567" w:leader="none"/>
          <w:tab w:val="left" w:pos="1134" w:leader="none"/>
        </w:tabs>
        <w:rPr/>
      </w:pPr>
      <w:r>
        <w:rPr/>
        <w:tab/>
        <w:t>2)</w:t>
        <w:tab/>
        <w:t>[</w:t>
      </w:r>
      <w:r>
        <w:rPr>
          <w:i/>
        </w:rPr>
        <w:t>Exceptions</w:t>
      </w:r>
      <w:r>
        <w:rPr/>
        <w:t>]  Aucune Partie contractante n’est tenue de prévoir le rétablissement des droits en vertu de l’alinéa 1) dans le cas des exceptions prescrites dans le règlement d’exécution.</w:t>
      </w:r>
    </w:p>
    <w:p>
      <w:pPr>
        <w:pStyle w:val="Normal"/>
        <w:tabs>
          <w:tab w:val="clear" w:pos="567"/>
          <w:tab w:val="left" w:pos="600" w:leader="none"/>
          <w:tab w:val="left" w:pos="1200" w:leader="none"/>
        </w:tabs>
        <w:rPr/>
      </w:pPr>
      <w:r>
        <w:rPr/>
      </w:r>
    </w:p>
    <w:p>
      <w:pPr>
        <w:pStyle w:val="Normal"/>
        <w:tabs>
          <w:tab w:val="left" w:pos="567" w:leader="none"/>
          <w:tab w:val="left" w:pos="1134" w:leader="none"/>
        </w:tabs>
        <w:rPr/>
      </w:pPr>
      <w:r>
        <w:rPr/>
        <w:tab/>
        <w:t>3)</w:t>
        <w:tab/>
        <w:t>[</w:t>
      </w:r>
      <w:r>
        <w:rPr>
          <w:i/>
        </w:rPr>
        <w:t>Taxes</w:t>
      </w:r>
      <w:r>
        <w:rPr/>
        <w:t>]  Une Partie contractante peut exiger qu’une taxe soit payée au titre de la requête visée à l’alinéa 1).</w:t>
      </w:r>
    </w:p>
    <w:p>
      <w:pPr>
        <w:pStyle w:val="Normal"/>
        <w:rPr/>
      </w:pPr>
      <w:r>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4)</w:t>
        <w:tab/>
        <w:t>[</w:t>
      </w:r>
      <w:r>
        <w:rPr>
          <w:i/>
        </w:rPr>
        <w:t>Preuves</w:t>
      </w:r>
      <w:r>
        <w:rPr/>
        <w:t>]  Une Partie contractante peut exiger qu’une déclaration ou d’autres preuves soient fournies à l’office, dans le délai fixé par celui</w:t>
        <w:noBreakHyphen/>
        <w:t>ci, à l’appui des raisons visées à l’alinéa 1)iii).</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PlainText"/>
        <w:jc w:val="right"/>
        <w:rPr>
          <w:rFonts w:ascii="Times New Roman" w:hAnsi="Times New Roman" w:cs="Times New Roman"/>
          <w:sz w:val="24"/>
          <w:lang w:val="fr-FR"/>
          <w:ins w:id="226" w:author="mangin" w:date="2002-10-11T14:56:00Z"/>
        </w:rPr>
      </w:pPr>
      <w:ins w:id="225" w:author="mangin" w:date="2002-10-11T14:56:00Z">
        <w:r>
          <w:rPr>
            <w:rFonts w:cs="Times New Roman" w:ascii="Times New Roman" w:hAnsi="Times New Roman"/>
            <w:sz w:val="24"/>
            <w:lang w:val="fr-FR"/>
          </w:rPr>
          <w:t>[Fin de la variante A]</w:t>
        </w:r>
      </w:ins>
    </w:p>
    <w:p>
      <w:pPr>
        <w:pStyle w:val="PlainText"/>
        <w:rPr>
          <w:rFonts w:ascii="Times New Roman" w:hAnsi="Times New Roman" w:cs="Times New Roman"/>
          <w:sz w:val="24"/>
          <w:lang w:val="fr-FR"/>
          <w:ins w:id="228" w:author="mangin" w:date="2002-10-11T14:56:00Z"/>
        </w:rPr>
      </w:pPr>
      <w:ins w:id="227" w:author="mangin" w:date="2002-10-11T14:56:00Z">
        <w:r>
          <w:rPr>
            <w:rFonts w:cs="Times New Roman" w:ascii="Times New Roman" w:hAnsi="Times New Roman"/>
            <w:sz w:val="24"/>
            <w:lang w:val="fr-FR"/>
          </w:rPr>
        </w:r>
      </w:ins>
    </w:p>
    <w:p>
      <w:pPr>
        <w:pStyle w:val="PlainText"/>
        <w:rPr>
          <w:rFonts w:ascii="Times New Roman" w:hAnsi="Times New Roman" w:cs="Times New Roman"/>
          <w:sz w:val="24"/>
          <w:lang w:val="fr-FR"/>
          <w:ins w:id="230" w:author="mangin" w:date="2002-10-11T14:56:00Z"/>
        </w:rPr>
      </w:pPr>
      <w:ins w:id="229" w:author="mangin" w:date="2002-10-11T14:56:00Z">
        <w:r>
          <w:rPr>
            <w:rFonts w:cs="Times New Roman" w:ascii="Times New Roman" w:hAnsi="Times New Roman"/>
            <w:sz w:val="24"/>
            <w:lang w:val="fr-FR"/>
          </w:rPr>
        </w:r>
      </w:ins>
    </w:p>
    <w:p>
      <w:pPr>
        <w:pStyle w:val="PlainText"/>
        <w:rPr>
          <w:rFonts w:ascii="Times New Roman" w:hAnsi="Times New Roman" w:cs="Times New Roman"/>
          <w:sz w:val="24"/>
          <w:lang w:val="fr-FR"/>
          <w:ins w:id="232" w:author="mangin" w:date="2002-10-11T14:56:00Z"/>
        </w:rPr>
      </w:pPr>
      <w:ins w:id="231" w:author="mangin" w:date="2002-10-11T14:56:00Z">
        <w:r>
          <w:rPr>
            <w:rFonts w:cs="Times New Roman" w:ascii="Times New Roman" w:hAnsi="Times New Roman"/>
            <w:sz w:val="24"/>
            <w:lang w:val="fr-FR"/>
          </w:rPr>
          <w:t>[Variante B]</w:t>
        </w:r>
      </w:ins>
    </w:p>
    <w:p>
      <w:pPr>
        <w:pStyle w:val="PlainText"/>
        <w:rPr>
          <w:rFonts w:ascii="Times New Roman" w:hAnsi="Times New Roman" w:cs="Times New Roman"/>
          <w:sz w:val="24"/>
          <w:lang w:val="fr-FR"/>
          <w:ins w:id="234" w:author="mangin" w:date="2002-10-11T14:56:00Z"/>
        </w:rPr>
      </w:pPr>
      <w:ins w:id="233" w:author="mangin" w:date="2002-10-11T14:56:00Z">
        <w:r>
          <w:rPr>
            <w:rFonts w:cs="Times New Roman" w:ascii="Times New Roman" w:hAnsi="Times New Roman"/>
            <w:sz w:val="24"/>
            <w:lang w:val="fr-FR"/>
          </w:rPr>
        </w:r>
      </w:ins>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1"/>
        <w:keepNext w:val="false"/>
        <w:jc w:val="center"/>
        <w:rPr>
          <w:i/>
          <w:i/>
        </w:rPr>
      </w:pPr>
      <w:r>
        <w:rPr>
          <w:i/>
          <w:caps w:val="false"/>
          <w:smallCaps w:val="false"/>
        </w:rPr>
        <w:t xml:space="preserve">Article </w:t>
      </w:r>
      <w:r>
        <w:rPr>
          <w:i/>
        </w:rPr>
        <w:t>13</w:t>
      </w:r>
      <w:r>
        <w:rPr>
          <w:i/>
          <w:caps w:val="false"/>
          <w:smallCaps w:val="false"/>
        </w:rPr>
        <w:t>bis</w:t>
      </w:r>
    </w:p>
    <w:p>
      <w:pPr>
        <w:pStyle w:val="Heading3"/>
        <w:keepNext w:val="false"/>
        <w:jc w:val="center"/>
        <w:rPr>
          <w:i/>
          <w:i/>
        </w:rPr>
      </w:pPr>
      <w:r>
        <w:rPr>
          <w:i/>
        </w:rPr>
        <w:t>Sursis en matière de délais</w:t>
      </w:r>
      <w:ins w:id="235" w:author="mangin" w:date="2002-10-11T15:30:00Z">
        <w:r>
          <w:rPr>
            <w:i/>
          </w:rPr>
          <w:t xml:space="preserve"> – rétablissement des droits</w:t>
        </w:r>
      </w:ins>
    </w:p>
    <w:p>
      <w:pPr>
        <w:pStyle w:val="Footer"/>
        <w:rPr>
          <w:i/>
          <w:i/>
        </w:rPr>
      </w:pPr>
      <w:r>
        <w:rPr>
          <w:i/>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1)</w:t>
        <w:tab/>
        <w:t>[</w:t>
      </w:r>
      <w:r>
        <w:rPr>
          <w:i/>
        </w:rPr>
        <w:t>Prorogation de délais</w:t>
      </w:r>
      <w:r>
        <w:rPr/>
        <w:t xml:space="preserve">]  Une Partie contractante peut prévoir la prorogation, pour la durée prescrite dans le règlement d’exécution, d’un délai fixé par l’office pour l’accomplissement d’un acte dans une procédure devant lui à l’égard d’une demande ou </w:t>
      </w:r>
      <w:ins w:id="236" w:author="mangin" w:date="2002-10-11T15:31:00Z">
        <w:r>
          <w:rPr/>
          <w:t>de l</w:t>
        </w:r>
      </w:ins>
      <w:ins w:id="237" w:author="mangin" w:date="2002-10-16T10:30:00Z">
        <w:r>
          <w:rPr/>
          <w:t>’</w:t>
        </w:r>
      </w:ins>
      <w:ins w:id="238" w:author="mangin" w:date="2002-10-11T15:31:00Z">
        <w:r>
          <w:rPr/>
          <w:t xml:space="preserve">enregistrement </w:t>
        </w:r>
      </w:ins>
      <w:r>
        <w:rPr/>
        <w:t>d’une marque, si une requête à cet effet est présentée à l’office conformément aux conditions prescrites dans le règlement d’exécution, et si cette requête est présentée, au choix de la Partie contractant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1418" w:leader="none"/>
          <w:tab w:val="left" w:pos="1701" w:leader="none"/>
        </w:tabs>
        <w:rPr/>
      </w:pPr>
      <w:r>
        <w:rPr/>
        <w:tab/>
        <w:t>i)</w:t>
        <w:tab/>
        <w:t xml:space="preserve">avant l’expiration du délai considéré;  ou </w:t>
      </w:r>
    </w:p>
    <w:p>
      <w:pPr>
        <w:pStyle w:val="Normal"/>
        <w:tabs>
          <w:tab w:val="clear" w:pos="567"/>
          <w:tab w:val="right" w:pos="1418" w:leader="none"/>
          <w:tab w:val="left" w:pos="1701" w:leader="none"/>
        </w:tabs>
        <w:rPr/>
      </w:pPr>
      <w:r>
        <w:rPr/>
      </w:r>
    </w:p>
    <w:p>
      <w:pPr>
        <w:pStyle w:val="BodyText2"/>
        <w:tabs>
          <w:tab w:val="clear" w:pos="600"/>
          <w:tab w:val="clear" w:pos="2040"/>
          <w:tab w:val="clear" w:pos="2268"/>
          <w:tab w:val="right" w:pos="1418" w:leader="none"/>
          <w:tab w:val="left" w:pos="1701" w:leader="none"/>
        </w:tabs>
        <w:rPr>
          <w:u w:val="none"/>
        </w:rPr>
      </w:pPr>
      <w:r>
        <w:rPr>
          <w:u w:val="none"/>
        </w:rPr>
        <w:tab/>
        <w:t>ii)</w:t>
        <w:tab/>
        <w:t>après l’expiration du délai considéré et dans le délai prescrit dans le règlement d’exécution.</w:t>
      </w:r>
    </w:p>
    <w:p>
      <w:pPr>
        <w:pStyle w:val="Header"/>
        <w:tabs>
          <w:tab w:val="clear" w:pos="4536"/>
          <w:tab w:val="clear" w:pos="9072"/>
          <w:tab w:val="right" w:pos="2040" w:leader="none"/>
          <w:tab w:val="left" w:pos="2280" w:leader="none"/>
        </w:tabs>
        <w:rPr>
          <w:u w:val="none"/>
        </w:rPr>
      </w:pPr>
      <w:r>
        <w:rPr>
          <w:u w:val="non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2)</w:t>
        <w:tab/>
        <w:t>[</w:t>
      </w:r>
      <w:r>
        <w:rPr>
          <w:i/>
        </w:rPr>
        <w:t>Poursuite de la procédure</w:t>
      </w:r>
      <w:r>
        <w:rPr/>
        <w:t xml:space="preserve">]  </w:t>
      </w:r>
      <w:ins w:id="239" w:author="mangin" w:date="2002-10-17T09:38:00Z">
        <w:r>
          <w:rPr>
            <w:i/>
          </w:rPr>
          <w:t>a)</w:t>
        </w:r>
      </w:ins>
      <w:ins w:id="240" w:author="mangin" w:date="2002-10-17T09:38:00Z">
        <w:r>
          <w:rPr/>
          <w:t xml:space="preserve">  </w:t>
        </w:r>
      </w:ins>
      <w:r>
        <w:rPr/>
        <w:t xml:space="preserve">Lorsqu’un déposant ou un titulaire n’a pas observé un délai fixé par l’office d’une Partie contractante pour l’accomplissement d’un acte dans une procédure devant lui à l’égard d’une demande ou </w:t>
      </w:r>
      <w:ins w:id="241" w:author="mangin" w:date="2002-10-17T09:39:00Z">
        <w:r>
          <w:rPr/>
          <w:t xml:space="preserve">de l’enregistrement </w:t>
        </w:r>
      </w:ins>
      <w:r>
        <w:rPr/>
        <w:t xml:space="preserve">d’une marque, et que la Partie contractante en question ne prévoit pas la prorogation d’un délai en vertu de l’alinéa 1)ii), la Partie contractante prévoit la poursuite de la procédure à l’égard de la demande ou </w:t>
      </w:r>
      <w:ins w:id="242" w:author="mangin" w:date="2002-10-17T09:39:00Z">
        <w:r>
          <w:rPr/>
          <w:t xml:space="preserve">de l’enregistrement </w:t>
        </w:r>
      </w:ins>
      <w:r>
        <w:rPr/>
        <w:t xml:space="preserve">de la marque et, le cas échéant, le rétablissement des droits du déposant ou du titulaire à l’égard de cette demande ou de </w:t>
      </w:r>
      <w:ins w:id="243" w:author="mangin" w:date="2002-10-17T09:39:00Z">
        <w:r>
          <w:rPr/>
          <w:t>cet enregistrement</w:t>
        </w:r>
      </w:ins>
      <w:del w:id="244" w:author="mangin" w:date="2002-10-17T09:39:00Z">
        <w:r>
          <w:rPr/>
          <w:delText>cette marque</w:delText>
        </w:r>
      </w:del>
      <w:r>
        <w:rPr/>
        <w:t>, si</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1701" w:leader="none"/>
          <w:tab w:val="left" w:pos="1985"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une requête à cet effet est présentée à l’office conformément aux conditions prescrites dans le règlement d’exécution;</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tabs>
          <w:tab w:val="clear" w:pos="567"/>
          <w:tab w:val="right" w:pos="2040" w:leader="none"/>
          <w:tab w:val="left" w:pos="2280" w:leader="none"/>
        </w:tabs>
        <w:rPr/>
      </w:pPr>
      <w:r>
        <w:rPr/>
      </w:r>
    </w:p>
    <w:p>
      <w:pPr>
        <w:pStyle w:val="Normal"/>
        <w:ind w:firstLine="567"/>
        <w:rPr>
          <w:ins w:id="270" w:author="mangin" w:date="2002-10-11T15:35:00Z"/>
        </w:rPr>
      </w:pPr>
      <w:ins w:id="245" w:author="mangin" w:date="2002-10-11T15:34:00Z">
        <w:r>
          <w:rPr/>
          <w:tab/>
        </w:r>
      </w:ins>
      <w:ins w:id="246" w:author="mangin" w:date="2002-10-11T15:34:00Z">
        <w:r>
          <w:rPr>
            <w:i/>
          </w:rPr>
          <w:t>b)</w:t>
          <w:tab/>
        </w:r>
      </w:ins>
      <w:ins w:id="247" w:author="mangin" w:date="2002-10-11T15:34:00Z">
        <w:r>
          <w:rPr/>
          <w:t>[</w:t>
        </w:r>
      </w:ins>
      <w:ins w:id="248" w:author="mangin" w:date="2002-10-11T15:34:00Z">
        <w:r>
          <w:rPr>
            <w:i/>
          </w:rPr>
          <w:t>Rétablissement des droits</w:t>
        </w:r>
      </w:ins>
      <w:ins w:id="249" w:author="mangin" w:date="2002-10-11T15:34:00Z">
        <w:r>
          <w:rPr/>
          <w:t>]  Lorsque l</w:t>
        </w:r>
      </w:ins>
      <w:ins w:id="250" w:author="mangin" w:date="2002-10-16T10:36:00Z">
        <w:r>
          <w:rPr/>
          <w:t>’</w:t>
        </w:r>
      </w:ins>
      <w:ins w:id="251" w:author="mangin" w:date="2002-10-11T15:34:00Z">
        <w:r>
          <w:rPr/>
          <w:t>inobser</w:t>
        </w:r>
      </w:ins>
      <w:ins w:id="252" w:author="mangin" w:date="2002-10-17T08:41:00Z">
        <w:r>
          <w:rPr/>
          <w:t>v</w:t>
        </w:r>
      </w:ins>
      <w:ins w:id="253" w:author="mangin" w:date="2002-10-11T15:34:00Z">
        <w:r>
          <w:rPr/>
          <w:t>ation du délai visé à l</w:t>
        </w:r>
      </w:ins>
      <w:ins w:id="254" w:author="mangin" w:date="2002-10-16T10:36:00Z">
        <w:r>
          <w:rPr/>
          <w:t>’</w:t>
        </w:r>
      </w:ins>
      <w:ins w:id="255" w:author="mangin" w:date="2002-10-11T15:34:00Z">
        <w:r>
          <w:rPr/>
          <w:t>alinéa 2)</w:t>
        </w:r>
      </w:ins>
      <w:ins w:id="256" w:author="mangin" w:date="2002-10-11T15:34:00Z">
        <w:r>
          <w:rPr>
            <w:i/>
          </w:rPr>
          <w:t>a)</w:t>
        </w:r>
      </w:ins>
      <w:ins w:id="257" w:author="mangin" w:date="2002-10-11T15:34:00Z">
        <w:r>
          <w:rPr/>
          <w:t xml:space="preserve"> a pour conséquence directe la perte des droits relatifs à la demande ou à l</w:t>
        </w:r>
      </w:ins>
      <w:ins w:id="258" w:author="mangin" w:date="2002-10-16T10:36:00Z">
        <w:r>
          <w:rPr/>
          <w:t>’</w:t>
        </w:r>
      </w:ins>
      <w:ins w:id="259" w:author="mangin" w:date="2002-10-11T15:35:00Z">
        <w:r>
          <w:rPr/>
          <w:t>enregistrement de la marque, la Partie contractante doit prévoir que l</w:t>
        </w:r>
      </w:ins>
      <w:ins w:id="260" w:author="mangin" w:date="2002-10-16T10:36:00Z">
        <w:r>
          <w:rPr/>
          <w:t>’</w:t>
        </w:r>
      </w:ins>
      <w:ins w:id="261" w:author="mangin" w:date="2002-10-11T15:35:00Z">
        <w:r>
          <w:rPr/>
          <w:t>office rétablit les droits du déposant ou du titulaire à l</w:t>
        </w:r>
      </w:ins>
      <w:ins w:id="262" w:author="mangin" w:date="2002-10-16T10:36:00Z">
        <w:r>
          <w:rPr/>
          <w:t>’</w:t>
        </w:r>
      </w:ins>
      <w:ins w:id="263" w:author="mangin" w:date="2002-10-11T15:35:00Z">
        <w:r>
          <w:rPr/>
          <w:t xml:space="preserve">égard de la demande </w:t>
        </w:r>
      </w:ins>
      <w:ins w:id="264" w:author="mangin" w:date="2002-10-17T08:42:00Z">
        <w:r>
          <w:rPr/>
          <w:t xml:space="preserve">ou </w:t>
        </w:r>
      </w:ins>
      <w:ins w:id="265" w:author="mangin" w:date="2002-10-11T15:35:00Z">
        <w:r>
          <w:rPr/>
          <w:t>de l</w:t>
        </w:r>
      </w:ins>
      <w:ins w:id="266" w:author="mangin" w:date="2002-10-16T10:36:00Z">
        <w:r>
          <w:rPr/>
          <w:t>’</w:t>
        </w:r>
      </w:ins>
      <w:ins w:id="267" w:author="mangin" w:date="2002-10-11T15:35:00Z">
        <w:r>
          <w:rPr/>
          <w:t>enregistrement</w:t>
        </w:r>
      </w:ins>
      <w:ins w:id="268" w:author="mangin" w:date="2002-10-17T08:42:00Z">
        <w:r>
          <w:rPr/>
          <w:t xml:space="preserve"> considéré</w:t>
        </w:r>
      </w:ins>
      <w:ins w:id="269" w:author="mangin" w:date="2002-10-11T15:35:00Z">
        <w:r>
          <w:rPr/>
          <w:t>, si :</w:t>
        </w:r>
      </w:ins>
    </w:p>
    <w:p>
      <w:pPr>
        <w:pStyle w:val="Header"/>
        <w:tabs>
          <w:tab w:val="clear" w:pos="4536"/>
          <w:tab w:val="clear" w:pos="9072"/>
        </w:tabs>
        <w:rPr>
          <w:ins w:id="272" w:author="mangin" w:date="2002-10-11T15:35:00Z"/>
        </w:rPr>
      </w:pPr>
      <w:ins w:id="271" w:author="mangin" w:date="2002-10-11T15:35:00Z">
        <w:r>
          <w:rPr/>
        </w:r>
      </w:ins>
    </w:p>
    <w:p>
      <w:pPr>
        <w:pStyle w:val="BodyText3"/>
        <w:tabs>
          <w:tab w:val="clear" w:pos="567"/>
          <w:tab w:val="clear" w:pos="1134"/>
          <w:tab w:val="right" w:pos="1701" w:leader="none"/>
          <w:tab w:val="left" w:pos="1985" w:leader="none"/>
        </w:tabs>
        <w:spacing w:lineRule="auto" w:line="240"/>
        <w:rPr>
          <w:ins w:id="278" w:author="mangin" w:date="2002-10-11T15:36:00Z"/>
        </w:rPr>
      </w:pPr>
      <w:ins w:id="273" w:author="mangin" w:date="2002-10-11T15:35:00Z">
        <w:r>
          <w:rPr>
            <w:color w:val="000000"/>
            <w:u w:val="none"/>
          </w:rPr>
          <w:tab/>
          <w:t>i)</w:t>
          <w:tab/>
          <w:t>une requête à cet effet est présentée à l</w:t>
        </w:r>
      </w:ins>
      <w:ins w:id="274" w:author="mangin" w:date="2002-10-16T10:36:00Z">
        <w:r>
          <w:rPr>
            <w:color w:val="000000"/>
            <w:u w:val="none"/>
          </w:rPr>
          <w:t>’</w:t>
        </w:r>
      </w:ins>
      <w:ins w:id="275" w:author="mangin" w:date="2002-10-11T15:36:00Z">
        <w:r>
          <w:rPr>
            <w:color w:val="000000"/>
            <w:u w:val="none"/>
          </w:rPr>
          <w:t>office conformément aux conditions prescrites dans le règlement d</w:t>
        </w:r>
      </w:ins>
      <w:ins w:id="276" w:author="mangin" w:date="2002-10-16T10:36:00Z">
        <w:r>
          <w:rPr>
            <w:color w:val="000000"/>
            <w:u w:val="none"/>
          </w:rPr>
          <w:t>’</w:t>
        </w:r>
      </w:ins>
      <w:ins w:id="277" w:author="mangin" w:date="2002-10-11T15:36:00Z">
        <w:r>
          <w:rPr>
            <w:color w:val="000000"/>
            <w:u w:val="none"/>
          </w:rPr>
          <w:t>exécution;</w:t>
        </w:r>
      </w:ins>
    </w:p>
    <w:p>
      <w:pPr>
        <w:pStyle w:val="Normal"/>
        <w:tabs>
          <w:tab w:val="clear" w:pos="567"/>
          <w:tab w:val="right" w:pos="1701" w:leader="none"/>
          <w:tab w:val="left" w:pos="1985" w:leader="none"/>
        </w:tabs>
        <w:rPr>
          <w:color w:val="000000"/>
          <w:u w:val="none"/>
          <w:ins w:id="280" w:author="mangin" w:date="2002-10-11T15:36:00Z"/>
        </w:rPr>
      </w:pPr>
      <w:ins w:id="279" w:author="mangin" w:date="2002-10-11T15:36:00Z">
        <w:r>
          <w:rPr>
            <w:color w:val="000000"/>
            <w:u w:val="none"/>
          </w:rPr>
        </w:r>
      </w:ins>
    </w:p>
    <w:p>
      <w:pPr>
        <w:pStyle w:val="BodyText3"/>
        <w:tabs>
          <w:tab w:val="clear" w:pos="567"/>
          <w:tab w:val="clear" w:pos="1134"/>
          <w:tab w:val="right" w:pos="1701" w:leader="none"/>
          <w:tab w:val="left" w:pos="1985" w:leader="none"/>
        </w:tabs>
        <w:spacing w:lineRule="auto" w:line="240"/>
        <w:rPr>
          <w:ins w:id="292" w:author="mangin" w:date="2002-10-11T15:36:00Z"/>
        </w:rPr>
      </w:pPr>
      <w:ins w:id="281" w:author="mangin" w:date="2002-10-11T15:36:00Z">
        <w:r>
          <w:rPr>
            <w:color w:val="000000"/>
            <w:u w:val="none"/>
          </w:rPr>
          <w:tab/>
          <w:t>ii)</w:t>
          <w:tab/>
          <w:t>la requête est présentée, et toute les conditions à l</w:t>
        </w:r>
      </w:ins>
      <w:ins w:id="282" w:author="mangin" w:date="2002-10-16T10:36:00Z">
        <w:r>
          <w:rPr>
            <w:color w:val="000000"/>
            <w:u w:val="none"/>
          </w:rPr>
          <w:t>’</w:t>
        </w:r>
      </w:ins>
      <w:ins w:id="283" w:author="mangin" w:date="2002-10-11T15:36:00Z">
        <w:r>
          <w:rPr>
            <w:color w:val="000000"/>
            <w:u w:val="none"/>
          </w:rPr>
          <w:t>égard desquelles le délai fixé pour l</w:t>
        </w:r>
      </w:ins>
      <w:ins w:id="284" w:author="mangin" w:date="2002-10-16T10:36:00Z">
        <w:r>
          <w:rPr>
            <w:color w:val="000000"/>
            <w:u w:val="none"/>
          </w:rPr>
          <w:t>’</w:t>
        </w:r>
      </w:ins>
      <w:ins w:id="285" w:author="mangin" w:date="2002-10-11T15:36:00Z">
        <w:r>
          <w:rPr>
            <w:color w:val="000000"/>
            <w:u w:val="none"/>
          </w:rPr>
          <w:t>accomplissement de l</w:t>
        </w:r>
      </w:ins>
      <w:ins w:id="286" w:author="mangin" w:date="2002-10-17T09:54:00Z">
        <w:r>
          <w:rPr>
            <w:color w:val="000000"/>
            <w:u w:val="none"/>
          </w:rPr>
          <w:t>’</w:t>
        </w:r>
      </w:ins>
      <w:ins w:id="287" w:author="mangin" w:date="2002-10-11T15:36:00Z">
        <w:r>
          <w:rPr>
            <w:color w:val="000000"/>
            <w:u w:val="none"/>
          </w:rPr>
          <w:t>acte en question s</w:t>
        </w:r>
      </w:ins>
      <w:ins w:id="288" w:author="mangin" w:date="2002-10-16T10:36:00Z">
        <w:r>
          <w:rPr>
            <w:color w:val="000000"/>
            <w:u w:val="none"/>
          </w:rPr>
          <w:t>’</w:t>
        </w:r>
      </w:ins>
      <w:ins w:id="289" w:author="mangin" w:date="2002-10-11T15:36:00Z">
        <w:r>
          <w:rPr>
            <w:color w:val="000000"/>
            <w:u w:val="none"/>
          </w:rPr>
          <w:t>applique sont remplies, dans le délai prescrit dans le règlement d</w:t>
        </w:r>
      </w:ins>
      <w:ins w:id="290" w:author="mangin" w:date="2002-10-16T10:36:00Z">
        <w:r>
          <w:rPr>
            <w:color w:val="000000"/>
            <w:u w:val="none"/>
          </w:rPr>
          <w:t>’</w:t>
        </w:r>
      </w:ins>
      <w:ins w:id="291" w:author="mangin" w:date="2002-10-11T15:36:00Z">
        <w:r>
          <w:rPr>
            <w:color w:val="000000"/>
            <w:u w:val="none"/>
          </w:rPr>
          <w:t>exécution;</w:t>
        </w:r>
      </w:ins>
    </w:p>
    <w:p>
      <w:pPr>
        <w:pStyle w:val="Footer"/>
        <w:tabs>
          <w:tab w:val="right" w:pos="1701" w:leader="none"/>
          <w:tab w:val="left" w:pos="1985" w:leader="none"/>
          <w:tab w:val="center" w:pos="4536" w:leader="none"/>
          <w:tab w:val="right" w:pos="9072" w:leader="none"/>
        </w:tabs>
        <w:rPr>
          <w:color w:val="000000"/>
          <w:u w:val="none"/>
          <w:ins w:id="294" w:author="mangin" w:date="2002-10-11T15:36:00Z"/>
        </w:rPr>
      </w:pPr>
      <w:ins w:id="293" w:author="mangin" w:date="2002-10-11T15:36:00Z">
        <w:r>
          <w:rPr>
            <w:color w:val="000000"/>
            <w:u w:val="none"/>
          </w:rPr>
        </w:r>
      </w:ins>
    </w:p>
    <w:p>
      <w:pPr>
        <w:pStyle w:val="BodyText3"/>
        <w:tabs>
          <w:tab w:val="clear" w:pos="567"/>
          <w:tab w:val="clear" w:pos="1134"/>
          <w:tab w:val="right" w:pos="1701" w:leader="none"/>
          <w:tab w:val="left" w:pos="1985" w:leader="none"/>
        </w:tabs>
        <w:spacing w:lineRule="auto" w:line="240"/>
        <w:rPr>
          <w:ins w:id="298" w:author="mangin" w:date="2002-10-11T15:36:00Z"/>
        </w:rPr>
      </w:pPr>
      <w:ins w:id="295" w:author="mangin" w:date="2002-10-11T15:36:00Z">
        <w:r>
          <w:rPr>
            <w:color w:val="000000"/>
            <w:u w:val="none"/>
          </w:rPr>
          <w:tab/>
          <w:t>iii)</w:t>
          <w:tab/>
          <w:t>la requête expose les raisons pour lesquelles le délai fixé n</w:t>
        </w:r>
      </w:ins>
      <w:ins w:id="296" w:author="mangin" w:date="2002-10-17T09:55:00Z">
        <w:r>
          <w:rPr>
            <w:color w:val="000000"/>
            <w:u w:val="none"/>
          </w:rPr>
          <w:t>’</w:t>
        </w:r>
      </w:ins>
      <w:ins w:id="297" w:author="mangin" w:date="2002-10-11T15:36:00Z">
        <w:r>
          <w:rPr>
            <w:color w:val="000000"/>
            <w:u w:val="none"/>
          </w:rPr>
          <w:t>a pas été observé;  et</w:t>
        </w:r>
      </w:ins>
    </w:p>
    <w:p>
      <w:pPr>
        <w:pStyle w:val="Normal"/>
        <w:tabs>
          <w:tab w:val="clear" w:pos="567"/>
          <w:tab w:val="right" w:pos="1701" w:leader="none"/>
          <w:tab w:val="left" w:pos="1985" w:leader="none"/>
        </w:tabs>
        <w:rPr>
          <w:color w:val="000000"/>
          <w:u w:val="none"/>
          <w:ins w:id="300" w:author="mangin" w:date="2002-10-11T15:36:00Z"/>
        </w:rPr>
      </w:pPr>
      <w:ins w:id="299" w:author="mangin" w:date="2002-10-11T15:36:00Z">
        <w:r>
          <w:rPr>
            <w:color w:val="000000"/>
            <w:u w:val="none"/>
          </w:rPr>
        </w:r>
      </w:ins>
    </w:p>
    <w:p>
      <w:pPr>
        <w:pStyle w:val="BodyText3"/>
        <w:tabs>
          <w:tab w:val="clear" w:pos="567"/>
          <w:tab w:val="clear" w:pos="1134"/>
          <w:tab w:val="right" w:pos="1701" w:leader="none"/>
          <w:tab w:val="left" w:pos="1985" w:leader="none"/>
        </w:tabs>
        <w:spacing w:lineRule="auto" w:line="240"/>
        <w:rPr>
          <w:ins w:id="310" w:author="mangin" w:date="2002-10-11T15:36:00Z"/>
        </w:rPr>
      </w:pPr>
      <w:ins w:id="301" w:author="mangin" w:date="2002-10-11T15:36:00Z">
        <w:r>
          <w:rPr>
            <w:color w:val="000000"/>
            <w:u w:val="none"/>
          </w:rPr>
          <w:tab/>
          <w:t>iv)</w:t>
          <w:tab/>
          <w:t>l</w:t>
        </w:r>
      </w:ins>
      <w:ins w:id="302" w:author="mangin" w:date="2002-10-16T10:36:00Z">
        <w:r>
          <w:rPr>
            <w:color w:val="000000"/>
            <w:u w:val="none"/>
          </w:rPr>
          <w:t>’</w:t>
        </w:r>
      </w:ins>
      <w:ins w:id="303" w:author="mangin" w:date="2002-10-11T15:36:00Z">
        <w:r>
          <w:rPr>
            <w:color w:val="000000"/>
            <w:u w:val="none"/>
          </w:rPr>
          <w:t>office constate que l</w:t>
        </w:r>
      </w:ins>
      <w:ins w:id="304" w:author="mangin" w:date="2002-10-16T10:36:00Z">
        <w:r>
          <w:rPr>
            <w:color w:val="000000"/>
            <w:u w:val="none"/>
          </w:rPr>
          <w:t>’</w:t>
        </w:r>
      </w:ins>
      <w:ins w:id="305" w:author="mangin" w:date="2002-10-11T15:36:00Z">
        <w:r>
          <w:rPr>
            <w:color w:val="000000"/>
            <w:u w:val="none"/>
          </w:rPr>
          <w:t>inobservation du délai est intervenue bien que la diligence requise en l</w:t>
        </w:r>
      </w:ins>
      <w:ins w:id="306" w:author="mangin" w:date="2002-10-16T10:36:00Z">
        <w:r>
          <w:rPr>
            <w:color w:val="000000"/>
            <w:u w:val="none"/>
          </w:rPr>
          <w:t>’</w:t>
        </w:r>
      </w:ins>
      <w:ins w:id="307" w:author="mangin" w:date="2002-10-11T15:36:00Z">
        <w:r>
          <w:rPr>
            <w:color w:val="000000"/>
            <w:u w:val="none"/>
          </w:rPr>
          <w:t>espèce ait été exercée ou, au choix de la Partie contractante, que le retard n</w:t>
        </w:r>
      </w:ins>
      <w:ins w:id="308" w:author="mangin" w:date="2002-10-16T10:37:00Z">
        <w:r>
          <w:rPr>
            <w:color w:val="000000"/>
            <w:u w:val="none"/>
          </w:rPr>
          <w:t>’</w:t>
        </w:r>
      </w:ins>
      <w:ins w:id="309" w:author="mangin" w:date="2002-10-11T15:36:00Z">
        <w:r>
          <w:rPr>
            <w:color w:val="000000"/>
            <w:u w:val="none"/>
          </w:rPr>
          <w:t>était pas intentionnel.</w:t>
        </w:r>
      </w:ins>
    </w:p>
    <w:p>
      <w:pPr>
        <w:pStyle w:val="Normal"/>
        <w:tabs>
          <w:tab w:val="clear" w:pos="567"/>
          <w:tab w:val="left" w:pos="600" w:leader="none"/>
          <w:tab w:val="left" w:pos="1200" w:leader="none"/>
        </w:tabs>
        <w:rPr>
          <w:color w:val="000000"/>
          <w:u w:val="none"/>
          <w:ins w:id="312" w:author="mangin" w:date="2002-10-11T15:36:00Z"/>
        </w:rPr>
      </w:pPr>
      <w:ins w:id="311" w:author="mangin" w:date="2002-10-11T15:36:00Z">
        <w:r>
          <w:rPr>
            <w:color w:val="000000"/>
            <w:u w:val="none"/>
          </w:rPr>
        </w:r>
      </w:ins>
    </w:p>
    <w:p>
      <w:pPr>
        <w:pStyle w:val="Normal"/>
        <w:ind w:firstLine="567"/>
        <w:rPr/>
      </w:pPr>
      <w:r>
        <w:rPr/>
        <w:t>3)</w:t>
        <w:tab/>
        <w:t>[</w:t>
      </w:r>
      <w:r>
        <w:rPr>
          <w:i/>
        </w:rPr>
        <w:t>Exceptions</w:t>
      </w:r>
      <w:r>
        <w:rPr/>
        <w:t>]  Aucune Partie contractante n’est tenue de prévoir le sursis visé à l’alinéa 1) ou 2)</w:t>
      </w:r>
      <w:ins w:id="313" w:author="mangin" w:date="2002-10-11T15:39:00Z">
        <w:r>
          <w:rPr>
            <w:i/>
          </w:rPr>
          <w:t>b)</w:t>
        </w:r>
      </w:ins>
      <w:ins w:id="314" w:author="mangin" w:date="2002-10-11T15:39:00Z">
        <w:r>
          <w:rPr/>
          <w:t xml:space="preserve"> ni le rétablissement des droits en vertu de l</w:t>
        </w:r>
      </w:ins>
      <w:ins w:id="315" w:author="mangin" w:date="2002-10-16T10:39:00Z">
        <w:r>
          <w:rPr/>
          <w:t>’</w:t>
        </w:r>
      </w:ins>
      <w:ins w:id="316" w:author="mangin" w:date="2002-10-11T15:39:00Z">
        <w:r>
          <w:rPr/>
          <w:t>alinéa 2)</w:t>
        </w:r>
      </w:ins>
      <w:ins w:id="317" w:author="mangin" w:date="2002-10-11T15:39:00Z">
        <w:r>
          <w:rPr>
            <w:i/>
          </w:rPr>
          <w:t>b)</w:t>
        </w:r>
      </w:ins>
      <w:r>
        <w:rPr/>
        <w:t xml:space="preserve"> dans le cas des exceptions prescrites dans le règlement d’exécution.</w:t>
      </w:r>
    </w:p>
    <w:p>
      <w:pPr>
        <w:pStyle w:val="Normal"/>
        <w:rPr/>
      </w:pPr>
      <w:r>
        <w:rPr/>
      </w:r>
    </w:p>
    <w:p>
      <w:pPr>
        <w:pStyle w:val="Normal"/>
        <w:ind w:firstLine="567"/>
        <w:rPr/>
      </w:pPr>
      <w:r>
        <w:rPr/>
        <w:t>4)</w:t>
        <w:tab/>
        <w:t>[</w:t>
      </w:r>
      <w:r>
        <w:rPr>
          <w:i/>
        </w:rPr>
        <w:t>Taxes</w:t>
      </w:r>
      <w:r>
        <w:rPr/>
        <w:t>]  Une Partie contractante peut exiger qu’une taxe soit payée au titre de la requête visée à l’alinéa 1) ou 2).</w:t>
      </w:r>
    </w:p>
    <w:p>
      <w:pPr>
        <w:pStyle w:val="Normal"/>
        <w:rPr/>
      </w:pPr>
      <w:r>
        <w:rPr/>
      </w:r>
    </w:p>
    <w:p>
      <w:pPr>
        <w:pStyle w:val="Normal"/>
        <w:rPr/>
      </w:pPr>
      <w:r>
        <w:rPr/>
        <w:tab/>
        <w:t>5)</w:t>
        <w:tab/>
        <w:t>[</w:t>
      </w:r>
      <w:r>
        <w:rPr>
          <w:i/>
        </w:rPr>
        <w:t>Interdiction d’autres conditions</w:t>
      </w:r>
      <w:r>
        <w:rPr/>
        <w:t>]  Sauf disposition contraire du présent traité ou de son règlement d’exécution, aucune Partie contractante ne peut exiger que des conditions autres que celles qui sont indiquées aux alinéas 1) à 4) soient remplies en ce qui concerne le sursis prévu à l’alinéa 1) ou 2).</w:t>
      </w:r>
    </w:p>
    <w:p>
      <w:pPr>
        <w:pStyle w:val="Normal"/>
        <w:rPr/>
      </w:pPr>
      <w:r>
        <w:rPr/>
      </w:r>
    </w:p>
    <w:p>
      <w:pPr>
        <w:pStyle w:val="Normal"/>
        <w:rPr>
          <w:ins w:id="335" w:author="mangin" w:date="2002-10-14T09:38:00Z"/>
        </w:rPr>
      </w:pPr>
      <w:ins w:id="318" w:author="mangin" w:date="2002-10-11T15:40:00Z">
        <w:r>
          <w:rPr>
            <w:caps/>
          </w:rPr>
          <w:tab/>
          <w:t>6)</w:t>
          <w:tab/>
          <w:t>[</w:t>
        </w:r>
      </w:ins>
      <w:ins w:id="319" w:author="mangin" w:date="2002-10-11T15:40:00Z">
        <w:r>
          <w:rPr>
            <w:i/>
            <w:caps/>
          </w:rPr>
          <w:t>P</w:t>
        </w:r>
      </w:ins>
      <w:ins w:id="320" w:author="mangin" w:date="2002-10-11T15:40:00Z">
        <w:r>
          <w:rPr>
            <w:i/>
          </w:rPr>
          <w:t>reuves</w:t>
        </w:r>
      </w:ins>
      <w:ins w:id="321" w:author="mangin" w:date="2002-10-11T15:40:00Z">
        <w:r>
          <w:rPr>
            <w:caps/>
          </w:rPr>
          <w:t>]  U</w:t>
        </w:r>
      </w:ins>
      <w:ins w:id="322" w:author="mangin" w:date="2002-10-11T15:40:00Z">
        <w:r>
          <w:rPr/>
          <w:t>ne Partie contractante peut exiger qu</w:t>
        </w:r>
      </w:ins>
      <w:ins w:id="323" w:author="mangin" w:date="2002-10-16T10:40:00Z">
        <w:r>
          <w:rPr/>
          <w:t>’</w:t>
        </w:r>
      </w:ins>
      <w:ins w:id="324" w:author="mangin" w:date="2002-10-11T15:40:00Z">
        <w:r>
          <w:rPr/>
          <w:t>une déclaration ou d</w:t>
        </w:r>
      </w:ins>
      <w:ins w:id="325" w:author="mangin" w:date="2002-10-16T10:40:00Z">
        <w:r>
          <w:rPr/>
          <w:t>’</w:t>
        </w:r>
      </w:ins>
      <w:ins w:id="326" w:author="mangin" w:date="2002-10-11T15:40:00Z">
        <w:r>
          <w:rPr/>
          <w:t>autres preuves soient fournies à l</w:t>
        </w:r>
      </w:ins>
      <w:ins w:id="327" w:author="mangin" w:date="2002-10-16T10:40:00Z">
        <w:r>
          <w:rPr/>
          <w:t>’</w:t>
        </w:r>
      </w:ins>
      <w:ins w:id="328" w:author="mangin" w:date="2002-10-11T15:40:00Z">
        <w:r>
          <w:rPr/>
          <w:t>office, dans le délai fixé par celui</w:t>
          <w:noBreakHyphen/>
          <w:t>ci, à l</w:t>
        </w:r>
      </w:ins>
      <w:ins w:id="329" w:author="mangin" w:date="2002-10-16T10:40:00Z">
        <w:r>
          <w:rPr/>
          <w:t>’</w:t>
        </w:r>
      </w:ins>
      <w:ins w:id="330" w:author="mangin" w:date="2002-10-11T15:41:00Z">
        <w:r>
          <w:rPr/>
          <w:t>appui des raisons visées à l</w:t>
        </w:r>
      </w:ins>
      <w:ins w:id="331" w:author="mangin" w:date="2002-10-16T10:40:00Z">
        <w:r>
          <w:rPr/>
          <w:t>’</w:t>
        </w:r>
      </w:ins>
      <w:ins w:id="332" w:author="mangin" w:date="2002-10-11T15:41:00Z">
        <w:r>
          <w:rPr/>
          <w:t>alinéa 2)</w:t>
        </w:r>
      </w:ins>
      <w:ins w:id="333" w:author="mangin" w:date="2002-10-11T15:41:00Z">
        <w:r>
          <w:rPr>
            <w:i/>
          </w:rPr>
          <w:t>b)</w:t>
        </w:r>
      </w:ins>
      <w:ins w:id="334" w:author="mangin" w:date="2002-10-11T15:41:00Z">
        <w:r>
          <w:rPr/>
          <w:t>iii).</w:t>
        </w:r>
      </w:ins>
    </w:p>
    <w:p>
      <w:pPr>
        <w:pStyle w:val="Normal"/>
        <w:rPr>
          <w:caps/>
        </w:rPr>
      </w:pPr>
      <w:r>
        <w:rPr>
          <w:caps/>
        </w:rPr>
      </w:r>
    </w:p>
    <w:p>
      <w:pPr>
        <w:pStyle w:val="Normal"/>
        <w:rPr>
          <w:caps/>
          <w:del w:id="337" w:author="mangin" w:date="2002-10-14T09:38:00Z"/>
        </w:rPr>
      </w:pPr>
      <w:del w:id="336" w:author="mangin" w:date="2002-10-14T09:38:00Z">
        <w:r>
          <w:rPr>
            <w:caps/>
          </w:rPr>
        </w:r>
      </w:del>
    </w:p>
    <w:p>
      <w:pPr>
        <w:pStyle w:val="Normal"/>
        <w:rPr>
          <w:caps/>
          <w:ins w:id="346" w:author="mangin" w:date="2002-10-14T09:38:00Z"/>
        </w:rPr>
      </w:pPr>
      <w:ins w:id="338" w:author="mangin" w:date="2002-10-14T09:38:00Z">
        <w:r>
          <w:rPr>
            <w:caps/>
          </w:rPr>
          <w:tab/>
          <w:t>7)</w:t>
          <w:tab/>
          <w:t>[</w:t>
        </w:r>
      </w:ins>
      <w:ins w:id="339" w:author="mangin" w:date="2002-10-14T09:38:00Z">
        <w:r>
          <w:rPr>
            <w:i/>
          </w:rPr>
          <w:t>Possibilité de présenter des observations lorsqu</w:t>
        </w:r>
      </w:ins>
      <w:ins w:id="340" w:author="mangin" w:date="2002-10-16T10:40:00Z">
        <w:r>
          <w:rPr>
            <w:i/>
          </w:rPr>
          <w:t>’</w:t>
        </w:r>
      </w:ins>
      <w:ins w:id="341" w:author="mangin" w:date="2002-10-14T09:38:00Z">
        <w:r>
          <w:rPr>
            <w:i/>
          </w:rPr>
          <w:t>un refus est envisagé</w:t>
        </w:r>
      </w:ins>
      <w:ins w:id="342" w:author="mangin" w:date="2002-10-14T09:38:00Z">
        <w:r>
          <w:rPr>
            <w:caps/>
          </w:rPr>
          <w:t>]</w:t>
        </w:r>
      </w:ins>
      <w:ins w:id="343" w:author="mangin" w:date="2002-10-14T09:38:00Z">
        <w:r>
          <w:rPr/>
          <w:t xml:space="preserve">  Une requête formulée en vertu de l</w:t>
        </w:r>
      </w:ins>
      <w:ins w:id="344" w:author="mangin" w:date="2002-10-16T10:40:00Z">
        <w:r>
          <w:rPr/>
          <w:t>’</w:t>
        </w:r>
      </w:ins>
      <w:ins w:id="345" w:author="mangin" w:date="2002-10-14T09:38:00Z">
        <w:r>
          <w:rPr/>
          <w:t>alinéa 1) ou 2) ne peut être rejetée sans que soit donnée au déposant ou au titulaire la possibilité de présenter dans un délai raisonnable des observations sur le refus envisagé.</w:t>
        </w:r>
      </w:ins>
    </w:p>
    <w:p>
      <w:pPr>
        <w:pStyle w:val="PlainText"/>
        <w:jc w:val="center"/>
        <w:rPr>
          <w:rFonts w:ascii="Times New Roman" w:hAnsi="Times New Roman" w:cs="Times New Roman"/>
          <w:i/>
          <w:i/>
          <w:caps/>
          <w:sz w:val="24"/>
          <w:lang w:val="fr-FR"/>
        </w:rPr>
      </w:pPr>
      <w:r>
        <w:rPr>
          <w:rFonts w:cs="Times New Roman" w:ascii="Times New Roman" w:hAnsi="Times New Roman"/>
          <w:i/>
          <w:caps/>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jc w:val="center"/>
        <w:rPr>
          <w:i/>
          <w:i/>
          <w:caps/>
          <w:strike/>
        </w:rPr>
      </w:pPr>
      <w:r>
        <w:rPr>
          <w:i/>
          <w:strike/>
        </w:rPr>
        <w:t>Article 13ter</w:t>
      </w:r>
    </w:p>
    <w:p>
      <w:pPr>
        <w:pStyle w:val="BodyTextIndent3"/>
        <w:rPr>
          <w:i/>
          <w:i/>
          <w:strike/>
          <w:lang w:val="fr-FR"/>
        </w:rPr>
      </w:pPr>
      <w:r>
        <w:rPr>
          <w:i/>
          <w:strike/>
          <w:lang w:val="fr-FR"/>
        </w:rPr>
        <w:t xml:space="preserve">Rétablissement des droits après que l’office a constaté que toute </w:t>
        <w:br/>
        <w:t>la diligence requise a été exercée ou que l’inobservation n’était pas intentionnelle</w:t>
      </w:r>
    </w:p>
    <w:p>
      <w:pPr>
        <w:pStyle w:val="Header"/>
        <w:tabs>
          <w:tab w:val="clear" w:pos="4536"/>
          <w:tab w:val="clear" w:pos="9072"/>
        </w:tabs>
        <w:rPr>
          <w:i/>
          <w:i/>
          <w:strike/>
          <w:lang w:val="fr-FR"/>
        </w:rPr>
      </w:pPr>
      <w:r>
        <w:rPr>
          <w:i/>
          <w:strike/>
          <w:lang w:val="fr-FR"/>
        </w:rPr>
      </w:r>
    </w:p>
    <w:p>
      <w:pPr>
        <w:pStyle w:val="Normal"/>
        <w:tabs>
          <w:tab w:val="left" w:pos="567" w:leader="none"/>
          <w:tab w:val="left" w:pos="1134" w:leader="none"/>
        </w:tabs>
        <w:rPr/>
      </w:pPr>
      <w:r>
        <w:rPr>
          <w:strike/>
        </w:rPr>
        <w:tab/>
        <w:t>1)</w:t>
        <w:tab/>
        <w:t>[</w:t>
      </w:r>
      <w:r>
        <w:rPr>
          <w:i/>
          <w:strike/>
        </w:rPr>
        <w:t>Requête en rétablissement des droits</w:t>
      </w:r>
      <w:r>
        <w:rPr>
          <w:strike/>
        </w:rPr>
        <w:t>]  Une Partie contractante doit prévoir que, lorsqu’un déposant ou un titulaire n’a pas observé un délai fixé pour l’accomplissement d’un acte dans une procédure devant l’office et que cette inobservation a pour conséquence directe la perte des droits relatifs à la demande ou l’enregistrement, l’office rétablit les droits du déposant ou du titulaire à l’égard de la demande ou de l’enregistrement, si</w:t>
      </w:r>
    </w:p>
    <w:p>
      <w:pPr>
        <w:pStyle w:val="Header"/>
        <w:tabs>
          <w:tab w:val="clear" w:pos="4536"/>
          <w:tab w:val="clear" w:pos="9072"/>
        </w:tabs>
        <w:rPr>
          <w:strike/>
        </w:rPr>
      </w:pPr>
      <w:r>
        <w:rPr>
          <w:strike/>
        </w:rPr>
      </w:r>
    </w:p>
    <w:p>
      <w:pPr>
        <w:pStyle w:val="BodyText3"/>
        <w:tabs>
          <w:tab w:val="clear" w:pos="567"/>
          <w:tab w:val="clear" w:pos="1134"/>
          <w:tab w:val="right" w:pos="1418" w:leader="none"/>
          <w:tab w:val="left" w:pos="1701" w:leader="none"/>
        </w:tabs>
        <w:spacing w:lineRule="auto" w:line="240"/>
        <w:rPr>
          <w:strike/>
          <w:color w:val="000000"/>
          <w:u w:val="none"/>
        </w:rPr>
      </w:pPr>
      <w:r>
        <w:rPr>
          <w:strike/>
          <w:color w:val="000000"/>
          <w:u w:val="none"/>
        </w:rPr>
        <w:tab/>
        <w:t>i)</w:t>
        <w:tab/>
        <w:t>une requête à cet effet lui est présentée conformément aux conditions prescrites dans le règlement d’exécution;</w:t>
      </w:r>
    </w:p>
    <w:p>
      <w:pPr>
        <w:pStyle w:val="Normal"/>
        <w:tabs>
          <w:tab w:val="clear" w:pos="567"/>
          <w:tab w:val="right" w:pos="1418" w:leader="none"/>
          <w:tab w:val="left" w:pos="1701" w:leader="none"/>
        </w:tabs>
        <w:rPr>
          <w:strike/>
          <w:color w:val="000000"/>
          <w:u w:val="none"/>
        </w:rPr>
      </w:pPr>
      <w:r>
        <w:rPr>
          <w:strike/>
          <w:color w:val="000000"/>
          <w:u w:val="none"/>
        </w:rPr>
      </w:r>
    </w:p>
    <w:p>
      <w:pPr>
        <w:pStyle w:val="BodyText3"/>
        <w:tabs>
          <w:tab w:val="clear" w:pos="567"/>
          <w:tab w:val="clear" w:pos="1134"/>
          <w:tab w:val="right" w:pos="1418" w:leader="none"/>
          <w:tab w:val="left" w:pos="1701" w:leader="none"/>
        </w:tabs>
        <w:spacing w:lineRule="auto" w:line="240"/>
        <w:rPr>
          <w:strike/>
          <w:color w:val="000000"/>
          <w:u w:val="none"/>
        </w:rPr>
      </w:pPr>
      <w:r>
        <w:rPr>
          <w:strike/>
          <w:color w:val="000000"/>
          <w:u w:val="none"/>
        </w:rPr>
        <w:tab/>
        <w:t>ii)</w:t>
        <w:tab/>
        <w:t>la requête est présentée, et toute les conditions à l’égard desquelles le délai fixé pour l’accomplissement de l’acte en question s’applique sont remplies, dans le délai prescrit dans le règlement d’exécution;</w:t>
      </w:r>
    </w:p>
    <w:p>
      <w:pPr>
        <w:pStyle w:val="Footer"/>
        <w:tabs>
          <w:tab w:val="right" w:pos="1418" w:leader="none"/>
          <w:tab w:val="left" w:pos="1701" w:leader="none"/>
          <w:tab w:val="center" w:pos="4536" w:leader="none"/>
          <w:tab w:val="right" w:pos="9072" w:leader="none"/>
        </w:tabs>
        <w:rPr>
          <w:strike/>
          <w:color w:val="000000"/>
          <w:u w:val="none"/>
        </w:rPr>
      </w:pPr>
      <w:r>
        <w:rPr>
          <w:strike/>
          <w:color w:val="000000"/>
          <w:u w:val="none"/>
        </w:rPr>
      </w:r>
    </w:p>
    <w:p>
      <w:pPr>
        <w:pStyle w:val="BodyText3"/>
        <w:tabs>
          <w:tab w:val="clear" w:pos="567"/>
          <w:tab w:val="clear" w:pos="1134"/>
          <w:tab w:val="right" w:pos="1418" w:leader="none"/>
          <w:tab w:val="left" w:pos="1701" w:leader="none"/>
        </w:tabs>
        <w:spacing w:lineRule="auto" w:line="240"/>
        <w:rPr>
          <w:strike/>
          <w:color w:val="000000"/>
          <w:u w:val="none"/>
        </w:rPr>
      </w:pPr>
      <w:r>
        <w:rPr>
          <w:strike/>
          <w:color w:val="000000"/>
          <w:u w:val="none"/>
        </w:rPr>
        <w:tab/>
        <w:t>iii)</w:t>
        <w:tab/>
        <w:t>la requête expose les raisons pour lesquelles le délai fixé n’a pas été observé;  et</w:t>
      </w:r>
    </w:p>
    <w:p>
      <w:pPr>
        <w:pStyle w:val="Normal"/>
        <w:tabs>
          <w:tab w:val="clear" w:pos="567"/>
          <w:tab w:val="right" w:pos="1418" w:leader="none"/>
          <w:tab w:val="left" w:pos="1701" w:leader="none"/>
        </w:tabs>
        <w:rPr>
          <w:strike/>
          <w:color w:val="000000"/>
          <w:u w:val="none"/>
        </w:rPr>
      </w:pPr>
      <w:r>
        <w:rPr>
          <w:strike/>
          <w:color w:val="000000"/>
          <w:u w:val="none"/>
        </w:rPr>
      </w:r>
    </w:p>
    <w:p>
      <w:pPr>
        <w:pStyle w:val="BodyText3"/>
        <w:tabs>
          <w:tab w:val="clear" w:pos="567"/>
          <w:tab w:val="clear" w:pos="1134"/>
          <w:tab w:val="right" w:pos="1418" w:leader="none"/>
          <w:tab w:val="left" w:pos="1701" w:leader="none"/>
        </w:tabs>
        <w:spacing w:lineRule="auto" w:line="240"/>
        <w:rPr>
          <w:strike/>
          <w:color w:val="000000"/>
          <w:u w:val="none"/>
        </w:rPr>
      </w:pPr>
      <w:r>
        <w:rPr>
          <w:strike/>
          <w:color w:val="000000"/>
          <w:u w:val="none"/>
        </w:rPr>
        <w:tab/>
        <w:t>iv)</w:t>
        <w:tab/>
        <w:t>l’office constate que l’inobservation du délai est intervenue bien que la diligence requise en l’espèce ait été exercée ou, au choix de la Partie contractante, que le retard n’était pas intentionnel.</w:t>
      </w:r>
    </w:p>
    <w:p>
      <w:pPr>
        <w:pStyle w:val="Normal"/>
        <w:tabs>
          <w:tab w:val="clear" w:pos="567"/>
          <w:tab w:val="left" w:pos="600" w:leader="none"/>
          <w:tab w:val="left" w:pos="1200" w:leader="none"/>
        </w:tabs>
        <w:rPr>
          <w:strike/>
          <w:color w:val="000000"/>
          <w:u w:val="none"/>
        </w:rPr>
      </w:pPr>
      <w:r>
        <w:rPr>
          <w:strike/>
          <w:color w:val="000000"/>
          <w:u w:val="none"/>
        </w:rPr>
      </w:r>
    </w:p>
    <w:p>
      <w:pPr>
        <w:pStyle w:val="Normal"/>
        <w:tabs>
          <w:tab w:val="left" w:pos="567" w:leader="none"/>
          <w:tab w:val="left" w:pos="1134" w:leader="none"/>
        </w:tabs>
        <w:rPr/>
      </w:pPr>
      <w:r>
        <w:rPr>
          <w:strike/>
        </w:rPr>
        <w:tab/>
        <w:t>2)</w:t>
        <w:tab/>
        <w:t>[</w:t>
      </w:r>
      <w:r>
        <w:rPr>
          <w:i/>
          <w:strike/>
        </w:rPr>
        <w:t>Exceptions</w:t>
      </w:r>
      <w:r>
        <w:rPr>
          <w:strike/>
        </w:rPr>
        <w:t>]  Aucune Partie contractante n’est tenue de prévoir le rétablissement des droits en vertu de l’alinéa 1) dans le cas des exceptions prescrites dans le règlement d’exécution.</w:t>
      </w:r>
    </w:p>
    <w:p>
      <w:pPr>
        <w:pStyle w:val="Normal"/>
        <w:tabs>
          <w:tab w:val="clear" w:pos="567"/>
          <w:tab w:val="left" w:pos="600" w:leader="none"/>
          <w:tab w:val="left" w:pos="1200" w:leader="none"/>
        </w:tabs>
        <w:rPr>
          <w:strike/>
        </w:rPr>
      </w:pPr>
      <w:r>
        <w:rPr>
          <w:strike/>
        </w:rPr>
      </w:r>
    </w:p>
    <w:p>
      <w:pPr>
        <w:pStyle w:val="Normal"/>
        <w:tabs>
          <w:tab w:val="left" w:pos="567" w:leader="none"/>
          <w:tab w:val="left" w:pos="1134" w:leader="none"/>
        </w:tabs>
        <w:rPr/>
      </w:pPr>
      <w:r>
        <w:rPr>
          <w:strike/>
        </w:rPr>
        <w:tab/>
        <w:t>3)</w:t>
        <w:tab/>
        <w:t>[</w:t>
      </w:r>
      <w:r>
        <w:rPr>
          <w:i/>
          <w:strike/>
        </w:rPr>
        <w:t>Taxes</w:t>
      </w:r>
      <w:r>
        <w:rPr>
          <w:strike/>
        </w:rPr>
        <w:t>]  Une Partie contractante peut exiger qu’une taxe soit payée au titre de la requête visée à l’alinéa 1).</w:t>
      </w:r>
    </w:p>
    <w:p>
      <w:pPr>
        <w:pStyle w:val="Normal"/>
        <w:rPr>
          <w:strike/>
        </w:rPr>
      </w:pPr>
      <w:r>
        <w:rPr>
          <w:strike/>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trike/>
        </w:rPr>
        <w:tab/>
        <w:t>4)</w:t>
        <w:tab/>
        <w:t>[</w:t>
      </w:r>
      <w:r>
        <w:rPr>
          <w:i/>
          <w:strike/>
        </w:rPr>
        <w:t>Preuves</w:t>
      </w:r>
      <w:r>
        <w:rPr>
          <w:strike/>
        </w:rPr>
        <w:t>]  Une Partie contractante peut exiger qu’une déclaration ou d’autres preuves soient fournies à l’office, dans le délai fixé par celui</w:t>
        <w:noBreakHyphen/>
        <w:t>ci, à l’appui des raisons visées à l’alinéa 1)iii).</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PlainText"/>
        <w:jc w:val="right"/>
        <w:rPr>
          <w:rFonts w:ascii="Times New Roman" w:hAnsi="Times New Roman" w:cs="Times New Roman"/>
          <w:i/>
          <w:i/>
          <w:sz w:val="24"/>
          <w:lang w:val="fr-FR"/>
        </w:rPr>
      </w:pPr>
      <w:ins w:id="347" w:author="mangin" w:date="2002-10-11T15:49:00Z">
        <w:r>
          <w:rPr>
            <w:rFonts w:cs="Times New Roman" w:ascii="Times New Roman" w:hAnsi="Times New Roman"/>
            <w:i/>
            <w:sz w:val="24"/>
            <w:lang w:val="fr-FR"/>
          </w:rPr>
          <w:t>[Fin de la variante B]</w:t>
        </w:r>
      </w:ins>
    </w:p>
    <w:p>
      <w:pPr>
        <w:pStyle w:val="PlainText"/>
        <w:jc w:val="center"/>
        <w:rPr>
          <w:rFonts w:ascii="Times New Roman" w:hAnsi="Times New Roman" w:cs="Times New Roman"/>
          <w:i/>
          <w:i/>
          <w:sz w:val="24"/>
          <w:lang w:val="fr-FR"/>
          <w:ins w:id="349" w:author="mangin" w:date="2002-10-14T09:40:00Z"/>
        </w:rPr>
      </w:pPr>
      <w:ins w:id="348" w:author="mangin" w:date="2002-10-14T09:40:00Z">
        <w:r>
          <w:rPr>
            <w:rFonts w:cs="Times New Roman" w:ascii="Times New Roman" w:hAnsi="Times New Roman"/>
            <w:i/>
            <w:sz w:val="24"/>
            <w:lang w:val="fr-FR"/>
          </w:rPr>
        </w:r>
      </w:ins>
    </w:p>
    <w:p>
      <w:pPr>
        <w:pStyle w:val="PlainText"/>
        <w:jc w:val="center"/>
        <w:rPr>
          <w:rFonts w:ascii="Times New Roman" w:hAnsi="Times New Roman" w:cs="Times New Roman"/>
          <w:i/>
          <w:i/>
          <w:sz w:val="24"/>
          <w:lang w:val="fr-FR"/>
          <w:ins w:id="351" w:author="mangin" w:date="2002-10-14T09:40:00Z"/>
        </w:rPr>
      </w:pPr>
      <w:ins w:id="350" w:author="mangin" w:date="2002-10-14T09:40:00Z">
        <w:r>
          <w:rPr>
            <w:rFonts w:cs="Times New Roman" w:ascii="Times New Roman" w:hAnsi="Times New Roman"/>
            <w:i/>
            <w:sz w:val="24"/>
            <w:lang w:val="fr-FR"/>
          </w:rPr>
        </w:r>
      </w:ins>
    </w:p>
    <w:p>
      <w:pPr>
        <w:pStyle w:val="PlainText"/>
        <w:jc w:val="center"/>
        <w:rPr>
          <w:rFonts w:ascii="Times New Roman" w:hAnsi="Times New Roman" w:cs="Times New Roman"/>
          <w:i/>
          <w:i/>
          <w:sz w:val="24"/>
          <w:lang w:val="fr-FR"/>
          <w:ins w:id="353" w:author="mangin" w:date="2002-10-14T09:40:00Z"/>
        </w:rPr>
      </w:pPr>
      <w:ins w:id="352" w:author="mangin" w:date="2002-10-14T09:40:00Z">
        <w:r>
          <w:rPr>
            <w:rFonts w:cs="Times New Roman" w:ascii="Times New Roman" w:hAnsi="Times New Roman"/>
            <w:i/>
            <w:sz w:val="24"/>
            <w:lang w:val="fr-FR"/>
          </w:rPr>
          <w:t>Article 13quater</w:t>
        </w:r>
      </w:ins>
    </w:p>
    <w:p>
      <w:pPr>
        <w:pStyle w:val="PlainText"/>
        <w:jc w:val="center"/>
        <w:rPr>
          <w:ins w:id="357" w:author="mangin" w:date="2002-10-14T09:40:00Z"/>
        </w:rPr>
      </w:pPr>
      <w:ins w:id="354" w:author="mangin" w:date="2002-10-14T09:40:00Z">
        <w:r>
          <w:rPr>
            <w:rFonts w:cs="Times New Roman" w:ascii="Times New Roman" w:hAnsi="Times New Roman"/>
            <w:i/>
            <w:sz w:val="24"/>
            <w:lang w:val="fr-FR"/>
          </w:rPr>
          <w:t>Correction ou adjonction d</w:t>
        </w:r>
      </w:ins>
      <w:ins w:id="355" w:author="mangin" w:date="2002-10-16T11:25:00Z">
        <w:r>
          <w:rPr>
            <w:rFonts w:cs="Times New Roman" w:ascii="Times New Roman" w:hAnsi="Times New Roman"/>
            <w:i/>
            <w:sz w:val="24"/>
            <w:lang w:val="fr-FR"/>
          </w:rPr>
          <w:t>’</w:t>
        </w:r>
      </w:ins>
      <w:ins w:id="356" w:author="mangin" w:date="2002-10-14T09:40:00Z">
        <w:r>
          <w:rPr>
            <w:rFonts w:cs="Times New Roman" w:ascii="Times New Roman" w:hAnsi="Times New Roman"/>
            <w:i/>
            <w:sz w:val="24"/>
            <w:lang w:val="fr-FR"/>
          </w:rPr>
          <w:t>une revendication de priorité;</w:t>
          <w:br/>
          <w:t>restauration du droit de priorité</w:t>
        </w:r>
      </w:ins>
    </w:p>
    <w:p>
      <w:pPr>
        <w:pStyle w:val="PlainText"/>
        <w:rPr>
          <w:rFonts w:ascii="Times New Roman" w:hAnsi="Times New Roman" w:cs="Times New Roman"/>
          <w:i/>
          <w:i/>
          <w:sz w:val="24"/>
          <w:lang w:val="fr-FR"/>
          <w:ins w:id="359" w:author="mangin" w:date="2002-10-14T09:40:00Z"/>
        </w:rPr>
      </w:pPr>
      <w:ins w:id="358" w:author="mangin" w:date="2002-10-14T09:40:00Z">
        <w:r>
          <w:rPr>
            <w:rFonts w:cs="Times New Roman" w:ascii="Times New Roman" w:hAnsi="Times New Roman"/>
            <w:i/>
            <w:sz w:val="24"/>
            <w:lang w:val="fr-FR"/>
          </w:rPr>
        </w:r>
      </w:ins>
    </w:p>
    <w:p>
      <w:pPr>
        <w:pStyle w:val="PlainText"/>
        <w:rPr>
          <w:ins w:id="371" w:author="mangin" w:date="2002-10-14T09:40:00Z"/>
        </w:rPr>
      </w:pPr>
      <w:ins w:id="360" w:author="mangin" w:date="2002-10-14T09:40:00Z">
        <w:r>
          <w:rPr>
            <w:rFonts w:cs="Times New Roman" w:ascii="Times New Roman" w:hAnsi="Times New Roman"/>
            <w:sz w:val="24"/>
            <w:lang w:val="fr-FR"/>
          </w:rPr>
          <w:tab/>
          <w:t>1)</w:t>
          <w:tab/>
          <w:t>[</w:t>
        </w:r>
      </w:ins>
      <w:ins w:id="361" w:author="mangin" w:date="2002-10-14T09:40:00Z">
        <w:r>
          <w:rPr>
            <w:rFonts w:cs="Times New Roman" w:ascii="Times New Roman" w:hAnsi="Times New Roman"/>
            <w:i/>
            <w:sz w:val="24"/>
            <w:lang w:val="fr-FR"/>
          </w:rPr>
          <w:t>Correction ou adjonction d</w:t>
        </w:r>
      </w:ins>
      <w:ins w:id="362" w:author="mangin" w:date="2002-10-16T11:25:00Z">
        <w:r>
          <w:rPr>
            <w:rFonts w:cs="Times New Roman" w:ascii="Times New Roman" w:hAnsi="Times New Roman"/>
            <w:i/>
            <w:sz w:val="24"/>
            <w:lang w:val="fr-FR"/>
          </w:rPr>
          <w:t>’</w:t>
        </w:r>
      </w:ins>
      <w:ins w:id="363" w:author="mangin" w:date="2002-10-14T09:40:00Z">
        <w:r>
          <w:rPr>
            <w:rFonts w:cs="Times New Roman" w:ascii="Times New Roman" w:hAnsi="Times New Roman"/>
            <w:i/>
            <w:sz w:val="24"/>
            <w:lang w:val="fr-FR"/>
          </w:rPr>
          <w:t>une revendication de priorité</w:t>
        </w:r>
      </w:ins>
      <w:ins w:id="364" w:author="mangin" w:date="2002-10-14T09:40:00Z">
        <w:r>
          <w:rPr>
            <w:rFonts w:cs="Times New Roman" w:ascii="Times New Roman" w:hAnsi="Times New Roman"/>
            <w:sz w:val="24"/>
            <w:lang w:val="fr-FR"/>
          </w:rPr>
          <w:t>]  Sauf disposition contraire du règlement d</w:t>
        </w:r>
      </w:ins>
      <w:ins w:id="365" w:author="mangin" w:date="2002-10-16T11:25:00Z">
        <w:r>
          <w:rPr>
            <w:rFonts w:cs="Times New Roman" w:ascii="Times New Roman" w:hAnsi="Times New Roman"/>
            <w:sz w:val="24"/>
            <w:lang w:val="fr-FR"/>
          </w:rPr>
          <w:t>’</w:t>
        </w:r>
      </w:ins>
      <w:ins w:id="366" w:author="mangin" w:date="2002-10-14T09:40:00Z">
        <w:r>
          <w:rPr>
            <w:rFonts w:cs="Times New Roman" w:ascii="Times New Roman" w:hAnsi="Times New Roman"/>
            <w:sz w:val="24"/>
            <w:lang w:val="fr-FR"/>
          </w:rPr>
          <w:t>exécution, une Partie contractante prévoit la correction d</w:t>
        </w:r>
      </w:ins>
      <w:ins w:id="367" w:author="mangin" w:date="2002-10-16T11:25:00Z">
        <w:r>
          <w:rPr>
            <w:rFonts w:cs="Times New Roman" w:ascii="Times New Roman" w:hAnsi="Times New Roman"/>
            <w:sz w:val="24"/>
            <w:lang w:val="fr-FR"/>
          </w:rPr>
          <w:t>’</w:t>
        </w:r>
      </w:ins>
      <w:ins w:id="368" w:author="mangin" w:date="2002-10-14T09:40:00Z">
        <w:r>
          <w:rPr>
            <w:rFonts w:cs="Times New Roman" w:ascii="Times New Roman" w:hAnsi="Times New Roman"/>
            <w:sz w:val="24"/>
            <w:lang w:val="fr-FR"/>
          </w:rPr>
          <w:t>une revendication de priorité ou son adjonction à une demande (l</w:t>
        </w:r>
      </w:ins>
      <w:ins w:id="369" w:author="mangin" w:date="2002-10-16T11:32:00Z">
        <w:r>
          <w:rPr>
            <w:rFonts w:cs="Times New Roman" w:ascii="Times New Roman" w:hAnsi="Times New Roman"/>
            <w:sz w:val="24"/>
            <w:lang w:val="fr-FR"/>
          </w:rPr>
          <w:t>a “demande ultérieure”</w:t>
        </w:r>
      </w:ins>
      <w:ins w:id="370" w:author="mangin" w:date="2002-10-14T09:40:00Z">
        <w:r>
          <w:rPr>
            <w:rFonts w:cs="Times New Roman" w:ascii="Times New Roman" w:hAnsi="Times New Roman"/>
            <w:sz w:val="24"/>
            <w:lang w:val="fr-FR"/>
          </w:rPr>
          <w:t>), si</w:t>
        </w:r>
      </w:ins>
    </w:p>
    <w:p>
      <w:pPr>
        <w:pStyle w:val="PlainText"/>
        <w:rPr>
          <w:rFonts w:ascii="Times New Roman" w:hAnsi="Times New Roman" w:cs="Times New Roman"/>
          <w:sz w:val="24"/>
          <w:lang w:val="fr-FR"/>
          <w:ins w:id="373" w:author="mangin" w:date="2002-10-14T09:40:00Z"/>
        </w:rPr>
      </w:pPr>
      <w:ins w:id="372" w:author="mangin" w:date="2002-10-14T09:40:00Z">
        <w:r>
          <w:rPr>
            <w:rFonts w:cs="Times New Roman" w:ascii="Times New Roman" w:hAnsi="Times New Roman"/>
            <w:sz w:val="24"/>
            <w:lang w:val="fr-FR"/>
          </w:rPr>
        </w:r>
      </w:ins>
    </w:p>
    <w:p>
      <w:pPr>
        <w:pStyle w:val="PlainText"/>
        <w:tabs>
          <w:tab w:val="clear" w:pos="567"/>
          <w:tab w:val="right" w:pos="1418" w:leader="none"/>
          <w:tab w:val="left" w:pos="1701" w:leader="none"/>
        </w:tabs>
        <w:rPr>
          <w:ins w:id="379" w:author="mangin" w:date="2002-10-14T09:40:00Z"/>
        </w:rPr>
      </w:pPr>
      <w:ins w:id="374" w:author="mangin" w:date="2002-10-14T09:40:00Z">
        <w:r>
          <w:rPr>
            <w:rFonts w:cs="Times New Roman" w:ascii="Times New Roman" w:hAnsi="Times New Roman"/>
            <w:sz w:val="24"/>
            <w:lang w:val="fr-FR"/>
          </w:rPr>
          <w:tab/>
          <w:t>i)</w:t>
          <w:tab/>
          <w:t>une requête à cet effet est présentée à l</w:t>
        </w:r>
      </w:ins>
      <w:ins w:id="375" w:author="mangin" w:date="2002-10-16T11:25:00Z">
        <w:r>
          <w:rPr>
            <w:rFonts w:cs="Times New Roman" w:ascii="Times New Roman" w:hAnsi="Times New Roman"/>
            <w:sz w:val="24"/>
            <w:lang w:val="fr-FR"/>
          </w:rPr>
          <w:t>’</w:t>
        </w:r>
      </w:ins>
      <w:ins w:id="376" w:author="mangin" w:date="2002-10-14T09:40:00Z">
        <w:r>
          <w:rPr>
            <w:rFonts w:cs="Times New Roman" w:ascii="Times New Roman" w:hAnsi="Times New Roman"/>
            <w:sz w:val="24"/>
            <w:lang w:val="fr-FR"/>
          </w:rPr>
          <w:t>office conformément aux conditions prescrites dans le règlement d</w:t>
        </w:r>
      </w:ins>
      <w:ins w:id="377" w:author="mangin" w:date="2002-10-16T11:26:00Z">
        <w:r>
          <w:rPr>
            <w:rFonts w:cs="Times New Roman" w:ascii="Times New Roman" w:hAnsi="Times New Roman"/>
            <w:sz w:val="24"/>
            <w:lang w:val="fr-FR"/>
          </w:rPr>
          <w:t>’</w:t>
        </w:r>
      </w:ins>
      <w:ins w:id="378" w:author="mangin" w:date="2002-10-14T09:40:00Z">
        <w:r>
          <w:rPr>
            <w:rFonts w:cs="Times New Roman" w:ascii="Times New Roman" w:hAnsi="Times New Roman"/>
            <w:sz w:val="24"/>
            <w:lang w:val="fr-FR"/>
          </w:rPr>
          <w:t>exécution;</w:t>
        </w:r>
      </w:ins>
    </w:p>
    <w:p>
      <w:pPr>
        <w:pStyle w:val="PlainText"/>
        <w:tabs>
          <w:tab w:val="clear" w:pos="567"/>
          <w:tab w:val="right" w:pos="1418" w:leader="none"/>
          <w:tab w:val="left" w:pos="1701" w:leader="none"/>
        </w:tabs>
        <w:rPr>
          <w:rFonts w:ascii="Times New Roman" w:hAnsi="Times New Roman" w:cs="Times New Roman"/>
          <w:sz w:val="24"/>
          <w:lang w:val="fr-FR"/>
          <w:ins w:id="381" w:author="mangin" w:date="2002-10-14T09:40:00Z"/>
        </w:rPr>
      </w:pPr>
      <w:ins w:id="380" w:author="mangin" w:date="2002-10-14T09:40:00Z">
        <w:r>
          <w:rPr>
            <w:rFonts w:cs="Times New Roman" w:ascii="Times New Roman" w:hAnsi="Times New Roman"/>
            <w:sz w:val="24"/>
            <w:lang w:val="fr-FR"/>
          </w:rPr>
        </w:r>
      </w:ins>
    </w:p>
    <w:p>
      <w:pPr>
        <w:pStyle w:val="PlainText"/>
        <w:tabs>
          <w:tab w:val="clear" w:pos="567"/>
          <w:tab w:val="right" w:pos="1418" w:leader="none"/>
          <w:tab w:val="left" w:pos="1701" w:leader="none"/>
        </w:tabs>
        <w:rPr>
          <w:ins w:id="385" w:author="mangin" w:date="2002-10-14T09:40:00Z"/>
        </w:rPr>
      </w:pPr>
      <w:ins w:id="382" w:author="mangin" w:date="2002-10-14T09:40:00Z">
        <w:r>
          <w:rPr>
            <w:rFonts w:cs="Times New Roman" w:ascii="Times New Roman" w:hAnsi="Times New Roman"/>
            <w:sz w:val="24"/>
            <w:lang w:val="fr-FR"/>
          </w:rPr>
          <w:tab/>
          <w:t>ii)</w:t>
          <w:tab/>
          <w:t>la requête est présentée dans le délai prescrit dans le règlement d</w:t>
        </w:r>
      </w:ins>
      <w:ins w:id="383" w:author="mangin" w:date="2002-10-16T11:26:00Z">
        <w:r>
          <w:rPr>
            <w:rFonts w:cs="Times New Roman" w:ascii="Times New Roman" w:hAnsi="Times New Roman"/>
            <w:sz w:val="24"/>
            <w:lang w:val="fr-FR"/>
          </w:rPr>
          <w:t>’</w:t>
        </w:r>
      </w:ins>
      <w:ins w:id="384" w:author="mangin" w:date="2002-10-14T09:40:00Z">
        <w:r>
          <w:rPr>
            <w:rFonts w:cs="Times New Roman" w:ascii="Times New Roman" w:hAnsi="Times New Roman"/>
            <w:sz w:val="24"/>
            <w:lang w:val="fr-FR"/>
          </w:rPr>
          <w:t>exécution;  et</w:t>
        </w:r>
      </w:ins>
    </w:p>
    <w:p>
      <w:pPr>
        <w:pStyle w:val="PlainText"/>
        <w:tabs>
          <w:tab w:val="clear" w:pos="567"/>
          <w:tab w:val="right" w:pos="1418" w:leader="none"/>
          <w:tab w:val="left" w:pos="1701" w:leader="none"/>
        </w:tabs>
        <w:rPr>
          <w:rFonts w:ascii="Times New Roman" w:hAnsi="Times New Roman" w:cs="Times New Roman"/>
          <w:sz w:val="24"/>
          <w:lang w:val="fr-FR"/>
          <w:ins w:id="387" w:author="mangin" w:date="2002-10-14T09:40:00Z"/>
        </w:rPr>
      </w:pPr>
      <w:ins w:id="386" w:author="mangin" w:date="2002-10-14T09:40:00Z">
        <w:r>
          <w:rPr>
            <w:rFonts w:cs="Times New Roman" w:ascii="Times New Roman" w:hAnsi="Times New Roman"/>
            <w:sz w:val="24"/>
            <w:lang w:val="fr-FR"/>
          </w:rPr>
        </w:r>
      </w:ins>
    </w:p>
    <w:p>
      <w:pPr>
        <w:pStyle w:val="PlainText"/>
        <w:tabs>
          <w:tab w:val="clear" w:pos="567"/>
          <w:tab w:val="right" w:pos="1418" w:leader="none"/>
          <w:tab w:val="left" w:pos="1701" w:leader="none"/>
        </w:tabs>
        <w:rPr>
          <w:ins w:id="393" w:author="mangin" w:date="2002-10-14T09:41:00Z"/>
        </w:rPr>
      </w:pPr>
      <w:ins w:id="388" w:author="mangin" w:date="2002-10-14T09:40:00Z">
        <w:r>
          <w:rPr>
            <w:rFonts w:cs="Times New Roman" w:ascii="Times New Roman" w:hAnsi="Times New Roman"/>
            <w:sz w:val="24"/>
            <w:lang w:val="fr-FR"/>
          </w:rPr>
          <w:tab/>
          <w:t>iii)</w:t>
          <w:tab/>
          <w:t>la date de dépôt de la demande ultérieure n</w:t>
        </w:r>
      </w:ins>
      <w:ins w:id="389" w:author="mangin" w:date="2002-10-17T09:55:00Z">
        <w:r>
          <w:rPr>
            <w:rFonts w:cs="Times New Roman" w:ascii="Times New Roman" w:hAnsi="Times New Roman"/>
            <w:sz w:val="24"/>
            <w:lang w:val="fr-FR"/>
          </w:rPr>
          <w:t>’</w:t>
        </w:r>
      </w:ins>
      <w:ins w:id="390" w:author="mangin" w:date="2002-10-14T09:40:00Z">
        <w:r>
          <w:rPr>
            <w:rFonts w:cs="Times New Roman" w:ascii="Times New Roman" w:hAnsi="Times New Roman"/>
            <w:sz w:val="24"/>
            <w:lang w:val="fr-FR"/>
          </w:rPr>
          <w:t>est pas postérieure à la date d</w:t>
        </w:r>
      </w:ins>
      <w:ins w:id="391" w:author="mangin" w:date="2002-10-16T11:26:00Z">
        <w:r>
          <w:rPr>
            <w:rFonts w:cs="Times New Roman" w:ascii="Times New Roman" w:hAnsi="Times New Roman"/>
            <w:sz w:val="24"/>
            <w:lang w:val="fr-FR"/>
          </w:rPr>
          <w:t>’</w:t>
        </w:r>
      </w:ins>
      <w:ins w:id="392" w:author="mangin" w:date="2002-10-14T09:41:00Z">
        <w:r>
          <w:rPr>
            <w:rFonts w:cs="Times New Roman" w:ascii="Times New Roman" w:hAnsi="Times New Roman"/>
            <w:sz w:val="24"/>
            <w:lang w:val="fr-FR"/>
          </w:rPr>
          <w:t>expiration du délai de priorité calculé à compter de la date de dépôt de la demande la plus ancienne dont la priorité est revendiquée.</w:t>
        </w:r>
      </w:ins>
    </w:p>
    <w:p>
      <w:pPr>
        <w:pStyle w:val="PlainText"/>
        <w:tabs>
          <w:tab w:val="clear" w:pos="567"/>
          <w:tab w:val="right" w:pos="1418" w:leader="none"/>
          <w:tab w:val="left" w:pos="1701" w:leader="none"/>
        </w:tabs>
        <w:rPr>
          <w:rFonts w:ascii="Times New Roman" w:hAnsi="Times New Roman" w:cs="Times New Roman"/>
          <w:sz w:val="24"/>
          <w:lang w:val="fr-FR"/>
          <w:ins w:id="395" w:author="mangin" w:date="2002-10-14T09:41:00Z"/>
        </w:rPr>
      </w:pPr>
      <w:ins w:id="394" w:author="mangin" w:date="2002-10-14T09:41:00Z">
        <w:r>
          <w:rPr>
            <w:rFonts w:cs="Times New Roman" w:ascii="Times New Roman" w:hAnsi="Times New Roman"/>
            <w:sz w:val="24"/>
            <w:lang w:val="fr-FR"/>
          </w:rPr>
        </w:r>
      </w:ins>
    </w:p>
    <w:p>
      <w:pPr>
        <w:pStyle w:val="PlainText"/>
        <w:tabs>
          <w:tab w:val="left" w:pos="567" w:leader="none"/>
        </w:tabs>
        <w:rPr>
          <w:ins w:id="417" w:author="mangin" w:date="2002-10-14T09:43:00Z"/>
        </w:rPr>
      </w:pPr>
      <w:ins w:id="396" w:author="mangin" w:date="2002-10-14T09:41:00Z">
        <w:r>
          <w:rPr>
            <w:rFonts w:cs="Times New Roman" w:ascii="Times New Roman" w:hAnsi="Times New Roman"/>
            <w:sz w:val="24"/>
            <w:lang w:val="fr-FR"/>
          </w:rPr>
          <w:tab/>
          <w:t>2)</w:t>
          <w:tab/>
          <w:t>[</w:t>
        </w:r>
      </w:ins>
      <w:ins w:id="397" w:author="mangin" w:date="2002-10-14T09:41:00Z">
        <w:r>
          <w:rPr>
            <w:rFonts w:cs="Times New Roman" w:ascii="Times New Roman" w:hAnsi="Times New Roman"/>
            <w:i/>
            <w:sz w:val="24"/>
            <w:lang w:val="fr-FR"/>
          </w:rPr>
          <w:t>Dépôt tardif de la demande ultérieure</w:t>
        </w:r>
      </w:ins>
      <w:ins w:id="398" w:author="mangin" w:date="2002-10-14T09:41:00Z">
        <w:r>
          <w:rPr>
            <w:rFonts w:cs="Times New Roman" w:ascii="Times New Roman" w:hAnsi="Times New Roman"/>
            <w:sz w:val="24"/>
            <w:lang w:val="fr-FR"/>
          </w:rPr>
          <w:t>]  Compte tenu de l</w:t>
        </w:r>
      </w:ins>
      <w:ins w:id="399" w:author="mangin" w:date="2002-10-16T11:26:00Z">
        <w:r>
          <w:rPr>
            <w:rFonts w:cs="Times New Roman" w:ascii="Times New Roman" w:hAnsi="Times New Roman"/>
            <w:sz w:val="24"/>
            <w:lang w:val="fr-FR"/>
          </w:rPr>
          <w:t>’</w:t>
        </w:r>
      </w:ins>
      <w:ins w:id="400" w:author="mangin" w:date="2002-10-14T09:42:00Z">
        <w:r>
          <w:rPr>
            <w:rFonts w:cs="Times New Roman" w:ascii="Times New Roman" w:hAnsi="Times New Roman"/>
            <w:sz w:val="24"/>
            <w:lang w:val="fr-FR"/>
          </w:rPr>
          <w:t>article 15 du présent traité, une Partie contractante doit prévoir que, lorsqu</w:t>
        </w:r>
      </w:ins>
      <w:ins w:id="401" w:author="mangin" w:date="2002-10-16T11:26:00Z">
        <w:r>
          <w:rPr>
            <w:rFonts w:cs="Times New Roman" w:ascii="Times New Roman" w:hAnsi="Times New Roman"/>
            <w:sz w:val="24"/>
            <w:lang w:val="fr-FR"/>
          </w:rPr>
          <w:t>’</w:t>
        </w:r>
      </w:ins>
      <w:ins w:id="402" w:author="mangin" w:date="2002-10-14T09:42:00Z">
        <w:r>
          <w:rPr>
            <w:rFonts w:cs="Times New Roman" w:ascii="Times New Roman" w:hAnsi="Times New Roman"/>
            <w:sz w:val="24"/>
            <w:lang w:val="fr-FR"/>
          </w:rPr>
          <w:t>une demande (la</w:t>
        </w:r>
      </w:ins>
      <w:ins w:id="403" w:author="mangin" w:date="2002-10-16T11:33:00Z">
        <w:r>
          <w:rPr>
            <w:rFonts w:cs="Times New Roman" w:ascii="Times New Roman" w:hAnsi="Times New Roman"/>
            <w:sz w:val="24"/>
            <w:lang w:val="fr-FR"/>
          </w:rPr>
          <w:t xml:space="preserve"> “demande ultérieure”</w:t>
        </w:r>
      </w:ins>
      <w:ins w:id="404" w:author="mangin" w:date="2002-10-14T09:42:00Z">
        <w:r>
          <w:rPr>
            <w:rFonts w:cs="Times New Roman" w:ascii="Times New Roman" w:hAnsi="Times New Roman"/>
            <w:sz w:val="24"/>
            <w:lang w:val="fr-FR"/>
          </w:rPr>
          <w:t>) qui revendique ou aurait pu revendiquer la priorité d</w:t>
        </w:r>
      </w:ins>
      <w:ins w:id="405" w:author="mangin" w:date="2002-10-16T11:26:00Z">
        <w:r>
          <w:rPr>
            <w:rFonts w:cs="Times New Roman" w:ascii="Times New Roman" w:hAnsi="Times New Roman"/>
            <w:sz w:val="24"/>
            <w:lang w:val="fr-FR"/>
          </w:rPr>
          <w:t>’</w:t>
        </w:r>
      </w:ins>
      <w:ins w:id="406" w:author="mangin" w:date="2002-10-14T09:42:00Z">
        <w:r>
          <w:rPr>
            <w:rFonts w:cs="Times New Roman" w:ascii="Times New Roman" w:hAnsi="Times New Roman"/>
            <w:sz w:val="24"/>
            <w:lang w:val="fr-FR"/>
          </w:rPr>
          <w:t>une demande antérieure a une date de dépôt postérieure à la date d</w:t>
        </w:r>
      </w:ins>
      <w:ins w:id="407" w:author="mangin" w:date="2002-10-16T11:26:00Z">
        <w:r>
          <w:rPr>
            <w:rFonts w:cs="Times New Roman" w:ascii="Times New Roman" w:hAnsi="Times New Roman"/>
            <w:sz w:val="24"/>
            <w:lang w:val="fr-FR"/>
          </w:rPr>
          <w:t>’</w:t>
        </w:r>
      </w:ins>
      <w:ins w:id="408" w:author="mangin" w:date="2002-10-14T09:42:00Z">
        <w:r>
          <w:rPr>
            <w:rFonts w:cs="Times New Roman" w:ascii="Times New Roman" w:hAnsi="Times New Roman"/>
            <w:sz w:val="24"/>
            <w:lang w:val="fr-FR"/>
          </w:rPr>
          <w:t>expiration du délai de priorité, mais s</w:t>
        </w:r>
      </w:ins>
      <w:ins w:id="409" w:author="mangin" w:date="2002-10-16T11:26:00Z">
        <w:r>
          <w:rPr>
            <w:rFonts w:cs="Times New Roman" w:ascii="Times New Roman" w:hAnsi="Times New Roman"/>
            <w:sz w:val="24"/>
            <w:lang w:val="fr-FR"/>
          </w:rPr>
          <w:t>’</w:t>
        </w:r>
      </w:ins>
      <w:ins w:id="410" w:author="mangin" w:date="2002-10-14T09:43:00Z">
        <w:r>
          <w:rPr>
            <w:rFonts w:cs="Times New Roman" w:ascii="Times New Roman" w:hAnsi="Times New Roman"/>
            <w:sz w:val="24"/>
            <w:lang w:val="fr-FR"/>
          </w:rPr>
          <w:t>inscrivant dans le délai prescrit dans le règlement d</w:t>
        </w:r>
      </w:ins>
      <w:ins w:id="411" w:author="mangin" w:date="2002-10-16T11:26:00Z">
        <w:r>
          <w:rPr>
            <w:rFonts w:cs="Times New Roman" w:ascii="Times New Roman" w:hAnsi="Times New Roman"/>
            <w:sz w:val="24"/>
            <w:lang w:val="fr-FR"/>
          </w:rPr>
          <w:t>’</w:t>
        </w:r>
      </w:ins>
      <w:ins w:id="412" w:author="mangin" w:date="2002-10-14T09:43:00Z">
        <w:r>
          <w:rPr>
            <w:rFonts w:cs="Times New Roman" w:ascii="Times New Roman" w:hAnsi="Times New Roman"/>
            <w:sz w:val="24"/>
            <w:lang w:val="fr-FR"/>
          </w:rPr>
          <w:t>exécution, l</w:t>
        </w:r>
      </w:ins>
      <w:ins w:id="413" w:author="mangin" w:date="2002-10-16T11:26:00Z">
        <w:r>
          <w:rPr>
            <w:rFonts w:cs="Times New Roman" w:ascii="Times New Roman" w:hAnsi="Times New Roman"/>
            <w:sz w:val="24"/>
            <w:lang w:val="fr-FR"/>
          </w:rPr>
          <w:t>’</w:t>
        </w:r>
      </w:ins>
      <w:ins w:id="414" w:author="mangin" w:date="2002-10-14T09:43:00Z">
        <w:r>
          <w:rPr>
            <w:rFonts w:cs="Times New Roman" w:ascii="Times New Roman" w:hAnsi="Times New Roman"/>
            <w:sz w:val="24"/>
            <w:lang w:val="fr-FR"/>
          </w:rPr>
          <w:t>office restaure le droit de priorit</w:t>
        </w:r>
      </w:ins>
      <w:ins w:id="415" w:author="mangin" w:date="2002-10-16T11:26:00Z">
        <w:r>
          <w:rPr>
            <w:rFonts w:cs="Times New Roman" w:ascii="Times New Roman" w:hAnsi="Times New Roman"/>
            <w:sz w:val="24"/>
            <w:lang w:val="fr-FR"/>
          </w:rPr>
          <w:t>é</w:t>
        </w:r>
      </w:ins>
      <w:ins w:id="416" w:author="mangin" w:date="2002-10-14T09:43:00Z">
        <w:r>
          <w:rPr>
            <w:rFonts w:cs="Times New Roman" w:ascii="Times New Roman" w:hAnsi="Times New Roman"/>
            <w:sz w:val="24"/>
            <w:lang w:val="fr-FR"/>
          </w:rPr>
          <w:t xml:space="preserve">, si </w:t>
        </w:r>
      </w:ins>
    </w:p>
    <w:p>
      <w:pPr>
        <w:pStyle w:val="PlainText"/>
        <w:tabs>
          <w:tab w:val="left" w:pos="567" w:leader="none"/>
        </w:tabs>
        <w:rPr>
          <w:rFonts w:ascii="Times New Roman" w:hAnsi="Times New Roman" w:cs="Times New Roman"/>
          <w:sz w:val="24"/>
          <w:lang w:val="fr-FR"/>
          <w:ins w:id="419" w:author="mangin" w:date="2002-10-14T09:43:00Z"/>
        </w:rPr>
      </w:pPr>
      <w:ins w:id="418" w:author="mangin" w:date="2002-10-14T09:43:00Z">
        <w:r>
          <w:rPr>
            <w:rFonts w:cs="Times New Roman" w:ascii="Times New Roman" w:hAnsi="Times New Roman"/>
            <w:sz w:val="24"/>
            <w:lang w:val="fr-FR"/>
          </w:rPr>
        </w:r>
      </w:ins>
    </w:p>
    <w:p>
      <w:pPr>
        <w:pStyle w:val="PlainText"/>
        <w:tabs>
          <w:tab w:val="clear" w:pos="567"/>
          <w:tab w:val="right" w:pos="1418" w:leader="none"/>
          <w:tab w:val="left" w:pos="1701" w:leader="none"/>
        </w:tabs>
        <w:rPr>
          <w:ins w:id="425" w:author="mangin" w:date="2002-10-14T09:44:00Z"/>
        </w:rPr>
      </w:pPr>
      <w:ins w:id="420" w:author="mangin" w:date="2002-10-14T09:43:00Z">
        <w:r>
          <w:rPr>
            <w:rFonts w:cs="Times New Roman" w:ascii="Times New Roman" w:hAnsi="Times New Roman"/>
            <w:sz w:val="24"/>
            <w:lang w:val="fr-FR"/>
          </w:rPr>
          <w:tab/>
          <w:t>i)</w:t>
          <w:tab/>
          <w:t>une requête à cet effet lui est présentée conformément aux conditions prescrites dans le règlement d</w:t>
        </w:r>
      </w:ins>
      <w:ins w:id="421" w:author="mangin" w:date="2002-10-16T11:26:00Z">
        <w:r>
          <w:rPr>
            <w:rFonts w:cs="Times New Roman" w:ascii="Times New Roman" w:hAnsi="Times New Roman"/>
            <w:sz w:val="24"/>
            <w:lang w:val="fr-FR"/>
          </w:rPr>
          <w:t>’ex</w:t>
        </w:r>
      </w:ins>
      <w:ins w:id="422" w:author="mangin" w:date="2002-10-17T09:55:00Z">
        <w:r>
          <w:rPr>
            <w:rFonts w:cs="Times New Roman" w:ascii="Times New Roman" w:hAnsi="Times New Roman"/>
            <w:sz w:val="24"/>
            <w:lang w:val="fr-FR"/>
          </w:rPr>
          <w:t>é</w:t>
        </w:r>
      </w:ins>
      <w:ins w:id="423" w:author="mangin" w:date="2002-10-16T11:26:00Z">
        <w:r>
          <w:rPr>
            <w:rFonts w:cs="Times New Roman" w:ascii="Times New Roman" w:hAnsi="Times New Roman"/>
            <w:sz w:val="24"/>
            <w:lang w:val="fr-FR"/>
          </w:rPr>
          <w:t>cution</w:t>
        </w:r>
      </w:ins>
      <w:ins w:id="424" w:author="mangin" w:date="2002-10-14T09:44:00Z">
        <w:r>
          <w:rPr>
            <w:rFonts w:cs="Times New Roman" w:ascii="Times New Roman" w:hAnsi="Times New Roman"/>
            <w:sz w:val="24"/>
            <w:lang w:val="fr-FR"/>
          </w:rPr>
          <w:t>;</w:t>
        </w:r>
      </w:ins>
    </w:p>
    <w:p>
      <w:pPr>
        <w:pStyle w:val="PlainText"/>
        <w:tabs>
          <w:tab w:val="clear" w:pos="567"/>
          <w:tab w:val="right" w:pos="1418" w:leader="none"/>
          <w:tab w:val="left" w:pos="1701" w:leader="none"/>
        </w:tabs>
        <w:rPr>
          <w:rFonts w:ascii="Times New Roman" w:hAnsi="Times New Roman" w:cs="Times New Roman"/>
          <w:sz w:val="24"/>
          <w:lang w:val="fr-FR"/>
          <w:ins w:id="427" w:author="mangin" w:date="2002-10-14T09:44:00Z"/>
        </w:rPr>
      </w:pPr>
      <w:ins w:id="426" w:author="mangin" w:date="2002-10-14T09:44:00Z">
        <w:r>
          <w:rPr>
            <w:rFonts w:cs="Times New Roman" w:ascii="Times New Roman" w:hAnsi="Times New Roman"/>
            <w:sz w:val="24"/>
            <w:lang w:val="fr-FR"/>
          </w:rPr>
        </w:r>
      </w:ins>
    </w:p>
    <w:p>
      <w:pPr>
        <w:pStyle w:val="PlainText"/>
        <w:tabs>
          <w:tab w:val="clear" w:pos="567"/>
          <w:tab w:val="right" w:pos="1418" w:leader="none"/>
          <w:tab w:val="left" w:pos="1701" w:leader="none"/>
        </w:tabs>
        <w:rPr>
          <w:ins w:id="431" w:author="mangin" w:date="2002-10-14T09:44:00Z"/>
        </w:rPr>
      </w:pPr>
      <w:ins w:id="428" w:author="mangin" w:date="2002-10-14T09:44:00Z">
        <w:r>
          <w:rPr>
            <w:rFonts w:cs="Times New Roman" w:ascii="Times New Roman" w:hAnsi="Times New Roman"/>
            <w:sz w:val="24"/>
            <w:lang w:val="fr-FR"/>
          </w:rPr>
          <w:tab/>
          <w:t>ii)</w:t>
          <w:tab/>
          <w:t>la requête est présentée dans le délai prescrit dans le règlement d</w:t>
        </w:r>
      </w:ins>
      <w:ins w:id="429" w:author="mangin" w:date="2002-10-16T11:27:00Z">
        <w:r>
          <w:rPr>
            <w:rFonts w:cs="Times New Roman" w:ascii="Times New Roman" w:hAnsi="Times New Roman"/>
            <w:sz w:val="24"/>
            <w:lang w:val="fr-FR"/>
          </w:rPr>
          <w:t>’</w:t>
        </w:r>
      </w:ins>
      <w:ins w:id="430" w:author="mangin" w:date="2002-10-14T09:44:00Z">
        <w:r>
          <w:rPr>
            <w:rFonts w:cs="Times New Roman" w:ascii="Times New Roman" w:hAnsi="Times New Roman"/>
            <w:sz w:val="24"/>
            <w:lang w:val="fr-FR"/>
          </w:rPr>
          <w:t>exécution;</w:t>
        </w:r>
      </w:ins>
    </w:p>
    <w:p>
      <w:pPr>
        <w:pStyle w:val="PlainText"/>
        <w:tabs>
          <w:tab w:val="clear" w:pos="567"/>
          <w:tab w:val="right" w:pos="1418" w:leader="none"/>
          <w:tab w:val="left" w:pos="1701" w:leader="none"/>
        </w:tabs>
        <w:rPr>
          <w:rFonts w:ascii="Times New Roman" w:hAnsi="Times New Roman" w:cs="Times New Roman"/>
          <w:sz w:val="24"/>
          <w:lang w:val="fr-FR"/>
          <w:ins w:id="433" w:author="mangin" w:date="2002-10-14T09:44:00Z"/>
        </w:rPr>
      </w:pPr>
      <w:ins w:id="432" w:author="mangin" w:date="2002-10-14T09:44:00Z">
        <w:r>
          <w:rPr>
            <w:rFonts w:cs="Times New Roman" w:ascii="Times New Roman" w:hAnsi="Times New Roman"/>
            <w:sz w:val="24"/>
            <w:lang w:val="fr-FR"/>
          </w:rPr>
        </w:r>
      </w:ins>
    </w:p>
    <w:p>
      <w:pPr>
        <w:pStyle w:val="PlainText"/>
        <w:tabs>
          <w:tab w:val="clear" w:pos="567"/>
          <w:tab w:val="right" w:pos="1418" w:leader="none"/>
          <w:tab w:val="left" w:pos="1701" w:leader="none"/>
        </w:tabs>
        <w:rPr>
          <w:ins w:id="437" w:author="mangin" w:date="2002-10-14T09:44:00Z"/>
        </w:rPr>
      </w:pPr>
      <w:ins w:id="434" w:author="mangin" w:date="2002-10-14T09:44:00Z">
        <w:r>
          <w:rPr>
            <w:rFonts w:cs="Times New Roman" w:ascii="Times New Roman" w:hAnsi="Times New Roman"/>
            <w:sz w:val="24"/>
            <w:lang w:val="fr-FR"/>
          </w:rPr>
          <w:tab/>
          <w:t>iii)</w:t>
          <w:tab/>
          <w:t>la requête expose les raisons pour lesquelles le délai de priorité n</w:t>
        </w:r>
      </w:ins>
      <w:ins w:id="435" w:author="mangin" w:date="2002-10-16T11:27:00Z">
        <w:r>
          <w:rPr>
            <w:rFonts w:cs="Times New Roman" w:ascii="Times New Roman" w:hAnsi="Times New Roman"/>
            <w:sz w:val="24"/>
            <w:lang w:val="fr-FR"/>
          </w:rPr>
          <w:t>’</w:t>
        </w:r>
      </w:ins>
      <w:ins w:id="436" w:author="mangin" w:date="2002-10-14T09:44:00Z">
        <w:r>
          <w:rPr>
            <w:rFonts w:cs="Times New Roman" w:ascii="Times New Roman" w:hAnsi="Times New Roman"/>
            <w:sz w:val="24"/>
            <w:lang w:val="fr-FR"/>
          </w:rPr>
          <w:t>a pas été observé;  et</w:t>
        </w:r>
      </w:ins>
    </w:p>
    <w:p>
      <w:pPr>
        <w:pStyle w:val="PlainText"/>
        <w:tabs>
          <w:tab w:val="clear" w:pos="567"/>
          <w:tab w:val="right" w:pos="1418" w:leader="none"/>
          <w:tab w:val="left" w:pos="1701" w:leader="none"/>
        </w:tabs>
        <w:rPr>
          <w:rFonts w:ascii="Times New Roman" w:hAnsi="Times New Roman" w:cs="Times New Roman"/>
          <w:sz w:val="24"/>
          <w:lang w:val="fr-FR"/>
          <w:ins w:id="439" w:author="mangin" w:date="2002-10-14T09:44:00Z"/>
        </w:rPr>
      </w:pPr>
      <w:ins w:id="438" w:author="mangin" w:date="2002-10-14T09:44:00Z">
        <w:r>
          <w:rPr>
            <w:rFonts w:cs="Times New Roman" w:ascii="Times New Roman" w:hAnsi="Times New Roman"/>
            <w:sz w:val="24"/>
            <w:lang w:val="fr-FR"/>
          </w:rPr>
        </w:r>
      </w:ins>
    </w:p>
    <w:p>
      <w:pPr>
        <w:pStyle w:val="PlainText"/>
        <w:tabs>
          <w:tab w:val="clear" w:pos="567"/>
          <w:tab w:val="right" w:pos="1418" w:leader="none"/>
          <w:tab w:val="left" w:pos="1701" w:leader="none"/>
        </w:tabs>
        <w:rPr>
          <w:ins w:id="452" w:author="mangin" w:date="2002-10-14T09:47:00Z"/>
        </w:rPr>
      </w:pPr>
      <w:ins w:id="440" w:author="mangin" w:date="2002-10-14T09:44:00Z">
        <w:r>
          <w:rPr>
            <w:rFonts w:cs="Times New Roman" w:ascii="Times New Roman" w:hAnsi="Times New Roman"/>
            <w:sz w:val="24"/>
            <w:lang w:val="fr-FR"/>
          </w:rPr>
          <w:tab/>
          <w:t>iv)</w:t>
          <w:tab/>
        </w:r>
      </w:ins>
      <w:ins w:id="441" w:author="mangin" w:date="2002-10-14T09:46:00Z">
        <w:r>
          <w:rPr>
            <w:rFonts w:cs="Times New Roman" w:ascii="Times New Roman" w:hAnsi="Times New Roman"/>
            <w:sz w:val="24"/>
            <w:lang w:val="fr-FR"/>
          </w:rPr>
          <w:t>l</w:t>
        </w:r>
      </w:ins>
      <w:ins w:id="442" w:author="mangin" w:date="2002-10-16T11:27:00Z">
        <w:r>
          <w:rPr>
            <w:rFonts w:cs="Times New Roman" w:ascii="Times New Roman" w:hAnsi="Times New Roman"/>
            <w:sz w:val="24"/>
            <w:lang w:val="fr-FR"/>
          </w:rPr>
          <w:t>’</w:t>
        </w:r>
      </w:ins>
      <w:ins w:id="443" w:author="mangin" w:date="2002-10-14T09:46:00Z">
        <w:r>
          <w:rPr>
            <w:rFonts w:cs="Times New Roman" w:ascii="Times New Roman" w:hAnsi="Times New Roman"/>
            <w:sz w:val="24"/>
            <w:lang w:val="fr-FR"/>
          </w:rPr>
          <w:t>office constate que la demande ultérieure n</w:t>
        </w:r>
      </w:ins>
      <w:ins w:id="444" w:author="mangin" w:date="2002-10-16T11:27:00Z">
        <w:r>
          <w:rPr>
            <w:rFonts w:cs="Times New Roman" w:ascii="Times New Roman" w:hAnsi="Times New Roman"/>
            <w:sz w:val="24"/>
            <w:lang w:val="fr-FR"/>
          </w:rPr>
          <w:t>’</w:t>
        </w:r>
      </w:ins>
      <w:ins w:id="445" w:author="mangin" w:date="2002-10-14T09:46:00Z">
        <w:r>
          <w:rPr>
            <w:rFonts w:cs="Times New Roman" w:ascii="Times New Roman" w:hAnsi="Times New Roman"/>
            <w:sz w:val="24"/>
            <w:lang w:val="fr-FR"/>
          </w:rPr>
          <w:t>a pas été déposée dans le délai de priorité bien que la diligence requise en l</w:t>
        </w:r>
      </w:ins>
      <w:ins w:id="446" w:author="mangin" w:date="2002-10-16T11:27:00Z">
        <w:r>
          <w:rPr>
            <w:rFonts w:cs="Times New Roman" w:ascii="Times New Roman" w:hAnsi="Times New Roman"/>
            <w:sz w:val="24"/>
            <w:lang w:val="fr-FR"/>
          </w:rPr>
          <w:t>’</w:t>
        </w:r>
      </w:ins>
      <w:ins w:id="447" w:author="mangin" w:date="2002-10-14T09:46:00Z">
        <w:r>
          <w:rPr>
            <w:rFonts w:cs="Times New Roman" w:ascii="Times New Roman" w:hAnsi="Times New Roman"/>
            <w:sz w:val="24"/>
            <w:lang w:val="fr-FR"/>
          </w:rPr>
          <w:t>espèce ait été exercée ou, au choix de la Partie contractante, que l</w:t>
        </w:r>
      </w:ins>
      <w:ins w:id="448" w:author="mangin" w:date="2002-10-16T11:27:00Z">
        <w:r>
          <w:rPr>
            <w:rFonts w:cs="Times New Roman" w:ascii="Times New Roman" w:hAnsi="Times New Roman"/>
            <w:sz w:val="24"/>
            <w:lang w:val="fr-FR"/>
          </w:rPr>
          <w:t>’</w:t>
        </w:r>
      </w:ins>
      <w:ins w:id="449" w:author="mangin" w:date="2002-10-14T09:46:00Z">
        <w:r>
          <w:rPr>
            <w:rFonts w:cs="Times New Roman" w:ascii="Times New Roman" w:hAnsi="Times New Roman"/>
            <w:sz w:val="24"/>
            <w:lang w:val="fr-FR"/>
          </w:rPr>
          <w:t>inobservation du délai n</w:t>
        </w:r>
      </w:ins>
      <w:ins w:id="450" w:author="mangin" w:date="2002-10-17T09:55:00Z">
        <w:r>
          <w:rPr>
            <w:rFonts w:cs="Times New Roman" w:ascii="Times New Roman" w:hAnsi="Times New Roman"/>
            <w:sz w:val="24"/>
            <w:lang w:val="fr-FR"/>
          </w:rPr>
          <w:t>’</w:t>
        </w:r>
      </w:ins>
      <w:ins w:id="451" w:author="mangin" w:date="2002-10-14T09:47:00Z">
        <w:r>
          <w:rPr>
            <w:rFonts w:cs="Times New Roman" w:ascii="Times New Roman" w:hAnsi="Times New Roman"/>
            <w:sz w:val="24"/>
            <w:lang w:val="fr-FR"/>
          </w:rPr>
          <w:t>était pas intentionnelle.</w:t>
        </w:r>
      </w:ins>
    </w:p>
    <w:p>
      <w:pPr>
        <w:pStyle w:val="PlainText"/>
        <w:tabs>
          <w:tab w:val="clear" w:pos="567"/>
          <w:tab w:val="right" w:pos="1418" w:leader="none"/>
          <w:tab w:val="left" w:pos="1701" w:leader="none"/>
        </w:tabs>
        <w:rPr>
          <w:rFonts w:ascii="Times New Roman" w:hAnsi="Times New Roman" w:cs="Times New Roman"/>
          <w:sz w:val="24"/>
          <w:lang w:val="fr-FR"/>
          <w:ins w:id="454" w:author="mangin" w:date="2002-10-14T09:47:00Z"/>
        </w:rPr>
      </w:pPr>
      <w:ins w:id="453" w:author="mangin" w:date="2002-10-14T09:47:00Z">
        <w:r>
          <w:rPr>
            <w:rFonts w:cs="Times New Roman" w:ascii="Times New Roman" w:hAnsi="Times New Roman"/>
            <w:sz w:val="24"/>
            <w:lang w:val="fr-FR"/>
          </w:rPr>
        </w:r>
      </w:ins>
    </w:p>
    <w:p>
      <w:pPr>
        <w:pStyle w:val="PlainText"/>
        <w:tabs>
          <w:tab w:val="left" w:pos="567" w:leader="none"/>
        </w:tabs>
        <w:rPr>
          <w:ins w:id="482" w:author="mangin" w:date="2002-10-14T09:48:00Z"/>
        </w:rPr>
      </w:pPr>
      <w:ins w:id="455" w:author="mangin" w:date="2002-10-14T09:47:00Z">
        <w:r>
          <w:rPr>
            <w:rFonts w:cs="Times New Roman" w:ascii="Times New Roman" w:hAnsi="Times New Roman"/>
            <w:sz w:val="24"/>
            <w:lang w:val="fr-FR"/>
          </w:rPr>
          <w:tab/>
          <w:t>3)</w:t>
          <w:tab/>
          <w:t>[</w:t>
        </w:r>
      </w:ins>
      <w:ins w:id="456" w:author="mangin" w:date="2002-10-14T09:47:00Z">
        <w:r>
          <w:rPr>
            <w:rFonts w:cs="Times New Roman" w:ascii="Times New Roman" w:hAnsi="Times New Roman"/>
            <w:i/>
            <w:sz w:val="24"/>
            <w:lang w:val="fr-FR"/>
          </w:rPr>
          <w:t>Défaut de fourniture d</w:t>
        </w:r>
      </w:ins>
      <w:ins w:id="457" w:author="mangin" w:date="2002-10-16T11:27:00Z">
        <w:r>
          <w:rPr>
            <w:rFonts w:cs="Times New Roman" w:ascii="Times New Roman" w:hAnsi="Times New Roman"/>
            <w:i/>
            <w:sz w:val="24"/>
            <w:lang w:val="fr-FR"/>
          </w:rPr>
          <w:t>’</w:t>
        </w:r>
      </w:ins>
      <w:ins w:id="458" w:author="mangin" w:date="2002-10-14T09:47:00Z">
        <w:r>
          <w:rPr>
            <w:rFonts w:cs="Times New Roman" w:ascii="Times New Roman" w:hAnsi="Times New Roman"/>
            <w:i/>
            <w:sz w:val="24"/>
            <w:lang w:val="fr-FR"/>
          </w:rPr>
          <w:t>une copie d</w:t>
        </w:r>
      </w:ins>
      <w:ins w:id="459" w:author="mangin" w:date="2002-10-16T11:27:00Z">
        <w:r>
          <w:rPr>
            <w:rFonts w:cs="Times New Roman" w:ascii="Times New Roman" w:hAnsi="Times New Roman"/>
            <w:i/>
            <w:sz w:val="24"/>
            <w:lang w:val="fr-FR"/>
          </w:rPr>
          <w:t>’</w:t>
        </w:r>
      </w:ins>
      <w:ins w:id="460" w:author="mangin" w:date="2002-10-14T09:47:00Z">
        <w:r>
          <w:rPr>
            <w:rFonts w:cs="Times New Roman" w:ascii="Times New Roman" w:hAnsi="Times New Roman"/>
            <w:i/>
            <w:sz w:val="24"/>
            <w:lang w:val="fr-FR"/>
          </w:rPr>
          <w:t>une demande antérieure</w:t>
        </w:r>
      </w:ins>
      <w:ins w:id="461" w:author="mangin" w:date="2002-10-14T09:47:00Z">
        <w:r>
          <w:rPr>
            <w:rFonts w:cs="Times New Roman" w:ascii="Times New Roman" w:hAnsi="Times New Roman"/>
            <w:sz w:val="24"/>
            <w:lang w:val="fr-FR"/>
          </w:rPr>
          <w:t>]  Une Partie contractante doit prévoir que, lorsqu</w:t>
        </w:r>
      </w:ins>
      <w:ins w:id="462" w:author="mangin" w:date="2002-10-16T11:27:00Z">
        <w:r>
          <w:rPr>
            <w:rFonts w:cs="Times New Roman" w:ascii="Times New Roman" w:hAnsi="Times New Roman"/>
            <w:sz w:val="24"/>
            <w:lang w:val="fr-FR"/>
          </w:rPr>
          <w:t>’</w:t>
        </w:r>
      </w:ins>
      <w:ins w:id="463" w:author="mangin" w:date="2002-10-14T09:47:00Z">
        <w:r>
          <w:rPr>
            <w:rFonts w:cs="Times New Roman" w:ascii="Times New Roman" w:hAnsi="Times New Roman"/>
            <w:sz w:val="24"/>
            <w:lang w:val="fr-FR"/>
          </w:rPr>
          <w:t>une copie d</w:t>
        </w:r>
      </w:ins>
      <w:ins w:id="464" w:author="mangin" w:date="2002-10-16T11:27:00Z">
        <w:r>
          <w:rPr>
            <w:rFonts w:cs="Times New Roman" w:ascii="Times New Roman" w:hAnsi="Times New Roman"/>
            <w:sz w:val="24"/>
            <w:lang w:val="fr-FR"/>
          </w:rPr>
          <w:t>’</w:t>
        </w:r>
      </w:ins>
      <w:ins w:id="465" w:author="mangin" w:date="2002-10-14T09:47:00Z">
        <w:r>
          <w:rPr>
            <w:rFonts w:cs="Times New Roman" w:ascii="Times New Roman" w:hAnsi="Times New Roman"/>
            <w:sz w:val="24"/>
            <w:lang w:val="fr-FR"/>
          </w:rPr>
          <w:t>une demande antérieure exigée en vertu de l</w:t>
        </w:r>
      </w:ins>
      <w:ins w:id="466" w:author="mangin" w:date="2002-10-17T09:55:00Z">
        <w:r>
          <w:rPr>
            <w:rFonts w:cs="Times New Roman" w:ascii="Times New Roman" w:hAnsi="Times New Roman"/>
            <w:sz w:val="24"/>
            <w:lang w:val="fr-FR"/>
          </w:rPr>
          <w:t>’</w:t>
        </w:r>
      </w:ins>
      <w:ins w:id="467" w:author="mangin" w:date="2002-10-14T09:47:00Z">
        <w:r>
          <w:rPr>
            <w:rFonts w:cs="Times New Roman" w:ascii="Times New Roman" w:hAnsi="Times New Roman"/>
            <w:sz w:val="24"/>
            <w:lang w:val="fr-FR"/>
          </w:rPr>
          <w:t>article 3.</w:t>
        </w:r>
      </w:ins>
      <w:ins w:id="468" w:author="mangin" w:date="2002-10-14T09:47:00Z">
        <w:r>
          <w:rPr>
            <w:rFonts w:cs="Times New Roman" w:ascii="Times New Roman" w:hAnsi="Times New Roman"/>
            <w:i/>
            <w:sz w:val="24"/>
            <w:lang w:val="fr-FR"/>
          </w:rPr>
          <w:t>a)</w:t>
        </w:r>
      </w:ins>
      <w:ins w:id="469" w:author="mangin" w:date="2002-10-14T09:47:00Z">
        <w:r>
          <w:rPr>
            <w:rFonts w:cs="Times New Roman" w:ascii="Times New Roman" w:hAnsi="Times New Roman"/>
            <w:sz w:val="24"/>
            <w:lang w:val="fr-FR"/>
          </w:rPr>
          <w:t>vii)) n</w:t>
        </w:r>
      </w:ins>
      <w:ins w:id="470" w:author="mangin" w:date="2002-10-17T09:55:00Z">
        <w:r>
          <w:rPr>
            <w:rFonts w:cs="Times New Roman" w:ascii="Times New Roman" w:hAnsi="Times New Roman"/>
            <w:sz w:val="24"/>
            <w:lang w:val="fr-FR"/>
          </w:rPr>
          <w:t>’</w:t>
        </w:r>
      </w:ins>
      <w:ins w:id="471" w:author="mangin" w:date="2002-10-14T09:48:00Z">
        <w:r>
          <w:rPr>
            <w:rFonts w:cs="Times New Roman" w:ascii="Times New Roman" w:hAnsi="Times New Roman"/>
            <w:sz w:val="24"/>
            <w:lang w:val="fr-FR"/>
          </w:rPr>
          <w:t>est pas remise à l</w:t>
        </w:r>
      </w:ins>
      <w:ins w:id="472" w:author="mangin" w:date="2002-10-17T09:55:00Z">
        <w:r>
          <w:rPr>
            <w:rFonts w:cs="Times New Roman" w:ascii="Times New Roman" w:hAnsi="Times New Roman"/>
            <w:sz w:val="24"/>
            <w:lang w:val="fr-FR"/>
          </w:rPr>
          <w:t>’</w:t>
        </w:r>
      </w:ins>
      <w:ins w:id="473" w:author="mangin" w:date="2002-10-14T09:48:00Z">
        <w:r>
          <w:rPr>
            <w:rFonts w:cs="Times New Roman" w:ascii="Times New Roman" w:hAnsi="Times New Roman"/>
            <w:sz w:val="24"/>
            <w:lang w:val="fr-FR"/>
          </w:rPr>
          <w:t>office dans le délai prescrit dans le règlement d</w:t>
        </w:r>
      </w:ins>
      <w:ins w:id="474" w:author="mangin" w:date="2002-10-17T09:55:00Z">
        <w:r>
          <w:rPr>
            <w:rFonts w:cs="Times New Roman" w:ascii="Times New Roman" w:hAnsi="Times New Roman"/>
            <w:sz w:val="24"/>
            <w:lang w:val="fr-FR"/>
          </w:rPr>
          <w:t>’</w:t>
        </w:r>
      </w:ins>
      <w:ins w:id="475" w:author="mangin" w:date="2002-10-14T09:48:00Z">
        <w:r>
          <w:rPr>
            <w:rFonts w:cs="Times New Roman" w:ascii="Times New Roman" w:hAnsi="Times New Roman"/>
            <w:sz w:val="24"/>
            <w:lang w:val="fr-FR"/>
          </w:rPr>
          <w:t>exécution en application de l</w:t>
        </w:r>
      </w:ins>
      <w:ins w:id="476" w:author="mangin" w:date="2002-10-16T11:27:00Z">
        <w:r>
          <w:rPr>
            <w:rFonts w:cs="Times New Roman" w:ascii="Times New Roman" w:hAnsi="Times New Roman"/>
            <w:sz w:val="24"/>
            <w:lang w:val="fr-FR"/>
          </w:rPr>
          <w:t>’</w:t>
        </w:r>
      </w:ins>
      <w:ins w:id="477" w:author="mangin" w:date="2002-10-14T09:48:00Z">
        <w:r>
          <w:rPr>
            <w:rFonts w:cs="Times New Roman" w:ascii="Times New Roman" w:hAnsi="Times New Roman"/>
            <w:sz w:val="24"/>
            <w:lang w:val="fr-FR"/>
          </w:rPr>
          <w:t>article 3, l</w:t>
        </w:r>
      </w:ins>
      <w:ins w:id="478" w:author="mangin" w:date="2002-10-16T11:27:00Z">
        <w:r>
          <w:rPr>
            <w:rFonts w:cs="Times New Roman" w:ascii="Times New Roman" w:hAnsi="Times New Roman"/>
            <w:sz w:val="24"/>
            <w:lang w:val="fr-FR"/>
          </w:rPr>
          <w:t>’</w:t>
        </w:r>
      </w:ins>
      <w:ins w:id="479" w:author="mangin" w:date="2002-10-14T09:48:00Z">
        <w:r>
          <w:rPr>
            <w:rFonts w:cs="Times New Roman" w:ascii="Times New Roman" w:hAnsi="Times New Roman"/>
            <w:sz w:val="24"/>
            <w:lang w:val="fr-FR"/>
          </w:rPr>
          <w:t xml:space="preserve">office </w:t>
        </w:r>
      </w:ins>
      <w:ins w:id="480" w:author="mangin" w:date="2002-10-17T08:42:00Z">
        <w:r>
          <w:rPr>
            <w:rFonts w:cs="Times New Roman" w:ascii="Times New Roman" w:hAnsi="Times New Roman"/>
            <w:sz w:val="24"/>
            <w:lang w:val="fr-FR"/>
          </w:rPr>
          <w:t xml:space="preserve">restaure </w:t>
        </w:r>
      </w:ins>
      <w:ins w:id="481" w:author="mangin" w:date="2002-10-14T09:48:00Z">
        <w:r>
          <w:rPr>
            <w:rFonts w:cs="Times New Roman" w:ascii="Times New Roman" w:hAnsi="Times New Roman"/>
            <w:sz w:val="24"/>
            <w:lang w:val="fr-FR"/>
          </w:rPr>
          <w:t>le droit de priorité, si</w:t>
        </w:r>
      </w:ins>
    </w:p>
    <w:p>
      <w:pPr>
        <w:pStyle w:val="PlainText"/>
        <w:tabs>
          <w:tab w:val="left" w:pos="567" w:leader="none"/>
        </w:tabs>
        <w:rPr>
          <w:rFonts w:ascii="Times New Roman" w:hAnsi="Times New Roman" w:cs="Times New Roman"/>
          <w:sz w:val="24"/>
          <w:lang w:val="fr-FR"/>
          <w:ins w:id="484" w:author="mangin" w:date="2002-10-14T09:48:00Z"/>
        </w:rPr>
      </w:pPr>
      <w:ins w:id="483" w:author="mangin" w:date="2002-10-14T09:48:00Z">
        <w:r>
          <w:rPr>
            <w:rFonts w:cs="Times New Roman" w:ascii="Times New Roman" w:hAnsi="Times New Roman"/>
            <w:sz w:val="24"/>
            <w:lang w:val="fr-FR"/>
          </w:rPr>
        </w:r>
      </w:ins>
    </w:p>
    <w:p>
      <w:pPr>
        <w:pStyle w:val="PlainText"/>
        <w:tabs>
          <w:tab w:val="clear" w:pos="567"/>
          <w:tab w:val="right" w:pos="1418" w:leader="none"/>
          <w:tab w:val="left" w:pos="1701" w:leader="none"/>
        </w:tabs>
        <w:rPr>
          <w:rFonts w:ascii="Times New Roman" w:hAnsi="Times New Roman" w:cs="Times New Roman"/>
          <w:sz w:val="24"/>
          <w:lang w:val="fr-FR"/>
          <w:ins w:id="488" w:author="mangin" w:date="2002-10-14T09:52:00Z"/>
        </w:rPr>
      </w:pPr>
      <w:ins w:id="485" w:author="mangin" w:date="2002-10-14T09:52:00Z">
        <w:r>
          <w:rPr>
            <w:rFonts w:cs="Times New Roman" w:ascii="Times New Roman" w:hAnsi="Times New Roman"/>
            <w:sz w:val="24"/>
            <w:lang w:val="fr-FR"/>
          </w:rPr>
          <w:tab/>
          <w:t>i)</w:t>
          <w:tab/>
          <w:t>une requête à cet effet lui est présentée conformément aux conditions prescrites dans le règlement d</w:t>
        </w:r>
      </w:ins>
      <w:ins w:id="486" w:author="mangin" w:date="2002-10-16T11:28:00Z">
        <w:r>
          <w:rPr>
            <w:rFonts w:cs="Times New Roman" w:ascii="Times New Roman" w:hAnsi="Times New Roman"/>
            <w:sz w:val="24"/>
            <w:lang w:val="fr-FR"/>
          </w:rPr>
          <w:t>’</w:t>
        </w:r>
      </w:ins>
      <w:ins w:id="487" w:author="mangin" w:date="2002-10-14T09:52:00Z">
        <w:r>
          <w:rPr>
            <w:rFonts w:cs="Times New Roman" w:ascii="Times New Roman" w:hAnsi="Times New Roman"/>
            <w:sz w:val="24"/>
            <w:lang w:val="fr-FR"/>
          </w:rPr>
          <w:t>exécution;</w:t>
        </w:r>
      </w:ins>
    </w:p>
    <w:p>
      <w:pPr>
        <w:pStyle w:val="PlainText"/>
        <w:tabs>
          <w:tab w:val="clear" w:pos="567"/>
          <w:tab w:val="right" w:pos="1418" w:leader="none"/>
          <w:tab w:val="left" w:pos="1701" w:leader="none"/>
        </w:tabs>
        <w:rPr>
          <w:rFonts w:ascii="Times New Roman" w:hAnsi="Times New Roman" w:cs="Times New Roman"/>
          <w:sz w:val="24"/>
          <w:lang w:val="fr-FR"/>
          <w:ins w:id="490" w:author="mangin" w:date="2002-10-14T09:52:00Z"/>
        </w:rPr>
      </w:pPr>
      <w:ins w:id="489" w:author="mangin" w:date="2002-10-14T09:52:00Z">
        <w:r>
          <w:rPr>
            <w:rFonts w:cs="Times New Roman" w:ascii="Times New Roman" w:hAnsi="Times New Roman"/>
            <w:sz w:val="24"/>
            <w:lang w:val="fr-FR"/>
          </w:rPr>
        </w:r>
      </w:ins>
    </w:p>
    <w:p>
      <w:pPr>
        <w:pStyle w:val="PlainText"/>
        <w:tabs>
          <w:tab w:val="clear" w:pos="567"/>
          <w:tab w:val="right" w:pos="1418" w:leader="none"/>
          <w:tab w:val="left" w:pos="1701" w:leader="none"/>
        </w:tabs>
        <w:rPr>
          <w:rFonts w:ascii="Times New Roman" w:hAnsi="Times New Roman" w:cs="Times New Roman"/>
          <w:sz w:val="24"/>
          <w:lang w:val="fr-FR"/>
          <w:ins w:id="498" w:author="mangin" w:date="2002-10-14T09:53:00Z"/>
        </w:rPr>
      </w:pPr>
      <w:ins w:id="491" w:author="mangin" w:date="2002-10-14T09:52:00Z">
        <w:r>
          <w:rPr>
            <w:rFonts w:cs="Times New Roman" w:ascii="Times New Roman" w:hAnsi="Times New Roman"/>
            <w:sz w:val="24"/>
            <w:lang w:val="fr-FR"/>
          </w:rPr>
          <w:tab/>
          <w:t>ii)</w:t>
          <w:tab/>
          <w:t>la requête est présentée dans le délai prescrit dans le règlement d</w:t>
        </w:r>
      </w:ins>
      <w:ins w:id="492" w:author="mangin" w:date="2002-10-16T11:28:00Z">
        <w:r>
          <w:rPr>
            <w:rFonts w:cs="Times New Roman" w:ascii="Times New Roman" w:hAnsi="Times New Roman"/>
            <w:sz w:val="24"/>
            <w:lang w:val="fr-FR"/>
          </w:rPr>
          <w:t>’</w:t>
        </w:r>
      </w:ins>
      <w:ins w:id="493" w:author="mangin" w:date="2002-10-14T09:53:00Z">
        <w:r>
          <w:rPr>
            <w:rFonts w:cs="Times New Roman" w:ascii="Times New Roman" w:hAnsi="Times New Roman"/>
            <w:sz w:val="24"/>
            <w:lang w:val="fr-FR"/>
          </w:rPr>
          <w:t>exécution en application de l</w:t>
        </w:r>
      </w:ins>
      <w:ins w:id="494" w:author="mangin" w:date="2002-10-16T11:28:00Z">
        <w:r>
          <w:rPr>
            <w:rFonts w:cs="Times New Roman" w:ascii="Times New Roman" w:hAnsi="Times New Roman"/>
            <w:sz w:val="24"/>
            <w:lang w:val="fr-FR"/>
          </w:rPr>
          <w:t>’</w:t>
        </w:r>
      </w:ins>
      <w:ins w:id="495" w:author="mangin" w:date="2002-10-14T09:53:00Z">
        <w:r>
          <w:rPr>
            <w:rFonts w:cs="Times New Roman" w:ascii="Times New Roman" w:hAnsi="Times New Roman"/>
            <w:sz w:val="24"/>
            <w:lang w:val="fr-FR"/>
          </w:rPr>
          <w:t>article 3.</w:t>
        </w:r>
      </w:ins>
      <w:ins w:id="496" w:author="mangin" w:date="2002-10-14T09:53:00Z">
        <w:r>
          <w:rPr>
            <w:rFonts w:cs="Times New Roman" w:ascii="Times New Roman" w:hAnsi="Times New Roman"/>
            <w:i/>
            <w:sz w:val="24"/>
            <w:lang w:val="fr-FR"/>
          </w:rPr>
          <w:t>a)</w:t>
        </w:r>
      </w:ins>
      <w:ins w:id="497" w:author="mangin" w:date="2002-10-14T09:53:00Z">
        <w:r>
          <w:rPr>
            <w:rFonts w:cs="Times New Roman" w:ascii="Times New Roman" w:hAnsi="Times New Roman"/>
            <w:sz w:val="24"/>
            <w:lang w:val="fr-FR"/>
          </w:rPr>
          <w:t>vii) pour la remise de la copie de la demande antérieure;</w:t>
        </w:r>
      </w:ins>
    </w:p>
    <w:p>
      <w:pPr>
        <w:pStyle w:val="PlainText"/>
        <w:tabs>
          <w:tab w:val="clear" w:pos="567"/>
          <w:tab w:val="right" w:pos="1418" w:leader="none"/>
          <w:tab w:val="left" w:pos="1701" w:leader="none"/>
        </w:tabs>
        <w:rPr>
          <w:rFonts w:ascii="Times New Roman" w:hAnsi="Times New Roman" w:cs="Times New Roman"/>
          <w:sz w:val="24"/>
          <w:lang w:val="fr-FR"/>
          <w:ins w:id="500" w:author="mangin" w:date="2002-10-14T09:53:00Z"/>
        </w:rPr>
      </w:pPr>
      <w:ins w:id="499" w:author="mangin" w:date="2002-10-14T09:53:00Z">
        <w:r>
          <w:rPr>
            <w:rFonts w:cs="Times New Roman" w:ascii="Times New Roman" w:hAnsi="Times New Roman"/>
            <w:sz w:val="24"/>
            <w:lang w:val="fr-FR"/>
          </w:rPr>
        </w:r>
      </w:ins>
    </w:p>
    <w:p>
      <w:pPr>
        <w:pStyle w:val="PlainText"/>
        <w:tabs>
          <w:tab w:val="clear" w:pos="567"/>
          <w:tab w:val="right" w:pos="1418" w:leader="none"/>
          <w:tab w:val="left" w:pos="1701" w:leader="none"/>
        </w:tabs>
        <w:rPr>
          <w:ins w:id="508" w:author="mangin" w:date="2002-10-14T09:54:00Z"/>
        </w:rPr>
      </w:pPr>
      <w:ins w:id="501" w:author="mangin" w:date="2002-10-14T09:53:00Z">
        <w:r>
          <w:rPr>
            <w:rFonts w:cs="Times New Roman" w:ascii="Times New Roman" w:hAnsi="Times New Roman"/>
            <w:sz w:val="24"/>
            <w:lang w:val="fr-FR"/>
          </w:rPr>
          <w:tab/>
          <w:t>iii)</w:t>
          <w:tab/>
          <w:t>l</w:t>
        </w:r>
      </w:ins>
      <w:ins w:id="502" w:author="mangin" w:date="2002-10-16T11:28:00Z">
        <w:r>
          <w:rPr>
            <w:rFonts w:cs="Times New Roman" w:ascii="Times New Roman" w:hAnsi="Times New Roman"/>
            <w:sz w:val="24"/>
            <w:lang w:val="fr-FR"/>
          </w:rPr>
          <w:t>’</w:t>
        </w:r>
      </w:ins>
      <w:ins w:id="503" w:author="mangin" w:date="2002-10-14T09:54:00Z">
        <w:r>
          <w:rPr>
            <w:rFonts w:cs="Times New Roman" w:ascii="Times New Roman" w:hAnsi="Times New Roman"/>
            <w:sz w:val="24"/>
            <w:lang w:val="fr-FR"/>
          </w:rPr>
          <w:t>office constate que la copie à fournir a été demandée dans le délai prescrit dans le règlement d</w:t>
        </w:r>
      </w:ins>
      <w:ins w:id="504" w:author="mangin" w:date="2002-10-16T11:28:00Z">
        <w:r>
          <w:rPr>
            <w:rFonts w:cs="Times New Roman" w:ascii="Times New Roman" w:hAnsi="Times New Roman"/>
            <w:sz w:val="24"/>
            <w:lang w:val="fr-FR"/>
          </w:rPr>
          <w:t>’</w:t>
        </w:r>
      </w:ins>
      <w:ins w:id="505" w:author="mangin" w:date="2002-10-14T09:54:00Z">
        <w:r>
          <w:rPr>
            <w:rFonts w:cs="Times New Roman" w:ascii="Times New Roman" w:hAnsi="Times New Roman"/>
            <w:sz w:val="24"/>
            <w:lang w:val="fr-FR"/>
          </w:rPr>
          <w:t>exécution à l</w:t>
        </w:r>
      </w:ins>
      <w:ins w:id="506" w:author="mangin" w:date="2002-10-16T11:28:00Z">
        <w:r>
          <w:rPr>
            <w:rFonts w:cs="Times New Roman" w:ascii="Times New Roman" w:hAnsi="Times New Roman"/>
            <w:sz w:val="24"/>
            <w:lang w:val="fr-FR"/>
          </w:rPr>
          <w:t>’</w:t>
        </w:r>
      </w:ins>
      <w:ins w:id="507" w:author="mangin" w:date="2002-10-14T09:54:00Z">
        <w:r>
          <w:rPr>
            <w:rFonts w:cs="Times New Roman" w:ascii="Times New Roman" w:hAnsi="Times New Roman"/>
            <w:sz w:val="24"/>
            <w:lang w:val="fr-FR"/>
          </w:rPr>
          <w:t>office auprès duquel la demande antérieure a été déposée.</w:t>
        </w:r>
      </w:ins>
    </w:p>
    <w:p>
      <w:pPr>
        <w:pStyle w:val="PlainText"/>
        <w:tabs>
          <w:tab w:val="clear" w:pos="567"/>
          <w:tab w:val="right" w:pos="1418" w:leader="none"/>
          <w:tab w:val="left" w:pos="1701" w:leader="none"/>
        </w:tabs>
        <w:rPr>
          <w:rFonts w:ascii="Times New Roman" w:hAnsi="Times New Roman" w:cs="Times New Roman"/>
          <w:sz w:val="24"/>
          <w:lang w:val="fr-FR"/>
          <w:ins w:id="510" w:author="mangin" w:date="2002-10-14T09:54:00Z"/>
        </w:rPr>
      </w:pPr>
      <w:ins w:id="509" w:author="mangin" w:date="2002-10-14T09:54:00Z">
        <w:r>
          <w:rPr>
            <w:rFonts w:cs="Times New Roman" w:ascii="Times New Roman" w:hAnsi="Times New Roman"/>
            <w:sz w:val="24"/>
            <w:lang w:val="fr-FR"/>
          </w:rPr>
        </w:r>
      </w:ins>
    </w:p>
    <w:p>
      <w:pPr>
        <w:pStyle w:val="PlainText"/>
        <w:tabs>
          <w:tab w:val="left" w:pos="567" w:leader="none"/>
        </w:tabs>
        <w:rPr>
          <w:ins w:id="516" w:author="mangin" w:date="2002-10-14T09:55:00Z"/>
        </w:rPr>
      </w:pPr>
      <w:ins w:id="511" w:author="mangin" w:date="2002-10-14T09:54:00Z">
        <w:r>
          <w:rPr>
            <w:rFonts w:cs="Times New Roman" w:ascii="Times New Roman" w:hAnsi="Times New Roman"/>
            <w:sz w:val="24"/>
            <w:lang w:val="fr-FR"/>
          </w:rPr>
          <w:tab/>
          <w:t>4)</w:t>
          <w:tab/>
          <w:t>[</w:t>
        </w:r>
      </w:ins>
      <w:ins w:id="512" w:author="mangin" w:date="2002-10-14T09:54:00Z">
        <w:r>
          <w:rPr>
            <w:rFonts w:cs="Times New Roman" w:ascii="Times New Roman" w:hAnsi="Times New Roman"/>
            <w:i/>
            <w:sz w:val="24"/>
            <w:lang w:val="fr-FR"/>
          </w:rPr>
          <w:t>Taxes</w:t>
        </w:r>
      </w:ins>
      <w:ins w:id="513" w:author="mangin" w:date="2002-10-14T09:54:00Z">
        <w:r>
          <w:rPr>
            <w:rFonts w:cs="Times New Roman" w:ascii="Times New Roman" w:hAnsi="Times New Roman"/>
            <w:sz w:val="24"/>
            <w:lang w:val="fr-FR"/>
          </w:rPr>
          <w:t>]  Une Partie contractante peut exiger qu</w:t>
        </w:r>
      </w:ins>
      <w:ins w:id="514" w:author="mangin" w:date="2002-10-16T11:28:00Z">
        <w:r>
          <w:rPr>
            <w:rFonts w:cs="Times New Roman" w:ascii="Times New Roman" w:hAnsi="Times New Roman"/>
            <w:sz w:val="24"/>
            <w:lang w:val="fr-FR"/>
          </w:rPr>
          <w:t>’</w:t>
        </w:r>
      </w:ins>
      <w:ins w:id="515" w:author="mangin" w:date="2002-10-14T09:55:00Z">
        <w:r>
          <w:rPr>
            <w:rFonts w:cs="Times New Roman" w:ascii="Times New Roman" w:hAnsi="Times New Roman"/>
            <w:sz w:val="24"/>
            <w:lang w:val="fr-FR"/>
          </w:rPr>
          <w:t>une taxe soit payée au titre des requêtes visées aux alinéas 1) à 3).</w:t>
        </w:r>
      </w:ins>
    </w:p>
    <w:p>
      <w:pPr>
        <w:pStyle w:val="PlainText"/>
        <w:tabs>
          <w:tab w:val="left" w:pos="567" w:leader="none"/>
        </w:tabs>
        <w:rPr>
          <w:rFonts w:ascii="Times New Roman" w:hAnsi="Times New Roman" w:cs="Times New Roman"/>
          <w:sz w:val="24"/>
          <w:lang w:val="fr-FR"/>
          <w:ins w:id="518" w:author="mangin" w:date="2002-10-14T09:55:00Z"/>
        </w:rPr>
      </w:pPr>
      <w:ins w:id="517" w:author="mangin" w:date="2002-10-14T09:55:00Z">
        <w:r>
          <w:rPr>
            <w:rFonts w:cs="Times New Roman" w:ascii="Times New Roman" w:hAnsi="Times New Roman"/>
            <w:sz w:val="24"/>
            <w:lang w:val="fr-FR"/>
          </w:rPr>
        </w:r>
      </w:ins>
    </w:p>
    <w:p>
      <w:pPr>
        <w:pStyle w:val="PlainText"/>
        <w:tabs>
          <w:tab w:val="left" w:pos="567" w:leader="none"/>
        </w:tabs>
        <w:rPr>
          <w:ins w:id="532" w:author="mangin" w:date="2002-10-14T09:56:00Z"/>
        </w:rPr>
      </w:pPr>
      <w:ins w:id="519" w:author="mangin" w:date="2002-10-14T09:55:00Z">
        <w:r>
          <w:rPr>
            <w:rFonts w:cs="Times New Roman" w:ascii="Times New Roman" w:hAnsi="Times New Roman"/>
            <w:sz w:val="24"/>
            <w:lang w:val="fr-FR"/>
          </w:rPr>
          <w:tab/>
          <w:t>5)</w:t>
          <w:tab/>
          <w:t>[</w:t>
        </w:r>
      </w:ins>
      <w:ins w:id="520" w:author="mangin" w:date="2002-10-14T09:55:00Z">
        <w:r>
          <w:rPr>
            <w:rFonts w:cs="Times New Roman" w:ascii="Times New Roman" w:hAnsi="Times New Roman"/>
            <w:i/>
            <w:sz w:val="24"/>
            <w:lang w:val="fr-FR"/>
          </w:rPr>
          <w:t>Preuves</w:t>
        </w:r>
      </w:ins>
      <w:ins w:id="521" w:author="mangin" w:date="2002-10-14T09:55:00Z">
        <w:r>
          <w:rPr>
            <w:rFonts w:cs="Times New Roman" w:ascii="Times New Roman" w:hAnsi="Times New Roman"/>
            <w:sz w:val="24"/>
            <w:lang w:val="fr-FR"/>
          </w:rPr>
          <w:t>]  Une Partie contractante peut exiger qu</w:t>
        </w:r>
      </w:ins>
      <w:ins w:id="522" w:author="mangin" w:date="2002-10-16T11:28:00Z">
        <w:r>
          <w:rPr>
            <w:rFonts w:cs="Times New Roman" w:ascii="Times New Roman" w:hAnsi="Times New Roman"/>
            <w:sz w:val="24"/>
            <w:lang w:val="fr-FR"/>
          </w:rPr>
          <w:t>’</w:t>
        </w:r>
      </w:ins>
      <w:ins w:id="523" w:author="mangin" w:date="2002-10-14T09:55:00Z">
        <w:r>
          <w:rPr>
            <w:rFonts w:cs="Times New Roman" w:ascii="Times New Roman" w:hAnsi="Times New Roman"/>
            <w:sz w:val="24"/>
            <w:lang w:val="fr-FR"/>
          </w:rPr>
          <w:t>une déclaration ou d</w:t>
        </w:r>
      </w:ins>
      <w:ins w:id="524" w:author="mangin" w:date="2002-10-16T11:28:00Z">
        <w:r>
          <w:rPr>
            <w:rFonts w:cs="Times New Roman" w:ascii="Times New Roman" w:hAnsi="Times New Roman"/>
            <w:sz w:val="24"/>
            <w:lang w:val="fr-FR"/>
          </w:rPr>
          <w:t>’</w:t>
        </w:r>
      </w:ins>
      <w:ins w:id="525" w:author="mangin" w:date="2002-10-14T09:55:00Z">
        <w:r>
          <w:rPr>
            <w:rFonts w:cs="Times New Roman" w:ascii="Times New Roman" w:hAnsi="Times New Roman"/>
            <w:sz w:val="24"/>
            <w:lang w:val="fr-FR"/>
          </w:rPr>
          <w:t>autres preuves soient fournies à l</w:t>
        </w:r>
      </w:ins>
      <w:ins w:id="526" w:author="mangin" w:date="2002-10-16T11:28:00Z">
        <w:r>
          <w:rPr>
            <w:rFonts w:cs="Times New Roman" w:ascii="Times New Roman" w:hAnsi="Times New Roman"/>
            <w:sz w:val="24"/>
            <w:lang w:val="fr-FR"/>
          </w:rPr>
          <w:t>’</w:t>
        </w:r>
      </w:ins>
      <w:ins w:id="527" w:author="mangin" w:date="2002-10-14T09:55:00Z">
        <w:r>
          <w:rPr>
            <w:rFonts w:cs="Times New Roman" w:ascii="Times New Roman" w:hAnsi="Times New Roman"/>
            <w:sz w:val="24"/>
            <w:lang w:val="fr-FR"/>
          </w:rPr>
          <w:t>office, dans le délai fixé par celui</w:t>
          <w:noBreakHyphen/>
          <w:t>ci, à l</w:t>
        </w:r>
      </w:ins>
      <w:ins w:id="528" w:author="mangin" w:date="2002-10-17T09:55:00Z">
        <w:r>
          <w:rPr>
            <w:rFonts w:cs="Times New Roman" w:ascii="Times New Roman" w:hAnsi="Times New Roman"/>
            <w:sz w:val="24"/>
            <w:lang w:val="fr-FR"/>
          </w:rPr>
          <w:t>’</w:t>
        </w:r>
      </w:ins>
      <w:ins w:id="529" w:author="mangin" w:date="2002-10-14T09:55:00Z">
        <w:r>
          <w:rPr>
            <w:rFonts w:cs="Times New Roman" w:ascii="Times New Roman" w:hAnsi="Times New Roman"/>
            <w:sz w:val="24"/>
            <w:lang w:val="fr-FR"/>
          </w:rPr>
          <w:t>appui des raisons visées à l</w:t>
        </w:r>
      </w:ins>
      <w:ins w:id="530" w:author="mangin" w:date="2002-10-16T11:28:00Z">
        <w:r>
          <w:rPr>
            <w:rFonts w:cs="Times New Roman" w:ascii="Times New Roman" w:hAnsi="Times New Roman"/>
            <w:sz w:val="24"/>
            <w:lang w:val="fr-FR"/>
          </w:rPr>
          <w:t>’</w:t>
        </w:r>
      </w:ins>
      <w:ins w:id="531" w:author="mangin" w:date="2002-10-14T09:56:00Z">
        <w:r>
          <w:rPr>
            <w:rFonts w:cs="Times New Roman" w:ascii="Times New Roman" w:hAnsi="Times New Roman"/>
            <w:sz w:val="24"/>
            <w:lang w:val="fr-FR"/>
          </w:rPr>
          <w:t>alinéa 2)iii).</w:t>
        </w:r>
      </w:ins>
    </w:p>
    <w:p>
      <w:pPr>
        <w:pStyle w:val="PlainText"/>
        <w:tabs>
          <w:tab w:val="left" w:pos="567" w:leader="none"/>
        </w:tabs>
        <w:rPr>
          <w:rFonts w:ascii="Times New Roman" w:hAnsi="Times New Roman" w:cs="Times New Roman"/>
          <w:sz w:val="24"/>
          <w:lang w:val="fr-FR"/>
          <w:ins w:id="534" w:author="mangin" w:date="2002-10-14T09:56:00Z"/>
        </w:rPr>
      </w:pPr>
      <w:ins w:id="533" w:author="mangin" w:date="2002-10-14T09:56:00Z">
        <w:r>
          <w:rPr>
            <w:rFonts w:cs="Times New Roman" w:ascii="Times New Roman" w:hAnsi="Times New Roman"/>
            <w:sz w:val="24"/>
            <w:lang w:val="fr-FR"/>
          </w:rPr>
        </w:r>
      </w:ins>
    </w:p>
    <w:p>
      <w:pPr>
        <w:pStyle w:val="PlainText"/>
        <w:tabs>
          <w:tab w:val="left" w:pos="567" w:leader="none"/>
        </w:tabs>
        <w:rPr>
          <w:rFonts w:ascii="Times New Roman" w:hAnsi="Times New Roman" w:cs="Times New Roman"/>
          <w:sz w:val="24"/>
          <w:lang w:val="fr-FR"/>
          <w:ins w:id="540" w:author="mangin" w:date="2002-10-14T09:40:00Z"/>
        </w:rPr>
      </w:pPr>
      <w:ins w:id="535" w:author="mangin" w:date="2002-10-14T09:56:00Z">
        <w:r>
          <w:rPr>
            <w:rFonts w:cs="Times New Roman" w:ascii="Times New Roman" w:hAnsi="Times New Roman"/>
            <w:sz w:val="24"/>
            <w:lang w:val="fr-FR"/>
          </w:rPr>
          <w:tab/>
          <w:t>6)</w:t>
          <w:tab/>
          <w:t>[</w:t>
        </w:r>
      </w:ins>
      <w:ins w:id="536" w:author="mangin" w:date="2002-10-14T09:56:00Z">
        <w:r>
          <w:rPr>
            <w:rFonts w:cs="Times New Roman" w:ascii="Times New Roman" w:hAnsi="Times New Roman"/>
            <w:i/>
            <w:sz w:val="24"/>
            <w:lang w:val="fr-FR"/>
          </w:rPr>
          <w:t>Possibilité de présenter des observations lorsqu</w:t>
        </w:r>
      </w:ins>
      <w:ins w:id="537" w:author="mangin" w:date="2002-10-16T11:28:00Z">
        <w:r>
          <w:rPr>
            <w:rFonts w:cs="Times New Roman" w:ascii="Times New Roman" w:hAnsi="Times New Roman"/>
            <w:i/>
            <w:sz w:val="24"/>
            <w:lang w:val="fr-FR"/>
          </w:rPr>
          <w:t>’</w:t>
        </w:r>
      </w:ins>
      <w:ins w:id="538" w:author="mangin" w:date="2002-10-14T09:56:00Z">
        <w:r>
          <w:rPr>
            <w:rFonts w:cs="Times New Roman" w:ascii="Times New Roman" w:hAnsi="Times New Roman"/>
            <w:i/>
            <w:sz w:val="24"/>
            <w:lang w:val="fr-FR"/>
          </w:rPr>
          <w:t>un refus est envisagé</w:t>
        </w:r>
      </w:ins>
      <w:ins w:id="539" w:author="mangin" w:date="2002-10-14T09:56:00Z">
        <w:r>
          <w:rPr>
            <w:rFonts w:cs="Times New Roman" w:ascii="Times New Roman" w:hAnsi="Times New Roman"/>
            <w:sz w:val="24"/>
            <w:lang w:val="fr-FR"/>
          </w:rPr>
          <w:t>]  Une requête formulée en vertu des alinéas 1) à 3) ne peut pas être rejetée, dans sa totalité ou en partie, sans que soit donnée au requérant la possibilité de présenter dans un délai raisonnable des observations sur le refus envisagé.</w:t>
        </w:r>
      </w:ins>
    </w:p>
    <w:p>
      <w:pPr>
        <w:pStyle w:val="PlainText"/>
        <w:jc w:val="center"/>
        <w:rPr>
          <w:rFonts w:ascii="Times New Roman" w:hAnsi="Times New Roman" w:cs="Times New Roman"/>
          <w:sz w:val="24"/>
          <w:lang w:val="fr-FR"/>
          <w:ins w:id="542" w:author="mangin" w:date="2002-10-14T09:57:00Z"/>
        </w:rPr>
      </w:pPr>
      <w:ins w:id="541" w:author="mangin" w:date="2002-10-14T09:57:00Z">
        <w:r>
          <w:rPr>
            <w:rFonts w:cs="Times New Roman" w:ascii="Times New Roman" w:hAnsi="Times New Roman"/>
            <w:sz w:val="24"/>
            <w:lang w:val="fr-FR"/>
          </w:rPr>
        </w:r>
      </w:ins>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4</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Possibilité de présenter des observations lorsqu’un refus est envisag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 xml:space="preserve">Une demande ou une requête déposée en vertu des articles 10 à 13 ne peut donner lieu, entièrement ou partiellement, à un refus de la part d’un office sans qu’ait été donnée au déposant ou au requérant, selon le cas, la possibilité de présenter dans un délai raisonnable des observations sur le refus envisagé. </w:t>
      </w:r>
    </w:p>
    <w:p>
      <w:pPr>
        <w:pStyle w:val="Normal"/>
        <w:rPr/>
      </w:pPr>
      <w:r>
        <w:rPr/>
      </w:r>
    </w:p>
    <w:p>
      <w:pPr>
        <w:pStyle w:val="Normal"/>
        <w:rPr/>
      </w:pPr>
      <w:r>
        <w:rPr/>
      </w:r>
    </w:p>
    <w:p>
      <w:pPr>
        <w:pStyle w:val="Heading7"/>
        <w:keepNext w:val="false"/>
        <w:rPr>
          <w:b w:val="false"/>
          <w:b w:val="false"/>
          <w:i/>
          <w:i/>
        </w:rPr>
      </w:pPr>
      <w:r>
        <w:rPr>
          <w:b w:val="false"/>
          <w:i/>
        </w:rPr>
        <w:t>Article 15</w:t>
      </w:r>
    </w:p>
    <w:p>
      <w:pPr>
        <w:pStyle w:val="Normal"/>
        <w:jc w:val="center"/>
        <w:rPr>
          <w:i/>
          <w:i/>
        </w:rPr>
      </w:pPr>
      <w:r>
        <w:rPr>
          <w:i/>
        </w:rPr>
        <w:t>Obligation de se conformer à la Convention de Paris</w:t>
      </w:r>
    </w:p>
    <w:p>
      <w:pPr>
        <w:pStyle w:val="Header"/>
        <w:tabs>
          <w:tab w:val="clear" w:pos="4536"/>
          <w:tab w:val="clear" w:pos="9072"/>
        </w:tabs>
        <w:rPr>
          <w:i/>
          <w:i/>
        </w:rPr>
      </w:pPr>
      <w:r>
        <w:rPr>
          <w:i/>
        </w:rPr>
      </w:r>
    </w:p>
    <w:p>
      <w:pPr>
        <w:pStyle w:val="Normal"/>
        <w:rPr/>
      </w:pPr>
      <w:r>
        <w:rPr/>
      </w:r>
    </w:p>
    <w:p>
      <w:pPr>
        <w:pStyle w:val="Normal"/>
        <w:ind w:firstLine="567"/>
        <w:rPr/>
      </w:pPr>
      <w:r>
        <w:rPr/>
        <w:t xml:space="preserve">Toute Partie contractante se conforme aux dispositions de la Convention de Paris qui concernent les marqu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6</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 xml:space="preserve">Marques de services </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 xml:space="preserve">Toute Partie contractante enregistre les marques de services et applique à ces marques les dispositions de la Convention de Paris qui concernent les marques de produits. </w:t>
      </w:r>
    </w:p>
    <w:p>
      <w:pPr>
        <w:pStyle w:val="Normal"/>
        <w:rPr/>
      </w:pPr>
      <w:r>
        <w:rPr/>
      </w:r>
    </w:p>
    <w:p>
      <w:pPr>
        <w:pStyle w:val="Normal"/>
        <w:rPr/>
      </w:pPr>
      <w:r>
        <w:rPr/>
      </w:r>
    </w:p>
    <w:p>
      <w:pPr>
        <w:pStyle w:val="Normal"/>
        <w:rPr/>
      </w:pPr>
      <w:r>
        <w:rPr/>
      </w:r>
    </w:p>
    <w:p>
      <w:pPr>
        <w:pStyle w:val="Normal"/>
        <w:jc w:val="center"/>
        <w:rPr/>
      </w:pPr>
      <w:r>
        <w:rPr/>
        <w:t>CHAPITER II</w:t>
      </w:r>
    </w:p>
    <w:p>
      <w:pPr>
        <w:pStyle w:val="Heading4"/>
        <w:keepNext w:val="false"/>
        <w:jc w:val="center"/>
        <w:rPr/>
      </w:pPr>
      <w:r>
        <w:rPr/>
        <w:t>LICENCES DE MARQUES</w:t>
      </w:r>
    </w:p>
    <w:p>
      <w:pPr>
        <w:pStyle w:val="Normal"/>
        <w:rPr/>
      </w:pPr>
      <w:r>
        <w:rPr/>
      </w:r>
    </w:p>
    <w:p>
      <w:pPr>
        <w:pStyle w:val="Normal"/>
        <w:rPr/>
      </w:pPr>
      <w:r>
        <w:rPr/>
      </w:r>
    </w:p>
    <w:p>
      <w:pPr>
        <w:pStyle w:val="Normal"/>
        <w:jc w:val="center"/>
        <w:rPr/>
      </w:pPr>
      <w:r>
        <w:rPr/>
        <w:t>[</w:t>
      </w:r>
      <w:r>
        <w:rPr>
          <w:i/>
        </w:rPr>
        <w:t>Voir les articles 1 à 6 de la recommandation commune concernant les licences de marques</w:t>
      </w:r>
      <w:r>
        <w:rPr/>
        <w:t>]</w:t>
      </w:r>
    </w:p>
    <w:p>
      <w:pPr>
        <w:pStyle w:val="Normal"/>
        <w:rPr/>
      </w:pPr>
      <w:r>
        <w:rPr/>
      </w:r>
    </w:p>
    <w:p>
      <w:pPr>
        <w:pStyle w:val="Normal"/>
        <w:rPr/>
      </w:pPr>
      <w: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CHAPITRE III</w:t>
      </w:r>
    </w:p>
    <w:p>
      <w:pPr>
        <w:pStyle w:val="PlainText"/>
        <w:jc w:val="center"/>
        <w:rPr>
          <w:rFonts w:ascii="Times New Roman" w:hAnsi="Times New Roman" w:cs="Times New Roman"/>
          <w:sz w:val="24"/>
          <w:lang w:val="fr-FR"/>
        </w:rPr>
      </w:pPr>
      <w:r>
        <w:rPr>
          <w:rFonts w:cs="Times New Roman" w:ascii="Times New Roman" w:hAnsi="Times New Roman"/>
          <w:sz w:val="24"/>
          <w:lang w:val="fr-FR"/>
        </w:rPr>
        <w:t>DISPOSITIONS ADMINISTRATIVES ET CLAUSES FINAL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7</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Règlement d’exécution</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t>1)</w:t>
        <w:tab/>
        <w:t>[</w:t>
      </w:r>
      <w:r>
        <w:rPr>
          <w:i/>
        </w:rPr>
        <w:t>Teneur</w:t>
      </w:r>
      <w:r>
        <w:rPr/>
        <w:t xml:space="preserve">] </w:t>
      </w:r>
    </w:p>
    <w:p>
      <w:pPr>
        <w:pStyle w:val="Normal"/>
        <w:rPr/>
      </w:pPr>
      <w:r>
        <w:rPr/>
      </w:r>
    </w:p>
    <w:p>
      <w:pPr>
        <w:pStyle w:val="Normal"/>
        <w:ind w:firstLine="1134"/>
        <w:rPr/>
      </w:pPr>
      <w:r>
        <w:rPr>
          <w:i/>
        </w:rPr>
        <w:t>a)</w:t>
      </w:r>
      <w:r>
        <w:rPr/>
        <w:tab/>
        <w:t xml:space="preserve">Le règlement d’exécution annexé au présent traité comporte des règles relatives </w:t>
      </w:r>
    </w:p>
    <w:p>
      <w:pPr>
        <w:pStyle w:val="Header"/>
        <w:tabs>
          <w:tab w:val="clear" w:pos="4536"/>
          <w:tab w:val="clear" w:pos="9072"/>
        </w:tabs>
        <w:rPr/>
      </w:pPr>
      <w:r>
        <w:rPr/>
      </w:r>
    </w:p>
    <w:p>
      <w:pPr>
        <w:pStyle w:val="Normal"/>
        <w:tabs>
          <w:tab w:val="clear" w:pos="567"/>
          <w:tab w:val="right" w:pos="1701" w:leader="none"/>
          <w:tab w:val="left" w:pos="1985" w:leader="none"/>
        </w:tabs>
        <w:rPr/>
      </w:pPr>
      <w:r>
        <w:rPr/>
        <w:tab/>
        <w:t>i)</w:t>
        <w:tab/>
        <w:t xml:space="preserve">aux questions qui, aux termes du présent traité, doivent faire l’objet de “prescriptions du règlement d’exécution”;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 xml:space="preserve">à tous détails utiles pour l’application des dispositions du présent traité;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 xml:space="preserve">à toutes conditions, questions ou procédures d’ordre administratif. </w:t>
      </w:r>
    </w:p>
    <w:p>
      <w:pPr>
        <w:pStyle w:val="Normal"/>
        <w:rPr/>
      </w:pPr>
      <w:r>
        <w:rPr/>
      </w:r>
    </w:p>
    <w:p>
      <w:pPr>
        <w:pStyle w:val="Normal"/>
        <w:ind w:left="567" w:firstLine="567"/>
        <w:rPr/>
      </w:pPr>
      <w:r>
        <w:rPr>
          <w:i/>
        </w:rPr>
        <w:t>b)</w:t>
      </w:r>
      <w:r>
        <w:rPr/>
        <w:tab/>
        <w:t xml:space="preserve">Le règlement d’exécution contient aussi des formulaires internationaux types.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t>2)</w:t>
        <w:tab/>
        <w:t>[</w:t>
      </w:r>
      <w:r>
        <w:rPr>
          <w:i/>
        </w:rPr>
        <w:t>Divergence entre le traité et le règlement d’exécution</w:t>
      </w:r>
      <w:r>
        <w:rPr/>
        <w:t xml:space="preserve">]  En cas de divergence, les dispositions du présent traité priment sur celles du règlement d’exécution. </w:t>
      </w:r>
    </w:p>
    <w:p>
      <w:pPr>
        <w:pStyle w:val="Normal"/>
        <w:rPr/>
      </w:pPr>
      <w:r>
        <w:rPr/>
      </w:r>
    </w:p>
    <w:p>
      <w:pPr>
        <w:pStyle w:val="Footer"/>
        <w:rPr/>
      </w:pPr>
      <w:r>
        <w:rPr/>
      </w:r>
    </w:p>
    <w:p>
      <w:pPr>
        <w:pStyle w:val="Preparedby"/>
        <w:spacing w:before="0" w:after="0"/>
        <w:rPr/>
      </w:pPr>
      <w:r>
        <w:rPr/>
        <w:t>Article 18</w:t>
      </w:r>
    </w:p>
    <w:p>
      <w:pPr>
        <w:pStyle w:val="Heading7"/>
        <w:keepNext w:val="false"/>
        <w:rPr>
          <w:b w:val="false"/>
          <w:b w:val="false"/>
          <w:i/>
          <w:i/>
        </w:rPr>
      </w:pPr>
      <w:r>
        <w:rPr>
          <w:b w:val="false"/>
          <w:i/>
        </w:rPr>
        <w:t>Révision; protocoles</w:t>
      </w:r>
    </w:p>
    <w:p>
      <w:pPr>
        <w:pStyle w:val="Normal"/>
        <w:rPr>
          <w:b/>
          <w:b/>
          <w:i/>
          <w:i/>
        </w:rPr>
      </w:pPr>
      <w:r>
        <w:rPr>
          <w:b/>
          <w:i/>
        </w:rPr>
      </w:r>
    </w:p>
    <w:p>
      <w:pPr>
        <w:pStyle w:val="Normal"/>
        <w:ind w:firstLine="567"/>
        <w:rPr/>
      </w:pPr>
      <w:r>
        <w:rPr/>
        <w:t>1)</w:t>
        <w:tab/>
        <w:t>[</w:t>
      </w:r>
      <w:r>
        <w:rPr>
          <w:i/>
        </w:rPr>
        <w:t>Révision</w:t>
      </w:r>
      <w:r>
        <w:rPr/>
        <w:t xml:space="preserve">]  Le présent traité peut être révisé par une conférence diplomatique. </w:t>
      </w:r>
    </w:p>
    <w:p>
      <w:pPr>
        <w:pStyle w:val="Normal"/>
        <w:ind w:firstLine="567"/>
        <w:rPr/>
      </w:pPr>
      <w:r>
        <w:rPr/>
      </w:r>
    </w:p>
    <w:p>
      <w:pPr>
        <w:pStyle w:val="Normal"/>
        <w:ind w:firstLine="567"/>
        <w:rPr/>
      </w:pPr>
      <w:r>
        <w:rPr/>
        <w:t>2)</w:t>
        <w:tab/>
        <w:t>[</w:t>
      </w:r>
      <w:r>
        <w:rPr>
          <w:i/>
        </w:rPr>
        <w:t>Protocoles</w:t>
      </w:r>
      <w:r>
        <w:rPr/>
        <w:t xml:space="preserve">]  Aux fins d’une plus grande harmonisation du droit des marques, des protocoles peuvent être adoptés par une conférence diplomatique pour autant que ces protocoles ne contreviennent pas aux dispositions d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 xml:space="preserve">Article 19 à 25 </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Réservé]</w:t>
      </w:r>
    </w:p>
    <w:p>
      <w:pPr>
        <w:pStyle w:val="PlainText"/>
        <w:ind w:firstLine="567"/>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center"/>
        <w:rPr>
          <w:b/>
          <w:b/>
        </w:rPr>
      </w:pPr>
      <w:r>
        <w:rPr>
          <w:b/>
        </w:rPr>
        <w:t xml:space="preserve">RÈGLEMENT D’EXÉCUTION DU TRAITÉ SUR </w:t>
        <w:br/>
        <w:t>LE DROIT DES MARQUES</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Liste des règles</w:t>
      </w:r>
    </w:p>
    <w:p>
      <w:pPr>
        <w:pStyle w:val="Normal"/>
        <w:jc w:val="center"/>
        <w:rPr>
          <w:b/>
          <w:b/>
        </w:rPr>
      </w:pPr>
      <w:r>
        <w:rPr>
          <w:b/>
        </w:rPr>
      </w:r>
    </w:p>
    <w:p>
      <w:pPr>
        <w:pStyle w:val="Normal"/>
        <w:jc w:val="center"/>
        <w:rPr>
          <w:b/>
          <w:b/>
        </w:rPr>
      </w:pPr>
      <w:r>
        <w:rPr>
          <w:b/>
        </w:rPr>
      </w:r>
    </w:p>
    <w:p>
      <w:pPr>
        <w:pStyle w:val="Normal"/>
        <w:tabs>
          <w:tab w:val="clear" w:pos="567"/>
          <w:tab w:val="left" w:pos="1134" w:leader="none"/>
        </w:tabs>
        <w:rPr/>
      </w:pPr>
      <w:r>
        <w:rPr/>
        <w:t>Règle 1 :</w:t>
        <w:tab/>
        <w:t>Expressions abrégées</w:t>
      </w:r>
    </w:p>
    <w:p>
      <w:pPr>
        <w:pStyle w:val="Normal"/>
        <w:tabs>
          <w:tab w:val="clear" w:pos="567"/>
          <w:tab w:val="left" w:pos="1134" w:leader="none"/>
        </w:tabs>
        <w:rPr/>
      </w:pPr>
      <w:r>
        <w:rPr/>
        <w:t>Règle 2 :</w:t>
        <w:tab/>
        <w:t>Indication du nom et de l’adresse</w:t>
      </w:r>
    </w:p>
    <w:p>
      <w:pPr>
        <w:pStyle w:val="Heading7"/>
        <w:keepNext w:val="false"/>
        <w:tabs>
          <w:tab w:val="clear" w:pos="567"/>
          <w:tab w:val="left" w:pos="1134" w:leader="none"/>
        </w:tabs>
        <w:jc w:val="left"/>
        <w:rPr>
          <w:b w:val="false"/>
          <w:b w:val="false"/>
          <w:i/>
          <w:i/>
        </w:rPr>
      </w:pPr>
      <w:r>
        <w:rPr>
          <w:b w:val="false"/>
        </w:rPr>
        <w:t>Règle 3 :</w:t>
        <w:tab/>
        <w:t>Précisions relatives à la demande</w:t>
      </w:r>
    </w:p>
    <w:p>
      <w:pPr>
        <w:pStyle w:val="Header"/>
        <w:tabs>
          <w:tab w:val="clear" w:pos="4536"/>
          <w:tab w:val="clear" w:pos="9072"/>
          <w:tab w:val="left" w:pos="1134" w:leader="none"/>
        </w:tabs>
        <w:rPr/>
      </w:pPr>
      <w:r>
        <w:rPr/>
        <w:t>Règle 4 :</w:t>
        <w:tab/>
        <w:t xml:space="preserve"> Précisions relatives à la constitution d’un mandataire</w:t>
      </w:r>
    </w:p>
    <w:p>
      <w:pPr>
        <w:pStyle w:val="Normal"/>
        <w:tabs>
          <w:tab w:val="clear" w:pos="567"/>
          <w:tab w:val="left" w:pos="1134" w:leader="none"/>
        </w:tabs>
        <w:rPr/>
      </w:pPr>
      <w:r>
        <w:rPr/>
        <w:t>Règle 5 :</w:t>
        <w:tab/>
        <w:t xml:space="preserve"> Précisions relatives à la date de dépôt</w:t>
      </w:r>
    </w:p>
    <w:p>
      <w:pPr>
        <w:pStyle w:val="Normal"/>
        <w:tabs>
          <w:tab w:val="clear" w:pos="567"/>
          <w:tab w:val="left" w:pos="1134" w:leader="none"/>
        </w:tabs>
        <w:rPr/>
      </w:pPr>
      <w:r>
        <w:rPr/>
        <w:t>Règle 5</w:t>
      </w:r>
      <w:r>
        <w:rPr>
          <w:i/>
        </w:rPr>
        <w:t>bis :</w:t>
      </w:r>
      <w:r>
        <w:rPr/>
        <w:t xml:space="preserve">  Dépôt des communications visé à l’article 8</w:t>
      </w:r>
    </w:p>
    <w:p>
      <w:pPr>
        <w:pStyle w:val="Header"/>
        <w:tabs>
          <w:tab w:val="clear" w:pos="4536"/>
          <w:tab w:val="clear" w:pos="9072"/>
          <w:tab w:val="left" w:pos="1134" w:leader="none"/>
        </w:tabs>
        <w:rPr/>
      </w:pPr>
      <w:r>
        <w:rPr/>
        <w:t xml:space="preserve">Règle 6 : </w:t>
        <w:tab/>
        <w:t>Précisions relatives à la signature</w:t>
      </w:r>
    </w:p>
    <w:p>
      <w:pPr>
        <w:pStyle w:val="Header"/>
        <w:tabs>
          <w:tab w:val="clear" w:pos="4536"/>
          <w:tab w:val="clear" w:pos="9072"/>
          <w:tab w:val="left" w:pos="1134" w:leader="none"/>
        </w:tabs>
        <w:rPr/>
      </w:pPr>
      <w:r>
        <w:rPr/>
        <w:t xml:space="preserve">Règle 7 : </w:t>
        <w:tab/>
        <w:t>Moyens d’identifier une demande en l’absence de son numéro</w:t>
      </w:r>
    </w:p>
    <w:p>
      <w:pPr>
        <w:pStyle w:val="Normal"/>
        <w:tabs>
          <w:tab w:val="clear" w:pos="567"/>
          <w:tab w:val="left" w:pos="1134" w:leader="none"/>
        </w:tabs>
        <w:rPr/>
      </w:pPr>
      <w:r>
        <w:rPr/>
        <w:t xml:space="preserve">Règle 8 : </w:t>
        <w:tab/>
        <w:t>Précisions relatives à la durée et au renouvellement</w:t>
      </w:r>
    </w:p>
    <w:p>
      <w:pPr>
        <w:pStyle w:val="Normal"/>
        <w:tabs>
          <w:tab w:val="clear" w:pos="567"/>
          <w:tab w:val="left" w:pos="1134" w:leader="none"/>
        </w:tabs>
        <w:rPr/>
      </w:pPr>
      <w:r>
        <w:rPr/>
        <w:t xml:space="preserve">Règle 9 : </w:t>
        <w:tab/>
        <w:t>Précisions relatives au sursis en matière de délais prévu à l’article 13</w:t>
      </w:r>
      <w:r>
        <w:rPr>
          <w:i/>
        </w:rPr>
        <w:t>bis</w:t>
      </w:r>
    </w:p>
    <w:p>
      <w:pPr>
        <w:pStyle w:val="Normal"/>
        <w:tabs>
          <w:tab w:val="clear" w:pos="567"/>
          <w:tab w:val="left" w:pos="1134" w:leader="none"/>
        </w:tabs>
        <w:ind w:left="1134" w:hanging="1134"/>
        <w:rPr/>
      </w:pPr>
      <w:r>
        <w:rPr/>
        <w:t xml:space="preserve">Règle 10 : </w:t>
        <w:tab/>
        <w:t>Précisions relatives au rétablissement des droits en vertu de l’article 13</w:t>
      </w:r>
      <w:r>
        <w:rPr>
          <w:i/>
        </w:rPr>
        <w:t>ter</w:t>
      </w:r>
      <w:r>
        <w:rPr/>
        <w:t xml:space="preserve"> après que l’office a constaté que la diligence requise a été exercée ou que l’inobservation n’était pas intentionnelle</w:t>
      </w:r>
    </w:p>
    <w:p>
      <w:pPr>
        <w:pStyle w:val="Normal"/>
        <w:rPr/>
      </w:pPr>
      <w:r>
        <w:rPr/>
      </w:r>
    </w:p>
    <w:p>
      <w:pPr>
        <w:pStyle w:val="Normal"/>
        <w:jc w:val="center"/>
        <w:rPr>
          <w:i/>
          <w:i/>
        </w:rPr>
      </w:pPr>
      <w:r>
        <w:rPr>
          <w:i/>
        </w:rPr>
        <w:t>Liste des formulaires internationaux</w:t>
      </w:r>
    </w:p>
    <w:p>
      <w:pPr>
        <w:pStyle w:val="Header"/>
        <w:tabs>
          <w:tab w:val="clear" w:pos="4536"/>
          <w:tab w:val="clear" w:pos="9072"/>
        </w:tabs>
        <w:rPr>
          <w:i/>
          <w:i/>
        </w:rPr>
      </w:pPr>
      <w:r>
        <w:rPr>
          <w:i/>
        </w:rPr>
      </w:r>
    </w:p>
    <w:p>
      <w:pPr>
        <w:pStyle w:val="Normal"/>
        <w:tabs>
          <w:tab w:val="clear" w:pos="567"/>
          <w:tab w:val="left" w:pos="1418" w:leader="none"/>
        </w:tabs>
        <w:rPr/>
      </w:pPr>
      <w:r>
        <w:rPr/>
        <w:t>Formulaire n° 1</w:t>
        <w:tab/>
        <w:t>Demande d’enregistrement d’une marque</w:t>
      </w:r>
    </w:p>
    <w:p>
      <w:pPr>
        <w:pStyle w:val="Normal"/>
        <w:tabs>
          <w:tab w:val="clear" w:pos="567"/>
          <w:tab w:val="left" w:pos="1418" w:leader="none"/>
        </w:tabs>
        <w:rPr/>
      </w:pPr>
      <w:r>
        <w:rPr/>
        <w:t>Formulaire n° 2</w:t>
        <w:tab/>
        <w:t>Pouvoir</w:t>
      </w:r>
    </w:p>
    <w:p>
      <w:pPr>
        <w:pStyle w:val="Normal"/>
        <w:tabs>
          <w:tab w:val="clear" w:pos="567"/>
          <w:tab w:val="left" w:pos="1418" w:leader="none"/>
        </w:tabs>
        <w:ind w:left="1701" w:hanging="1701"/>
        <w:rPr/>
      </w:pPr>
      <w:r>
        <w:rPr/>
        <w:t>Formulaire n° 3</w:t>
        <w:tab/>
        <w:t>Requête en inscription de changements de noms ou d’adresses</w:t>
      </w:r>
    </w:p>
    <w:p>
      <w:pPr>
        <w:pStyle w:val="Normal"/>
        <w:tabs>
          <w:tab w:val="clear" w:pos="567"/>
          <w:tab w:val="left" w:pos="1418" w:leader="none"/>
        </w:tabs>
        <w:ind w:left="1695" w:hanging="1695"/>
        <w:rPr/>
      </w:pPr>
      <w:r>
        <w:rPr/>
        <w:t>Formulaire n° 4</w:t>
        <w:tab/>
        <w:t>Requête en inscription d’un changement de titulaire en ce qui concerne des enregistrements de marques ou des demandes d’enregistrement de marques</w:t>
      </w:r>
    </w:p>
    <w:p>
      <w:pPr>
        <w:pStyle w:val="Normal"/>
        <w:tabs>
          <w:tab w:val="clear" w:pos="567"/>
          <w:tab w:val="left" w:pos="1418" w:leader="none"/>
        </w:tabs>
        <w:ind w:left="1695" w:hanging="1695"/>
        <w:rPr/>
      </w:pPr>
      <w:r>
        <w:rPr/>
        <w:t>Formulaire n° 5</w:t>
        <w:tab/>
        <w:t xml:space="preserve">Certificat de cession en ce qui concerne des enregistrements de marques ou des demandes d’enregistrement de marques </w:t>
      </w:r>
    </w:p>
    <w:p>
      <w:pPr>
        <w:pStyle w:val="Normal"/>
        <w:tabs>
          <w:tab w:val="clear" w:pos="567"/>
          <w:tab w:val="left" w:pos="1418" w:leader="none"/>
        </w:tabs>
        <w:ind w:left="1695" w:hanging="1695"/>
        <w:rPr/>
      </w:pPr>
      <w:r>
        <w:rPr/>
        <w:t>Formulaire n° 6</w:t>
        <w:tab/>
        <w:t xml:space="preserve">Document de cession en ce qui concerne des enregistrements de marques ou des demandes d’enregistrement de marques </w:t>
      </w:r>
    </w:p>
    <w:p>
      <w:pPr>
        <w:pStyle w:val="Normal"/>
        <w:tabs>
          <w:tab w:val="clear" w:pos="567"/>
          <w:tab w:val="left" w:pos="1418" w:leader="none"/>
        </w:tabs>
        <w:ind w:left="1695" w:hanging="1695"/>
        <w:rPr/>
      </w:pPr>
      <w:r>
        <w:rPr/>
        <w:t>Formulaire n° 7</w:t>
        <w:tab/>
        <w:t>Requête en rectification d’erreurs dans des enregistrements de marques ou des demandes d’enregistrement de marques</w:t>
      </w:r>
    </w:p>
    <w:p>
      <w:pPr>
        <w:pStyle w:val="Normal"/>
        <w:tabs>
          <w:tab w:val="clear" w:pos="567"/>
          <w:tab w:val="left" w:pos="1418" w:leader="none"/>
        </w:tabs>
        <w:ind w:left="1418" w:hanging="1418"/>
        <w:rPr/>
      </w:pPr>
      <w:r>
        <w:rPr/>
        <w:t>Formulaire n° 8</w:t>
        <w:tab/>
        <w:t>Requête en renouvellement d’un enregistrement</w:t>
      </w:r>
    </w:p>
    <w:p>
      <w:pPr>
        <w:pStyle w:val="Normal"/>
        <w:tabs>
          <w:tab w:val="clear" w:pos="567"/>
          <w:tab w:val="left" w:pos="1418" w:leader="none"/>
        </w:tabs>
        <w:ind w:left="1418" w:hanging="1418"/>
        <w:rPr/>
      </w:pPr>
      <w:r>
        <w:rPr/>
        <w:t>Formulaires relatifs aux licences de marques</w:t>
      </w:r>
    </w:p>
    <w:p>
      <w:pPr>
        <w:pStyle w:val="Normal"/>
        <w:tabs>
          <w:tab w:val="clear" w:pos="567"/>
          <w:tab w:val="left" w:pos="1418" w:leader="none"/>
        </w:tabs>
        <w:ind w:left="1418" w:hanging="1418"/>
        <w:rPr/>
      </w:pPr>
      <w:r>
        <w:rPr/>
      </w:r>
      <w:r>
        <w:br w:type="page"/>
      </w:r>
    </w:p>
    <w:p>
      <w:pPr>
        <w:pStyle w:val="Normal"/>
        <w:jc w:val="center"/>
        <w:rPr>
          <w:i/>
          <w:i/>
        </w:rPr>
      </w:pPr>
      <w:r>
        <w:rPr>
          <w:i/>
        </w:rPr>
        <w:t>Règle 1</w:t>
      </w:r>
    </w:p>
    <w:p>
      <w:pPr>
        <w:pStyle w:val="Heading7"/>
        <w:keepNext w:val="false"/>
        <w:rPr>
          <w:b w:val="false"/>
          <w:b w:val="false"/>
          <w:i/>
          <w:i/>
        </w:rPr>
      </w:pPr>
      <w:r>
        <w:rPr>
          <w:b w:val="false"/>
          <w:i/>
        </w:rPr>
        <w:t>Expressions abrégées</w:t>
      </w:r>
    </w:p>
    <w:p>
      <w:pPr>
        <w:pStyle w:val="Header"/>
        <w:tabs>
          <w:tab w:val="clear" w:pos="4536"/>
          <w:tab w:val="clear" w:pos="9072"/>
        </w:tabs>
        <w:rPr>
          <w:b/>
          <w:b/>
          <w:i/>
          <w:i/>
        </w:rPr>
      </w:pPr>
      <w:r>
        <w:rPr>
          <w:b/>
          <w:i/>
        </w:rPr>
      </w:r>
    </w:p>
    <w:p>
      <w:pPr>
        <w:pStyle w:val="TextBodyIndent"/>
        <w:ind w:left="0" w:firstLine="567"/>
        <w:rPr/>
      </w:pPr>
      <w:r>
        <w:rPr/>
        <w:t>1)</w:t>
        <w:tab/>
        <w:t>[“</w:t>
      </w:r>
      <w:r>
        <w:rPr>
          <w:i/>
        </w:rPr>
        <w:t>Traité</w:t>
      </w:r>
      <w:r>
        <w:rPr/>
        <w:t>”; “</w:t>
      </w:r>
      <w:r>
        <w:rPr>
          <w:i/>
        </w:rPr>
        <w:t>article</w:t>
      </w:r>
      <w:r>
        <w:rPr/>
        <w:t xml:space="preserve">”]  </w:t>
      </w:r>
      <w:r>
        <w:rPr>
          <w:i/>
        </w:rPr>
        <w:t>a)</w:t>
      </w:r>
      <w:r>
        <w:rPr/>
        <w:t xml:space="preserve">  Dans le présent règlement d’exécution, on entend par “traité” le Traité sur le droit des marques. </w:t>
      </w:r>
    </w:p>
    <w:p>
      <w:pPr>
        <w:pStyle w:val="Normal"/>
        <w:rPr/>
      </w:pPr>
      <w:r>
        <w:rPr/>
      </w:r>
    </w:p>
    <w:p>
      <w:pPr>
        <w:pStyle w:val="Normal"/>
        <w:ind w:firstLine="1134"/>
        <w:rPr/>
      </w:pPr>
      <w:r>
        <w:rPr>
          <w:i/>
        </w:rPr>
        <w:t>b)</w:t>
      </w:r>
      <w:r>
        <w:rPr/>
        <w:tab/>
        <w:t xml:space="preserve">Dans le présent règlement d’exécution, le mot “article” renvoie à l’article indiqué du traité. </w:t>
      </w:r>
    </w:p>
    <w:p>
      <w:pPr>
        <w:pStyle w:val="Header"/>
        <w:tabs>
          <w:tab w:val="clear" w:pos="4536"/>
          <w:tab w:val="clear" w:pos="9072"/>
        </w:tabs>
        <w:rPr/>
      </w:pPr>
      <w:r>
        <w:rPr/>
      </w:r>
    </w:p>
    <w:p>
      <w:pPr>
        <w:pStyle w:val="Normal"/>
        <w:ind w:firstLine="567"/>
        <w:rPr/>
      </w:pPr>
      <w:r>
        <w:rPr/>
        <w:t>2)</w:t>
        <w:tab/>
        <w:t>[</w:t>
      </w:r>
      <w:r>
        <w:rPr>
          <w:i/>
        </w:rPr>
        <w:t>Expressions abrégées définies dans le traité</w:t>
      </w:r>
      <w:r>
        <w:rPr/>
        <w:t xml:space="preserve">]  Les expressions abrégées définies à l’article premier aux fins du traité ont le même sens aux fins du règlement d’exécution. </w:t>
      </w:r>
    </w:p>
    <w:p>
      <w:pPr>
        <w:pStyle w:val="Normal"/>
        <w:rPr/>
      </w:pPr>
      <w:r>
        <w:rPr/>
      </w:r>
    </w:p>
    <w:p>
      <w:pPr>
        <w:pStyle w:val="Normal"/>
        <w:rPr/>
      </w:pPr>
      <w:r>
        <w:rPr/>
      </w:r>
    </w:p>
    <w:p>
      <w:pPr>
        <w:pStyle w:val="Heading7"/>
        <w:keepNext w:val="false"/>
        <w:rPr>
          <w:b w:val="false"/>
          <w:b w:val="false"/>
          <w:i/>
          <w:i/>
        </w:rPr>
      </w:pPr>
      <w:r>
        <w:rPr>
          <w:b w:val="false"/>
          <w:i/>
        </w:rPr>
        <w:t>Règle 2</w:t>
      </w:r>
    </w:p>
    <w:p>
      <w:pPr>
        <w:pStyle w:val="Normal"/>
        <w:jc w:val="center"/>
        <w:rPr>
          <w:i/>
          <w:i/>
        </w:rPr>
      </w:pPr>
      <w:r>
        <w:rPr>
          <w:i/>
        </w:rPr>
        <w:t>Indication du nom et de l’adresse</w:t>
      </w:r>
    </w:p>
    <w:p>
      <w:pPr>
        <w:pStyle w:val="Normal"/>
        <w:rPr>
          <w:i/>
          <w:i/>
        </w:rPr>
      </w:pPr>
      <w:r>
        <w:rPr>
          <w:i/>
        </w:rPr>
      </w:r>
    </w:p>
    <w:p>
      <w:pPr>
        <w:pStyle w:val="Normal"/>
        <w:ind w:firstLine="567"/>
        <w:rPr/>
      </w:pPr>
      <w:r>
        <w:rPr/>
        <w:t>1)</w:t>
        <w:tab/>
        <w:t>[</w:t>
      </w:r>
      <w:r>
        <w:rPr>
          <w:i/>
        </w:rPr>
        <w:t>Nom</w:t>
      </w:r>
      <w:r>
        <w:rPr/>
        <w:t xml:space="preserve">]  </w:t>
      </w:r>
      <w:r>
        <w:rPr>
          <w:i/>
        </w:rPr>
        <w:t>a)</w:t>
      </w:r>
      <w:r>
        <w:rPr/>
        <w:t xml:space="preserve">  Lorsque le nom d’une personne doit être indiqué, toute Partie contractante peut exiger,</w:t>
      </w:r>
    </w:p>
    <w:p>
      <w:pPr>
        <w:pStyle w:val="Header"/>
        <w:tabs>
          <w:tab w:val="clear" w:pos="4536"/>
          <w:tab w:val="clear" w:pos="9072"/>
        </w:tabs>
        <w:rPr/>
      </w:pPr>
      <w:r>
        <w:rPr/>
      </w:r>
    </w:p>
    <w:p>
      <w:pPr>
        <w:pStyle w:val="BodyTextIndent2"/>
        <w:tabs>
          <w:tab w:val="clear" w:pos="567"/>
          <w:tab w:val="right" w:pos="1701" w:leader="none"/>
          <w:tab w:val="left" w:pos="1985" w:leader="none"/>
        </w:tabs>
        <w:ind w:left="567" w:firstLine="567"/>
        <w:rPr>
          <w:lang w:val="fr-FR"/>
        </w:rPr>
      </w:pPr>
      <w:r>
        <w:rPr>
          <w:lang w:val="fr-FR"/>
        </w:rPr>
        <w:tab/>
        <w:t>i)</w:t>
        <w:tab/>
        <w:t xml:space="preserve">dans le cas d’une personne physique, que le nom à indiquer soit le nom de famille ou le nom principal et le ou les prénoms ou noms secondaires de cette personne ou que le nom à indiquer soit, lorsque cette personne le préfère, le ou les noms utilisés habituellement par elle; </w:t>
      </w:r>
    </w:p>
    <w:p>
      <w:pPr>
        <w:pStyle w:val="BodyTextIndent2"/>
        <w:tabs>
          <w:tab w:val="clear" w:pos="567"/>
          <w:tab w:val="right" w:pos="1701" w:leader="none"/>
          <w:tab w:val="left" w:pos="1985" w:leader="none"/>
        </w:tabs>
        <w:ind w:left="567" w:firstLine="1134"/>
        <w:rPr>
          <w:lang w:val="fr-FR"/>
        </w:rPr>
      </w:pPr>
      <w:r>
        <w:rPr>
          <w:lang w:val="fr-FR"/>
        </w:rPr>
      </w:r>
    </w:p>
    <w:p>
      <w:pPr>
        <w:pStyle w:val="BodyTextIndent2"/>
        <w:tabs>
          <w:tab w:val="clear" w:pos="567"/>
          <w:tab w:val="right" w:pos="1701" w:leader="none"/>
          <w:tab w:val="left" w:pos="1985" w:leader="none"/>
        </w:tabs>
        <w:ind w:left="567" w:firstLine="567"/>
        <w:rPr>
          <w:lang w:val="fr-FR"/>
        </w:rPr>
      </w:pPr>
      <w:r>
        <w:rPr>
          <w:lang w:val="fr-FR"/>
        </w:rPr>
        <w:tab/>
        <w:t>ii)</w:t>
        <w:tab/>
        <w:t xml:space="preserve">dans le cas d’une personne morale, que le nom à indiquer soit la dénomination officielle complète de cette personne. </w:t>
      </w:r>
    </w:p>
    <w:p>
      <w:pPr>
        <w:pStyle w:val="Normal"/>
        <w:rPr>
          <w:lang w:val="fr-FR"/>
        </w:rPr>
      </w:pPr>
      <w:r>
        <w:rPr>
          <w:lang w:val="fr-FR"/>
        </w:rPr>
      </w:r>
    </w:p>
    <w:p>
      <w:pPr>
        <w:pStyle w:val="BodyTextIndent3"/>
        <w:ind w:firstLine="1134"/>
        <w:jc w:val="left"/>
        <w:rPr/>
      </w:pPr>
      <w:r>
        <w:rPr>
          <w:i/>
          <w:lang w:val="fr-FR"/>
        </w:rPr>
        <w:t>b)</w:t>
      </w:r>
      <w:r>
        <w:rPr>
          <w:lang w:val="fr-FR"/>
        </w:rPr>
        <w:tab/>
        <w:t xml:space="preserve">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 </w:t>
      </w:r>
    </w:p>
    <w:p>
      <w:pPr>
        <w:pStyle w:val="Normal"/>
        <w:rPr>
          <w:lang w:val="fr-FR"/>
        </w:rPr>
      </w:pPr>
      <w:r>
        <w:rPr>
          <w:lang w:val="fr-FR"/>
        </w:rPr>
      </w:r>
    </w:p>
    <w:p>
      <w:pPr>
        <w:pStyle w:val="Normal"/>
        <w:ind w:firstLine="567"/>
        <w:rPr/>
      </w:pPr>
      <w:r>
        <w:rPr/>
        <w:t>2)</w:t>
        <w:tab/>
        <w:t>[</w:t>
      </w:r>
      <w:r>
        <w:rPr>
          <w:i/>
        </w:rPr>
        <w:t>Adresse</w:t>
      </w:r>
      <w:r>
        <w:rPr/>
        <w:t xml:space="preserve">]  </w:t>
      </w:r>
      <w:r>
        <w:rPr>
          <w:i/>
        </w:rPr>
        <w:t>a)</w:t>
      </w:r>
      <w:r>
        <w:rPr/>
        <w:t xml:space="preserve">  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s et y compris le numéro de la maison ou du bâtiment, s’il y en a un. </w:t>
      </w:r>
    </w:p>
    <w:p>
      <w:pPr>
        <w:pStyle w:val="Normal"/>
        <w:rPr/>
      </w:pPr>
      <w:r>
        <w:rPr/>
      </w:r>
    </w:p>
    <w:p>
      <w:pPr>
        <w:pStyle w:val="Normal"/>
        <w:ind w:firstLine="1134"/>
        <w:rPr/>
      </w:pPr>
      <w:r>
        <w:rPr>
          <w:i/>
        </w:rPr>
        <w:t>b)</w:t>
      </w:r>
      <w:r>
        <w:rPr/>
        <w:tab/>
        <w:t xml:space="preserve">Lorsqu’une communication adressée à l’office d’une Partie contractante est faite au nom de plusieurs personnes ayant des adresses différentes, cette Partie contractante peut exiger que la communication indique une adresse unique en tant qu’adresse pour la correspondance. </w:t>
      </w:r>
    </w:p>
    <w:p>
      <w:pPr>
        <w:pStyle w:val="Header"/>
        <w:tabs>
          <w:tab w:val="clear" w:pos="4536"/>
          <w:tab w:val="clear" w:pos="9072"/>
        </w:tabs>
        <w:rPr/>
      </w:pPr>
      <w:r>
        <w:rPr/>
      </w:r>
    </w:p>
    <w:p>
      <w:pPr>
        <w:pStyle w:val="Normal"/>
        <w:ind w:firstLine="1134"/>
        <w:rPr/>
      </w:pPr>
      <w:r>
        <w:rPr>
          <w:i/>
        </w:rPr>
        <w:t>c)</w:t>
      </w:r>
      <w:r>
        <w:rPr/>
        <w:tab/>
        <w:t>L’adresse indiquée peut contenir un numéro de téléphone et un numéro de télécopieur et, pour la correspondance, une adresse différente de l’adresse indiquée en vertu du sous</w:t>
        <w:noBreakHyphen/>
        <w:t>alinéa </w:t>
      </w:r>
      <w:r>
        <w:rPr>
          <w:i/>
        </w:rPr>
        <w:t>a)</w:t>
      </w:r>
      <w:r>
        <w:rPr/>
        <w:t xml:space="preserve">. </w:t>
      </w:r>
    </w:p>
    <w:p>
      <w:pPr>
        <w:pStyle w:val="Normal"/>
        <w:ind w:firstLine="1134"/>
        <w:rPr/>
      </w:pPr>
      <w:r>
        <w:rPr/>
      </w:r>
    </w:p>
    <w:p>
      <w:pPr>
        <w:pStyle w:val="Normal"/>
        <w:ind w:firstLine="1134"/>
        <w:rPr/>
      </w:pPr>
      <w:r>
        <w:rPr>
          <w:i/>
        </w:rPr>
        <w:t>d)</w:t>
      </w:r>
      <w:r>
        <w:rPr/>
        <w:tab/>
        <w:t>Les sous</w:t>
        <w:noBreakHyphen/>
        <w:t>alinéas </w:t>
      </w:r>
      <w:r>
        <w:rPr>
          <w:i/>
        </w:rPr>
        <w:t>a)</w:t>
      </w:r>
      <w:r>
        <w:rPr/>
        <w:t xml:space="preserve"> et </w:t>
      </w:r>
      <w:r>
        <w:rPr>
          <w:i/>
        </w:rPr>
        <w:t>c)</w:t>
      </w:r>
      <w:r>
        <w:rPr/>
        <w:t xml:space="preserve"> sont applicables </w:t>
      </w:r>
      <w:r>
        <w:rPr>
          <w:i/>
        </w:rPr>
        <w:t>mutatis mutandis</w:t>
      </w:r>
      <w:r>
        <w:rPr/>
        <w:t xml:space="preserve"> au domicile élu. </w:t>
      </w:r>
    </w:p>
    <w:p>
      <w:pPr>
        <w:pStyle w:val="Normal"/>
        <w:rPr/>
      </w:pPr>
      <w:r>
        <w:rPr/>
      </w:r>
    </w:p>
    <w:p>
      <w:pPr>
        <w:pStyle w:val="Normal"/>
        <w:ind w:firstLine="567"/>
        <w:rPr/>
      </w:pPr>
      <w:r>
        <w:rPr/>
        <w:t>3)</w:t>
        <w:tab/>
        <w:t>[</w:t>
      </w:r>
      <w:r>
        <w:rPr>
          <w:i/>
        </w:rPr>
        <w:t>Caractères à utiliser</w:t>
      </w:r>
      <w:r>
        <w:rPr/>
        <w:t xml:space="preserve">]  Toute Partie contractante peut exiger que les indications visées aux alinéas 1) et 2) soient données dans les caractères de la langue de l’office. </w:t>
      </w:r>
    </w:p>
    <w:p>
      <w:pPr>
        <w:pStyle w:val="Normal"/>
        <w:jc w:val="both"/>
        <w:rPr/>
      </w:pPr>
      <w:r>
        <w:rPr/>
      </w:r>
    </w:p>
    <w:p>
      <w:pPr>
        <w:pStyle w:val="Normal"/>
        <w:jc w:val="both"/>
        <w:rPr/>
      </w:pPr>
      <w:r>
        <w:rPr/>
      </w:r>
    </w:p>
    <w:p>
      <w:pPr>
        <w:pStyle w:val="Normal"/>
        <w:jc w:val="center"/>
        <w:rPr>
          <w:i/>
          <w:i/>
        </w:rPr>
      </w:pPr>
      <w:r>
        <w:rPr>
          <w:i/>
        </w:rPr>
        <w:t>Règle 3</w:t>
      </w:r>
    </w:p>
    <w:p>
      <w:pPr>
        <w:pStyle w:val="Heading7"/>
        <w:keepNext w:val="false"/>
        <w:rPr>
          <w:b w:val="false"/>
          <w:b w:val="false"/>
          <w:i/>
          <w:i/>
        </w:rPr>
      </w:pPr>
      <w:r>
        <w:rPr>
          <w:b w:val="false"/>
          <w:i/>
        </w:rPr>
        <w:t>Précisions relatives à la demande</w:t>
      </w:r>
    </w:p>
    <w:p>
      <w:pPr>
        <w:pStyle w:val="Normal"/>
        <w:jc w:val="both"/>
        <w:rPr>
          <w:b/>
          <w:b/>
          <w:i/>
          <w:i/>
        </w:rPr>
      </w:pPr>
      <w:r>
        <w:rPr>
          <w:b/>
          <w:i/>
        </w:rPr>
      </w:r>
    </w:p>
    <w:p>
      <w:pPr>
        <w:pStyle w:val="Normal"/>
        <w:ind w:firstLine="567"/>
        <w:rPr/>
      </w:pPr>
      <w:r>
        <w:rPr/>
        <w:t>1)</w:t>
        <w:tab/>
        <w:t>[</w:t>
      </w:r>
      <w:r>
        <w:rPr>
          <w:i/>
        </w:rPr>
        <w:t>Caractères standard</w:t>
      </w:r>
      <w:r>
        <w:rPr/>
        <w:t>]  Lorsque, conformément à l’article 3.1)</w:t>
      </w:r>
      <w:r>
        <w:rPr>
          <w:i/>
        </w:rPr>
        <w:t>a)</w:t>
      </w:r>
      <w:r>
        <w:rPr/>
        <w:t xml:space="preserve">ix), la demande contient une déclaration indiquant que le déposant souhaite que la marque soit enregistrée et publiée dans les caractères standard utilisés par l’office de la Partie contractante, l’office enregistre et publie cette marque dans lesdits caractères standard. </w:t>
      </w:r>
    </w:p>
    <w:p>
      <w:pPr>
        <w:pStyle w:val="Normal"/>
        <w:rPr/>
      </w:pPr>
      <w:r>
        <w:rPr/>
      </w:r>
    </w:p>
    <w:p>
      <w:pPr>
        <w:pStyle w:val="Normal"/>
        <w:ind w:firstLine="567"/>
        <w:rPr/>
      </w:pPr>
      <w:r>
        <w:rPr/>
        <w:t>2)</w:t>
        <w:tab/>
        <w:t>[</w:t>
      </w:r>
      <w:r>
        <w:rPr>
          <w:i/>
        </w:rPr>
        <w:t>Nombre de reproductions</w:t>
      </w:r>
      <w:r>
        <w:rPr/>
        <w:t xml:space="preserve">]  </w:t>
      </w:r>
      <w:r>
        <w:rPr>
          <w:i/>
        </w:rPr>
        <w:t>a)</w:t>
      </w:r>
      <w:r>
        <w:rPr/>
        <w:t xml:space="preserve">  Lorsque la demande ne contient pas de déclaration indiquant que le déposant souhaite revendiquer la couleur comme élément distinctif de la marque, une Partie contractante ne peut pas exiger plus </w:t>
      </w:r>
    </w:p>
    <w:p>
      <w:pPr>
        <w:pStyle w:val="Header"/>
        <w:tabs>
          <w:tab w:val="clear" w:pos="4536"/>
          <w:tab w:val="clear" w:pos="9072"/>
        </w:tabs>
        <w:rPr/>
      </w:pPr>
      <w:r>
        <w:rPr/>
      </w:r>
    </w:p>
    <w:p>
      <w:pPr>
        <w:pStyle w:val="Normal"/>
        <w:tabs>
          <w:tab w:val="clear" w:pos="567"/>
          <w:tab w:val="right" w:pos="1701" w:leader="none"/>
          <w:tab w:val="left" w:pos="1985" w:leader="none"/>
        </w:tabs>
        <w:rPr/>
      </w:pPr>
      <w:r>
        <w:rPr/>
        <w:tab/>
        <w:t>i)</w:t>
        <w:tab/>
        <w:t xml:space="preserve">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 xml:space="preserve">d’une reproduction de la marque en noir et blanc lorsque la demande contient une déclaration indiquant que le déposant souhaite que la marque soit enregistrée et publiée dans les caractères standard utilisés par l’office de cette Partie contractante. </w:t>
      </w:r>
    </w:p>
    <w:p>
      <w:pPr>
        <w:pStyle w:val="Normal"/>
        <w:rPr/>
      </w:pPr>
      <w:r>
        <w:rPr/>
      </w:r>
    </w:p>
    <w:p>
      <w:pPr>
        <w:pStyle w:val="Normal"/>
        <w:ind w:firstLine="1134"/>
        <w:rPr/>
      </w:pPr>
      <w:r>
        <w:rPr>
          <w:i/>
        </w:rPr>
        <w:t>b)</w:t>
      </w:r>
      <w:r>
        <w:rPr/>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ind w:firstLine="567"/>
        <w:rPr/>
      </w:pPr>
      <w:r>
        <w:rPr/>
      </w:r>
    </w:p>
    <w:p>
      <w:pPr>
        <w:pStyle w:val="Normal"/>
        <w:ind w:firstLine="567"/>
        <w:rPr/>
      </w:pPr>
      <w:r>
        <w:rPr/>
        <w:t>3)</w:t>
        <w:tab/>
        <w:t>[</w:t>
      </w:r>
      <w:r>
        <w:rPr>
          <w:i/>
        </w:rPr>
        <w:t>Reproduction d’une marque tridimensionnelle</w:t>
      </w:r>
      <w:r>
        <w:rPr/>
        <w:t xml:space="preserve">]  </w:t>
      </w:r>
      <w:r>
        <w:rPr>
          <w:i/>
        </w:rPr>
        <w:t>a)</w:t>
      </w:r>
      <w:r>
        <w:rPr/>
        <w:t xml:space="preserve">  Lorsque, conformément à l’article 3)1)</w:t>
      </w:r>
      <w:r>
        <w:rPr>
          <w:i/>
        </w:rPr>
        <w:t>a)</w:t>
      </w:r>
      <w:r>
        <w:rPr/>
        <w:t xml:space="preserve">xi), la demande contient une déclaration indiquant que la marque est une marque tridimensionnelle, la reproduction de la marque doit consister en une reproduction graphique ou photographique en deux dimensions. </w:t>
      </w:r>
    </w:p>
    <w:p>
      <w:pPr>
        <w:pStyle w:val="Normal"/>
        <w:rPr/>
      </w:pPr>
      <w:r>
        <w:rPr/>
      </w:r>
    </w:p>
    <w:p>
      <w:pPr>
        <w:pStyle w:val="Normal"/>
        <w:ind w:firstLine="1134"/>
        <w:rPr/>
      </w:pPr>
      <w:r>
        <w:rPr>
          <w:i/>
        </w:rPr>
        <w:t>b)</w:t>
      </w:r>
      <w:r>
        <w:rPr/>
        <w:tab/>
        <w:t>La reproduction fournie en vertu du sous</w:t>
        <w:noBreakHyphen/>
        <w:t>alinéa </w:t>
      </w:r>
      <w:r>
        <w:rPr>
          <w:i/>
        </w:rPr>
        <w:t>a)</w:t>
      </w:r>
      <w:r>
        <w:rPr/>
        <w:t xml:space="preserve"> peut, au choix du déposant, consister en une seule vue ou en plusieurs vues différentes de la marque. </w:t>
      </w:r>
    </w:p>
    <w:p>
      <w:pPr>
        <w:pStyle w:val="Header"/>
        <w:tabs>
          <w:tab w:val="clear" w:pos="4536"/>
          <w:tab w:val="clear" w:pos="9072"/>
        </w:tabs>
        <w:ind w:firstLine="1134"/>
        <w:rPr/>
      </w:pPr>
      <w:r>
        <w:rPr/>
      </w:r>
    </w:p>
    <w:p>
      <w:pPr>
        <w:pStyle w:val="Normal"/>
        <w:ind w:firstLine="1134"/>
        <w:rPr/>
      </w:pPr>
      <w:r>
        <w:rPr>
          <w:i/>
        </w:rPr>
        <w:t>c)</w:t>
      </w:r>
      <w:r>
        <w:rPr/>
        <w:tab/>
        <w:t>Lorsque l’office considère que la reproduction de la marque fournie par le déposant en vertu du sous</w:t>
        <w:noBreakHyphen/>
        <w:t>alinéa </w:t>
      </w:r>
      <w:r>
        <w:rPr>
          <w:i/>
        </w:rPr>
        <w:t>a)</w:t>
      </w:r>
      <w:r>
        <w:rPr/>
        <w:t xml:space="preserve">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 </w:t>
      </w:r>
    </w:p>
    <w:p>
      <w:pPr>
        <w:pStyle w:val="Normal"/>
        <w:ind w:firstLine="1134"/>
        <w:rPr/>
      </w:pPr>
      <w:r>
        <w:rPr/>
      </w:r>
    </w:p>
    <w:p>
      <w:pPr>
        <w:pStyle w:val="Normal"/>
        <w:ind w:firstLine="1134"/>
        <w:rPr/>
      </w:pPr>
      <w:r>
        <w:rPr>
          <w:i/>
        </w:rPr>
        <w:t>d)</w:t>
      </w:r>
      <w:r>
        <w:rPr/>
        <w:tab/>
        <w:t>Lorsque l’office considère que les vues différentes ou la description de la marque visées au sous</w:t>
        <w:noBreakHyphen/>
        <w:t>alinéa </w:t>
      </w:r>
      <w:r>
        <w:rPr>
          <w:i/>
        </w:rPr>
        <w:t>c)</w:t>
      </w:r>
      <w:r>
        <w:rPr/>
        <w:t xml:space="preserve"> ne font pas encore apparaître suffisamment les détails de la marque tridimensionnelle, il peut inviter le déposant à fournir, dans un délai raisonnable fixé dans l’invitation, un spécimen de la marque. </w:t>
      </w:r>
    </w:p>
    <w:p>
      <w:pPr>
        <w:pStyle w:val="Normal"/>
        <w:ind w:firstLine="1134"/>
        <w:rPr/>
      </w:pPr>
      <w:r>
        <w:rPr/>
      </w:r>
    </w:p>
    <w:p>
      <w:pPr>
        <w:pStyle w:val="Normal"/>
        <w:ind w:firstLine="1134"/>
        <w:rPr/>
      </w:pPr>
      <w:r>
        <w:rPr>
          <w:i/>
        </w:rPr>
        <w:t>e)</w:t>
      </w:r>
      <w:r>
        <w:rPr/>
        <w:tab/>
        <w:t>L’alinéa 2)</w:t>
      </w:r>
      <w:r>
        <w:rPr>
          <w:i/>
        </w:rPr>
        <w:t>a)</w:t>
      </w:r>
      <w:r>
        <w:rPr/>
        <w:t xml:space="preserve">i) et </w:t>
      </w:r>
      <w:r>
        <w:rPr>
          <w:i/>
        </w:rPr>
        <w:t>b)</w:t>
      </w:r>
      <w:r>
        <w:rPr/>
        <w:t xml:space="preserve"> est applicable </w:t>
      </w:r>
      <w:r>
        <w:rPr>
          <w:i/>
        </w:rPr>
        <w:t>mutatis mutandis</w:t>
      </w:r>
      <w:r>
        <w:rPr/>
        <w:t xml:space="preserve">. </w:t>
      </w:r>
    </w:p>
    <w:p>
      <w:pPr>
        <w:pStyle w:val="Header"/>
        <w:tabs>
          <w:tab w:val="clear" w:pos="4536"/>
          <w:tab w:val="clear" w:pos="9072"/>
        </w:tabs>
        <w:rPr/>
      </w:pPr>
      <w:r>
        <w:rPr/>
      </w:r>
    </w:p>
    <w:p>
      <w:pPr>
        <w:pStyle w:val="Normal"/>
        <w:ind w:firstLine="567"/>
        <w:rPr/>
      </w:pPr>
      <w:r>
        <w:rPr/>
        <w:t>4)</w:t>
        <w:tab/>
        <w:t>[</w:t>
      </w:r>
      <w:r>
        <w:rPr>
          <w:i/>
        </w:rPr>
        <w:t>Translittération de la marque</w:t>
      </w:r>
      <w:r>
        <w:rPr/>
        <w:t>]  Aux fins de l’article 3.1)</w:t>
      </w:r>
      <w:r>
        <w:rPr>
          <w:i/>
        </w:rPr>
        <w:t>a)</w:t>
      </w:r>
      <w:r>
        <w:rPr/>
        <w:t xml:space="preserve">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 </w:t>
      </w:r>
    </w:p>
    <w:p>
      <w:pPr>
        <w:pStyle w:val="Normal"/>
        <w:rPr/>
      </w:pPr>
      <w:r>
        <w:rPr/>
      </w:r>
    </w:p>
    <w:p>
      <w:pPr>
        <w:pStyle w:val="Normal"/>
        <w:ind w:firstLine="567"/>
        <w:rPr/>
      </w:pPr>
      <w:r>
        <w:rPr/>
        <w:t>5)</w:t>
        <w:tab/>
        <w:t>[</w:t>
      </w:r>
      <w:r>
        <w:rPr>
          <w:i/>
        </w:rPr>
        <w:t>Traduction de la marque</w:t>
      </w:r>
      <w:r>
        <w:rPr/>
        <w:t>]  Aux fins de l’article 3.1)</w:t>
      </w:r>
      <w:r>
        <w:rPr>
          <w:i/>
        </w:rPr>
        <w:t>a)</w:t>
      </w:r>
      <w:r>
        <w:rPr/>
        <w:t xml:space="preserve">xiv), lorsque la marque se compose, en tout ou en partie, d’un ou plusieurs mots d’une langue autre que la langue ou que l’une des langues admises par l’office, une traduction de ce ou ces mots dans cette langue ou dans l’une de ces langues peut être exigée. </w:t>
      </w:r>
    </w:p>
    <w:p>
      <w:pPr>
        <w:pStyle w:val="Normal"/>
        <w:rPr/>
      </w:pPr>
      <w:r>
        <w:rPr/>
      </w:r>
    </w:p>
    <w:p>
      <w:pPr>
        <w:pStyle w:val="Normal"/>
        <w:ind w:firstLine="567"/>
        <w:rPr/>
      </w:pPr>
      <w:r>
        <w:rPr/>
        <w:t>6)</w:t>
        <w:tab/>
        <w:t>[</w:t>
      </w:r>
      <w:r>
        <w:rPr>
          <w:i/>
        </w:rPr>
        <w:t>Délai pour la fourniture d’une preuve établissant l’usage effectif de la marque</w:t>
      </w:r>
      <w:r>
        <w:rPr/>
        <w:t xml:space="preserve">]  Le délai visé à l’article 3.6)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 </w:t>
      </w:r>
    </w:p>
    <w:p>
      <w:pPr>
        <w:pStyle w:val="Normal"/>
        <w:rPr/>
      </w:pPr>
      <w:r>
        <w:rPr/>
      </w:r>
    </w:p>
    <w:p>
      <w:pPr>
        <w:pStyle w:val="Normal"/>
        <w:rPr/>
      </w:pPr>
      <w:r>
        <w:rPr/>
      </w:r>
    </w:p>
    <w:p>
      <w:pPr>
        <w:pStyle w:val="Normal"/>
        <w:jc w:val="center"/>
        <w:rPr>
          <w:i/>
          <w:i/>
        </w:rPr>
      </w:pPr>
      <w:r>
        <w:rPr>
          <w:i/>
        </w:rPr>
        <w:t>Règle 4</w:t>
      </w:r>
    </w:p>
    <w:p>
      <w:pPr>
        <w:pStyle w:val="Normal"/>
        <w:jc w:val="center"/>
        <w:rPr>
          <w:i/>
          <w:i/>
        </w:rPr>
      </w:pPr>
      <w:r>
        <w:rPr>
          <w:i/>
        </w:rPr>
        <w:t>Précisions relatives à la constitution d’un mandataire</w:t>
      </w:r>
    </w:p>
    <w:p>
      <w:pPr>
        <w:pStyle w:val="Header"/>
        <w:tabs>
          <w:tab w:val="clear" w:pos="4536"/>
          <w:tab w:val="clear" w:pos="9072"/>
        </w:tabs>
        <w:rPr>
          <w:i/>
          <w:i/>
        </w:rPr>
      </w:pPr>
      <w:r>
        <w:rPr>
          <w:i/>
        </w:rPr>
      </w:r>
    </w:p>
    <w:p>
      <w:pPr>
        <w:pStyle w:val="Normal"/>
        <w:ind w:firstLine="567"/>
        <w:rPr/>
      </w:pPr>
      <w:r>
        <w:rPr/>
        <w:t>1)</w:t>
        <w:tab/>
        <w:t>[</w:t>
      </w:r>
      <w:r>
        <w:rPr>
          <w:i/>
        </w:rPr>
        <w:t>Délais visés à l’article 4.3)d)</w:t>
      </w:r>
      <w:r>
        <w:rPr/>
        <w:t>]  Le délai visé à l’article 4.3)</w:t>
      </w:r>
      <w:r>
        <w:rPr>
          <w:i/>
        </w:rPr>
        <w:t>d)</w:t>
      </w:r>
      <w:r>
        <w:rPr/>
        <w:t xml:space="preserve"> est calculé à compter de la date de réception de la communication visée à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 </w:t>
      </w:r>
    </w:p>
    <w:p>
      <w:pPr>
        <w:pStyle w:val="Header"/>
        <w:tabs>
          <w:tab w:val="clear" w:pos="4536"/>
          <w:tab w:val="clear" w:pos="9072"/>
        </w:tabs>
        <w:ind w:firstLine="567"/>
        <w:rPr/>
      </w:pPr>
      <w:r>
        <w:rPr/>
      </w:r>
    </w:p>
    <w:p>
      <w:pPr>
        <w:pStyle w:val="Normal"/>
        <w:ind w:firstLine="567"/>
        <w:rPr/>
      </w:pPr>
      <w:r>
        <w:rPr/>
        <w:t xml:space="preserve">2) </w:t>
        <w:tab/>
        <w:t>[</w:t>
      </w:r>
      <w:r>
        <w:rPr>
          <w:i/>
        </w:rPr>
        <w:t>Délais visés à l’article</w:t>
      </w:r>
      <w:del w:id="543" w:author="mangin" w:date="2002-10-14T13:58:00Z">
        <w:r>
          <w:rPr>
            <w:i/>
          </w:rPr>
          <w:delText xml:space="preserve"> 4.8) et 9)</w:delText>
        </w:r>
      </w:del>
      <w:ins w:id="544" w:author="mangin" w:date="2002-10-14T13:58:00Z">
        <w:r>
          <w:rPr>
            <w:i/>
          </w:rPr>
          <w:t>4.7) et 8)</w:t>
        </w:r>
      </w:ins>
      <w:r>
        <w:rPr/>
        <w:t>]  Sous réserve de l’alinéa 3), les délais visés à l’article </w:t>
      </w:r>
      <w:del w:id="545" w:author="mangin" w:date="2002-10-14T13:58:00Z">
        <w:r>
          <w:rPr/>
          <w:delText>4.8) et 9)</w:delText>
        </w:r>
      </w:del>
      <w:ins w:id="546" w:author="mangin" w:date="2002-10-14T13:58:00Z">
        <w:r>
          <w:rPr/>
          <w:t>4.7) et 8)</w:t>
        </w:r>
      </w:ins>
      <w:r>
        <w:rPr/>
        <w:t xml:space="preserve"> sont de deux mois au moins à compter de la date de la notification visée à l’article </w:t>
      </w:r>
      <w:del w:id="547" w:author="mangin" w:date="2002-10-14T13:59:00Z">
        <w:r>
          <w:rPr/>
          <w:delText>4.8)</w:delText>
        </w:r>
      </w:del>
      <w:ins w:id="548" w:author="mangin" w:date="2002-10-14T13:59:00Z">
        <w:r>
          <w:rPr/>
          <w:t>4.7)</w:t>
        </w:r>
      </w:ins>
      <w:r>
        <w:rPr/>
        <w:t>.</w:t>
      </w:r>
    </w:p>
    <w:p>
      <w:pPr>
        <w:pStyle w:val="Normal"/>
        <w:ind w:firstLine="567"/>
        <w:rPr/>
      </w:pPr>
      <w:r>
        <w:rPr/>
      </w:r>
    </w:p>
    <w:p>
      <w:pPr>
        <w:pStyle w:val="Normal"/>
        <w:ind w:firstLine="567"/>
        <w:rPr/>
      </w:pPr>
      <w:r>
        <w:rPr/>
        <w:t xml:space="preserve">3) </w:t>
        <w:tab/>
        <w:t>[</w:t>
      </w:r>
      <w:r>
        <w:rPr>
          <w:i/>
        </w:rPr>
        <w:t xml:space="preserve">Exception au délai visé à l’article </w:t>
      </w:r>
      <w:del w:id="549" w:author="mangin" w:date="2002-10-14T13:59:00Z">
        <w:r>
          <w:rPr>
            <w:i/>
          </w:rPr>
          <w:delText>4.9)</w:delText>
        </w:r>
      </w:del>
      <w:ins w:id="550" w:author="mangin" w:date="2002-10-14T13:59:00Z">
        <w:r>
          <w:rPr>
            <w:i/>
          </w:rPr>
          <w:t>4.8)</w:t>
        </w:r>
      </w:ins>
      <w:r>
        <w:rPr/>
        <w:t>]  Lorsqu’il n’a pas été procédé à la notification visée à l’article </w:t>
      </w:r>
      <w:del w:id="551" w:author="mangin" w:date="2002-10-14T13:59:00Z">
        <w:r>
          <w:rPr/>
          <w:delText>4.8)</w:delText>
        </w:r>
      </w:del>
      <w:ins w:id="552" w:author="mangin" w:date="2002-10-14T13:59:00Z">
        <w:r>
          <w:rPr/>
          <w:t>4.7)</w:t>
        </w:r>
      </w:ins>
      <w:r>
        <w:rPr/>
        <w:t xml:space="preserve"> parce que les indications permettant à l’office de se mettre en relation avec le déposant, le titulaire ou une autre personne intéressée n’ont pas été fournies, le délai visé à l’article </w:t>
      </w:r>
      <w:del w:id="553" w:author="mangin" w:date="2002-10-14T13:59:00Z">
        <w:r>
          <w:rPr/>
          <w:delText>4.9)</w:delText>
        </w:r>
      </w:del>
      <w:ins w:id="554" w:author="mangin" w:date="2002-10-14T13:59:00Z">
        <w:r>
          <w:rPr/>
          <w:t>4.8)</w:t>
        </w:r>
      </w:ins>
      <w:r>
        <w:rPr/>
        <w:t xml:space="preserve"> est de trois mois au moins à compter de la date du début de la procédure visée dans l’article </w:t>
      </w:r>
      <w:del w:id="555" w:author="mangin" w:date="2002-10-14T13:59:00Z">
        <w:r>
          <w:rPr/>
          <w:delText>4.8)</w:delText>
        </w:r>
      </w:del>
      <w:ins w:id="556" w:author="mangin" w:date="2002-10-14T13:59:00Z">
        <w:r>
          <w:rPr/>
          <w:t>4.7)</w:t>
        </w:r>
      </w:ins>
      <w:r>
        <w:rPr/>
        <w:t>.</w:t>
      </w:r>
    </w:p>
    <w:p>
      <w:pPr>
        <w:pStyle w:val="Normal"/>
        <w:rPr/>
      </w:pPr>
      <w:r>
        <w:rPr/>
      </w:r>
    </w:p>
    <w:p>
      <w:pPr>
        <w:pStyle w:val="Normal"/>
        <w:rPr/>
      </w:pPr>
      <w:r>
        <w:rPr/>
      </w:r>
    </w:p>
    <w:p>
      <w:pPr>
        <w:pStyle w:val="Normal"/>
        <w:jc w:val="center"/>
        <w:rPr>
          <w:i/>
          <w:i/>
        </w:rPr>
      </w:pPr>
      <w:r>
        <w:rPr>
          <w:i/>
        </w:rPr>
        <w:t>Règle 5</w:t>
      </w:r>
    </w:p>
    <w:p>
      <w:pPr>
        <w:pStyle w:val="Normal"/>
        <w:jc w:val="center"/>
        <w:rPr>
          <w:i/>
          <w:i/>
        </w:rPr>
      </w:pPr>
      <w:r>
        <w:rPr>
          <w:i/>
        </w:rPr>
        <w:t>Précisions relatives à la date de dépôt</w:t>
      </w:r>
    </w:p>
    <w:p>
      <w:pPr>
        <w:pStyle w:val="Normal"/>
        <w:jc w:val="both"/>
        <w:rPr>
          <w:i/>
          <w:i/>
        </w:rPr>
      </w:pPr>
      <w:r>
        <w:rPr>
          <w:i/>
        </w:rPr>
      </w:r>
    </w:p>
    <w:p>
      <w:pPr>
        <w:pStyle w:val="Normal"/>
        <w:ind w:firstLine="567"/>
        <w:rPr/>
      </w:pPr>
      <w:r>
        <w:rPr/>
        <w:t>1)</w:t>
        <w:tab/>
        <w:t>[</w:t>
      </w:r>
      <w:r>
        <w:rPr>
          <w:i/>
        </w:rPr>
        <w:t>Procédure à suivre lorsque les conditions ne sont pas remplies</w:t>
      </w:r>
      <w:r>
        <w:rPr/>
        <w:t>]  Si, au moment où elle est reçue par l’office, la demande ne remplit pas l’une quelconque des conditions applicables énoncées à l’article 5.1)</w:t>
      </w:r>
      <w:r>
        <w:rPr>
          <w:i/>
        </w:rPr>
        <w:t>a)</w:t>
      </w:r>
      <w:r>
        <w:rPr/>
        <w:t xml:space="preserve"> ou 5.2)</w:t>
      </w:r>
      <w:r>
        <w:rPr>
          <w:i/>
        </w:rPr>
        <w:t>a)</w:t>
      </w:r>
      <w:r>
        <w:rPr/>
        <w:t xml:space="preserve">,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 </w:t>
      </w:r>
    </w:p>
    <w:p>
      <w:pPr>
        <w:pStyle w:val="Header"/>
        <w:tabs>
          <w:tab w:val="clear" w:pos="4536"/>
          <w:tab w:val="clear" w:pos="9072"/>
        </w:tabs>
        <w:rPr/>
      </w:pPr>
      <w:r>
        <w:rPr/>
      </w:r>
    </w:p>
    <w:p>
      <w:pPr>
        <w:pStyle w:val="Normal"/>
        <w:ind w:firstLine="567"/>
        <w:rPr/>
      </w:pPr>
      <w:r>
        <w:rPr/>
        <w:t>2)</w:t>
        <w:tab/>
        <w:t>[</w:t>
      </w:r>
      <w:r>
        <w:rPr>
          <w:i/>
        </w:rPr>
        <w:t>Date de dépôt en cas de rectification</w:t>
      </w:r>
      <w: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w:t>
      </w:r>
      <w:r>
        <w:rPr>
          <w:i/>
        </w:rPr>
        <w:t>a)</w:t>
      </w:r>
      <w:r>
        <w:rPr/>
        <w:t xml:space="preserve"> et à laquelle, lorsqu’il y a lieu, la taxe exigée qui est visée à l’article 5.2)</w:t>
      </w:r>
      <w:r>
        <w:rPr>
          <w:i/>
        </w:rPr>
        <w:t>a)</w:t>
      </w:r>
      <w:r>
        <w:rPr/>
        <w:t xml:space="preserve"> a été payée à l’office. Sinon, la demande est considérée comme n’ayant pas été déposée. </w:t>
      </w:r>
    </w:p>
    <w:p>
      <w:pPr>
        <w:pStyle w:val="Normal"/>
        <w:ind w:firstLine="567"/>
        <w:rPr/>
      </w:pPr>
      <w:r>
        <w:rPr/>
      </w:r>
    </w:p>
    <w:p>
      <w:pPr>
        <w:pStyle w:val="Normal"/>
        <w:ind w:firstLine="567"/>
        <w:rPr/>
      </w:pPr>
      <w:r>
        <w:rPr/>
        <w:t>3)</w:t>
        <w:tab/>
        <w:t>[</w:t>
      </w:r>
      <w:r>
        <w:rPr>
          <w:i/>
        </w:rPr>
        <w:t>Date de réception</w:t>
      </w:r>
      <w:r>
        <w:rPr/>
        <w:t xml:space="preserve">]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 </w:t>
      </w:r>
    </w:p>
    <w:p>
      <w:pPr>
        <w:pStyle w:val="Normal"/>
        <w:rPr/>
      </w:pPr>
      <w:r>
        <w:rPr/>
      </w:r>
    </w:p>
    <w:p>
      <w:pPr>
        <w:pStyle w:val="Normal"/>
        <w:tabs>
          <w:tab w:val="clear" w:pos="567"/>
          <w:tab w:val="right" w:pos="1418" w:leader="none"/>
          <w:tab w:val="left" w:pos="1701" w:leader="none"/>
        </w:tabs>
        <w:rPr/>
      </w:pPr>
      <w:r>
        <w:rPr/>
        <w:tab/>
        <w:t>i)</w:t>
        <w:tab/>
        <w:t xml:space="preserve">une agence ou un bureau subsidiaire de cet offic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 xml:space="preserve">un office national agissant pour le compte de l’office de la Partie contractante, lorsque la Partie contractante est une organisation intergouvernementale visée à l’article 19.1)ii),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 xml:space="preserve">un service postal officiel,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une entreprise d’acheminement du courrier, autre qu’un service postal officiel, indiquée par la Partie contractante. </w:t>
      </w:r>
    </w:p>
    <w:p>
      <w:pPr>
        <w:pStyle w:val="Header"/>
        <w:tabs>
          <w:tab w:val="clear" w:pos="4536"/>
          <w:tab w:val="clear" w:pos="9072"/>
        </w:tabs>
        <w:rPr>
          <w:ins w:id="558" w:author="mangin" w:date="2002-10-14T14:01:00Z"/>
        </w:rPr>
      </w:pPr>
      <w:ins w:id="557" w:author="mangin" w:date="2002-10-14T14:01:00Z">
        <w:r>
          <w:rPr/>
        </w:r>
      </w:ins>
    </w:p>
    <w:p>
      <w:pPr>
        <w:pStyle w:val="Header"/>
        <w:tabs>
          <w:tab w:val="clear" w:pos="4536"/>
          <w:tab w:val="clear" w:pos="9072"/>
        </w:tabs>
        <w:ind w:firstLine="567"/>
        <w:rPr/>
      </w:pPr>
      <w:ins w:id="559" w:author="mangin" w:date="2002-10-14T14:01:00Z">
        <w:r>
          <w:rPr>
            <w:i/>
            <w:strike/>
          </w:rPr>
          <w:t>4)</w:t>
          <w:tab/>
        </w:r>
      </w:ins>
      <w:ins w:id="560" w:author="mangin" w:date="2002-10-14T14:01:00Z">
        <w:r>
          <w:rPr>
            <w:strike/>
          </w:rPr>
          <w:t>[</w:t>
        </w:r>
      </w:ins>
      <w:ins w:id="561" w:author="mangin" w:date="2002-10-14T14:01:00Z">
        <w:r>
          <w:rPr>
            <w:i/>
            <w:strike/>
          </w:rPr>
          <w:t>Utilisation de la télécopie</w:t>
        </w:r>
      </w:ins>
      <w:ins w:id="562" w:author="mangin" w:date="2002-10-14T14:01:00Z">
        <w:r>
          <w:rPr>
            <w:strike/>
          </w:rPr>
          <w:t>]  Lorsqu</w:t>
        </w:r>
      </w:ins>
      <w:r>
        <w:rPr>
          <w:strike/>
        </w:rPr>
        <w:t>’</w:t>
      </w:r>
      <w:ins w:id="563" w:author="mangin" w:date="2002-10-14T14:01:00Z">
        <w:r>
          <w:rPr>
            <w:strike/>
          </w:rPr>
          <w:t>une Partie</w:t>
        </w:r>
      </w:ins>
      <w:ins w:id="564" w:author="mangin" w:date="2002-10-17T09:58:00Z">
        <w:r>
          <w:rPr>
            <w:strike/>
          </w:rPr>
          <w:t xml:space="preserve"> contract</w:t>
        </w:r>
      </w:ins>
      <w:ins w:id="565" w:author="mangin" w:date="2002-10-14T14:01:00Z">
        <w:r>
          <w:rPr>
            <w:strike/>
          </w:rPr>
          <w:t>ante autorise le dépôt d</w:t>
        </w:r>
      </w:ins>
      <w:r>
        <w:rPr>
          <w:strike/>
        </w:rPr>
        <w:t>’</w:t>
      </w:r>
      <w:ins w:id="566" w:author="mangin" w:date="2002-10-14T14:01:00Z">
        <w:r>
          <w:rPr>
            <w:strike/>
          </w:rPr>
          <w:t>une demande par télécopie et que la demande est déposée par télécopie, la date de réception par l</w:t>
        </w:r>
      </w:ins>
      <w:r>
        <w:rPr>
          <w:strike/>
        </w:rPr>
        <w:t>’</w:t>
      </w:r>
      <w:ins w:id="567" w:author="mangin" w:date="2002-10-14T14:01:00Z">
        <w:r>
          <w:rPr>
            <w:strike/>
          </w:rPr>
          <w:t>office de cette Partie contractante de la communication effectuée par télécopie constitue la date de réception de la demande, étant entendu que ladite Partie ante peut exiger que l</w:t>
        </w:r>
      </w:ins>
      <w:r>
        <w:rPr>
          <w:strike/>
        </w:rPr>
        <w:t>’</w:t>
      </w:r>
      <w:ins w:id="568" w:author="mangin" w:date="2002-10-14T14:01:00Z">
        <w:r>
          <w:rPr>
            <w:strike/>
          </w:rPr>
          <w:t>original de cette demande parvienne à l</w:t>
        </w:r>
      </w:ins>
      <w:r>
        <w:rPr>
          <w:strike/>
        </w:rPr>
        <w:t>’</w:t>
      </w:r>
      <w:ins w:id="569" w:author="mangin" w:date="2002-10-14T14:01:00Z">
        <w:r>
          <w:rPr>
            <w:strike/>
          </w:rPr>
          <w:t>o</w:t>
        </w:r>
      </w:ins>
      <w:ins w:id="570" w:author="mangin" w:date="2002-10-14T14:03:00Z">
        <w:r>
          <w:rPr>
            <w:strike/>
          </w:rPr>
          <w:t xml:space="preserve">ffice </w:t>
        </w:r>
      </w:ins>
      <w:ins w:id="571" w:author="mangin" w:date="2002-10-14T14:01:00Z">
        <w:r>
          <w:rPr>
            <w:strike/>
          </w:rPr>
          <w:t xml:space="preserve">dans un délai qui ne peut pas être inférieur à un mois à compter du jour où ledit </w:t>
        </w:r>
      </w:ins>
      <w:ins w:id="572" w:author="mangin" w:date="2002-10-14T14:03:00Z">
        <w:r>
          <w:rPr>
            <w:strike/>
          </w:rPr>
          <w:t>office</w:t>
        </w:r>
      </w:ins>
      <w:ins w:id="573" w:author="mangin" w:date="2002-10-14T14:01:00Z">
        <w:r>
          <w:rPr>
            <w:strike/>
          </w:rPr>
          <w:t xml:space="preserve"> a reçu la communication par télécopie</w:t>
        </w:r>
      </w:ins>
    </w:p>
    <w:p>
      <w:pPr>
        <w:pStyle w:val="Header"/>
        <w:tabs>
          <w:tab w:val="clear" w:pos="4536"/>
          <w:tab w:val="clear" w:pos="9072"/>
        </w:tabs>
        <w:rPr/>
      </w:pPr>
      <w:r>
        <w:rPr/>
      </w:r>
    </w:p>
    <w:p>
      <w:pPr>
        <w:pStyle w:val="Preparedby"/>
        <w:spacing w:before="0" w:after="0"/>
        <w:rPr/>
      </w:pPr>
      <w:r>
        <w:rPr/>
        <w:t>Règle 5 bis</w:t>
      </w:r>
    </w:p>
    <w:p>
      <w:pPr>
        <w:pStyle w:val="Normal"/>
        <w:jc w:val="center"/>
        <w:rPr>
          <w:i/>
          <w:i/>
        </w:rPr>
      </w:pPr>
      <w:del w:id="574" w:author="mangin" w:date="2002-10-14T14:04:00Z">
        <w:r>
          <w:rPr>
            <w:i/>
          </w:rPr>
          <w:delText>Dépôt des c</w:delText>
        </w:r>
      </w:del>
      <w:ins w:id="575" w:author="mangin" w:date="2002-10-14T14:04:00Z">
        <w:r>
          <w:rPr>
            <w:i/>
          </w:rPr>
          <w:t>C</w:t>
        </w:r>
      </w:ins>
      <w:r>
        <w:rPr>
          <w:i/>
        </w:rPr>
        <w:t>ommunications visé</w:t>
      </w:r>
      <w:ins w:id="576" w:author="mangin" w:date="2002-10-14T14:04:00Z">
        <w:r>
          <w:rPr>
            <w:i/>
          </w:rPr>
          <w:t>es</w:t>
        </w:r>
      </w:ins>
      <w:r>
        <w:rPr>
          <w:i/>
        </w:rPr>
        <w:t xml:space="preserve"> à l’article 8</w:t>
      </w:r>
      <w:del w:id="577" w:author="mangin" w:date="2002-10-14T14:04:00Z">
        <w:r>
          <w:rPr>
            <w:i/>
          </w:rPr>
          <w:delText>)</w:delText>
        </w:r>
      </w:del>
    </w:p>
    <w:p>
      <w:pPr>
        <w:pStyle w:val="Normal"/>
        <w:rPr>
          <w:i/>
          <w:i/>
        </w:rPr>
      </w:pPr>
      <w:r>
        <w:rPr>
          <w:i/>
        </w:rPr>
      </w:r>
    </w:p>
    <w:p>
      <w:pPr>
        <w:pStyle w:val="Normal"/>
        <w:ind w:firstLine="567"/>
        <w:rPr/>
      </w:pPr>
      <w:r>
        <w:rPr/>
        <w:t>1)</w:t>
        <w:tab/>
        <w:t>[</w:t>
      </w:r>
      <w:r>
        <w:rPr>
          <w:i/>
        </w:rPr>
        <w:t>Communications déposées sur papier</w:t>
      </w:r>
      <w:r>
        <w:rPr/>
        <w:t xml:space="preserve">]  </w:t>
      </w:r>
      <w:del w:id="578" w:author="mangin" w:date="2002-10-14T14:04:00Z">
        <w:r>
          <w:rPr>
            <w:i/>
          </w:rPr>
          <w:delText xml:space="preserve"> a)</w:delText>
        </w:r>
      </w:del>
      <w:del w:id="579" w:author="mangin" w:date="2002-10-14T14:04:00Z">
        <w:r>
          <w:rPr/>
          <w:delText xml:space="preserve"> </w:delText>
        </w:r>
      </w:del>
      <w:r>
        <w:rPr/>
        <w:t>Après le [jour] [mois] [année], toute Partie contractante pourra, sous réserve des articles 5.1) et 8.1)</w:t>
      </w:r>
      <w:r>
        <w:rPr>
          <w:i/>
        </w:rPr>
        <w:t>d)</w:t>
      </w:r>
      <w:r>
        <w:rPr/>
        <w:t>, exclure ou continuer d’autoriser le dépôt des communications sur papier.  Jusqu’à cette date, toutes les Parties contractantes doivent autoriser le dépôt des communications sur papier.</w:t>
      </w:r>
    </w:p>
    <w:p>
      <w:pPr>
        <w:pStyle w:val="Normal"/>
        <w:ind w:firstLine="567"/>
        <w:rPr/>
      </w:pPr>
      <w:r>
        <w:rPr/>
      </w:r>
    </w:p>
    <w:p>
      <w:pPr>
        <w:pStyle w:val="BodyText3"/>
        <w:tabs>
          <w:tab w:val="clear" w:pos="567"/>
          <w:tab w:val="clear" w:pos="1134"/>
          <w:tab w:val="clear" w:pos="1701"/>
        </w:tabs>
        <w:spacing w:lineRule="auto" w:line="240"/>
        <w:ind w:firstLine="567"/>
        <w:rPr>
          <w:del w:id="582" w:author="mangin" w:date="2002-10-14T14:05:00Z"/>
        </w:rPr>
      </w:pPr>
      <w:del w:id="580" w:author="mangin" w:date="2002-10-14T14:05:00Z">
        <w:r>
          <w:rPr>
            <w:i/>
            <w:color w:val="000000"/>
            <w:u w:val="none"/>
          </w:rPr>
          <w:delText>b)</w:delText>
        </w:r>
      </w:del>
      <w:del w:id="581" w:author="mangin" w:date="2002-10-14T14:05:00Z">
        <w:r>
          <w:rPr>
            <w:color w:val="000000"/>
            <w:u w:val="none"/>
          </w:rPr>
          <w:tab/>
          <w:delText>Sous réserve de l’article 8.3), une Partie contractante peut prescrire les conditions relatives à la forme des communications sur papier.</w:delText>
        </w:r>
      </w:del>
    </w:p>
    <w:p>
      <w:pPr>
        <w:pStyle w:val="Normal"/>
        <w:ind w:firstLine="567"/>
        <w:rPr>
          <w:color w:val="000000"/>
          <w:u w:val="none"/>
          <w:del w:id="584" w:author="mangin" w:date="2002-10-14T14:05:00Z"/>
        </w:rPr>
      </w:pPr>
      <w:del w:id="583" w:author="mangin" w:date="2002-10-14T14:05:00Z">
        <w:r>
          <w:rPr>
            <w:color w:val="000000"/>
            <w:u w:val="none"/>
          </w:rPr>
        </w:r>
      </w:del>
    </w:p>
    <w:p>
      <w:pPr>
        <w:pStyle w:val="BodyText3"/>
        <w:tabs>
          <w:tab w:val="clear" w:pos="600"/>
          <w:tab w:val="clear" w:pos="2040"/>
          <w:tab w:val="clear" w:pos="2268"/>
        </w:tabs>
        <w:ind w:firstLine="567"/>
        <w:rPr>
          <w:u w:val="none"/>
        </w:rPr>
      </w:pPr>
      <w:r>
        <w:rPr>
          <w:u w:val="none"/>
        </w:rPr>
        <w:t>2)</w:t>
        <w:tab/>
        <w:t>[</w:t>
      </w:r>
      <w:r>
        <w:rPr>
          <w:i/>
          <w:u w:val="none"/>
        </w:rPr>
        <w:t>Communications déposées sous forme électronique ou par des moyens de transmission électroniques</w:t>
      </w:r>
      <w:r>
        <w:rPr>
          <w:u w:val="none"/>
        </w:rPr>
        <w:t xml:space="preserve">]  </w:t>
      </w:r>
      <w:del w:id="585" w:author="mangin" w:date="2002-10-14T14:05:00Z">
        <w:r>
          <w:rPr>
            <w:u w:val="none"/>
          </w:rPr>
          <w:delText xml:space="preserve"> </w:delText>
        </w:r>
      </w:del>
      <w:del w:id="586" w:author="mangin" w:date="2002-10-14T14:05:00Z">
        <w:r>
          <w:rPr>
            <w:i/>
            <w:u w:val="none"/>
          </w:rPr>
          <w:delText>a)</w:delText>
        </w:r>
      </w:del>
      <w:del w:id="587" w:author="mangin" w:date="2002-10-14T14:05:00Z">
        <w:r>
          <w:rPr>
            <w:u w:val="none"/>
          </w:rPr>
          <w:delText xml:space="preserve">  </w:delText>
        </w:r>
      </w:del>
      <w:ins w:id="588" w:author="mangin" w:date="2002-10-14T14:05:00Z">
        <w:r>
          <w:rPr>
            <w:u w:val="none"/>
          </w:rPr>
          <w:t>Lorsqu</w:t>
        </w:r>
      </w:ins>
      <w:r>
        <w:rPr>
          <w:u w:val="none"/>
        </w:rPr>
        <w:t>’</w:t>
      </w:r>
      <w:ins w:id="589" w:author="mangin" w:date="2002-10-14T14:05:00Z">
        <w:r>
          <w:rPr>
            <w:u w:val="none"/>
          </w:rPr>
          <w:t xml:space="preserve">une </w:t>
        </w:r>
      </w:ins>
      <w:del w:id="590" w:author="mangin" w:date="2002-10-14T14:05:00Z">
        <w:r>
          <w:rPr>
            <w:u w:val="none"/>
          </w:rPr>
          <w:delText xml:space="preserve">Toute </w:delText>
        </w:r>
      </w:del>
      <w:r>
        <w:rPr>
          <w:u w:val="none"/>
        </w:rPr>
        <w:t xml:space="preserve">Partie contractante </w:t>
      </w:r>
      <w:del w:id="591" w:author="mangin" w:date="2002-10-14T14:05:00Z">
        <w:r>
          <w:rPr>
            <w:u w:val="none"/>
          </w:rPr>
          <w:delText xml:space="preserve">peut </w:delText>
        </w:r>
      </w:del>
      <w:r>
        <w:rPr>
          <w:u w:val="none"/>
        </w:rPr>
        <w:t>autorise</w:t>
      </w:r>
      <w:del w:id="592" w:author="mangin" w:date="2002-10-14T14:05:00Z">
        <w:r>
          <w:rPr>
            <w:u w:val="none"/>
          </w:rPr>
          <w:delText>r</w:delText>
        </w:r>
      </w:del>
      <w:r>
        <w:rPr>
          <w:u w:val="none"/>
        </w:rPr>
        <w:t xml:space="preserve"> le dépôt des communications sous forme électronique ou par des moyens de transmission électroniques dans une langue déterminée auprès de son office, y compris le dépôt des communications par télégraphe, téléimprimeur, télécopieur ou par tout autre moyen de transmission analogue</w:t>
      </w:r>
      <w:del w:id="593" w:author="mangin" w:date="2002-10-14T14:06:00Z">
        <w:r>
          <w:rPr>
            <w:u w:val="none"/>
          </w:rPr>
          <w:delText>.</w:delText>
        </w:r>
      </w:del>
    </w:p>
    <w:p>
      <w:pPr>
        <w:pStyle w:val="Normal"/>
        <w:rPr>
          <w:u w:val="none"/>
          <w:del w:id="595" w:author="mangin" w:date="2002-10-16T12:43:00Z"/>
        </w:rPr>
      </w:pPr>
      <w:del w:id="594" w:author="mangin" w:date="2002-10-16T12:43:00Z">
        <w:r>
          <w:rPr>
            <w:u w:val="none"/>
          </w:rPr>
        </w:r>
      </w:del>
    </w:p>
    <w:p>
      <w:pPr>
        <w:pStyle w:val="Normal"/>
        <w:tabs>
          <w:tab w:val="clear" w:pos="600"/>
          <w:tab w:val="clear" w:pos="2040"/>
          <w:tab w:val="clear" w:pos="2268"/>
        </w:tabs>
        <w:ind w:firstLine="1134"/>
        <w:rPr/>
      </w:pPr>
      <w:del w:id="596" w:author="mangin" w:date="2002-10-14T14:06:00Z">
        <w:r>
          <w:rPr>
            <w:i/>
            <w:u w:val="none"/>
          </w:rPr>
          <w:delText>b)</w:delText>
        </w:r>
      </w:del>
      <w:del w:id="597" w:author="mangin" w:date="2002-10-14T14:06:00Z">
        <w:r>
          <w:rPr>
            <w:u w:val="none"/>
          </w:rPr>
          <w:tab/>
          <w:delText>Lorsque, conformément au sous</w:delText>
          <w:noBreakHyphen/>
          <w:delText>alinéa </w:delText>
        </w:r>
      </w:del>
      <w:del w:id="598" w:author="mangin" w:date="2002-10-14T14:06:00Z">
        <w:r>
          <w:rPr>
            <w:i/>
            <w:u w:val="none"/>
          </w:rPr>
          <w:delText>a)</w:delText>
        </w:r>
      </w:del>
      <w:del w:id="599" w:author="mangin" w:date="2002-10-14T14:06:00Z">
        <w:r>
          <w:rPr>
            <w:u w:val="none"/>
          </w:rPr>
          <w:delText>, une Partie contractante autorise le dépôt des communications par télégraphe, téléimprimeur, télécopieur ou par tout autre moyen de transmission analogue</w:delText>
        </w:r>
      </w:del>
      <w:r>
        <w:rPr>
          <w:u w:val="none"/>
        </w:rPr>
        <w:t>, elle peut exiger que l’original de tout document transmis par ces moyens de transmission, accompagné d’une lettre permettant d’identifier la transmission antérieure, soit déposé sur papier auprès de l’office dans un délai d’un mois au moins à compter de la date de la transmission.</w:t>
      </w:r>
    </w:p>
    <w:p>
      <w:pPr>
        <w:pStyle w:val="Normal"/>
        <w:rPr>
          <w:u w:val="none"/>
        </w:rPr>
      </w:pPr>
      <w:r>
        <w:rPr>
          <w:u w:val="none"/>
        </w:rPr>
      </w:r>
    </w:p>
    <w:p>
      <w:pPr>
        <w:pStyle w:val="Normal"/>
        <w:ind w:firstLine="567"/>
        <w:rPr>
          <w:ins w:id="607" w:author="mangin" w:date="2002-10-14T14:08:00Z"/>
        </w:rPr>
      </w:pPr>
      <w:ins w:id="600" w:author="mangin" w:date="2002-10-14T14:08:00Z">
        <w:r>
          <w:rPr/>
          <w:t>3)</w:t>
          <w:tab/>
          <w:t>[</w:t>
        </w:r>
      </w:ins>
      <w:ins w:id="601" w:author="mangin" w:date="2002-10-14T14:08:00Z">
        <w:r>
          <w:rPr>
            <w:i/>
          </w:rPr>
          <w:t>Précisions relatives aux indications visées à l</w:t>
        </w:r>
      </w:ins>
      <w:ins w:id="602" w:author="mangin" w:date="2002-10-16T12:43:00Z">
        <w:r>
          <w:rPr>
            <w:i/>
          </w:rPr>
          <w:t>’</w:t>
        </w:r>
      </w:ins>
      <w:ins w:id="603" w:author="mangin" w:date="2002-10-14T14:08:00Z">
        <w:r>
          <w:rPr>
            <w:i/>
          </w:rPr>
          <w:t>article 8.5)</w:t>
        </w:r>
      </w:ins>
      <w:ins w:id="604" w:author="mangin" w:date="2002-10-14T14:08:00Z">
        <w:r>
          <w:rPr/>
          <w:t xml:space="preserve">]  </w:t>
        </w:r>
      </w:ins>
      <w:ins w:id="605" w:author="mangin" w:date="2002-10-14T14:08:00Z">
        <w:r>
          <w:rPr>
            <w:i/>
          </w:rPr>
          <w:t>a)</w:t>
        </w:r>
      </w:ins>
      <w:ins w:id="606" w:author="mangin" w:date="2002-10-14T14:08:00Z">
        <w:r>
          <w:rPr/>
          <w:t xml:space="preserve">  Une Partie contractante peut exiger que toute communication</w:t>
        </w:r>
      </w:ins>
    </w:p>
    <w:p>
      <w:pPr>
        <w:pStyle w:val="Normal"/>
        <w:ind w:firstLine="567"/>
        <w:rPr>
          <w:ins w:id="609" w:author="mangin" w:date="2002-10-14T14:08:00Z"/>
        </w:rPr>
      </w:pPr>
      <w:ins w:id="608" w:author="mangin" w:date="2002-10-14T14:08:00Z">
        <w:r>
          <w:rPr/>
        </w:r>
      </w:ins>
    </w:p>
    <w:p>
      <w:pPr>
        <w:pStyle w:val="Normal"/>
        <w:tabs>
          <w:tab w:val="clear" w:pos="567"/>
          <w:tab w:val="right" w:pos="1701" w:leader="none"/>
          <w:tab w:val="left" w:pos="2268" w:leader="none"/>
        </w:tabs>
        <w:ind w:firstLine="1701"/>
        <w:rPr>
          <w:ins w:id="616" w:author="mangin" w:date="2002-10-14T14:08:00Z"/>
        </w:rPr>
      </w:pPr>
      <w:ins w:id="610" w:author="mangin" w:date="2002-10-14T14:08:00Z">
        <w:r>
          <w:rPr/>
          <w:t xml:space="preserve">  </w:t>
        </w:r>
      </w:ins>
      <w:ins w:id="611" w:author="mangin" w:date="2002-10-14T14:08:00Z">
        <w:r>
          <w:rPr/>
          <w:t>i)</w:t>
          <w:tab/>
          <w:t>indique le nom et l</w:t>
        </w:r>
      </w:ins>
      <w:ins w:id="612" w:author="mangin" w:date="2002-10-16T12:43:00Z">
        <w:r>
          <w:rPr/>
          <w:t>’</w:t>
        </w:r>
      </w:ins>
      <w:ins w:id="613" w:author="mangin" w:date="2002-10-14T14:08:00Z">
        <w:r>
          <w:rPr/>
          <w:t>adresse du déposant, du titulaire ou d</w:t>
        </w:r>
      </w:ins>
      <w:ins w:id="614" w:author="mangin" w:date="2002-10-16T12:44:00Z">
        <w:r>
          <w:rPr/>
          <w:t>’</w:t>
        </w:r>
      </w:ins>
      <w:ins w:id="615" w:author="mangin" w:date="2002-10-14T14:08:00Z">
        <w:r>
          <w:rPr/>
          <w:t>une autre personne intéressée;</w:t>
        </w:r>
      </w:ins>
    </w:p>
    <w:p>
      <w:pPr>
        <w:pStyle w:val="Normal"/>
        <w:tabs>
          <w:tab w:val="clear" w:pos="567"/>
          <w:tab w:val="right" w:pos="1701" w:leader="none"/>
          <w:tab w:val="left" w:pos="1985" w:leader="none"/>
          <w:tab w:val="left" w:pos="2268" w:leader="none"/>
        </w:tabs>
        <w:ind w:firstLine="1701"/>
        <w:rPr>
          <w:ins w:id="618" w:author="mangin" w:date="2002-10-14T14:10:00Z"/>
        </w:rPr>
      </w:pPr>
      <w:ins w:id="617" w:author="mangin" w:date="2002-10-14T14:10:00Z">
        <w:r>
          <w:rPr/>
        </w:r>
      </w:ins>
    </w:p>
    <w:p>
      <w:pPr>
        <w:pStyle w:val="Normal"/>
        <w:tabs>
          <w:tab w:val="clear" w:pos="567"/>
          <w:tab w:val="right" w:pos="1701" w:leader="none"/>
          <w:tab w:val="left" w:pos="2268" w:leader="none"/>
        </w:tabs>
        <w:ind w:firstLine="1701"/>
        <w:rPr>
          <w:ins w:id="627" w:author="mangin" w:date="2002-10-14T14:08:00Z"/>
        </w:rPr>
      </w:pPr>
      <w:ins w:id="619" w:author="mangin" w:date="2002-10-14T14:10:00Z">
        <w:r>
          <w:rPr/>
          <w:t xml:space="preserve"> </w:t>
        </w:r>
      </w:ins>
      <w:ins w:id="620" w:author="mangin" w:date="2002-10-14T14:08:00Z">
        <w:r>
          <w:rPr/>
          <w:t>ii)</w:t>
        </w:r>
      </w:ins>
      <w:ins w:id="621" w:author="mangin" w:date="2002-10-14T14:10:00Z">
        <w:r>
          <w:rPr/>
          <w:tab/>
        </w:r>
      </w:ins>
      <w:ins w:id="622" w:author="mangin" w:date="2002-10-14T14:08:00Z">
        <w:r>
          <w:rPr/>
          <w:t xml:space="preserve">indique le numéro de la demande ou </w:t>
        </w:r>
      </w:ins>
      <w:ins w:id="623" w:author="mangin" w:date="2002-10-14T14:11:00Z">
        <w:r>
          <w:rPr/>
          <w:t>de l</w:t>
        </w:r>
      </w:ins>
      <w:ins w:id="624" w:author="mangin" w:date="2002-10-16T12:44:00Z">
        <w:r>
          <w:rPr/>
          <w:t>’</w:t>
        </w:r>
      </w:ins>
      <w:ins w:id="625" w:author="mangin" w:date="2002-10-14T14:11:00Z">
        <w:r>
          <w:rPr/>
          <w:t>enregistrement de la marque</w:t>
        </w:r>
      </w:ins>
      <w:ins w:id="626" w:author="mangin" w:date="2002-10-14T14:08:00Z">
        <w:r>
          <w:rPr/>
          <w:t xml:space="preserve"> auquel elle se rapporte;</w:t>
        </w:r>
      </w:ins>
    </w:p>
    <w:p>
      <w:pPr>
        <w:pStyle w:val="Normal"/>
        <w:tabs>
          <w:tab w:val="clear" w:pos="567"/>
          <w:tab w:val="right" w:pos="1701" w:leader="none"/>
          <w:tab w:val="left" w:pos="2268" w:leader="none"/>
        </w:tabs>
        <w:ind w:firstLine="1701"/>
        <w:rPr>
          <w:ins w:id="629" w:author="mangin" w:date="2002-10-14T14:08:00Z"/>
        </w:rPr>
      </w:pPr>
      <w:ins w:id="628" w:author="mangin" w:date="2002-10-14T14:08:00Z">
        <w:r>
          <w:rPr/>
        </w:r>
      </w:ins>
    </w:p>
    <w:p>
      <w:pPr>
        <w:pStyle w:val="Normal"/>
        <w:tabs>
          <w:tab w:val="clear" w:pos="567"/>
          <w:tab w:val="right" w:pos="1701" w:leader="none"/>
          <w:tab w:val="left" w:pos="2268" w:leader="none"/>
        </w:tabs>
        <w:ind w:firstLine="1701"/>
        <w:rPr>
          <w:ins w:id="635" w:author="mangin" w:date="2002-10-14T14:08:00Z"/>
        </w:rPr>
      </w:pPr>
      <w:ins w:id="630" w:author="mangin" w:date="2002-10-14T14:08:00Z">
        <w:r>
          <w:rPr/>
          <w:t>iii)</w:t>
        </w:r>
      </w:ins>
      <w:ins w:id="631" w:author="mangin" w:date="2002-10-14T14:10:00Z">
        <w:r>
          <w:rPr/>
          <w:tab/>
        </w:r>
      </w:ins>
      <w:ins w:id="632" w:author="mangin" w:date="2002-10-14T14:08:00Z">
        <w:r>
          <w:rPr/>
          <w:t>contienne, lorsque le déposant, le titulaire ou une autre personne intéressée est inscrit auprès de l</w:t>
        </w:r>
      </w:ins>
      <w:ins w:id="633" w:author="mangin" w:date="2002-10-16T12:44:00Z">
        <w:r>
          <w:rPr/>
          <w:t>’</w:t>
        </w:r>
      </w:ins>
      <w:ins w:id="634" w:author="mangin" w:date="2002-10-14T14:08:00Z">
        <w:r>
          <w:rPr/>
          <w:t>office, le numéro ou une autre indication sous laquelle il est inscrit.</w:t>
        </w:r>
      </w:ins>
    </w:p>
    <w:p>
      <w:pPr>
        <w:pStyle w:val="Normal"/>
        <w:tabs>
          <w:tab w:val="clear" w:pos="567"/>
          <w:tab w:val="right" w:pos="1701" w:leader="none"/>
          <w:tab w:val="left" w:pos="2268" w:leader="none"/>
        </w:tabs>
        <w:ind w:firstLine="1701"/>
        <w:rPr>
          <w:ins w:id="637" w:author="mangin" w:date="2002-10-14T14:08:00Z"/>
        </w:rPr>
      </w:pPr>
      <w:ins w:id="636" w:author="mangin" w:date="2002-10-14T14:08:00Z">
        <w:r>
          <w:rPr/>
        </w:r>
      </w:ins>
    </w:p>
    <w:p>
      <w:pPr>
        <w:pStyle w:val="Normal"/>
        <w:ind w:firstLine="1134"/>
        <w:rPr>
          <w:ins w:id="645" w:author="mangin" w:date="2002-10-14T14:08:00Z"/>
        </w:rPr>
      </w:pPr>
      <w:ins w:id="638" w:author="mangin" w:date="2002-10-14T14:08:00Z">
        <w:r>
          <w:rPr>
            <w:i/>
          </w:rPr>
          <w:t>b)</w:t>
        </w:r>
      </w:ins>
      <w:ins w:id="639" w:author="mangin" w:date="2002-10-14T14:18:00Z">
        <w:r>
          <w:rPr/>
          <w:tab/>
        </w:r>
      </w:ins>
      <w:ins w:id="640" w:author="mangin" w:date="2002-10-14T14:08:00Z">
        <w:r>
          <w:rPr/>
          <w:t>Une Partie contractante peut exiger que toute communication adressée par un mandataire aux fins d</w:t>
        </w:r>
      </w:ins>
      <w:ins w:id="641" w:author="mangin" w:date="2002-10-16T12:44:00Z">
        <w:r>
          <w:rPr/>
          <w:t>’</w:t>
        </w:r>
      </w:ins>
      <w:ins w:id="642" w:author="mangin" w:date="2002-10-14T14:08:00Z">
        <w:r>
          <w:rPr/>
          <w:t>une procédure devant l</w:t>
        </w:r>
      </w:ins>
      <w:ins w:id="643" w:author="mangin" w:date="2002-10-16T12:44:00Z">
        <w:r>
          <w:rPr/>
          <w:t>’</w:t>
        </w:r>
      </w:ins>
      <w:ins w:id="644" w:author="mangin" w:date="2002-10-14T14:08:00Z">
        <w:r>
          <w:rPr/>
          <w:t>office contienne</w:t>
        </w:r>
      </w:ins>
    </w:p>
    <w:p>
      <w:pPr>
        <w:pStyle w:val="Normal"/>
        <w:ind w:left="360" w:hanging="0"/>
        <w:rPr>
          <w:ins w:id="647" w:author="mangin" w:date="2002-10-14T14:14:00Z"/>
        </w:rPr>
      </w:pPr>
      <w:ins w:id="646" w:author="mangin" w:date="2002-10-14T14:14:00Z">
        <w:r>
          <w:rPr/>
        </w:r>
      </w:ins>
    </w:p>
    <w:p>
      <w:pPr>
        <w:pStyle w:val="Normal"/>
        <w:tabs>
          <w:tab w:val="clear" w:pos="567"/>
          <w:tab w:val="left" w:pos="2268" w:leader="none"/>
        </w:tabs>
        <w:ind w:firstLine="1701"/>
        <w:rPr>
          <w:ins w:id="654" w:author="mangin" w:date="2002-10-14T14:08:00Z"/>
        </w:rPr>
      </w:pPr>
      <w:ins w:id="648" w:author="mangin" w:date="2002-10-14T14:14:00Z">
        <w:r>
          <w:rPr/>
          <w:t xml:space="preserve">  </w:t>
        </w:r>
      </w:ins>
      <w:ins w:id="649" w:author="mangin" w:date="2002-10-14T14:08:00Z">
        <w:r>
          <w:rPr/>
          <w:t>i)</w:t>
        </w:r>
      </w:ins>
      <w:ins w:id="650" w:author="mangin" w:date="2002-10-14T14:15:00Z">
        <w:r>
          <w:rPr/>
          <w:tab/>
        </w:r>
      </w:ins>
      <w:ins w:id="651" w:author="mangin" w:date="2002-10-14T14:08:00Z">
        <w:r>
          <w:rPr/>
          <w:t>le nom et l</w:t>
        </w:r>
      </w:ins>
      <w:ins w:id="652" w:author="mangin" w:date="2002-10-16T12:44:00Z">
        <w:r>
          <w:rPr/>
          <w:t>’</w:t>
        </w:r>
      </w:ins>
      <w:ins w:id="653" w:author="mangin" w:date="2002-10-14T14:08:00Z">
        <w:r>
          <w:rPr/>
          <w:t>adresse du mandataire;</w:t>
        </w:r>
      </w:ins>
    </w:p>
    <w:p>
      <w:pPr>
        <w:pStyle w:val="Normal"/>
        <w:tabs>
          <w:tab w:val="clear" w:pos="567"/>
          <w:tab w:val="left" w:pos="2268" w:leader="none"/>
        </w:tabs>
        <w:ind w:firstLine="1701"/>
        <w:rPr>
          <w:ins w:id="656" w:author="mangin" w:date="2002-10-14T14:14:00Z"/>
        </w:rPr>
      </w:pPr>
      <w:ins w:id="655" w:author="mangin" w:date="2002-10-14T14:14:00Z">
        <w:r>
          <w:rPr/>
        </w:r>
      </w:ins>
    </w:p>
    <w:p>
      <w:pPr>
        <w:pStyle w:val="Normal"/>
        <w:tabs>
          <w:tab w:val="clear" w:pos="567"/>
          <w:tab w:val="left" w:pos="2268" w:leader="none"/>
        </w:tabs>
        <w:ind w:firstLine="1701"/>
        <w:rPr>
          <w:ins w:id="663" w:author="mangin" w:date="2002-10-14T14:08:00Z"/>
        </w:rPr>
      </w:pPr>
      <w:ins w:id="657" w:author="mangin" w:date="2002-10-14T14:14:00Z">
        <w:r>
          <w:rPr/>
          <w:t xml:space="preserve"> </w:t>
        </w:r>
      </w:ins>
      <w:ins w:id="658" w:author="mangin" w:date="2002-10-14T14:08:00Z">
        <w:r>
          <w:rPr/>
          <w:t>ii)</w:t>
        </w:r>
      </w:ins>
      <w:ins w:id="659" w:author="mangin" w:date="2002-10-14T14:15:00Z">
        <w:r>
          <w:rPr/>
          <w:tab/>
        </w:r>
      </w:ins>
      <w:ins w:id="660" w:author="mangin" w:date="2002-10-14T14:08:00Z">
        <w:r>
          <w:rPr/>
          <w:t>la mention du pouvoir, ou d</w:t>
        </w:r>
      </w:ins>
      <w:ins w:id="661" w:author="mangin" w:date="2002-10-16T12:44:00Z">
        <w:r>
          <w:rPr/>
          <w:t>’</w:t>
        </w:r>
      </w:ins>
      <w:ins w:id="662" w:author="mangin" w:date="2002-10-14T14:08:00Z">
        <w:r>
          <w:rPr/>
          <w:t>une autre communication portant constitution de ce mandataire, en vertu duquel le mandataire agit;</w:t>
        </w:r>
      </w:ins>
    </w:p>
    <w:p>
      <w:pPr>
        <w:pStyle w:val="Normal"/>
        <w:tabs>
          <w:tab w:val="clear" w:pos="567"/>
          <w:tab w:val="left" w:pos="2268" w:leader="none"/>
        </w:tabs>
        <w:ind w:firstLine="1701"/>
        <w:rPr>
          <w:ins w:id="665" w:author="mangin" w:date="2002-10-14T14:08:00Z"/>
        </w:rPr>
      </w:pPr>
      <w:ins w:id="664" w:author="mangin" w:date="2002-10-14T14:08:00Z">
        <w:r>
          <w:rPr/>
        </w:r>
      </w:ins>
    </w:p>
    <w:p>
      <w:pPr>
        <w:pStyle w:val="Normal"/>
        <w:tabs>
          <w:tab w:val="clear" w:pos="567"/>
          <w:tab w:val="left" w:pos="2268" w:leader="none"/>
        </w:tabs>
        <w:ind w:firstLine="1701"/>
        <w:rPr>
          <w:ins w:id="671" w:author="mangin" w:date="2002-10-14T14:08:00Z"/>
        </w:rPr>
      </w:pPr>
      <w:ins w:id="666" w:author="mangin" w:date="2002-10-14T14:08:00Z">
        <w:r>
          <w:rPr/>
          <w:t>iii)</w:t>
        </w:r>
      </w:ins>
      <w:ins w:id="667" w:author="mangin" w:date="2002-10-14T14:15:00Z">
        <w:r>
          <w:rPr/>
          <w:tab/>
        </w:r>
      </w:ins>
      <w:ins w:id="668" w:author="mangin" w:date="2002-10-14T14:08:00Z">
        <w:r>
          <w:rPr/>
          <w:t xml:space="preserve"> lorsque le mandataire est inscrit auprès de l</w:t>
        </w:r>
      </w:ins>
      <w:ins w:id="669" w:author="mangin" w:date="2002-10-16T12:44:00Z">
        <w:r>
          <w:rPr/>
          <w:t>’</w:t>
        </w:r>
      </w:ins>
      <w:ins w:id="670" w:author="mangin" w:date="2002-10-14T14:08:00Z">
        <w:r>
          <w:rPr/>
          <w:t>office, le numéro ou une autre indication sous laquelle ce mandataire est inscrit.</w:t>
        </w:r>
      </w:ins>
    </w:p>
    <w:p>
      <w:pPr>
        <w:pStyle w:val="Normal"/>
        <w:tabs>
          <w:tab w:val="clear" w:pos="567"/>
          <w:tab w:val="left" w:pos="2268" w:leader="none"/>
        </w:tabs>
        <w:ind w:firstLine="1701"/>
        <w:rPr>
          <w:ins w:id="673" w:author="mangin" w:date="2002-10-14T14:08:00Z"/>
        </w:rPr>
      </w:pPr>
      <w:ins w:id="672" w:author="mangin" w:date="2002-10-14T14:08:00Z">
        <w:r>
          <w:rPr/>
        </w:r>
      </w:ins>
    </w:p>
    <w:p>
      <w:pPr>
        <w:pStyle w:val="Normal"/>
        <w:ind w:firstLine="567"/>
        <w:rPr>
          <w:ins w:id="695" w:author="mangin" w:date="2002-10-14T14:08:00Z"/>
        </w:rPr>
      </w:pPr>
      <w:ins w:id="674" w:author="mangin" w:date="2002-10-14T14:15:00Z">
        <w:r>
          <w:rPr/>
          <w:t>4</w:t>
        </w:r>
      </w:ins>
      <w:ins w:id="675" w:author="mangin" w:date="2002-10-14T14:08:00Z">
        <w:r>
          <w:rPr/>
          <w:t>)</w:t>
        </w:r>
      </w:ins>
      <w:ins w:id="676" w:author="mangin" w:date="2002-10-14T14:23:00Z">
        <w:r>
          <w:rPr/>
          <w:tab/>
        </w:r>
      </w:ins>
      <w:ins w:id="677" w:author="mangin" w:date="2002-10-14T14:08:00Z">
        <w:r>
          <w:rPr/>
          <w:t>[</w:t>
        </w:r>
      </w:ins>
      <w:ins w:id="678" w:author="mangin" w:date="2002-10-14T14:08:00Z">
        <w:r>
          <w:rPr>
            <w:i/>
          </w:rPr>
          <w:t>Adresse pour la correspondance et domicile élu</w:t>
        </w:r>
      </w:ins>
      <w:ins w:id="679" w:author="mangin" w:date="2002-10-14T14:08:00Z">
        <w:r>
          <w:rPr/>
          <w:t xml:space="preserve">] </w:t>
        </w:r>
      </w:ins>
      <w:ins w:id="680" w:author="mangin" w:date="2002-10-14T14:15:00Z">
        <w:r>
          <w:rPr/>
          <w:t xml:space="preserve"> </w:t>
        </w:r>
      </w:ins>
      <w:ins w:id="681" w:author="mangin" w:date="2002-10-14T14:15:00Z">
        <w:r>
          <w:rPr>
            <w:i/>
          </w:rPr>
          <w:t>a)</w:t>
        </w:r>
      </w:ins>
      <w:ins w:id="682" w:author="mangin" w:date="2002-10-14T14:15:00Z">
        <w:r>
          <w:rPr/>
          <w:t xml:space="preserve">  </w:t>
        </w:r>
      </w:ins>
      <w:ins w:id="683" w:author="mangin" w:date="2002-10-14T14:08:00Z">
        <w:r>
          <w:rPr/>
          <w:t>Une Partie contractante peut exiger que l</w:t>
        </w:r>
      </w:ins>
      <w:ins w:id="684" w:author="mangin" w:date="2002-10-16T12:44:00Z">
        <w:r>
          <w:rPr/>
          <w:t>’</w:t>
        </w:r>
      </w:ins>
      <w:ins w:id="685" w:author="mangin" w:date="2002-10-14T14:08:00Z">
        <w:r>
          <w:rPr/>
          <w:t>adresse pour la correspondance visée à</w:t>
        </w:r>
      </w:ins>
      <w:ins w:id="686" w:author="mangin" w:date="2002-10-14T14:18:00Z">
        <w:r>
          <w:rPr/>
          <w:t xml:space="preserve"> l</w:t>
        </w:r>
      </w:ins>
      <w:ins w:id="687" w:author="mangin" w:date="2002-10-16T12:44:00Z">
        <w:r>
          <w:rPr/>
          <w:t>’</w:t>
        </w:r>
      </w:ins>
      <w:ins w:id="688" w:author="mangin" w:date="2002-10-14T14:18:00Z">
        <w:r>
          <w:rPr/>
          <w:t>article 8.6)i)</w:t>
        </w:r>
      </w:ins>
      <w:ins w:id="689" w:author="mangin" w:date="2002-10-14T14:08:00Z">
        <w:r>
          <w:rPr/>
          <w:t xml:space="preserve"> et le domicile élu visé à </w:t>
        </w:r>
      </w:ins>
      <w:ins w:id="690" w:author="mangin" w:date="2002-10-14T14:19:00Z">
        <w:r>
          <w:rPr/>
          <w:t>l</w:t>
        </w:r>
      </w:ins>
      <w:ins w:id="691" w:author="mangin" w:date="2002-10-16T12:44:00Z">
        <w:r>
          <w:rPr/>
          <w:t>’</w:t>
        </w:r>
      </w:ins>
      <w:ins w:id="692" w:author="mangin" w:date="2002-10-14T14:19:00Z">
        <w:r>
          <w:rPr/>
          <w:t>article 8.6)ii)</w:t>
        </w:r>
      </w:ins>
      <w:ins w:id="693" w:author="mangin" w:date="2002-10-14T14:19:00Z">
        <w:r>
          <w:rPr>
            <w:u w:val="single"/>
          </w:rPr>
          <w:t xml:space="preserve"> </w:t>
        </w:r>
      </w:ins>
      <w:ins w:id="694" w:author="mangin" w:date="2002-10-14T14:08:00Z">
        <w:r>
          <w:rPr/>
          <w:t>soient sur un territoire prescrit par elle.</w:t>
        </w:r>
      </w:ins>
    </w:p>
    <w:p>
      <w:pPr>
        <w:pStyle w:val="Normal"/>
        <w:ind w:firstLine="567"/>
        <w:rPr>
          <w:ins w:id="697" w:author="mangin" w:date="2002-10-14T14:08:00Z"/>
        </w:rPr>
      </w:pPr>
      <w:ins w:id="696" w:author="mangin" w:date="2002-10-14T14:08:00Z">
        <w:r>
          <w:rPr/>
        </w:r>
      </w:ins>
    </w:p>
    <w:p>
      <w:pPr>
        <w:pStyle w:val="Normal"/>
        <w:ind w:firstLine="1134"/>
        <w:rPr>
          <w:ins w:id="732" w:author="mangin" w:date="2002-10-14T14:08:00Z"/>
        </w:rPr>
      </w:pPr>
      <w:ins w:id="698" w:author="mangin" w:date="2002-10-14T14:17:00Z">
        <w:r>
          <w:rPr>
            <w:i/>
          </w:rPr>
          <w:t>b</w:t>
        </w:r>
      </w:ins>
      <w:ins w:id="699" w:author="mangin" w:date="2002-10-14T14:08:00Z">
        <w:r>
          <w:rPr>
            <w:i/>
          </w:rPr>
          <w:t>)</w:t>
        </w:r>
      </w:ins>
      <w:ins w:id="700" w:author="mangin" w:date="2002-10-14T14:23:00Z">
        <w:r>
          <w:rPr>
            <w:i/>
          </w:rPr>
          <w:tab/>
        </w:r>
      </w:ins>
      <w:ins w:id="701" w:author="mangin" w:date="2002-10-14T14:08:00Z">
        <w:r>
          <w:rPr/>
          <w:t>Lorsqu</w:t>
        </w:r>
      </w:ins>
      <w:ins w:id="702" w:author="mangin" w:date="2002-10-16T12:45:00Z">
        <w:r>
          <w:rPr/>
          <w:t>’</w:t>
        </w:r>
      </w:ins>
      <w:ins w:id="703" w:author="mangin" w:date="2002-10-14T14:08:00Z">
        <w:r>
          <w:rPr/>
          <w:t>il n</w:t>
        </w:r>
      </w:ins>
      <w:ins w:id="704" w:author="mangin" w:date="2002-10-17T09:59:00Z">
        <w:r>
          <w:rPr/>
          <w:t>’</w:t>
        </w:r>
      </w:ins>
      <w:ins w:id="705" w:author="mangin" w:date="2002-10-14T14:08:00Z">
        <w:r>
          <w:rPr/>
          <w:t>y a pas constitution de mandataire et qu</w:t>
        </w:r>
      </w:ins>
      <w:ins w:id="706" w:author="mangin" w:date="2002-10-16T12:45:00Z">
        <w:r>
          <w:rPr/>
          <w:t>’</w:t>
        </w:r>
      </w:ins>
      <w:ins w:id="707" w:author="mangin" w:date="2002-10-14T14:08:00Z">
        <w:r>
          <w:rPr/>
          <w:t>un déposant, un titulaire ou une autre personne intéressée a indiqué, comme étant son adresse, une adresse sur un territoire prescrit par la Partie contractante en vertu du</w:t>
        </w:r>
      </w:ins>
      <w:ins w:id="708" w:author="mangin" w:date="2002-10-17T15:40:00Z">
        <w:r>
          <w:rPr/>
          <w:t xml:space="preserve"> </w:t>
        </w:r>
      </w:ins>
      <w:ins w:id="709" w:author="mangin" w:date="2002-10-17T15:43:00Z">
        <w:r>
          <w:rPr/>
          <w:t>sous</w:t>
        </w:r>
      </w:ins>
      <w:ins w:id="710" w:author="mangin" w:date="2002-10-17T15:43:00Z">
        <w:r>
          <w:rPr>
            <w:lang w:val="fr-CH"/>
          </w:rPr>
          <w:noBreakHyphen/>
        </w:r>
      </w:ins>
      <w:ins w:id="711" w:author="mangin" w:date="2002-10-17T15:40:00Z">
        <w:r>
          <w:rPr/>
          <w:t>alinéa </w:t>
        </w:r>
      </w:ins>
      <w:ins w:id="712" w:author="mangin" w:date="2002-10-17T15:40:00Z">
        <w:r>
          <w:rPr>
            <w:i/>
          </w:rPr>
          <w:t>a)</w:t>
        </w:r>
      </w:ins>
      <w:ins w:id="713" w:author="mangin" w:date="2002-10-14T14:08:00Z">
        <w:r>
          <w:rPr/>
          <w:t>, cette Partie contractante considère, selon ce quelle exige, que cette adresse est l</w:t>
        </w:r>
      </w:ins>
      <w:ins w:id="714" w:author="mangin" w:date="2002-10-16T12:45:00Z">
        <w:r>
          <w:rPr/>
          <w:t>’</w:t>
        </w:r>
      </w:ins>
      <w:ins w:id="715" w:author="mangin" w:date="2002-10-14T14:08:00Z">
        <w:r>
          <w:rPr/>
          <w:t xml:space="preserve">adresse pour la correspondance visée à </w:t>
        </w:r>
      </w:ins>
      <w:ins w:id="716" w:author="mangin" w:date="2002-10-14T14:19:00Z">
        <w:r>
          <w:fldChar w:fldCharType="begin"/>
        </w:r>
        <w:r>
          <w:rPr>
            <w:rStyle w:val="InternetLink"/>
            <w:u w:val="none"/>
            <w:color w:val="000000"/>
          </w:rPr>
          <w:instrText xml:space="preserve"> HYPERLINK "../in/Wo038fr.htm" \l "P150_22829"</w:instrText>
        </w:r>
      </w:ins>
      <w:r>
        <w:rPr>
          <w:rStyle w:val="InternetLink"/>
          <w:u w:val="none"/>
          <w:color w:val="000000"/>
        </w:rPr>
        <w:fldChar w:fldCharType="separate"/>
      </w:r>
      <w:ins w:id="717" w:author="mangin" w:date="2002-10-14T14:19:00Z">
        <w:r>
          <w:rPr>
            <w:rStyle w:val="InternetLink"/>
            <w:color w:val="000000"/>
            <w:u w:val="none"/>
          </w:rPr>
          <w:t>l</w:t>
        </w:r>
      </w:ins>
      <w:r>
        <w:rPr>
          <w:rStyle w:val="InternetLink"/>
          <w:u w:val="none"/>
          <w:color w:val="000000"/>
        </w:rPr>
        <w:fldChar w:fldCharType="end"/>
      </w:r>
      <w:ins w:id="718" w:author="mangin" w:date="2002-10-16T12:45:00Z">
        <w:r>
          <w:rPr>
            <w:rStyle w:val="InternetLink"/>
          </w:rPr>
          <w:t>’</w:t>
        </w:r>
      </w:ins>
      <w:ins w:id="719" w:author="mangin" w:date="2002-10-14T14:19:00Z">
        <w:r>
          <w:rPr>
            <w:rStyle w:val="InternetLink"/>
            <w:color w:val="000000"/>
            <w:u w:val="none"/>
          </w:rPr>
          <w:t>article 8.6)i)</w:t>
        </w:r>
      </w:ins>
      <w:ins w:id="720" w:author="mangin" w:date="2002-10-14T14:08:00Z">
        <w:r>
          <w:rPr/>
          <w:t xml:space="preserve"> ou le domicile élu visé à </w:t>
        </w:r>
      </w:ins>
      <w:ins w:id="721" w:author="mangin" w:date="2002-10-14T14:19:00Z">
        <w:r>
          <w:fldChar w:fldCharType="begin"/>
        </w:r>
        <w:r>
          <w:rPr>
            <w:rStyle w:val="InternetLink"/>
            <w:u w:val="none"/>
            <w:color w:val="000000"/>
          </w:rPr>
          <w:instrText xml:space="preserve"> HYPERLINK "../in/Wo038fr.htm" \l "P151_22866"</w:instrText>
        </w:r>
      </w:ins>
      <w:r>
        <w:rPr>
          <w:rStyle w:val="InternetLink"/>
          <w:u w:val="none"/>
          <w:color w:val="000000"/>
        </w:rPr>
        <w:fldChar w:fldCharType="separate"/>
      </w:r>
      <w:ins w:id="722" w:author="mangin" w:date="2002-10-14T14:19:00Z">
        <w:r>
          <w:rPr>
            <w:rStyle w:val="InternetLink"/>
            <w:color w:val="000000"/>
            <w:u w:val="none"/>
          </w:rPr>
          <w:t>l</w:t>
        </w:r>
      </w:ins>
      <w:r>
        <w:rPr>
          <w:rStyle w:val="InternetLink"/>
          <w:u w:val="none"/>
          <w:color w:val="000000"/>
        </w:rPr>
        <w:fldChar w:fldCharType="end"/>
      </w:r>
      <w:ins w:id="723" w:author="mangin" w:date="2002-10-16T12:45:00Z">
        <w:r>
          <w:rPr>
            <w:rStyle w:val="InternetLink"/>
          </w:rPr>
          <w:t>’</w:t>
        </w:r>
      </w:ins>
      <w:ins w:id="724" w:author="mangin" w:date="2002-10-14T14:19:00Z">
        <w:r>
          <w:rPr>
            <w:rStyle w:val="InternetLink"/>
            <w:color w:val="000000"/>
            <w:u w:val="none"/>
          </w:rPr>
          <w:t>article 8.6)ii)</w:t>
        </w:r>
      </w:ins>
      <w:ins w:id="725" w:author="mangin" w:date="2002-10-14T14:08:00Z">
        <w:r>
          <w:rPr/>
          <w:t>, à moins que le déposant, le titulaire ou l</w:t>
        </w:r>
      </w:ins>
      <w:ins w:id="726" w:author="mangin" w:date="2002-10-16T12:45:00Z">
        <w:r>
          <w:rPr/>
          <w:t>’</w:t>
        </w:r>
      </w:ins>
      <w:ins w:id="727" w:author="mangin" w:date="2002-10-14T14:08:00Z">
        <w:r>
          <w:rPr/>
          <w:t>autre personne intéressée n</w:t>
        </w:r>
      </w:ins>
      <w:ins w:id="728" w:author="mangin" w:date="2002-10-16T12:45:00Z">
        <w:r>
          <w:rPr/>
          <w:t>’</w:t>
        </w:r>
      </w:ins>
      <w:ins w:id="729" w:author="mangin" w:date="2002-10-14T14:08:00Z">
        <w:r>
          <w:rPr/>
          <w:t>indique expressément une autre adresse aux fins de l</w:t>
        </w:r>
      </w:ins>
      <w:ins w:id="730" w:author="mangin" w:date="2002-10-16T12:45:00Z">
        <w:r>
          <w:rPr/>
          <w:t>’</w:t>
        </w:r>
      </w:ins>
      <w:ins w:id="731" w:author="mangin" w:date="2002-10-14T14:08:00Z">
        <w:r>
          <w:rPr/>
          <w:t>article 8.6).</w:t>
        </w:r>
      </w:ins>
    </w:p>
    <w:p>
      <w:pPr>
        <w:pStyle w:val="Normal"/>
        <w:ind w:firstLine="1134"/>
        <w:rPr>
          <w:ins w:id="734" w:author="mangin" w:date="2002-10-14T14:08:00Z"/>
        </w:rPr>
      </w:pPr>
      <w:ins w:id="733" w:author="mangin" w:date="2002-10-14T14:08:00Z">
        <w:r>
          <w:rPr/>
        </w:r>
      </w:ins>
    </w:p>
    <w:p>
      <w:pPr>
        <w:pStyle w:val="Normal"/>
        <w:ind w:firstLine="1134"/>
        <w:rPr>
          <w:ins w:id="762" w:author="mangin" w:date="2002-10-14T14:08:00Z"/>
        </w:rPr>
      </w:pPr>
      <w:ins w:id="735" w:author="mangin" w:date="2002-10-14T14:21:00Z">
        <w:r>
          <w:rPr>
            <w:i/>
          </w:rPr>
          <w:t>c</w:t>
        </w:r>
      </w:ins>
      <w:ins w:id="736" w:author="mangin" w:date="2002-10-14T14:08:00Z">
        <w:r>
          <w:rPr>
            <w:i/>
          </w:rPr>
          <w:t>)</w:t>
        </w:r>
      </w:ins>
      <w:ins w:id="737" w:author="mangin" w:date="2002-10-14T14:23:00Z">
        <w:r>
          <w:rPr>
            <w:i/>
          </w:rPr>
          <w:tab/>
        </w:r>
      </w:ins>
      <w:ins w:id="738" w:author="mangin" w:date="2002-10-14T14:08:00Z">
        <w:r>
          <w:rPr/>
          <w:t>En cas de constitution de mandataire, une Partie contractante considère, selon ce qu</w:t>
        </w:r>
      </w:ins>
      <w:ins w:id="739" w:author="mangin" w:date="2002-10-16T12:45:00Z">
        <w:r>
          <w:rPr/>
          <w:t>’</w:t>
        </w:r>
      </w:ins>
      <w:ins w:id="740" w:author="mangin" w:date="2002-10-14T14:08:00Z">
        <w:r>
          <w:rPr/>
          <w:t>elle exige, que l</w:t>
        </w:r>
      </w:ins>
      <w:ins w:id="741" w:author="mangin" w:date="2002-10-16T12:45:00Z">
        <w:r>
          <w:rPr/>
          <w:t>’</w:t>
        </w:r>
      </w:ins>
      <w:ins w:id="742" w:author="mangin" w:date="2002-10-14T14:08:00Z">
        <w:r>
          <w:rPr/>
          <w:t>adresse du mandataire est l</w:t>
        </w:r>
      </w:ins>
      <w:ins w:id="743" w:author="mangin" w:date="2002-10-16T12:45:00Z">
        <w:r>
          <w:rPr/>
          <w:t>’</w:t>
        </w:r>
      </w:ins>
      <w:ins w:id="744" w:author="mangin" w:date="2002-10-14T14:08:00Z">
        <w:r>
          <w:rPr/>
          <w:t xml:space="preserve">adresse pour la correspondance visée à </w:t>
        </w:r>
      </w:ins>
      <w:ins w:id="745" w:author="mangin" w:date="2002-10-14T14:21:00Z">
        <w:r>
          <w:fldChar w:fldCharType="begin"/>
        </w:r>
        <w:r>
          <w:rPr>
            <w:rStyle w:val="InternetLink"/>
            <w:u w:val="none"/>
            <w:color w:val="000000"/>
          </w:rPr>
          <w:instrText xml:space="preserve"> HYPERLINK "../in/Wo038fr.htm" \l "P150_22829"</w:instrText>
        </w:r>
      </w:ins>
      <w:r>
        <w:rPr>
          <w:rStyle w:val="InternetLink"/>
          <w:u w:val="none"/>
          <w:color w:val="000000"/>
        </w:rPr>
        <w:fldChar w:fldCharType="separate"/>
      </w:r>
      <w:ins w:id="746" w:author="mangin" w:date="2002-10-14T14:21:00Z">
        <w:r>
          <w:rPr>
            <w:rStyle w:val="InternetLink"/>
            <w:color w:val="000000"/>
            <w:u w:val="none"/>
          </w:rPr>
          <w:t>l</w:t>
        </w:r>
      </w:ins>
      <w:r>
        <w:rPr>
          <w:rStyle w:val="InternetLink"/>
          <w:u w:val="none"/>
          <w:color w:val="000000"/>
        </w:rPr>
        <w:fldChar w:fldCharType="end"/>
      </w:r>
      <w:ins w:id="747" w:author="mangin" w:date="2002-10-16T12:45:00Z">
        <w:r>
          <w:rPr>
            <w:rStyle w:val="InternetLink"/>
          </w:rPr>
          <w:t>’</w:t>
        </w:r>
      </w:ins>
      <w:ins w:id="748" w:author="mangin" w:date="2002-10-14T14:21:00Z">
        <w:r>
          <w:rPr>
            <w:rStyle w:val="InternetLink"/>
            <w:color w:val="000000"/>
            <w:u w:val="none"/>
          </w:rPr>
          <w:t>article 8.6)i)</w:t>
        </w:r>
      </w:ins>
      <w:ins w:id="749" w:author="mangin" w:date="2002-10-14T14:08:00Z">
        <w:r>
          <w:rPr/>
          <w:t xml:space="preserve"> ou le domicile élu visé à </w:t>
        </w:r>
      </w:ins>
      <w:ins w:id="750" w:author="mangin" w:date="2002-10-14T14:21:00Z">
        <w:r>
          <w:fldChar w:fldCharType="begin"/>
        </w:r>
        <w:r>
          <w:rPr>
            <w:rStyle w:val="InternetLink"/>
            <w:u w:val="none"/>
            <w:color w:val="000000"/>
          </w:rPr>
          <w:instrText xml:space="preserve"> HYPERLINK "../in/Wo038fr.htm" \l "P151_22866"</w:instrText>
        </w:r>
      </w:ins>
      <w:r>
        <w:rPr>
          <w:rStyle w:val="InternetLink"/>
          <w:u w:val="none"/>
          <w:color w:val="000000"/>
        </w:rPr>
        <w:fldChar w:fldCharType="separate"/>
      </w:r>
      <w:ins w:id="751" w:author="mangin" w:date="2002-10-14T14:21:00Z">
        <w:r>
          <w:rPr>
            <w:rStyle w:val="InternetLink"/>
            <w:color w:val="000000"/>
            <w:u w:val="none"/>
          </w:rPr>
          <w:t>l</w:t>
        </w:r>
      </w:ins>
      <w:r>
        <w:rPr>
          <w:rStyle w:val="InternetLink"/>
          <w:u w:val="none"/>
          <w:color w:val="000000"/>
        </w:rPr>
        <w:fldChar w:fldCharType="end"/>
      </w:r>
      <w:ins w:id="752" w:author="mangin" w:date="2002-10-16T12:45:00Z">
        <w:r>
          <w:rPr>
            <w:rStyle w:val="InternetLink"/>
          </w:rPr>
          <w:t>’</w:t>
        </w:r>
      </w:ins>
      <w:ins w:id="753" w:author="mangin" w:date="2002-10-14T14:21:00Z">
        <w:r>
          <w:rPr>
            <w:rStyle w:val="InternetLink"/>
            <w:color w:val="000000"/>
            <w:u w:val="none"/>
          </w:rPr>
          <w:t>article 8.6)ii)</w:t>
        </w:r>
      </w:ins>
      <w:ins w:id="754" w:author="mangin" w:date="2002-10-14T14:08:00Z">
        <w:r>
          <w:rPr/>
          <w:t>, à moins que le déposant, le titulaire ou une autre personne intéressée n</w:t>
        </w:r>
      </w:ins>
      <w:ins w:id="755" w:author="mangin" w:date="2002-10-17T09:59:00Z">
        <w:r>
          <w:rPr/>
          <w:t>’</w:t>
        </w:r>
      </w:ins>
      <w:ins w:id="756" w:author="mangin" w:date="2002-10-14T14:08:00Z">
        <w:r>
          <w:rPr/>
          <w:t xml:space="preserve">indique expressément une autre adresse aux fins de </w:t>
        </w:r>
      </w:ins>
      <w:ins w:id="757" w:author="mangin" w:date="2002-10-14T14:22:00Z">
        <w:r>
          <w:fldChar w:fldCharType="begin"/>
        </w:r>
        <w:r>
          <w:rPr>
            <w:rStyle w:val="InternetLink"/>
            <w:u w:val="none"/>
            <w:color w:val="000000"/>
          </w:rPr>
          <w:instrText xml:space="preserve"> HYPERLINK "../in/Wo038fr.htm" \l "P149_22558"</w:instrText>
        </w:r>
      </w:ins>
      <w:r>
        <w:rPr>
          <w:rStyle w:val="InternetLink"/>
          <w:u w:val="none"/>
          <w:color w:val="000000"/>
        </w:rPr>
        <w:fldChar w:fldCharType="separate"/>
      </w:r>
      <w:ins w:id="758" w:author="mangin" w:date="2002-10-14T14:22:00Z">
        <w:r>
          <w:rPr>
            <w:rStyle w:val="InternetLink"/>
            <w:color w:val="000000"/>
            <w:u w:val="none"/>
          </w:rPr>
          <w:t>l</w:t>
        </w:r>
      </w:ins>
      <w:r>
        <w:rPr>
          <w:rStyle w:val="InternetLink"/>
          <w:u w:val="none"/>
          <w:color w:val="000000"/>
        </w:rPr>
        <w:fldChar w:fldCharType="end"/>
      </w:r>
      <w:ins w:id="759" w:author="mangin" w:date="2002-10-16T12:45:00Z">
        <w:r>
          <w:rPr>
            <w:rStyle w:val="InternetLink"/>
          </w:rPr>
          <w:t>’</w:t>
        </w:r>
      </w:ins>
      <w:ins w:id="760" w:author="mangin" w:date="2002-10-14T14:22:00Z">
        <w:r>
          <w:rPr>
            <w:rStyle w:val="InternetLink"/>
            <w:color w:val="000000"/>
            <w:u w:val="none"/>
          </w:rPr>
          <w:t>article 8.6)</w:t>
        </w:r>
      </w:ins>
      <w:ins w:id="761" w:author="mangin" w:date="2002-10-14T14:08:00Z">
        <w:r>
          <w:rPr/>
          <w:t>.</w:t>
        </w:r>
      </w:ins>
    </w:p>
    <w:p>
      <w:pPr>
        <w:pStyle w:val="Normal"/>
        <w:rPr>
          <w:ins w:id="764" w:author="mangin" w:date="2002-10-14T14:06:00Z"/>
        </w:rPr>
      </w:pPr>
      <w:ins w:id="763" w:author="mangin" w:date="2002-10-14T14:06:00Z">
        <w:r>
          <w:rPr/>
        </w:r>
      </w:ins>
    </w:p>
    <w:p>
      <w:pPr>
        <w:pStyle w:val="Normal"/>
        <w:ind w:firstLine="567"/>
        <w:rPr>
          <w:ins w:id="787" w:author="mangin" w:date="2002-10-14T14:24:00Z"/>
        </w:rPr>
      </w:pPr>
      <w:ins w:id="765" w:author="mangin" w:date="2002-10-14T14:22:00Z">
        <w:r>
          <w:rPr/>
          <w:t>5)</w:t>
          <w:tab/>
          <w:t>[</w:t>
        </w:r>
      </w:ins>
      <w:ins w:id="766" w:author="mangin" w:date="2002-10-14T14:22:00Z">
        <w:r>
          <w:rPr>
            <w:i/>
          </w:rPr>
          <w:t>Délais visés à l</w:t>
        </w:r>
      </w:ins>
      <w:ins w:id="767" w:author="mangin" w:date="2002-10-16T12:45:00Z">
        <w:r>
          <w:rPr>
            <w:i/>
          </w:rPr>
          <w:t>’</w:t>
        </w:r>
      </w:ins>
      <w:ins w:id="768" w:author="mangin" w:date="2002-10-14T14:22:00Z">
        <w:r>
          <w:rPr>
            <w:i/>
          </w:rPr>
          <w:t>article 8.7) et 8)</w:t>
        </w:r>
      </w:ins>
      <w:ins w:id="769" w:author="mangin" w:date="2002-10-14T14:22:00Z">
        <w:r>
          <w:rPr/>
          <w:t xml:space="preserve">]  </w:t>
        </w:r>
      </w:ins>
      <w:ins w:id="770" w:author="mangin" w:date="2002-10-14T14:22:00Z">
        <w:r>
          <w:rPr>
            <w:i/>
          </w:rPr>
          <w:t>a)</w:t>
        </w:r>
      </w:ins>
      <w:ins w:id="771" w:author="mangin" w:date="2002-10-14T14:22:00Z">
        <w:r>
          <w:rPr/>
          <w:t xml:space="preserve">  Sous réserve du sous</w:t>
          <w:noBreakHyphen/>
          <w:t>alinéa </w:t>
        </w:r>
      </w:ins>
      <w:ins w:id="772" w:author="mangin" w:date="2002-10-14T14:22:00Z">
        <w:r>
          <w:rPr>
            <w:i/>
          </w:rPr>
          <w:t>b)</w:t>
        </w:r>
      </w:ins>
      <w:ins w:id="773" w:author="mangin" w:date="2002-10-14T14:22:00Z">
        <w:r>
          <w:rPr/>
          <w:t>, les délais visés à l</w:t>
        </w:r>
      </w:ins>
      <w:ins w:id="774" w:author="mangin" w:date="2002-10-16T12:46:00Z">
        <w:r>
          <w:rPr/>
          <w:t>’</w:t>
        </w:r>
      </w:ins>
      <w:ins w:id="775" w:author="mangin" w:date="2002-10-14T14:23:00Z">
        <w:r>
          <w:rPr/>
          <w:t>ar</w:t>
        </w:r>
      </w:ins>
      <w:ins w:id="776" w:author="mangin" w:date="2002-10-14T14:31:00Z">
        <w:r>
          <w:rPr/>
          <w:t>t</w:t>
        </w:r>
      </w:ins>
      <w:ins w:id="777" w:author="mangin" w:date="2002-10-14T14:22:00Z">
        <w:r>
          <w:rPr/>
          <w:t>icle 8.7) et</w:t>
        </w:r>
      </w:ins>
      <w:ins w:id="778" w:author="mangin" w:date="2002-10-14T14:24:00Z">
        <w:r>
          <w:rPr/>
          <w:t xml:space="preserve"> 8)</w:t>
        </w:r>
      </w:ins>
      <w:ins w:id="779" w:author="mangin" w:date="2002-10-14T14:22:00Z">
        <w:r>
          <w:rPr/>
          <w:t xml:space="preserve"> sont de </w:t>
        </w:r>
      </w:ins>
      <w:ins w:id="780" w:author="mangin" w:date="2002-10-14T14:24:00Z">
        <w:r>
          <w:rPr/>
          <w:t>[</w:t>
        </w:r>
      </w:ins>
      <w:ins w:id="781" w:author="mangin" w:date="2002-10-14T14:22:00Z">
        <w:r>
          <w:rPr/>
          <w:t>deux</w:t>
        </w:r>
      </w:ins>
      <w:ins w:id="782" w:author="mangin" w:date="2002-10-14T14:24:00Z">
        <w:r>
          <w:rPr/>
          <w:t>] </w:t>
        </w:r>
      </w:ins>
      <w:ins w:id="783" w:author="mangin" w:date="2002-10-14T14:22:00Z">
        <w:r>
          <w:rPr/>
          <w:t xml:space="preserve">mois au moins à compter de la date de la notification mentionnée </w:t>
        </w:r>
      </w:ins>
      <w:ins w:id="784" w:author="mangin" w:date="2002-10-14T14:24:00Z">
        <w:r>
          <w:rPr/>
          <w:t>à l</w:t>
        </w:r>
      </w:ins>
      <w:ins w:id="785" w:author="mangin" w:date="2002-10-16T12:46:00Z">
        <w:r>
          <w:rPr/>
          <w:t>’</w:t>
        </w:r>
      </w:ins>
      <w:ins w:id="786" w:author="mangin" w:date="2002-10-14T14:24:00Z">
        <w:r>
          <w:rPr/>
          <w:t>article 8.7).</w:t>
        </w:r>
      </w:ins>
    </w:p>
    <w:p>
      <w:pPr>
        <w:pStyle w:val="Normal"/>
        <w:ind w:firstLine="567"/>
        <w:rPr>
          <w:ins w:id="789" w:author="mangin" w:date="2002-10-14T14:22:00Z"/>
        </w:rPr>
      </w:pPr>
      <w:ins w:id="788" w:author="mangin" w:date="2002-10-14T14:22:00Z">
        <w:r>
          <w:rPr/>
        </w:r>
      </w:ins>
    </w:p>
    <w:p>
      <w:pPr>
        <w:pStyle w:val="Normal"/>
        <w:ind w:firstLine="1134"/>
        <w:rPr>
          <w:ins w:id="818" w:author="mangin" w:date="2002-10-14T14:22:00Z"/>
        </w:rPr>
      </w:pPr>
      <w:ins w:id="790" w:author="mangin" w:date="2002-10-14T14:24:00Z">
        <w:r>
          <w:rPr>
            <w:i/>
          </w:rPr>
          <w:t>b)</w:t>
        </w:r>
      </w:ins>
      <w:ins w:id="791" w:author="mangin" w:date="2002-10-14T14:24:00Z">
        <w:r>
          <w:rPr/>
          <w:t xml:space="preserve"> </w:t>
        </w:r>
      </w:ins>
      <w:ins w:id="792" w:author="mangin" w:date="2002-10-14T14:22:00Z">
        <w:r>
          <w:rPr/>
          <w:t xml:space="preserve"> Lorsqu</w:t>
        </w:r>
      </w:ins>
      <w:ins w:id="793" w:author="mangin" w:date="2002-10-17T09:59:00Z">
        <w:r>
          <w:rPr/>
          <w:t>’</w:t>
        </w:r>
      </w:ins>
      <w:ins w:id="794" w:author="mangin" w:date="2002-10-14T14:22:00Z">
        <w:r>
          <w:rPr/>
          <w:t>il n</w:t>
        </w:r>
      </w:ins>
      <w:ins w:id="795" w:author="mangin" w:date="2002-10-16T12:46:00Z">
        <w:r>
          <w:rPr/>
          <w:t>’</w:t>
        </w:r>
      </w:ins>
      <w:ins w:id="796" w:author="mangin" w:date="2002-10-14T14:22:00Z">
        <w:r>
          <w:rPr/>
          <w:t xml:space="preserve">y a pas eu de notification en vertu </w:t>
        </w:r>
      </w:ins>
      <w:ins w:id="797" w:author="mangin" w:date="2002-10-14T14:24:00Z">
        <w:r>
          <w:rPr/>
          <w:t>de l</w:t>
        </w:r>
      </w:ins>
      <w:ins w:id="798" w:author="mangin" w:date="2002-10-16T12:46:00Z">
        <w:r>
          <w:rPr/>
          <w:t>’</w:t>
        </w:r>
      </w:ins>
      <w:ins w:id="799" w:author="mangin" w:date="2002-10-14T14:24:00Z">
        <w:r>
          <w:rPr/>
          <w:t xml:space="preserve">article 8.7) </w:t>
        </w:r>
      </w:ins>
      <w:ins w:id="800" w:author="mangin" w:date="2002-10-14T14:22:00Z">
        <w:r>
          <w:rPr/>
          <w:t>parce que les indications permettant à l</w:t>
        </w:r>
      </w:ins>
      <w:ins w:id="801" w:author="mangin" w:date="2002-10-16T12:46:00Z">
        <w:r>
          <w:rPr/>
          <w:t>’</w:t>
        </w:r>
      </w:ins>
      <w:ins w:id="802" w:author="mangin" w:date="2002-10-14T14:22:00Z">
        <w:r>
          <w:rPr/>
          <w:t>office de se mettre en relation avec le déposant, le titulaire ou une autre personne intéressée n</w:t>
        </w:r>
      </w:ins>
      <w:ins w:id="803" w:author="mangin" w:date="2002-10-16T12:46:00Z">
        <w:r>
          <w:rPr/>
          <w:t>’</w:t>
        </w:r>
      </w:ins>
      <w:ins w:id="804" w:author="mangin" w:date="2002-10-14T14:22:00Z">
        <w:r>
          <w:rPr/>
          <w:t xml:space="preserve">ont pas été fournies, le délai visé </w:t>
        </w:r>
      </w:ins>
      <w:ins w:id="805" w:author="mangin" w:date="2002-10-14T14:25:00Z">
        <w:r>
          <w:rPr/>
          <w:t>à l</w:t>
        </w:r>
      </w:ins>
      <w:ins w:id="806" w:author="mangin" w:date="2002-10-16T12:46:00Z">
        <w:r>
          <w:rPr/>
          <w:t>’</w:t>
        </w:r>
      </w:ins>
      <w:ins w:id="807" w:author="mangin" w:date="2002-10-14T14:25:00Z">
        <w:r>
          <w:rPr/>
          <w:t xml:space="preserve">article 8.8) </w:t>
        </w:r>
      </w:ins>
      <w:ins w:id="808" w:author="mangin" w:date="2002-10-14T14:22:00Z">
        <w:r>
          <w:rPr/>
          <w:t xml:space="preserve">est de </w:t>
        </w:r>
      </w:ins>
      <w:ins w:id="809" w:author="mangin" w:date="2002-10-14T14:25:00Z">
        <w:r>
          <w:rPr/>
          <w:t>[</w:t>
        </w:r>
      </w:ins>
      <w:ins w:id="810" w:author="mangin" w:date="2002-10-14T14:22:00Z">
        <w:r>
          <w:rPr/>
          <w:t>trois</w:t>
        </w:r>
      </w:ins>
      <w:ins w:id="811" w:author="mangin" w:date="2002-10-14T14:25:00Z">
        <w:r>
          <w:rPr/>
          <w:t>] </w:t>
        </w:r>
      </w:ins>
      <w:ins w:id="812" w:author="mangin" w:date="2002-10-14T14:22:00Z">
        <w:r>
          <w:rPr/>
          <w:t>mois au moins à compter de la date à laquelle l</w:t>
        </w:r>
      </w:ins>
      <w:ins w:id="813" w:author="mangin" w:date="2002-10-16T12:46:00Z">
        <w:r>
          <w:rPr/>
          <w:t>’</w:t>
        </w:r>
      </w:ins>
      <w:ins w:id="814" w:author="mangin" w:date="2002-10-14T14:22:00Z">
        <w:r>
          <w:rPr/>
          <w:t xml:space="preserve">office a reçu la communication mentionnée </w:t>
        </w:r>
      </w:ins>
      <w:ins w:id="815" w:author="mangin" w:date="2002-10-14T14:25:00Z">
        <w:r>
          <w:rPr/>
          <w:t>à l</w:t>
        </w:r>
      </w:ins>
      <w:ins w:id="816" w:author="mangin" w:date="2002-10-16T12:46:00Z">
        <w:r>
          <w:rPr/>
          <w:t>’</w:t>
        </w:r>
      </w:ins>
      <w:ins w:id="817" w:author="mangin" w:date="2002-10-14T14:25:00Z">
        <w:r>
          <w:rPr/>
          <w:t>article 8.7)</w:t>
        </w:r>
      </w:ins>
    </w:p>
    <w:p>
      <w:pPr>
        <w:pStyle w:val="Normal"/>
        <w:rPr>
          <w:ins w:id="820" w:author="mangin" w:date="2002-10-17T08:44:00Z"/>
        </w:rPr>
      </w:pPr>
      <w:ins w:id="819" w:author="mangin" w:date="2002-10-17T08:44:00Z">
        <w:r>
          <w:rPr/>
        </w:r>
      </w:ins>
    </w:p>
    <w:p>
      <w:pPr>
        <w:pStyle w:val="Normal"/>
        <w:ind w:firstLine="567"/>
        <w:rPr>
          <w:ins w:id="829" w:author="mangin" w:date="2002-10-14T14:07:00Z"/>
        </w:rPr>
      </w:pPr>
      <w:ins w:id="821" w:author="mangin" w:date="2002-10-17T08:44:00Z">
        <w:r>
          <w:rPr/>
          <w:t>6)</w:t>
          <w:tab/>
          <w:t>[</w:t>
        </w:r>
      </w:ins>
      <w:ins w:id="822" w:author="mangin" w:date="2002-10-17T08:44:00Z">
        <w:r>
          <w:rPr>
            <w:i/>
          </w:rPr>
          <w:t>Sanctions visées à l’article 8.8) concernant le non</w:t>
          <w:noBreakHyphen/>
          <w:t>respect de conditions</w:t>
        </w:r>
      </w:ins>
      <w:ins w:id="823" w:author="mangin" w:date="2002-10-17T08:44:00Z">
        <w:r>
          <w:rPr/>
          <w:t xml:space="preserve">]  Aucune Partie contractante ne peut prévoir le rejet </w:t>
        </w:r>
      </w:ins>
      <w:ins w:id="824" w:author="mangin" w:date="2002-10-17T08:47:00Z">
        <w:r>
          <w:rPr/>
          <w:t>d’une demande au motif qu’un numéro d’inscription ou une autre indication exigée en vertu de l’alinéa 1)</w:t>
        </w:r>
      </w:ins>
      <w:ins w:id="825" w:author="mangin" w:date="2002-10-17T08:47:00Z">
        <w:r>
          <w:rPr>
            <w:i/>
          </w:rPr>
          <w:t>a)</w:t>
        </w:r>
      </w:ins>
      <w:ins w:id="826" w:author="mangin" w:date="2002-10-17T08:47:00Z">
        <w:r>
          <w:rPr/>
          <w:t xml:space="preserve">iii) et </w:t>
        </w:r>
      </w:ins>
      <w:ins w:id="827" w:author="mangin" w:date="2002-10-17T08:47:00Z">
        <w:r>
          <w:rPr>
            <w:i/>
          </w:rPr>
          <w:t>b)</w:t>
        </w:r>
      </w:ins>
      <w:ins w:id="828" w:author="mangin" w:date="2002-10-17T08:47:00Z">
        <w:r>
          <w:rPr/>
          <w:t>iii) n’a pas été fourni.</w:t>
        </w:r>
      </w:ins>
    </w:p>
    <w:p>
      <w:pPr>
        <w:pStyle w:val="Normal"/>
        <w:rPr/>
      </w:pPr>
      <w:r>
        <w:rPr/>
      </w:r>
    </w:p>
    <w:p>
      <w:pPr>
        <w:pStyle w:val="Normal"/>
        <w:jc w:val="center"/>
        <w:rPr>
          <w:i/>
          <w:i/>
        </w:rPr>
      </w:pPr>
      <w:r>
        <w:rPr>
          <w:i/>
        </w:rPr>
        <w:t>Règle 6</w:t>
      </w:r>
    </w:p>
    <w:p>
      <w:pPr>
        <w:pStyle w:val="Normal"/>
        <w:jc w:val="center"/>
        <w:rPr>
          <w:i/>
          <w:i/>
        </w:rPr>
      </w:pPr>
      <w:r>
        <w:rPr>
          <w:i/>
        </w:rPr>
        <w:t>Précisions relatives à la signature</w:t>
      </w:r>
    </w:p>
    <w:p>
      <w:pPr>
        <w:pStyle w:val="Normal"/>
        <w:rPr>
          <w:i/>
          <w:i/>
        </w:rPr>
      </w:pPr>
      <w:r>
        <w:rPr>
          <w:i/>
        </w:rPr>
      </w:r>
    </w:p>
    <w:p>
      <w:pPr>
        <w:pStyle w:val="Normal"/>
        <w:rPr>
          <w:ins w:id="837" w:author="mangin" w:date="2002-10-14T14:39:00Z"/>
        </w:rPr>
      </w:pPr>
      <w:r>
        <w:rPr/>
        <w:tab/>
        <w:t>1)</w:t>
        <w:tab/>
        <w:t>[</w:t>
      </w:r>
      <w:del w:id="830" w:author="mangin" w:date="2002-10-14T14:37:00Z">
        <w:r>
          <w:rPr>
            <w:i/>
          </w:rPr>
          <w:delText>Personnes morales</w:delText>
        </w:r>
      </w:del>
      <w:ins w:id="831" w:author="mangin" w:date="2002-10-14T14:37:00Z">
        <w:r>
          <w:rPr>
            <w:i/>
          </w:rPr>
          <w:t xml:space="preserve">Indications accompagnant la signature </w:t>
        </w:r>
      </w:ins>
      <w:r>
        <w:rPr/>
        <w:t xml:space="preserve">] </w:t>
      </w:r>
      <w:del w:id="832" w:author="mangin" w:date="2002-10-14T14:38:00Z">
        <w:r>
          <w:rPr/>
          <w:delText xml:space="preserve"> Lorsqu’une communication est signée au nom d’une personne morale, t</w:delText>
        </w:r>
      </w:del>
      <w:ins w:id="833" w:author="mangin" w:date="2002-10-14T14:38:00Z">
        <w:r>
          <w:rPr/>
          <w:t>T</w:t>
        </w:r>
      </w:ins>
      <w:r>
        <w:rPr/>
        <w:t xml:space="preserve">oute Partie contractante peut exiger que la signature </w:t>
      </w:r>
      <w:del w:id="834" w:author="mangin" w:date="2002-10-14T14:38:00Z">
        <w:r>
          <w:rPr/>
          <w:delText xml:space="preserve">ou le sceau </w:delText>
        </w:r>
      </w:del>
      <w:r>
        <w:rPr/>
        <w:t xml:space="preserve">de la personne physique qui signe </w:t>
      </w:r>
      <w:del w:id="835" w:author="mangin" w:date="2002-10-14T14:38:00Z">
        <w:r>
          <w:rPr/>
          <w:delText xml:space="preserve">ou dont le sceau est utilisé </w:delText>
        </w:r>
      </w:del>
      <w:r>
        <w:rPr/>
        <w:t>soit accompagné</w:t>
      </w:r>
      <w:ins w:id="836" w:author="mangin" w:date="2002-10-14T14:38:00Z">
        <w:r>
          <w:rPr/>
          <w:t>e</w:t>
        </w:r>
      </w:ins>
      <w:r>
        <w:rPr/>
        <w:t xml:space="preserve"> </w:t>
      </w:r>
    </w:p>
    <w:p>
      <w:pPr>
        <w:pStyle w:val="Normal"/>
        <w:rPr>
          <w:ins w:id="839" w:author="mangin" w:date="2002-10-14T14:39:00Z"/>
        </w:rPr>
      </w:pPr>
      <w:ins w:id="838" w:author="mangin" w:date="2002-10-14T14:39:00Z">
        <w:r>
          <w:rPr/>
        </w:r>
      </w:ins>
    </w:p>
    <w:p>
      <w:pPr>
        <w:pStyle w:val="Normal"/>
        <w:tabs>
          <w:tab w:val="clear" w:pos="567"/>
          <w:tab w:val="right" w:pos="1418" w:leader="none"/>
          <w:tab w:val="left" w:pos="1843" w:leader="none"/>
        </w:tabs>
        <w:ind w:firstLine="1418"/>
        <w:rPr/>
      </w:pPr>
      <w:r>
        <w:rPr/>
        <w:t xml:space="preserve"> </w:t>
      </w:r>
      <w:ins w:id="840" w:author="mangin" w:date="2002-10-14T14:41:00Z">
        <w:r>
          <w:rPr/>
          <w:t>i)</w:t>
        </w:r>
      </w:ins>
      <w:r>
        <w:rPr/>
        <w:tab/>
        <w:t>de l’indication en lettres du nom de famille ou du nom principal et du ou des prénoms ou noms secondaires de cette personne ou, lorsque ladite personne le préfère, du ou des noms qu’elle utilise habituellement;</w:t>
      </w:r>
    </w:p>
    <w:p>
      <w:pPr>
        <w:pStyle w:val="Normal"/>
        <w:tabs>
          <w:tab w:val="clear" w:pos="567"/>
          <w:tab w:val="right" w:pos="1418" w:leader="none"/>
          <w:tab w:val="left" w:pos="1843" w:leader="none"/>
        </w:tabs>
        <w:ind w:firstLine="1418"/>
        <w:rPr/>
      </w:pPr>
      <w:r>
        <w:rPr/>
      </w:r>
    </w:p>
    <w:p>
      <w:pPr>
        <w:pStyle w:val="Normal"/>
        <w:tabs>
          <w:tab w:val="clear" w:pos="567"/>
          <w:tab w:val="right" w:pos="1418" w:leader="none"/>
          <w:tab w:val="left" w:pos="1843" w:leader="none"/>
        </w:tabs>
        <w:ind w:firstLine="1418"/>
        <w:rPr/>
      </w:pPr>
      <w:r>
        <w:rPr/>
        <w:t>ii)</w:t>
        <w:tab/>
        <w:t>de l’indication de la qualité en laquelle cette personne a signé, lorsque cette qualité ne ressort pas clairement à la lecture de la communication.</w:t>
      </w:r>
    </w:p>
    <w:p>
      <w:pPr>
        <w:pStyle w:val="Normal"/>
        <w:tabs>
          <w:tab w:val="clear" w:pos="567"/>
          <w:tab w:val="right" w:pos="1418" w:leader="none"/>
          <w:tab w:val="left" w:pos="1843" w:leader="none"/>
        </w:tabs>
        <w:ind w:firstLine="1418"/>
        <w:rPr/>
      </w:pPr>
      <w:r>
        <w:rPr/>
      </w:r>
    </w:p>
    <w:p>
      <w:pPr>
        <w:pStyle w:val="Normal"/>
        <w:ind w:firstLine="567"/>
        <w:rPr>
          <w:del w:id="846" w:author="mangin" w:date="2002-10-14T14:47:00Z"/>
        </w:rPr>
      </w:pPr>
      <w:del w:id="841" w:author="mangin" w:date="2002-10-14T14:47:00Z">
        <w:r>
          <w:rPr/>
          <w:delText>2)</w:delText>
          <w:tab/>
          <w:delText>[</w:delText>
        </w:r>
      </w:del>
      <w:del w:id="842" w:author="mangin" w:date="2002-10-14T14:47:00Z">
        <w:r>
          <w:rPr>
            <w:i/>
          </w:rPr>
          <w:delText>Communication par télécopie</w:delText>
        </w:r>
      </w:del>
      <w:del w:id="843" w:author="mangin" w:date="2002-10-14T14:47:00Z">
        <w:r>
          <w:rPr/>
          <w:delText>]  Le délai mentionné à l’article 8.2)</w:delText>
        </w:r>
      </w:del>
      <w:del w:id="844" w:author="mangin" w:date="2002-10-14T14:47:00Z">
        <w:r>
          <w:rPr>
            <w:i/>
          </w:rPr>
          <w:delText>b)</w:delText>
        </w:r>
      </w:del>
      <w:del w:id="845" w:author="mangin" w:date="2002-10-14T14:47:00Z">
        <w:r>
          <w:rPr/>
          <w:delText xml:space="preserve"> n’est pas inférieur à un mois à compter de la date de réception d’une transmission par télécopie.</w:delText>
        </w:r>
      </w:del>
    </w:p>
    <w:p>
      <w:pPr>
        <w:pStyle w:val="Normal"/>
        <w:rPr>
          <w:del w:id="848" w:author="mangin" w:date="2002-10-14T14:47:00Z"/>
        </w:rPr>
      </w:pPr>
      <w:del w:id="847" w:author="mangin" w:date="2002-10-14T14:47:00Z">
        <w:r>
          <w:rPr/>
        </w:r>
      </w:del>
    </w:p>
    <w:p>
      <w:pPr>
        <w:pStyle w:val="Normal"/>
        <w:ind w:firstLine="567"/>
        <w:rPr/>
      </w:pPr>
      <w:del w:id="849" w:author="mangin" w:date="2002-10-14T14:47:00Z">
        <w:r>
          <w:rPr/>
          <w:delText>3</w:delText>
        </w:r>
      </w:del>
      <w:ins w:id="850" w:author="mangin" w:date="2002-10-14T14:47:00Z">
        <w:r>
          <w:rPr/>
          <w:t>2</w:t>
        </w:r>
      </w:ins>
      <w:r>
        <w:rPr/>
        <w:t>)</w:t>
        <w:tab/>
        <w:t>[</w:t>
      </w:r>
      <w:r>
        <w:rPr>
          <w:i/>
        </w:rPr>
        <w:t>Date de la signature</w:t>
      </w:r>
      <w:r>
        <w:rPr/>
        <w:t xml:space="preserve">]  Toute Partie contractante peut exiger qu’une signature </w:t>
      </w:r>
      <w:del w:id="851" w:author="mangin" w:date="2002-10-17T08:52:00Z">
        <w:r>
          <w:rPr/>
          <w:delText xml:space="preserve">ou un sceau </w:delText>
        </w:r>
      </w:del>
      <w:r>
        <w:rPr/>
        <w:t>soit accompagné</w:t>
      </w:r>
      <w:ins w:id="852" w:author="mangin" w:date="2002-10-17T08:52:00Z">
        <w:r>
          <w:rPr/>
          <w:t>e</w:t>
        </w:r>
      </w:ins>
      <w:r>
        <w:rPr/>
        <w:t xml:space="preserve"> de l’indication de la date à laquelle la signature </w:t>
      </w:r>
      <w:del w:id="853" w:author="mangin" w:date="2002-10-17T08:52:00Z">
        <w:r>
          <w:rPr/>
          <w:delText xml:space="preserve">ou le sceau </w:delText>
        </w:r>
      </w:del>
      <w:r>
        <w:rPr/>
        <w:t>a été apposé</w:t>
      </w:r>
      <w:ins w:id="854" w:author="mangin" w:date="2002-10-17T08:52:00Z">
        <w:r>
          <w:rPr/>
          <w:t>e</w:t>
        </w:r>
      </w:ins>
      <w:r>
        <w:rPr/>
        <w:t xml:space="preserve">.  Lorsqu’une telle indication est exigée mais n’est pas fournie, la date à laquelle la signature </w:t>
      </w:r>
      <w:del w:id="855" w:author="mangin" w:date="2002-10-17T08:53:00Z">
        <w:r>
          <w:rPr/>
          <w:delText xml:space="preserve">ou le sceau </w:delText>
        </w:r>
      </w:del>
      <w:r>
        <w:rPr/>
        <w:t>est réputé</w:t>
      </w:r>
      <w:ins w:id="856" w:author="mangin" w:date="2002-10-17T08:53:00Z">
        <w:r>
          <w:rPr/>
          <w:t>e</w:t>
        </w:r>
      </w:ins>
      <w:r>
        <w:rPr/>
        <w:t xml:space="preserve"> avoir été apposé</w:t>
      </w:r>
      <w:ins w:id="857" w:author="mangin" w:date="2002-10-17T08:53:00Z">
        <w:r>
          <w:rPr/>
          <w:t>e</w:t>
        </w:r>
      </w:ins>
      <w:r>
        <w:rPr/>
        <w:t xml:space="preserve"> est la date à laquelle la communication qui porte la signature </w:t>
      </w:r>
      <w:del w:id="858" w:author="mangin" w:date="2002-10-17T08:53:00Z">
        <w:r>
          <w:rPr/>
          <w:delText xml:space="preserve">ou le sceau </w:delText>
        </w:r>
      </w:del>
      <w:r>
        <w:rPr/>
        <w:t xml:space="preserve">a été reçue par l’office ou, si la Partie contractante le permet, une date antérieure à cette dernière date. </w:t>
      </w:r>
    </w:p>
    <w:p>
      <w:pPr>
        <w:pStyle w:val="Normal"/>
        <w:ind w:firstLine="567"/>
        <w:rPr/>
      </w:pPr>
      <w:r>
        <w:rPr/>
      </w:r>
    </w:p>
    <w:p>
      <w:pPr>
        <w:pStyle w:val="Normal"/>
        <w:ind w:firstLine="567"/>
        <w:rPr/>
      </w:pPr>
      <w:r>
        <w:rPr/>
        <w:t>3)</w:t>
        <w:tab/>
        <w:t>[</w:t>
      </w:r>
      <w:r>
        <w:rPr>
          <w:i/>
        </w:rPr>
        <w:t>Signature d’une communication sur papier</w:t>
      </w:r>
      <w:r>
        <w:rPr/>
        <w:t>]  Lorsqu’une communication à l’office d’une Partie contractante est faite sur papier et qu’une signature est requise, cette Partie contractante</w:t>
      </w:r>
    </w:p>
    <w:p>
      <w:pPr>
        <w:pStyle w:val="Normal"/>
        <w:rPr/>
      </w:pPr>
      <w:r>
        <w:rPr/>
      </w:r>
    </w:p>
    <w:p>
      <w:pPr>
        <w:pStyle w:val="Normal"/>
        <w:tabs>
          <w:tab w:val="clear" w:pos="567"/>
          <w:tab w:val="right" w:pos="1418" w:leader="none"/>
          <w:tab w:val="left" w:pos="1701" w:leader="none"/>
        </w:tabs>
        <w:rPr/>
      </w:pPr>
      <w:r>
        <w:rPr/>
        <w:tab/>
        <w:t>i)</w:t>
        <w:tab/>
        <w:t>doit, sous réserve du point iii), accepter une signature manuscri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r>
      <w:del w:id="859" w:author="mangin" w:date="2002-10-14T15:08:00Z">
        <w:r>
          <w:rPr/>
          <w:delText>est libre d’autoriser</w:delText>
        </w:r>
      </w:del>
      <w:r>
        <w:rPr/>
        <w:t>peut permettre, en lieu et place d’une signature manuscrite, l’utilisation d’autres formes de signature, telles qu’une signature imprimée ou apposée au moyen d’un timbre, ou l’utilisation d’un sceau ou d’une étiquette portant un code à barres;</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p>
    <w:p>
      <w:pPr>
        <w:pStyle w:val="PlainText"/>
        <w:tabs>
          <w:tab w:val="clear" w:pos="567"/>
          <w:tab w:val="right" w:pos="1418" w:leader="none"/>
          <w:tab w:val="left" w:pos="1701"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418" w:leader="none"/>
          <w:tab w:val="left" w:pos="1701" w:leader="none"/>
        </w:tabs>
        <w:rPr>
          <w:rFonts w:ascii="Times New Roman" w:hAnsi="Times New Roman" w:cs="Times New Roman"/>
          <w:sz w:val="24"/>
          <w:lang w:val="fr-FR"/>
        </w:rPr>
      </w:pPr>
      <w:r>
        <w:rPr>
          <w:rFonts w:cs="Times New Roman" w:ascii="Times New Roman" w:hAnsi="Times New Roman"/>
          <w:sz w:val="24"/>
          <w:lang w:val="fr-FR"/>
        </w:rPr>
        <w:tab/>
        <w:t>iv)</w:t>
        <w:tab/>
        <w:t>peut, en cas d’utilisation d’un sceau, exiger que celui</w:t>
        <w:noBreakHyphen/>
        <w:t>ci soit accompagné de l’indication en lettres du nom de la personne physique dont le sceau est utilisé.</w:t>
      </w:r>
    </w:p>
    <w:p>
      <w:pPr>
        <w:pStyle w:val="PlainText"/>
        <w:ind w:firstLine="567"/>
        <w:rPr>
          <w:rFonts w:ascii="Times New Roman" w:hAnsi="Times New Roman" w:cs="Times New Roman"/>
          <w:sz w:val="24"/>
          <w:lang w:val="fr-FR"/>
          <w:ins w:id="861" w:author="mangin" w:date="2002-10-14T15:08:00Z"/>
        </w:rPr>
      </w:pPr>
      <w:ins w:id="860" w:author="mangin" w:date="2002-10-14T15:08:00Z">
        <w:r>
          <w:rPr>
            <w:rFonts w:cs="Times New Roman" w:ascii="Times New Roman" w:hAnsi="Times New Roman"/>
            <w:sz w:val="24"/>
            <w:lang w:val="fr-FR"/>
          </w:rPr>
        </w:r>
      </w:ins>
    </w:p>
    <w:p>
      <w:pPr>
        <w:pStyle w:val="PlainText"/>
        <w:ind w:firstLine="567"/>
        <w:rPr>
          <w:ins w:id="878" w:author="mangin" w:date="2002-10-14T15:16:00Z"/>
        </w:rPr>
      </w:pPr>
      <w:ins w:id="862" w:author="mangin" w:date="2002-10-14T15:08:00Z">
        <w:r>
          <w:rPr>
            <w:rFonts w:cs="Times New Roman" w:ascii="Times New Roman" w:hAnsi="Times New Roman"/>
            <w:strike/>
            <w:color w:val="FF0000"/>
            <w:sz w:val="24"/>
            <w:lang w:val="fr-FR"/>
          </w:rPr>
          <w:t>2)</w:t>
          <w:tab/>
          <w:t>[</w:t>
        </w:r>
      </w:ins>
      <w:ins w:id="863" w:author="mangin" w:date="2002-10-14T15:08:00Z">
        <w:r>
          <w:rPr>
            <w:rFonts w:cs="Times New Roman" w:ascii="Times New Roman" w:hAnsi="Times New Roman"/>
            <w:i/>
            <w:strike/>
            <w:color w:val="FF0000"/>
            <w:sz w:val="24"/>
            <w:lang w:val="fr-FR"/>
          </w:rPr>
          <w:t>Communication par télécopie</w:t>
        </w:r>
      </w:ins>
      <w:ins w:id="864" w:author="mangin" w:date="2002-10-14T15:08:00Z">
        <w:r>
          <w:rPr>
            <w:rFonts w:cs="Times New Roman" w:ascii="Times New Roman" w:hAnsi="Times New Roman"/>
            <w:strike/>
            <w:color w:val="FF0000"/>
            <w:sz w:val="24"/>
            <w:lang w:val="fr-FR"/>
          </w:rPr>
          <w:t xml:space="preserve">]  </w:t>
        </w:r>
      </w:ins>
      <w:ins w:id="865" w:author="mangin" w:date="2002-10-14T15:08:00Z">
        <w:r>
          <w:rPr>
            <w:rFonts w:cs="Times New Roman" w:ascii="Times New Roman" w:hAnsi="Times New Roman"/>
            <w:i/>
            <w:strike/>
            <w:color w:val="FF0000"/>
            <w:sz w:val="24"/>
            <w:lang w:val="fr-FR"/>
          </w:rPr>
          <w:t>a)</w:t>
        </w:r>
      </w:ins>
      <w:ins w:id="866" w:author="mangin" w:date="2002-10-14T15:08:00Z">
        <w:r>
          <w:rPr>
            <w:rFonts w:cs="Times New Roman" w:ascii="Times New Roman" w:hAnsi="Times New Roman"/>
            <w:strike/>
            <w:color w:val="FF0000"/>
            <w:sz w:val="24"/>
            <w:lang w:val="fr-FR"/>
          </w:rPr>
          <w:t xml:space="preserve">  Lorsqu</w:t>
        </w:r>
      </w:ins>
      <w:ins w:id="867" w:author="mangin" w:date="2002-10-16T12:55:00Z">
        <w:r>
          <w:rPr>
            <w:rFonts w:cs="Times New Roman" w:ascii="Times New Roman" w:hAnsi="Times New Roman"/>
            <w:strike/>
            <w:color w:val="FF0000"/>
            <w:sz w:val="24"/>
            <w:lang w:val="fr-FR"/>
          </w:rPr>
          <w:t>’</w:t>
        </w:r>
      </w:ins>
      <w:ins w:id="868" w:author="mangin" w:date="2002-10-14T15:08:00Z">
        <w:r>
          <w:rPr>
            <w:rFonts w:cs="Times New Roman" w:ascii="Times New Roman" w:hAnsi="Times New Roman"/>
            <w:strike/>
            <w:color w:val="FF0000"/>
            <w:sz w:val="24"/>
            <w:lang w:val="fr-FR"/>
          </w:rPr>
          <w:t>une Partie contractante autorise la transmission de communications à l</w:t>
        </w:r>
      </w:ins>
      <w:ins w:id="869" w:author="mangin" w:date="2002-10-16T12:55:00Z">
        <w:r>
          <w:rPr>
            <w:rFonts w:cs="Times New Roman" w:ascii="Times New Roman" w:hAnsi="Times New Roman"/>
            <w:strike/>
            <w:color w:val="FF0000"/>
            <w:sz w:val="24"/>
            <w:lang w:val="fr-FR"/>
          </w:rPr>
          <w:t>’</w:t>
        </w:r>
      </w:ins>
      <w:ins w:id="870" w:author="mangin" w:date="2002-10-14T15:08:00Z">
        <w:r>
          <w:rPr>
            <w:rFonts w:cs="Times New Roman" w:ascii="Times New Roman" w:hAnsi="Times New Roman"/>
            <w:strike/>
            <w:color w:val="FF0000"/>
            <w:sz w:val="24"/>
            <w:lang w:val="fr-FR"/>
          </w:rPr>
          <w:t>office par télécopie, elle doit considérer la communication comme signée si, sur l</w:t>
        </w:r>
      </w:ins>
      <w:ins w:id="871" w:author="mangin" w:date="2002-10-16T12:55:00Z">
        <w:r>
          <w:rPr>
            <w:rFonts w:cs="Times New Roman" w:ascii="Times New Roman" w:hAnsi="Times New Roman"/>
            <w:strike/>
            <w:color w:val="FF0000"/>
            <w:sz w:val="24"/>
            <w:lang w:val="fr-FR"/>
          </w:rPr>
          <w:t>’</w:t>
        </w:r>
      </w:ins>
      <w:ins w:id="872" w:author="mangin" w:date="2002-10-14T15:08:00Z">
        <w:r>
          <w:rPr>
            <w:rFonts w:cs="Times New Roman" w:ascii="Times New Roman" w:hAnsi="Times New Roman"/>
            <w:strike/>
            <w:color w:val="FF0000"/>
            <w:sz w:val="24"/>
            <w:lang w:val="fr-FR"/>
          </w:rPr>
          <w:t>imprimé produit par télécopie, figure la reproduction de la signature, ou la reproduction du sceau avec, si elle est exigée en vertu de l</w:t>
        </w:r>
      </w:ins>
      <w:ins w:id="873" w:author="mangin" w:date="2002-10-16T12:55:00Z">
        <w:r>
          <w:rPr>
            <w:rFonts w:cs="Times New Roman" w:ascii="Times New Roman" w:hAnsi="Times New Roman"/>
            <w:strike/>
            <w:color w:val="FF0000"/>
            <w:sz w:val="24"/>
            <w:lang w:val="fr-FR"/>
          </w:rPr>
          <w:t>’</w:t>
        </w:r>
      </w:ins>
      <w:ins w:id="874" w:author="mangin" w:date="2002-10-14T15:08:00Z">
        <w:r>
          <w:rPr>
            <w:rFonts w:cs="Times New Roman" w:ascii="Times New Roman" w:hAnsi="Times New Roman"/>
            <w:strike/>
            <w:color w:val="FF0000"/>
            <w:sz w:val="24"/>
            <w:lang w:val="fr-FR"/>
          </w:rPr>
          <w:t>alinéa 1)iv), l</w:t>
        </w:r>
      </w:ins>
      <w:ins w:id="875" w:author="mangin" w:date="2002-10-16T12:55:00Z">
        <w:r>
          <w:rPr>
            <w:rFonts w:cs="Times New Roman" w:ascii="Times New Roman" w:hAnsi="Times New Roman"/>
            <w:strike/>
            <w:color w:val="FF0000"/>
            <w:sz w:val="24"/>
            <w:lang w:val="fr-FR"/>
          </w:rPr>
          <w:t>’</w:t>
        </w:r>
      </w:ins>
      <w:ins w:id="876" w:author="mangin" w:date="2002-10-14T15:08:00Z">
        <w:r>
          <w:rPr>
            <w:rFonts w:cs="Times New Roman" w:ascii="Times New Roman" w:hAnsi="Times New Roman"/>
            <w:strike/>
            <w:color w:val="FF0000"/>
            <w:sz w:val="24"/>
            <w:lang w:val="fr-FR"/>
          </w:rPr>
          <w:t>indication en lettres du nom de la personne physique dont le sceau est utilisé</w:t>
        </w:r>
      </w:ins>
      <w:ins w:id="877" w:author="mangin" w:date="2002-10-14T15:16:00Z">
        <w:r>
          <w:rPr>
            <w:rFonts w:cs="Times New Roman" w:ascii="Times New Roman" w:hAnsi="Times New Roman"/>
            <w:strike/>
            <w:color w:val="FF0000"/>
            <w:sz w:val="24"/>
            <w:lang w:val="fr-FR"/>
          </w:rPr>
          <w:t>.</w:t>
        </w:r>
      </w:ins>
    </w:p>
    <w:p>
      <w:pPr>
        <w:pStyle w:val="PlainText"/>
        <w:ind w:firstLine="567"/>
        <w:rPr>
          <w:rFonts w:ascii="Times New Roman" w:hAnsi="Times New Roman" w:cs="Times New Roman"/>
          <w:strike/>
          <w:color w:val="FF0000"/>
          <w:sz w:val="24"/>
          <w:lang w:val="fr-FR"/>
          <w:ins w:id="880" w:author="mangin" w:date="2002-10-14T15:16:00Z"/>
        </w:rPr>
      </w:pPr>
      <w:ins w:id="879" w:author="mangin" w:date="2002-10-14T15:16:00Z">
        <w:r>
          <w:rPr>
            <w:rFonts w:cs="Times New Roman" w:ascii="Times New Roman" w:hAnsi="Times New Roman"/>
            <w:strike/>
            <w:color w:val="FF0000"/>
            <w:sz w:val="24"/>
            <w:lang w:val="fr-FR"/>
          </w:rPr>
        </w:r>
      </w:ins>
    </w:p>
    <w:p>
      <w:pPr>
        <w:pStyle w:val="PlainText"/>
        <w:ind w:firstLine="1134"/>
        <w:rPr>
          <w:ins w:id="891" w:author="mangin" w:date="2002-10-14T15:17:00Z"/>
        </w:rPr>
      </w:pPr>
      <w:ins w:id="881" w:author="mangin" w:date="2002-10-14T15:16:00Z">
        <w:r>
          <w:rPr>
            <w:rFonts w:cs="Times New Roman" w:ascii="Times New Roman" w:hAnsi="Times New Roman"/>
            <w:i/>
            <w:strike/>
            <w:color w:val="FF0000"/>
            <w:sz w:val="24"/>
            <w:lang w:val="fr-FR"/>
          </w:rPr>
          <w:t>b)</w:t>
        </w:r>
      </w:ins>
      <w:ins w:id="882" w:author="mangin" w:date="2002-10-14T15:16:00Z">
        <w:r>
          <w:rPr>
            <w:rFonts w:cs="Times New Roman" w:ascii="Times New Roman" w:hAnsi="Times New Roman"/>
            <w:strike/>
            <w:color w:val="FF0000"/>
            <w:sz w:val="24"/>
            <w:lang w:val="fr-FR"/>
          </w:rPr>
          <w:tab/>
        </w:r>
      </w:ins>
      <w:ins w:id="883" w:author="mangin" w:date="2002-10-14T15:08:00Z">
        <w:r>
          <w:rPr>
            <w:rFonts w:cs="Times New Roman" w:ascii="Times New Roman" w:hAnsi="Times New Roman"/>
            <w:strike/>
            <w:color w:val="FF0000"/>
            <w:sz w:val="24"/>
            <w:lang w:val="fr-FR"/>
          </w:rPr>
          <w:t>La Partie contractante visée au sous</w:t>
          <w:noBreakHyphen/>
          <w:t>alinéa </w:t>
        </w:r>
      </w:ins>
      <w:ins w:id="884" w:author="mangin" w:date="2002-10-14T15:08:00Z">
        <w:r>
          <w:rPr>
            <w:rFonts w:cs="Times New Roman" w:ascii="Times New Roman" w:hAnsi="Times New Roman"/>
            <w:i/>
            <w:strike/>
            <w:color w:val="FF0000"/>
            <w:sz w:val="24"/>
            <w:lang w:val="fr-FR"/>
          </w:rPr>
          <w:t>a)</w:t>
        </w:r>
      </w:ins>
      <w:ins w:id="885" w:author="mangin" w:date="2002-10-14T15:08:00Z">
        <w:r>
          <w:rPr>
            <w:rFonts w:cs="Times New Roman" w:ascii="Times New Roman" w:hAnsi="Times New Roman"/>
            <w:strike/>
            <w:color w:val="FF0000"/>
            <w:sz w:val="24"/>
            <w:lang w:val="fr-FR"/>
          </w:rPr>
          <w:t xml:space="preserve"> peut exiger que le document dont la reproduction a été transmise par télécopie soit déposé auprès de l</w:t>
        </w:r>
      </w:ins>
      <w:ins w:id="886" w:author="mangin" w:date="2002-10-16T12:55:00Z">
        <w:r>
          <w:rPr>
            <w:rFonts w:cs="Times New Roman" w:ascii="Times New Roman" w:hAnsi="Times New Roman"/>
            <w:strike/>
            <w:color w:val="FF0000"/>
            <w:sz w:val="24"/>
            <w:lang w:val="fr-FR"/>
          </w:rPr>
          <w:t>’</w:t>
        </w:r>
      </w:ins>
      <w:ins w:id="887" w:author="mangin" w:date="2002-10-14T15:08:00Z">
        <w:r>
          <w:rPr>
            <w:rFonts w:cs="Times New Roman" w:ascii="Times New Roman" w:hAnsi="Times New Roman"/>
            <w:strike/>
            <w:color w:val="FF0000"/>
            <w:sz w:val="24"/>
            <w:lang w:val="fr-FR"/>
          </w:rPr>
          <w:t>office dans un délai déterminé, sous réserve du délai minimum prescrit dans le règlement d</w:t>
        </w:r>
      </w:ins>
      <w:ins w:id="888" w:author="mangin" w:date="2002-10-17T10:00:00Z">
        <w:r>
          <w:rPr>
            <w:rFonts w:cs="Times New Roman" w:ascii="Times New Roman" w:hAnsi="Times New Roman"/>
            <w:strike/>
            <w:color w:val="FF0000"/>
            <w:sz w:val="24"/>
            <w:lang w:val="fr-FR"/>
          </w:rPr>
          <w:t>’</w:t>
        </w:r>
      </w:ins>
      <w:ins w:id="889" w:author="mangin" w:date="2002-10-14T15:08:00Z">
        <w:r>
          <w:rPr>
            <w:rFonts w:cs="Times New Roman" w:ascii="Times New Roman" w:hAnsi="Times New Roman"/>
            <w:strike/>
            <w:color w:val="FF0000"/>
            <w:sz w:val="24"/>
            <w:lang w:val="fr-FR"/>
          </w:rPr>
          <w:t>exécution</w:t>
        </w:r>
      </w:ins>
      <w:ins w:id="890" w:author="mangin" w:date="2002-10-14T15:17:00Z">
        <w:r>
          <w:rPr>
            <w:rFonts w:cs="Times New Roman" w:ascii="Times New Roman" w:hAnsi="Times New Roman"/>
            <w:strike/>
            <w:color w:val="FF0000"/>
            <w:sz w:val="24"/>
            <w:lang w:val="fr-FR"/>
          </w:rPr>
          <w:t>.</w:t>
        </w:r>
      </w:ins>
    </w:p>
    <w:p>
      <w:pPr>
        <w:pStyle w:val="PlainText"/>
        <w:ind w:firstLine="567"/>
        <w:rPr>
          <w:rFonts w:ascii="Times New Roman" w:hAnsi="Times New Roman" w:cs="Times New Roman"/>
          <w:strike/>
          <w:color w:val="FF0000"/>
          <w:sz w:val="24"/>
          <w:lang w:val="fr-FR"/>
          <w:ins w:id="893" w:author="mangin" w:date="2002-10-14T15:17:00Z"/>
        </w:rPr>
      </w:pPr>
      <w:ins w:id="892" w:author="mangin" w:date="2002-10-14T15:17:00Z">
        <w:r>
          <w:rPr>
            <w:rFonts w:cs="Times New Roman" w:ascii="Times New Roman" w:hAnsi="Times New Roman"/>
            <w:strike/>
            <w:color w:val="FF0000"/>
            <w:sz w:val="24"/>
            <w:lang w:val="fr-FR"/>
          </w:rPr>
        </w:r>
      </w:ins>
    </w:p>
    <w:p>
      <w:pPr>
        <w:pStyle w:val="PlainText"/>
        <w:ind w:firstLine="567"/>
        <w:rPr>
          <w:rFonts w:ascii="Times New Roman" w:hAnsi="Times New Roman" w:cs="Times New Roman"/>
          <w:strike/>
          <w:color w:val="FF0000"/>
          <w:sz w:val="24"/>
          <w:lang w:val="fr-FR"/>
          <w:ins w:id="920" w:author="mangin" w:date="2002-10-14T15:08:00Z"/>
        </w:rPr>
      </w:pPr>
      <w:ins w:id="894" w:author="mangin" w:date="2002-10-14T15:17:00Z">
        <w:r>
          <w:rPr>
            <w:rFonts w:cs="Times New Roman" w:ascii="Times New Roman" w:hAnsi="Times New Roman"/>
            <w:strike/>
            <w:color w:val="FF0000"/>
            <w:sz w:val="24"/>
            <w:lang w:val="fr-FR"/>
          </w:rPr>
          <w:t>3)</w:t>
          <w:tab/>
          <w:t>[</w:t>
        </w:r>
      </w:ins>
      <w:ins w:id="895" w:author="mangin" w:date="2002-10-14T15:17:00Z">
        <w:r>
          <w:rPr>
            <w:rFonts w:cs="Times New Roman" w:ascii="Times New Roman" w:hAnsi="Times New Roman"/>
            <w:i/>
            <w:strike/>
            <w:color w:val="FF0000"/>
            <w:sz w:val="24"/>
            <w:lang w:val="fr-FR"/>
          </w:rPr>
          <w:t>Communication par des moyens électroniques</w:t>
        </w:r>
      </w:ins>
      <w:ins w:id="896" w:author="mangin" w:date="2002-10-14T15:17:00Z">
        <w:r>
          <w:rPr>
            <w:rFonts w:cs="Times New Roman" w:ascii="Times New Roman" w:hAnsi="Times New Roman"/>
            <w:strike/>
            <w:color w:val="FF0000"/>
            <w:sz w:val="24"/>
            <w:lang w:val="fr-FR"/>
          </w:rPr>
          <w:t xml:space="preserve">] </w:t>
        </w:r>
      </w:ins>
      <w:ins w:id="897" w:author="mangin" w:date="2002-10-16T12:57:00Z">
        <w:r>
          <w:rPr>
            <w:rFonts w:cs="Times New Roman" w:ascii="Times New Roman" w:hAnsi="Times New Roman"/>
            <w:strike/>
            <w:color w:val="FF0000"/>
            <w:sz w:val="24"/>
            <w:lang w:val="fr-FR"/>
          </w:rPr>
          <w:t xml:space="preserve"> Lor</w:t>
        </w:r>
      </w:ins>
      <w:ins w:id="898" w:author="mangin" w:date="2002-10-17T10:00:00Z">
        <w:r>
          <w:rPr>
            <w:rFonts w:cs="Times New Roman" w:ascii="Times New Roman" w:hAnsi="Times New Roman"/>
            <w:strike/>
            <w:color w:val="FF0000"/>
            <w:sz w:val="24"/>
            <w:lang w:val="fr-FR"/>
          </w:rPr>
          <w:t>s</w:t>
        </w:r>
      </w:ins>
      <w:ins w:id="899" w:author="mangin" w:date="2002-10-16T12:57:00Z">
        <w:r>
          <w:rPr>
            <w:rFonts w:cs="Times New Roman" w:ascii="Times New Roman" w:hAnsi="Times New Roman"/>
            <w:strike/>
            <w:color w:val="FF0000"/>
            <w:sz w:val="24"/>
            <w:lang w:val="fr-FR"/>
          </w:rPr>
          <w:t>qu’une Partie contract</w:t>
        </w:r>
      </w:ins>
      <w:ins w:id="900" w:author="mangin" w:date="2002-10-14T15:08:00Z">
        <w:r>
          <w:rPr>
            <w:rFonts w:cs="Times New Roman" w:ascii="Times New Roman" w:hAnsi="Times New Roman"/>
            <w:strike/>
            <w:color w:val="FF0000"/>
            <w:sz w:val="24"/>
            <w:lang w:val="fr-FR"/>
          </w:rPr>
          <w:t xml:space="preserve">ante autorise la </w:t>
        </w:r>
      </w:ins>
      <w:ins w:id="901" w:author="mangin" w:date="2002-10-14T15:18:00Z">
        <w:r>
          <w:rPr>
            <w:rFonts w:cs="Times New Roman" w:ascii="Times New Roman" w:hAnsi="Times New Roman"/>
            <w:strike/>
            <w:color w:val="FF0000"/>
            <w:sz w:val="24"/>
            <w:lang w:val="fr-FR"/>
          </w:rPr>
          <w:t>transmi</w:t>
        </w:r>
      </w:ins>
      <w:ins w:id="902" w:author="mangin" w:date="2002-10-14T15:08:00Z">
        <w:r>
          <w:rPr>
            <w:rFonts w:cs="Times New Roman" w:ascii="Times New Roman" w:hAnsi="Times New Roman"/>
            <w:strike/>
            <w:color w:val="FF0000"/>
            <w:sz w:val="24"/>
            <w:lang w:val="fr-FR"/>
          </w:rPr>
          <w:t xml:space="preserve">ssion de </w:t>
        </w:r>
      </w:ins>
      <w:ins w:id="903" w:author="mangin" w:date="2002-10-14T15:18:00Z">
        <w:r>
          <w:rPr>
            <w:rFonts w:cs="Times New Roman" w:ascii="Times New Roman" w:hAnsi="Times New Roman"/>
            <w:strike/>
            <w:color w:val="FF0000"/>
            <w:sz w:val="24"/>
            <w:lang w:val="fr-FR"/>
          </w:rPr>
          <w:t>communications à l</w:t>
        </w:r>
      </w:ins>
      <w:ins w:id="904" w:author="mangin" w:date="2002-10-16T12:57:00Z">
        <w:r>
          <w:rPr>
            <w:rFonts w:cs="Times New Roman" w:ascii="Times New Roman" w:hAnsi="Times New Roman"/>
            <w:strike/>
            <w:color w:val="FF0000"/>
            <w:sz w:val="24"/>
            <w:lang w:val="fr-FR"/>
          </w:rPr>
          <w:t>’</w:t>
        </w:r>
      </w:ins>
      <w:ins w:id="905" w:author="mangin" w:date="2002-10-14T15:18:00Z">
        <w:r>
          <w:rPr>
            <w:rFonts w:cs="Times New Roman" w:ascii="Times New Roman" w:hAnsi="Times New Roman"/>
            <w:strike/>
            <w:color w:val="FF0000"/>
            <w:sz w:val="24"/>
            <w:lang w:val="fr-FR"/>
          </w:rPr>
          <w:t xml:space="preserve">office </w:t>
        </w:r>
      </w:ins>
      <w:ins w:id="906" w:author="mangin" w:date="2002-10-14T15:08:00Z">
        <w:r>
          <w:rPr>
            <w:rFonts w:cs="Times New Roman" w:ascii="Times New Roman" w:hAnsi="Times New Roman"/>
            <w:strike/>
            <w:color w:val="FF0000"/>
            <w:sz w:val="24"/>
            <w:lang w:val="fr-FR"/>
          </w:rPr>
          <w:t>par des moyens é</w:t>
        </w:r>
      </w:ins>
      <w:ins w:id="907" w:author="mangin" w:date="2002-10-14T15:18:00Z">
        <w:r>
          <w:rPr>
            <w:rFonts w:cs="Times New Roman" w:ascii="Times New Roman" w:hAnsi="Times New Roman"/>
            <w:strike/>
            <w:color w:val="FF0000"/>
            <w:sz w:val="24"/>
            <w:lang w:val="fr-FR"/>
          </w:rPr>
          <w:t>lectroni</w:t>
        </w:r>
      </w:ins>
      <w:ins w:id="908" w:author="mangin" w:date="2002-10-14T15:08:00Z">
        <w:r>
          <w:rPr>
            <w:rFonts w:cs="Times New Roman" w:ascii="Times New Roman" w:hAnsi="Times New Roman"/>
            <w:strike/>
            <w:color w:val="FF0000"/>
            <w:sz w:val="24"/>
            <w:lang w:val="fr-FR"/>
          </w:rPr>
          <w:t>ques</w:t>
        </w:r>
      </w:ins>
      <w:ins w:id="909" w:author="mangin" w:date="2002-10-14T15:18:00Z">
        <w:r>
          <w:rPr>
            <w:rFonts w:cs="Times New Roman" w:ascii="Times New Roman" w:hAnsi="Times New Roman"/>
            <w:strike/>
            <w:color w:val="FF0000"/>
            <w:sz w:val="24"/>
            <w:lang w:val="fr-FR"/>
          </w:rPr>
          <w:t xml:space="preserve">, </w:t>
        </w:r>
      </w:ins>
      <w:ins w:id="910" w:author="mangin" w:date="2002-10-14T15:08:00Z">
        <w:r>
          <w:rPr>
            <w:rFonts w:cs="Times New Roman" w:ascii="Times New Roman" w:hAnsi="Times New Roman"/>
            <w:strike/>
            <w:color w:val="FF0000"/>
            <w:sz w:val="24"/>
            <w:lang w:val="fr-FR"/>
          </w:rPr>
          <w:t xml:space="preserve">elle doit considérer une </w:t>
        </w:r>
      </w:ins>
      <w:ins w:id="911" w:author="mangin" w:date="2002-10-14T15:18:00Z">
        <w:r>
          <w:rPr>
            <w:rFonts w:cs="Times New Roman" w:ascii="Times New Roman" w:hAnsi="Times New Roman"/>
            <w:strike/>
            <w:color w:val="FF0000"/>
            <w:sz w:val="24"/>
            <w:lang w:val="fr-FR"/>
          </w:rPr>
          <w:t xml:space="preserve">communication </w:t>
        </w:r>
      </w:ins>
      <w:ins w:id="912" w:author="mangin" w:date="2002-10-14T15:08:00Z">
        <w:r>
          <w:rPr>
            <w:rFonts w:cs="Times New Roman" w:ascii="Times New Roman" w:hAnsi="Times New Roman"/>
            <w:strike/>
            <w:color w:val="FF0000"/>
            <w:sz w:val="24"/>
            <w:lang w:val="fr-FR"/>
          </w:rPr>
          <w:t>comme signée si celle</w:t>
          <w:noBreakHyphen/>
          <w:t>ci permet d</w:t>
        </w:r>
      </w:ins>
      <w:ins w:id="913" w:author="mangin" w:date="2002-10-16T12:57:00Z">
        <w:r>
          <w:rPr>
            <w:rFonts w:cs="Times New Roman" w:ascii="Times New Roman" w:hAnsi="Times New Roman"/>
            <w:strike/>
            <w:color w:val="FF0000"/>
            <w:sz w:val="24"/>
            <w:lang w:val="fr-FR"/>
          </w:rPr>
          <w:t>’</w:t>
        </w:r>
      </w:ins>
      <w:ins w:id="914" w:author="mangin" w:date="2002-10-14T15:08:00Z">
        <w:r>
          <w:rPr>
            <w:rFonts w:cs="Times New Roman" w:ascii="Times New Roman" w:hAnsi="Times New Roman"/>
            <w:strike/>
            <w:color w:val="FF0000"/>
            <w:sz w:val="24"/>
            <w:lang w:val="fr-FR"/>
          </w:rPr>
          <w:t>identifier son expéditeur par des moyens é</w:t>
        </w:r>
      </w:ins>
      <w:ins w:id="915" w:author="mangin" w:date="2002-10-14T15:18:00Z">
        <w:r>
          <w:rPr>
            <w:rFonts w:cs="Times New Roman" w:ascii="Times New Roman" w:hAnsi="Times New Roman"/>
            <w:strike/>
            <w:color w:val="FF0000"/>
            <w:sz w:val="24"/>
            <w:lang w:val="fr-FR"/>
          </w:rPr>
          <w:t>lectroni</w:t>
        </w:r>
      </w:ins>
      <w:ins w:id="916" w:author="mangin" w:date="2002-10-14T15:08:00Z">
        <w:r>
          <w:rPr>
            <w:rFonts w:cs="Times New Roman" w:ascii="Times New Roman" w:hAnsi="Times New Roman"/>
            <w:strike/>
            <w:color w:val="FF0000"/>
            <w:sz w:val="24"/>
            <w:lang w:val="fr-FR"/>
          </w:rPr>
          <w:t>ques</w:t>
        </w:r>
      </w:ins>
      <w:ins w:id="917" w:author="mangin" w:date="2002-10-14T15:18:00Z">
        <w:r>
          <w:rPr>
            <w:rFonts w:cs="Times New Roman" w:ascii="Times New Roman" w:hAnsi="Times New Roman"/>
            <w:strike/>
            <w:color w:val="FF0000"/>
            <w:sz w:val="24"/>
            <w:lang w:val="fr-FR"/>
          </w:rPr>
          <w:t xml:space="preserve"> </w:t>
        </w:r>
      </w:ins>
      <w:ins w:id="918" w:author="mangin" w:date="2002-10-14T15:08:00Z">
        <w:r>
          <w:rPr>
            <w:rFonts w:cs="Times New Roman" w:ascii="Times New Roman" w:hAnsi="Times New Roman"/>
            <w:strike/>
            <w:color w:val="FF0000"/>
            <w:sz w:val="24"/>
            <w:lang w:val="fr-FR"/>
          </w:rPr>
          <w:t xml:space="preserve">dans les conditions prescrites par la </w:t>
        </w:r>
      </w:ins>
      <w:ins w:id="919" w:author="mangin" w:date="2002-10-14T15:18:00Z">
        <w:r>
          <w:rPr>
            <w:rFonts w:cs="Times New Roman" w:ascii="Times New Roman" w:hAnsi="Times New Roman"/>
            <w:strike/>
            <w:color w:val="FF0000"/>
            <w:sz w:val="24"/>
            <w:lang w:val="fr-FR"/>
          </w:rPr>
          <w:t>Partie contractante.</w:t>
        </w:r>
      </w:ins>
    </w:p>
    <w:p>
      <w:pPr>
        <w:pStyle w:val="PlainText"/>
        <w:rPr>
          <w:rFonts w:ascii="Times New Roman" w:hAnsi="Times New Roman" w:cs="Times New Roman"/>
          <w:strike/>
          <w:color w:val="FF0000"/>
          <w:sz w:val="24"/>
          <w:lang w:val="fr-FR"/>
          <w:ins w:id="922" w:author="mangin" w:date="2002-10-14T15:08:00Z"/>
        </w:rPr>
      </w:pPr>
      <w:ins w:id="921" w:author="mangin" w:date="2002-10-14T15:08:00Z">
        <w:r>
          <w:rPr>
            <w:rFonts w:cs="Times New Roman" w:ascii="Times New Roman" w:hAnsi="Times New Roman"/>
            <w:strike/>
            <w:color w:val="FF0000"/>
            <w:sz w:val="24"/>
            <w:lang w:val="fr-FR"/>
          </w:rPr>
        </w:r>
      </w:ins>
    </w:p>
    <w:p>
      <w:pPr>
        <w:pStyle w:val="PlainText"/>
        <w:ind w:firstLine="567"/>
        <w:rPr>
          <w:rFonts w:ascii="Times New Roman" w:hAnsi="Times New Roman" w:cs="Times New Roman"/>
          <w:sz w:val="24"/>
          <w:lang w:val="fr-FR"/>
          <w:ins w:id="935" w:author="mangin" w:date="2002-10-14T15:08:00Z"/>
        </w:rPr>
      </w:pPr>
      <w:ins w:id="923" w:author="mangin" w:date="2002-10-14T15:21:00Z">
        <w:r>
          <w:rPr>
            <w:rFonts w:cs="Times New Roman" w:ascii="Times New Roman" w:hAnsi="Times New Roman"/>
            <w:strike/>
            <w:color w:val="FF0000"/>
            <w:sz w:val="24"/>
            <w:lang w:val="fr-FR"/>
          </w:rPr>
          <w:t>4)</w:t>
          <w:tab/>
          <w:t>[</w:t>
        </w:r>
      </w:ins>
      <w:ins w:id="924" w:author="mangin" w:date="2002-10-14T15:08:00Z">
        <w:r>
          <w:rPr>
            <w:rFonts w:cs="Times New Roman" w:ascii="Times New Roman" w:hAnsi="Times New Roman"/>
            <w:i/>
            <w:strike/>
            <w:color w:val="FF0000"/>
            <w:sz w:val="24"/>
            <w:lang w:val="fr-FR"/>
          </w:rPr>
          <w:t>Interdiction d</w:t>
        </w:r>
      </w:ins>
      <w:ins w:id="925" w:author="mangin" w:date="2002-10-16T12:59:00Z">
        <w:r>
          <w:rPr>
            <w:rFonts w:cs="Times New Roman" w:ascii="Times New Roman" w:hAnsi="Times New Roman"/>
            <w:i/>
            <w:strike/>
            <w:color w:val="FF0000"/>
            <w:sz w:val="24"/>
            <w:lang w:val="fr-FR"/>
          </w:rPr>
          <w:t>’</w:t>
        </w:r>
      </w:ins>
      <w:ins w:id="926" w:author="mangin" w:date="2002-10-14T15:08:00Z">
        <w:r>
          <w:rPr>
            <w:rFonts w:cs="Times New Roman" w:ascii="Times New Roman" w:hAnsi="Times New Roman"/>
            <w:i/>
            <w:strike/>
            <w:color w:val="FF0000"/>
            <w:sz w:val="24"/>
            <w:lang w:val="fr-FR"/>
          </w:rPr>
          <w:t>exiger une certification</w:t>
        </w:r>
      </w:ins>
      <w:ins w:id="927" w:author="mangin" w:date="2002-10-14T15:21:00Z">
        <w:r>
          <w:rPr>
            <w:rFonts w:cs="Times New Roman" w:ascii="Times New Roman" w:hAnsi="Times New Roman"/>
            <w:strike/>
            <w:color w:val="FF0000"/>
            <w:sz w:val="24"/>
            <w:lang w:val="fr-FR"/>
          </w:rPr>
          <w:t xml:space="preserve">]  </w:t>
        </w:r>
      </w:ins>
      <w:ins w:id="928" w:author="mangin" w:date="2002-10-14T15:08:00Z">
        <w:r>
          <w:rPr>
            <w:rFonts w:cs="Times New Roman" w:ascii="Times New Roman" w:hAnsi="Times New Roman"/>
            <w:strike/>
            <w:color w:val="FF0000"/>
            <w:sz w:val="24"/>
            <w:lang w:val="fr-FR"/>
          </w:rPr>
          <w:t xml:space="preserve">Aucune Partie contractante ne peut exiger </w:t>
        </w:r>
      </w:ins>
      <w:ins w:id="929" w:author="mangin" w:date="2002-10-16T13:00:00Z">
        <w:r>
          <w:rPr>
            <w:rFonts w:cs="Times New Roman" w:ascii="Times New Roman" w:hAnsi="Times New Roman"/>
            <w:strike/>
            <w:color w:val="FF0000"/>
            <w:sz w:val="24"/>
            <w:lang w:val="fr-FR"/>
          </w:rPr>
          <w:t>qu’une</w:t>
        </w:r>
      </w:ins>
      <w:ins w:id="930" w:author="mangin" w:date="2002-10-14T15:08:00Z">
        <w:r>
          <w:rPr>
            <w:rFonts w:cs="Times New Roman" w:ascii="Times New Roman" w:hAnsi="Times New Roman"/>
            <w:strike/>
            <w:color w:val="FF0000"/>
            <w:sz w:val="24"/>
            <w:lang w:val="fr-FR"/>
          </w:rPr>
          <w:t xml:space="preserve"> signature ou un autre moyen d</w:t>
        </w:r>
      </w:ins>
      <w:ins w:id="931" w:author="mangin" w:date="2002-10-16T13:00:00Z">
        <w:r>
          <w:rPr>
            <w:rFonts w:cs="Times New Roman" w:ascii="Times New Roman" w:hAnsi="Times New Roman"/>
            <w:strike/>
            <w:color w:val="FF0000"/>
            <w:sz w:val="24"/>
            <w:lang w:val="fr-FR"/>
          </w:rPr>
          <w:t>’</w:t>
        </w:r>
      </w:ins>
      <w:ins w:id="932" w:author="mangin" w:date="2002-10-14T15:08:00Z">
        <w:r>
          <w:rPr>
            <w:rFonts w:cs="Times New Roman" w:ascii="Times New Roman" w:hAnsi="Times New Roman"/>
            <w:strike/>
            <w:color w:val="FF0000"/>
            <w:sz w:val="24"/>
            <w:lang w:val="fr-FR"/>
          </w:rPr>
          <w:t>identification personnelle visé aux alinéas ci</w:t>
          <w:noBreakHyphen/>
          <w:t>dessus soit attesté, reconnu conforme par un officier public, authentifié, légalisé ou certifié d</w:t>
        </w:r>
      </w:ins>
      <w:ins w:id="933" w:author="mangin" w:date="2002-10-16T13:00:00Z">
        <w:r>
          <w:rPr>
            <w:rFonts w:cs="Times New Roman" w:ascii="Times New Roman" w:hAnsi="Times New Roman"/>
            <w:strike/>
            <w:color w:val="FF0000"/>
            <w:sz w:val="24"/>
            <w:lang w:val="fr-FR"/>
          </w:rPr>
          <w:t>’</w:t>
        </w:r>
      </w:ins>
      <w:ins w:id="934" w:author="mangin" w:date="2002-10-14T15:08:00Z">
        <w:r>
          <w:rPr>
            <w:rFonts w:cs="Times New Roman" w:ascii="Times New Roman" w:hAnsi="Times New Roman"/>
            <w:strike/>
            <w:color w:val="FF0000"/>
            <w:sz w:val="24"/>
            <w:lang w:val="fr-FR"/>
          </w:rPr>
          <w:t>une autre manière, sauf exception prévue par la législation de la Partie contractante pour le cas où la signature a trait à la renonciation à un enregistrement</w:t>
        </w:r>
      </w:ins>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BodyText2"/>
        <w:tabs>
          <w:tab w:val="clear" w:pos="600"/>
          <w:tab w:val="clear" w:pos="2040"/>
          <w:tab w:val="clear" w:pos="2268"/>
        </w:tabs>
        <w:ind w:firstLine="567"/>
        <w:rPr/>
      </w:pPr>
      <w:r>
        <w:rPr>
          <w:u w:val="none"/>
        </w:rPr>
        <w:t>4)</w:t>
        <w:tab/>
        <w:t>[</w:t>
      </w:r>
      <w:r>
        <w:rPr>
          <w:i/>
          <w:u w:val="none"/>
        </w:rPr>
        <w:t>Signature des communications déposées sous forme électronique ou par des moyens de transmission électroniques consistant en une représentation graphique</w:t>
      </w:r>
      <w:r>
        <w:rPr>
          <w:u w:val="none"/>
        </w:rPr>
        <w:t>]  Lorsqu’une Partie contractante autorise le dépôt de communications sous forme électronique ou par des moyens de transmission électroniques, elle considère la communication comme signée si une représentation graphique d’une signature acceptée par elle en vertu de l’alinéa 3) figure sur cette communication reçue par son office.</w:t>
      </w:r>
    </w:p>
    <w:p>
      <w:pPr>
        <w:pStyle w:val="Header"/>
        <w:tabs>
          <w:tab w:val="clear" w:pos="4536"/>
          <w:tab w:val="clear" w:pos="9072"/>
        </w:tabs>
        <w:rPr>
          <w:u w:val="none"/>
        </w:rPr>
      </w:pPr>
      <w:r>
        <w:rPr>
          <w:u w:val="none"/>
        </w:rPr>
      </w:r>
    </w:p>
    <w:p>
      <w:pPr>
        <w:pStyle w:val="BodyText2"/>
        <w:tabs>
          <w:tab w:val="clear" w:pos="600"/>
          <w:tab w:val="clear" w:pos="2040"/>
          <w:tab w:val="clear" w:pos="2268"/>
        </w:tabs>
        <w:ind w:firstLine="567"/>
        <w:rPr/>
      </w:pPr>
      <w:r>
        <w:rPr>
          <w:u w:val="none"/>
        </w:rPr>
        <w:t>5)</w:t>
        <w:tab/>
        <w:t>[</w:t>
      </w:r>
      <w:r>
        <w:rPr>
          <w:i/>
          <w:u w:val="none"/>
        </w:rPr>
        <w:t>Signature des communications déposées sous forme électronique ne consistant pas en une représentation graphique</w:t>
      </w:r>
      <w:r>
        <w:rPr>
          <w:u w:val="none"/>
        </w:rPr>
        <w:t>]  Lorsqu’une Partie contractante autorise le dépôt des communications sous forme électronique et qu’une représentation graphique de la signature acceptée par elle en vertu de l’alinéa 3) ne figure pas sur une communication reçue par son office, elle peut exiger que cette communication porte une signature sous forme électronique répondant aux conditions prescrites par elle.</w:t>
      </w:r>
    </w:p>
    <w:p>
      <w:pPr>
        <w:pStyle w:val="Header"/>
        <w:tabs>
          <w:tab w:val="clear" w:pos="4536"/>
          <w:tab w:val="clear" w:pos="9072"/>
        </w:tabs>
        <w:ind w:firstLine="567"/>
        <w:rPr>
          <w:u w:val="none"/>
        </w:rPr>
      </w:pPr>
      <w:r>
        <w:rPr>
          <w:u w:val="none"/>
        </w:rPr>
      </w:r>
    </w:p>
    <w:p>
      <w:pPr>
        <w:pStyle w:val="Normal"/>
        <w:ind w:firstLine="567"/>
        <w:rPr/>
      </w:pPr>
      <w:r>
        <w:rPr/>
        <w:t>6)</w:t>
        <w:tab/>
        <w:t>[</w:t>
      </w:r>
      <w:r>
        <w:rPr>
          <w:i/>
        </w:rPr>
        <w:t>Exception visée à l’article 8.4)b) concernant la certification de signature</w:t>
      </w:r>
      <w:r>
        <w:rPr/>
        <w:t>]  Une Partie contractante peut exiger qu’une signature prévue à l’alinéa 5) soit confirmée par un procédé de certification des signatures sous forme électronique spécifié par elle.</w:t>
      </w:r>
    </w:p>
    <w:p>
      <w:pPr>
        <w:pStyle w:val="Normal"/>
        <w:rPr/>
      </w:pPr>
      <w:r>
        <w:rPr/>
      </w:r>
    </w:p>
    <w:p>
      <w:pPr>
        <w:pStyle w:val="Normal"/>
        <w:rPr/>
      </w:pPr>
      <w:r>
        <w:rPr/>
      </w:r>
    </w:p>
    <w:p>
      <w:pPr>
        <w:pStyle w:val="Heading7"/>
        <w:keepNext w:val="false"/>
        <w:rPr>
          <w:b w:val="false"/>
          <w:b w:val="false"/>
          <w:i/>
          <w:i/>
        </w:rPr>
      </w:pPr>
      <w:r>
        <w:rPr>
          <w:b w:val="false"/>
          <w:i/>
        </w:rPr>
        <w:t>Règle 7</w:t>
      </w:r>
    </w:p>
    <w:p>
      <w:pPr>
        <w:pStyle w:val="Normal"/>
        <w:jc w:val="center"/>
        <w:rPr>
          <w:i/>
          <w:i/>
        </w:rPr>
      </w:pPr>
      <w:r>
        <w:rPr>
          <w:i/>
        </w:rPr>
        <w:t>Moyens d’identifier une demande en l’absence de son numéro</w:t>
      </w:r>
    </w:p>
    <w:p>
      <w:pPr>
        <w:pStyle w:val="Header"/>
        <w:tabs>
          <w:tab w:val="clear" w:pos="4536"/>
          <w:tab w:val="clear" w:pos="9072"/>
        </w:tabs>
        <w:rPr>
          <w:i/>
          <w:i/>
        </w:rPr>
      </w:pPr>
      <w:r>
        <w:rPr>
          <w:i/>
        </w:rPr>
      </w:r>
    </w:p>
    <w:p>
      <w:pPr>
        <w:pStyle w:val="Normal"/>
        <w:ind w:firstLine="567"/>
        <w:rPr/>
      </w:pPr>
      <w:r>
        <w:rPr/>
        <w:t>1)</w:t>
        <w:tab/>
        <w:t>[</w:t>
      </w:r>
      <w:r>
        <w:rPr>
          <w:i/>
        </w:rPr>
        <w:t>Moyens d’identification</w:t>
      </w:r>
      <w:r>
        <w:rPr/>
        <w:t>]  Lorsqu’il est exigé qu’une demande soit désignée par son numéro et qu’elle n’a pas encore de numéro ou que son numéro n’est pas connu du déposant ou de son mandataire, l’indication ou la remise de l’un des éléments ci</w:t>
        <w:noBreakHyphen/>
        <w:t xml:space="preserve">après est réputée suffire à l’identification de cette demande : </w:t>
      </w:r>
    </w:p>
    <w:p>
      <w:pPr>
        <w:pStyle w:val="Header"/>
        <w:tabs>
          <w:tab w:val="clear" w:pos="4536"/>
          <w:tab w:val="clear" w:pos="9072"/>
        </w:tabs>
        <w:rPr/>
      </w:pPr>
      <w:r>
        <w:rPr/>
      </w:r>
    </w:p>
    <w:p>
      <w:pPr>
        <w:pStyle w:val="Normal"/>
        <w:tabs>
          <w:tab w:val="clear" w:pos="567"/>
          <w:tab w:val="right" w:pos="1418" w:leader="none"/>
          <w:tab w:val="left" w:pos="1701" w:leader="none"/>
        </w:tabs>
        <w:rPr/>
      </w:pPr>
      <w:r>
        <w:rPr/>
        <w:tab/>
        <w:t>i)</w:t>
        <w:tab/>
        <w:t xml:space="preserve">le numéro provisoire attribué le cas échéant par l’office, ou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 xml:space="preserve">une copie de la demande, ou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 xml:space="preserve">une reproduction de la marque, accompagnée de l’indication de la date à laquelle, à la connaissance du déposant ou du mandataire, l’office a reçu la demande et d’un numéro d’identification attribué à la demande par le déposant ou le mandataire. </w:t>
      </w:r>
    </w:p>
    <w:p>
      <w:pPr>
        <w:pStyle w:val="Normal"/>
        <w:rPr/>
      </w:pPr>
      <w:r>
        <w:rPr/>
      </w:r>
    </w:p>
    <w:p>
      <w:pPr>
        <w:pStyle w:val="Normal"/>
        <w:ind w:firstLine="567"/>
        <w:rPr/>
      </w:pPr>
      <w:r>
        <w:rPr/>
        <w:t>2)</w:t>
        <w:tab/>
        <w:t>[</w:t>
      </w:r>
      <w:r>
        <w:rPr>
          <w:i/>
        </w:rPr>
        <w:t>Interdiction d’autres conditions</w:t>
      </w:r>
      <w:r>
        <w:rPr/>
        <w:t>]  Aucune Partie contractante ne peut exiger que des conditions autres que celles qui sont énoncées à l’alinéa 1) soient remplies aux fins d’identification d’une demande lorsque celle</w:t>
        <w:noBreakHyphen/>
        <w:t xml:space="preserve">ci n’a pas encore de numéro ou que son numéro n’est pas connu du déposant ou de son mandataire. </w:t>
      </w:r>
    </w:p>
    <w:p>
      <w:pPr>
        <w:pStyle w:val="Normal"/>
        <w:rPr/>
      </w:pPr>
      <w:r>
        <w:rPr/>
      </w:r>
    </w:p>
    <w:p>
      <w:pPr>
        <w:pStyle w:val="Normal"/>
        <w:rPr/>
      </w:pPr>
      <w:r>
        <w:rPr/>
      </w:r>
    </w:p>
    <w:p>
      <w:pPr>
        <w:pStyle w:val="Heading7"/>
        <w:keepNext w:val="false"/>
        <w:rPr>
          <w:b w:val="false"/>
          <w:b w:val="false"/>
          <w:i/>
          <w:i/>
        </w:rPr>
      </w:pPr>
      <w:r>
        <w:rPr>
          <w:b w:val="false"/>
          <w:i/>
        </w:rPr>
        <w:t>Règle 8</w:t>
      </w:r>
    </w:p>
    <w:p>
      <w:pPr>
        <w:pStyle w:val="Heading7"/>
        <w:keepNext w:val="false"/>
        <w:rPr>
          <w:b w:val="false"/>
          <w:b w:val="false"/>
          <w:i/>
          <w:i/>
        </w:rPr>
      </w:pPr>
      <w:r>
        <w:rPr>
          <w:b w:val="false"/>
          <w:i/>
        </w:rPr>
        <w:t>Précisions relatives à la durée et au renouvellement</w:t>
      </w:r>
    </w:p>
    <w:p>
      <w:pPr>
        <w:pStyle w:val="Normal"/>
        <w:jc w:val="both"/>
        <w:rPr>
          <w:b/>
          <w:b/>
          <w:i/>
          <w:i/>
        </w:rPr>
      </w:pPr>
      <w:r>
        <w:rPr>
          <w:b/>
          <w:i/>
        </w:rPr>
      </w:r>
    </w:p>
    <w:p>
      <w:pPr>
        <w:pStyle w:val="TextBody"/>
        <w:ind w:firstLine="567"/>
        <w:rPr/>
      </w:pPr>
      <w:r>
        <w:rPr/>
        <w:t>Aux fins de l’article 13.1)</w:t>
      </w:r>
      <w:r>
        <w:rPr>
          <w:i/>
        </w:rPr>
        <w:t>c)</w:t>
      </w:r>
      <w:r>
        <w:rPr/>
        <w:t>,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e renouvellement au paiement d’une surtax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jc w:val="left"/>
        <w:rPr>
          <w:i w:val="false"/>
          <w:i w:val="false"/>
          <w:ins w:id="937" w:author="mangin" w:date="2002-10-14T15:26:00Z"/>
        </w:rPr>
      </w:pPr>
      <w:ins w:id="936" w:author="mangin" w:date="2002-10-14T15:26:00Z">
        <w:r>
          <w:rPr>
            <w:i w:val="false"/>
          </w:rPr>
          <w:t>[Variante A]</w:t>
        </w:r>
      </w:ins>
    </w:p>
    <w:p>
      <w:pPr>
        <w:pStyle w:val="Preparedby"/>
        <w:spacing w:before="0" w:after="0"/>
        <w:jc w:val="left"/>
        <w:rPr>
          <w:i w:val="false"/>
          <w:i w:val="false"/>
          <w:ins w:id="939" w:author="mangin" w:date="2002-10-14T15:26:00Z"/>
        </w:rPr>
      </w:pPr>
      <w:ins w:id="938" w:author="mangin" w:date="2002-10-14T15:26:00Z">
        <w:r>
          <w:rPr>
            <w:i w:val="false"/>
          </w:rPr>
        </w:r>
      </w:ins>
    </w:p>
    <w:p>
      <w:pPr>
        <w:pStyle w:val="Preparedby"/>
        <w:spacing w:before="0" w:after="0"/>
        <w:rPr/>
      </w:pPr>
      <w:r>
        <w:rPr/>
        <w:t>Règle 9</w:t>
        <w:br/>
        <w:t xml:space="preserve">Précisions relatives au sursis en matière de délais </w:t>
        <w:br/>
        <w:t>prévu à l’article 13bis</w:t>
      </w:r>
    </w:p>
    <w:p>
      <w:pPr>
        <w:pStyle w:val="Normal"/>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Conditions autorisées aux fins de l’article 13bis.1)</w:t>
      </w:r>
      <w:r>
        <w:rPr/>
        <w:t xml:space="preserve">]  </w:t>
      </w:r>
      <w:r>
        <w:rPr>
          <w:i/>
        </w:rPr>
        <w:t>a)</w:t>
      </w:r>
      <w:r>
        <w:rPr/>
        <w:t xml:space="preserve"> Une Partie contractante peut exiger que la requête visée à l’article 13</w:t>
      </w:r>
      <w:r>
        <w:rPr>
          <w:i/>
        </w:rPr>
        <w:t>bis</w:t>
      </w:r>
      <w:r>
        <w:rPr/>
        <w:t>.1)</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 w:val="right" w:pos="2041" w:leader="none"/>
        </w:tabs>
        <w:rPr/>
      </w:pPr>
      <w:r>
        <w:rPr/>
        <w:tab/>
        <w:t>i)</w:t>
        <w:tab/>
        <w:t>soit signée par le déposant ou le titulaire;</w:t>
      </w:r>
    </w:p>
    <w:p>
      <w:pPr>
        <w:pStyle w:val="Normal"/>
        <w:tabs>
          <w:tab w:val="clear" w:pos="567"/>
          <w:tab w:val="right" w:pos="1701" w:leader="none"/>
          <w:tab w:val="left" w:pos="1985" w:leader="none"/>
        </w:tabs>
        <w:rPr/>
      </w:pPr>
      <w:r>
        <w:rPr/>
      </w:r>
    </w:p>
    <w:p>
      <w:pPr>
        <w:pStyle w:val="BodyText3"/>
        <w:tabs>
          <w:tab w:val="clear" w:pos="567"/>
          <w:tab w:val="clear" w:pos="1134"/>
          <w:tab w:val="right" w:pos="1701" w:leader="none"/>
          <w:tab w:val="left" w:pos="1985" w:leader="none"/>
          <w:tab w:val="right" w:pos="2040" w:leader="none"/>
        </w:tabs>
        <w:spacing w:lineRule="auto" w:line="240"/>
        <w:rPr>
          <w:color w:val="000000"/>
          <w:u w:val="none"/>
        </w:rPr>
      </w:pPr>
      <w:r>
        <w:rPr>
          <w:color w:val="000000"/>
          <w:u w:val="none"/>
        </w:rPr>
        <w:tab/>
        <w:t>ii)</w:t>
        <w:tab/>
        <w:t>contienne une indication selon laquelle il est demandé une prorogation d’un délai, et la désignation du délai en question.</w:t>
      </w:r>
    </w:p>
    <w:p>
      <w:pPr>
        <w:pStyle w:val="Header"/>
        <w:tabs>
          <w:tab w:val="clear" w:pos="4536"/>
          <w:tab w:val="clear" w:pos="9072"/>
          <w:tab w:val="left" w:pos="600" w:leader="none"/>
          <w:tab w:val="left" w:pos="1200" w:leader="none"/>
        </w:tabs>
        <w:rPr>
          <w:color w:val="000000"/>
          <w:u w:val="none"/>
        </w:rPr>
      </w:pPr>
      <w:r>
        <w:rPr>
          <w:color w:val="000000"/>
          <w:u w:val="none"/>
        </w:rPr>
      </w:r>
    </w:p>
    <w:p>
      <w:pPr>
        <w:pStyle w:val="BodyText3"/>
        <w:tabs>
          <w:tab w:val="clear" w:pos="567"/>
          <w:tab w:val="clear" w:pos="1134"/>
          <w:tab w:val="clear" w:pos="1701"/>
        </w:tabs>
        <w:spacing w:lineRule="auto" w:line="240"/>
        <w:rPr/>
      </w:pPr>
      <w:r>
        <w:rPr>
          <w:color w:val="000000"/>
          <w:u w:val="none"/>
        </w:rPr>
        <w:tab/>
        <w:tab/>
      </w:r>
      <w:r>
        <w:rPr>
          <w:i/>
          <w:color w:val="000000"/>
          <w:u w:val="none"/>
        </w:rPr>
        <w:t>b)</w:t>
      </w:r>
      <w:r>
        <w:rPr>
          <w:color w:val="000000"/>
          <w:u w:val="none"/>
        </w:rPr>
        <w:tab/>
        <w:t>Lorsqu’une requête en prorogation d’un délai est présentée après l’expiration de ce délai, une Partie contractante peut exiger que toutes les conditions à l’égard desquelles s’applique le délai imparti pour l’accomplissement de l’acte en question soient remplies à la date de présentation de la requête.</w:t>
      </w:r>
    </w:p>
    <w:p>
      <w:pPr>
        <w:pStyle w:val="BodyText3"/>
        <w:tabs>
          <w:tab w:val="clear" w:pos="567"/>
          <w:tab w:val="clear" w:pos="1134"/>
          <w:tab w:val="clear" w:pos="1701"/>
        </w:tabs>
        <w:spacing w:lineRule="auto" w:line="240"/>
        <w:rPr>
          <w:color w:val="000000"/>
          <w:u w:val="none"/>
        </w:rPr>
      </w:pPr>
      <w:r>
        <w:rPr>
          <w:color w:val="000000"/>
          <w:u w:val="none"/>
        </w:rPr>
      </w:r>
    </w:p>
    <w:p>
      <w:pPr>
        <w:pStyle w:val="Normal"/>
        <w:rPr/>
      </w:pPr>
      <w:r>
        <w:rPr/>
        <w:tab/>
        <w:t>2)</w:t>
        <w:tab/>
        <w:t>[</w:t>
      </w:r>
      <w:r>
        <w:rPr>
          <w:i/>
        </w:rPr>
        <w:t>Durée et délai visés à l’article 13bis.1)</w:t>
      </w:r>
      <w:r>
        <w:rPr/>
        <w:t>]</w:t>
      </w:r>
      <w:r>
        <w:rPr>
          <w:i/>
        </w:rPr>
        <w:t xml:space="preserve">  a)</w:t>
      </w:r>
      <w:r>
        <w:rPr/>
        <w:t xml:space="preserve"> La durée de prorogation d’un délai visée à l’article 13</w:t>
      </w:r>
      <w:r>
        <w:rPr>
          <w:i/>
        </w:rPr>
        <w:t>bis</w:t>
      </w:r>
      <w:r>
        <w:rPr/>
        <w:t>.1) est de deux mois au moins à compter de la date d’expiration du délai initial.</w:t>
      </w:r>
    </w:p>
    <w:p>
      <w:pPr>
        <w:pStyle w:val="Normal"/>
        <w:rPr>
          <w:i/>
          <w:i/>
        </w:rPr>
      </w:pPr>
      <w:r>
        <w:rPr>
          <w:i/>
        </w:rPr>
      </w:r>
    </w:p>
    <w:p>
      <w:pPr>
        <w:pStyle w:val="Normal"/>
        <w:rPr/>
      </w:pPr>
      <w:r>
        <w:rPr>
          <w:i/>
        </w:rPr>
        <w:tab/>
        <w:tab/>
        <w:t>b)</w:t>
      </w:r>
      <w:r>
        <w:rPr/>
        <w:tab/>
        <w:t>Le délai visé à l’article 13</w:t>
      </w:r>
      <w:r>
        <w:rPr>
          <w:i/>
        </w:rPr>
        <w:t>bis</w:t>
      </w:r>
      <w:r>
        <w:rPr/>
        <w:t>.1)ii) expire deux mois au moins après la date d’expiration du délai initial.</w:t>
      </w:r>
    </w:p>
    <w:p>
      <w:pPr>
        <w:pStyle w:val="Normal"/>
        <w:rPr>
          <w:i/>
          <w:i/>
        </w:rPr>
      </w:pPr>
      <w:r>
        <w:rPr>
          <w:i/>
        </w:rPr>
      </w:r>
    </w:p>
    <w:p>
      <w:pPr>
        <w:pStyle w:val="Normal"/>
        <w:rPr/>
      </w:pPr>
      <w:r>
        <w:rPr/>
        <w:tab/>
        <w:t>3)</w:t>
        <w:tab/>
        <w:t>[</w:t>
      </w:r>
      <w:r>
        <w:rPr>
          <w:i/>
        </w:rPr>
        <w:t>Conditions visées à l’article 13bis.2)i)</w:t>
      </w:r>
      <w:r>
        <w:rPr/>
        <w:t>]  Une Partie contractante peut exiger que la requête visée à l’article 13</w:t>
      </w:r>
      <w:r>
        <w:rPr>
          <w:i/>
        </w:rPr>
        <w:t>bis</w:t>
      </w:r>
      <w:r>
        <w:rPr/>
        <w:t>.2)</w:t>
      </w:r>
    </w:p>
    <w:p>
      <w:pPr>
        <w:pStyle w:val="Normal"/>
        <w:rPr/>
      </w:pPr>
      <w:r>
        <w:rPr/>
      </w:r>
    </w:p>
    <w:p>
      <w:pPr>
        <w:pStyle w:val="Footer"/>
        <w:tabs>
          <w:tab w:val="clear" w:pos="4536"/>
          <w:tab w:val="clear" w:pos="9072"/>
          <w:tab w:val="right" w:pos="1701" w:leader="none"/>
          <w:tab w:val="left" w:pos="1985" w:leader="none"/>
        </w:tabs>
        <w:rPr/>
      </w:pPr>
      <w:r>
        <w:rPr/>
        <w:tab/>
        <w:t>i)</w:t>
        <w:tab/>
        <w:t>soit signée par le déposant ou le titulaire;</w:t>
      </w:r>
    </w:p>
    <w:p>
      <w:pPr>
        <w:pStyle w:val="Footer"/>
        <w:tabs>
          <w:tab w:val="clear" w:pos="4536"/>
          <w:tab w:val="clear" w:pos="9072"/>
          <w:tab w:val="left" w:pos="544" w:leader="none"/>
          <w:tab w:val="left" w:pos="1111" w:leader="none"/>
          <w:tab w:val="right" w:pos="1701" w:leader="none"/>
          <w:tab w:val="left" w:pos="1985"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1701" w:leader="none"/>
          <w:tab w:val="left" w:pos="1985"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t>contienne une indication selon laquelle il est demandé un sursis pour inobservation d’un délai, et la désignation du délai en question.</w:t>
      </w:r>
    </w:p>
    <w:p>
      <w:pPr>
        <w:pStyle w:val="Normal"/>
        <w:rPr/>
      </w:pPr>
      <w:r>
        <w:rPr/>
      </w:r>
    </w:p>
    <w:p>
      <w:pPr>
        <w:pStyle w:val="Normal"/>
        <w:rPr/>
      </w:pPr>
      <w:r>
        <w:rPr/>
        <w:tab/>
        <w:t>4)</w:t>
        <w:tab/>
        <w:t>[</w:t>
      </w:r>
      <w:r>
        <w:rPr>
          <w:i/>
        </w:rPr>
        <w:t>Délai pour présenter une requête en vertu de l’article 13bis.2)ii)</w:t>
      </w:r>
      <w:r>
        <w:rPr/>
        <w:t>]  Le délai visé à l’article 13</w:t>
      </w:r>
      <w:r>
        <w:rPr>
          <w:i/>
        </w:rPr>
        <w:t>bis</w:t>
      </w:r>
      <w:r>
        <w:rPr/>
        <w:t xml:space="preserve">.2)ii) expire deux mois </w:t>
      </w:r>
      <w:del w:id="940" w:author="mangin" w:date="2002-10-14T15:26:00Z">
        <w:r>
          <w:rPr/>
          <w:delText xml:space="preserve">au moins </w:delText>
        </w:r>
      </w:del>
      <w:r>
        <w:rPr/>
        <w:t xml:space="preserve">après </w:t>
      </w:r>
      <w:ins w:id="941" w:author="mangin" w:date="2002-10-14T15:26:00Z">
        <w:r>
          <w:rPr/>
          <w:t xml:space="preserve">la </w:t>
        </w:r>
      </w:ins>
      <w:r>
        <w:rPr/>
        <w:t>notification par l’office du fait que le déposant ou le titulaire n’a pas respecté le délai fixé par l’office.</w:t>
      </w:r>
    </w:p>
    <w:p>
      <w:pPr>
        <w:pStyle w:val="Normal"/>
        <w:rPr>
          <w:i/>
          <w:i/>
        </w:rPr>
      </w:pPr>
      <w:r>
        <w:rPr>
          <w:i/>
        </w:rPr>
      </w:r>
    </w:p>
    <w:p>
      <w:pPr>
        <w:pStyle w:val="Normal"/>
        <w:rPr/>
      </w:pPr>
      <w:r>
        <w:rPr/>
        <w:tab/>
        <w:t>5)</w:t>
        <w:tab/>
        <w:t>[</w:t>
      </w:r>
      <w:r>
        <w:rPr>
          <w:i/>
        </w:rPr>
        <w:t>Exceptions visées à l’article 13bis.3)</w:t>
      </w:r>
      <w:r>
        <w:rPr/>
        <w:t xml:space="preserve">]  </w:t>
      </w:r>
      <w:r>
        <w:rPr>
          <w:i/>
        </w:rPr>
        <w:t>a)</w:t>
      </w:r>
      <w:r>
        <w:rPr/>
        <w:t xml:space="preserve"> Aucune Partie contractante n’est tenue en vertu de l’article 13</w:t>
      </w:r>
      <w:r>
        <w:rPr>
          <w:i/>
        </w:rPr>
        <w:t>bis</w:t>
      </w:r>
      <w:r>
        <w:rPr/>
        <w:t>.1) ou 2) d’accorder</w:t>
      </w:r>
    </w:p>
    <w:p>
      <w:pPr>
        <w:pStyle w:val="Header"/>
        <w:tabs>
          <w:tab w:val="clear" w:pos="4536"/>
          <w:tab w:val="clear" w:pos="9072"/>
        </w:tabs>
        <w:rPr/>
      </w:pPr>
      <w:r>
        <w:rPr/>
      </w:r>
    </w:p>
    <w:p>
      <w:pPr>
        <w:pStyle w:val="Normal"/>
        <w:tabs>
          <w:tab w:val="clear" w:pos="567"/>
          <w:tab w:val="right" w:pos="1701" w:leader="none"/>
          <w:tab w:val="left" w:pos="1985" w:leader="none"/>
        </w:tabs>
        <w:rPr/>
      </w:pPr>
      <w:r>
        <w:rPr/>
        <w:tab/>
        <w:t>i)</w:t>
        <w:tab/>
        <w:t>un deuxième sursis ou tout autre sursis ultérieur en ce qui concerne un délai pour lequel un sursis a déjà été accordé en vertu de l’article 13</w:t>
      </w:r>
      <w:r>
        <w:rPr>
          <w:i/>
        </w:rPr>
        <w:t>bis</w:t>
      </w:r>
      <w:r>
        <w:rPr/>
        <w:t>.1) ou 2);</w:t>
      </w:r>
    </w:p>
    <w:p>
      <w:pPr>
        <w:pStyle w:val="Header"/>
        <w:tabs>
          <w:tab w:val="clear" w:pos="4536"/>
          <w:tab w:val="clear" w:pos="9072"/>
          <w:tab w:val="right" w:pos="1701" w:leader="none"/>
          <w:tab w:val="left" w:pos="1985" w:leader="none"/>
        </w:tabs>
        <w:rPr/>
      </w:pPr>
      <w:r>
        <w:rPr/>
      </w:r>
    </w:p>
    <w:p>
      <w:pPr>
        <w:pStyle w:val="Normal"/>
        <w:tabs>
          <w:tab w:val="clear" w:pos="567"/>
          <w:tab w:val="right" w:pos="1701" w:leader="none"/>
          <w:tab w:val="left" w:pos="1985" w:leader="none"/>
        </w:tabs>
        <w:rPr/>
      </w:pPr>
      <w:r>
        <w:rPr/>
        <w:tab/>
        <w:t>ii)</w:t>
        <w:tab/>
        <w:t>un sursis pour la présentation d’une requête en sursis en vertu de l’article 13</w:t>
      </w:r>
      <w:r>
        <w:rPr>
          <w:i/>
        </w:rPr>
        <w:t>bis</w:t>
      </w:r>
      <w:r>
        <w:rPr/>
        <w:t>.1) ou 2) ou d’une requête en rétablissement des droits en vertu de l’article 13</w:t>
      </w:r>
      <w:r>
        <w:rPr>
          <w:i/>
        </w:rPr>
        <w:t>ter</w:t>
      </w:r>
      <w:r>
        <w:rPr/>
        <w:t>.1);</w:t>
      </w:r>
    </w:p>
    <w:p>
      <w:pPr>
        <w:pStyle w:val="Normal"/>
        <w:tabs>
          <w:tab w:val="clear" w:pos="567"/>
          <w:tab w:val="right" w:pos="1701" w:leader="none"/>
          <w:tab w:val="left" w:pos="1985" w:leader="none"/>
        </w:tabs>
        <w:rPr/>
      </w:pPr>
      <w:r>
        <w:rPr/>
      </w:r>
    </w:p>
    <w:p>
      <w:pPr>
        <w:pStyle w:val="Footer"/>
        <w:tabs>
          <w:tab w:val="right" w:pos="1701" w:leader="none"/>
          <w:tab w:val="left" w:pos="1985" w:leader="none"/>
          <w:tab w:val="center" w:pos="4536" w:leader="none"/>
          <w:tab w:val="right" w:pos="9072" w:leader="none"/>
        </w:tabs>
        <w:rPr/>
      </w:pPr>
      <w:r>
        <w:rPr/>
        <w:tab/>
        <w:t>iii)</w:t>
        <w:tab/>
        <w:t xml:space="preserve">un sursis en ce qui concerne un délai imparti pour le paiement des taxes de </w:t>
      </w:r>
      <w:del w:id="942" w:author="mangin" w:date="2002-10-14T15:26:00Z">
        <w:r>
          <w:rPr/>
          <w:delText>maintien en vigueur</w:delText>
        </w:r>
      </w:del>
      <w:ins w:id="943" w:author="mangin" w:date="2002-10-14T15:26:00Z">
        <w:r>
          <w:rPr/>
          <w:t>renouvellement</w:t>
        </w:r>
      </w:ins>
      <w:r>
        <w:rPr/>
        <w:t>;</w:t>
      </w:r>
    </w:p>
    <w:p>
      <w:pPr>
        <w:pStyle w:val="Normal"/>
        <w:tabs>
          <w:tab w:val="clear" w:pos="567"/>
          <w:tab w:val="right" w:pos="1701" w:leader="none"/>
          <w:tab w:val="left" w:pos="1985" w:leader="none"/>
        </w:tabs>
        <w:rPr/>
      </w:pPr>
      <w:r>
        <w:rPr/>
      </w:r>
    </w:p>
    <w:p>
      <w:pPr>
        <w:pStyle w:val="BodyText3"/>
        <w:tabs>
          <w:tab w:val="clear" w:pos="567"/>
          <w:tab w:val="clear" w:pos="1134"/>
          <w:tab w:val="right" w:pos="1701" w:leader="none"/>
          <w:tab w:val="left" w:pos="1985" w:leader="none"/>
        </w:tabs>
        <w:spacing w:lineRule="auto" w:line="240"/>
        <w:rPr>
          <w:color w:val="000000"/>
          <w:u w:val="none"/>
        </w:rPr>
      </w:pPr>
      <w:r>
        <w:rPr>
          <w:color w:val="000000"/>
          <w:u w:val="none"/>
        </w:rPr>
        <w:tab/>
        <w:t>iv)</w:t>
        <w:tab/>
        <w:t>un sursis en ce qui concerne un délai imparti pour l’accomplissement d’un acte devant une commission de recours ou tout autre organe de réexamen constitué dans le cadre de l’office;</w:t>
      </w:r>
    </w:p>
    <w:p>
      <w:pPr>
        <w:pStyle w:val="Header"/>
        <w:tabs>
          <w:tab w:val="clear" w:pos="4536"/>
          <w:tab w:val="clear" w:pos="9072"/>
          <w:tab w:val="right" w:pos="2040" w:leader="none"/>
          <w:tab w:val="left" w:pos="2280" w:leader="none"/>
        </w:tabs>
        <w:rPr>
          <w:color w:val="000000"/>
          <w:u w:val="none"/>
        </w:rPr>
      </w:pPr>
      <w:r>
        <w:rPr>
          <w:color w:val="000000"/>
          <w:u w:val="none"/>
        </w:rPr>
      </w:r>
    </w:p>
    <w:p>
      <w:pPr>
        <w:pStyle w:val="BodyText3"/>
        <w:tabs>
          <w:tab w:val="clear" w:pos="567"/>
          <w:tab w:val="clear" w:pos="1134"/>
          <w:tab w:val="right" w:pos="1701" w:leader="none"/>
          <w:tab w:val="left" w:pos="1985" w:leader="none"/>
        </w:tabs>
        <w:spacing w:lineRule="auto" w:line="240"/>
        <w:rPr/>
      </w:pPr>
      <w:r>
        <w:rPr>
          <w:color w:val="000000"/>
          <w:u w:val="none"/>
        </w:rPr>
        <w:tab/>
        <w:t>v)</w:t>
        <w:tab/>
        <w:t xml:space="preserve">un sursis en ce qui concerne un délai imparti pour l’accomplissement d’un acte dans une procédure </w:t>
      </w:r>
      <w:r>
        <w:rPr>
          <w:i/>
          <w:color w:val="000000"/>
          <w:u w:val="none"/>
        </w:rPr>
        <w:t>inter partes</w:t>
      </w:r>
      <w:r>
        <w:rPr>
          <w:color w:val="000000"/>
          <w:u w:val="none"/>
        </w:rPr>
        <w:t>.</w:t>
      </w:r>
    </w:p>
    <w:p>
      <w:pPr>
        <w:pStyle w:val="Normal"/>
        <w:rPr>
          <w:color w:val="000000"/>
          <w:u w:val="none"/>
        </w:rPr>
      </w:pPr>
      <w:r>
        <w:rPr>
          <w:color w:val="000000"/>
          <w:u w:val="none"/>
        </w:rPr>
      </w:r>
    </w:p>
    <w:p>
      <w:pPr>
        <w:pStyle w:val="Normal"/>
        <w:rPr/>
      </w:pPr>
      <w:r>
        <w:rPr/>
        <w:tab/>
        <w:tab/>
      </w:r>
      <w:r>
        <w:rPr>
          <w:i/>
        </w:rPr>
        <w:t>b)</w:t>
      </w:r>
      <w:r>
        <w:rPr/>
        <w:tab/>
        <w:t>Aucune Partie contractante qui prévoit un délai maximal pour l’observation de toutes les conditions applicables à une procédure devant l’office n’est tenue en vertu de l’article 13</w:t>
      </w:r>
      <w:r>
        <w:rPr>
          <w:i/>
        </w:rPr>
        <w:t>bis</w:t>
      </w:r>
      <w:r>
        <w:rPr/>
        <w:t>.1) ou 2) d’accorder un sursis au</w:t>
        <w:noBreakHyphen/>
        <w:t>delà de ce délai maximal en ce qui concerne l’accomplissement d’un acte dans cette procédure à l’égard de l’une quelconque de ces conditions.</w:t>
      </w:r>
    </w:p>
    <w:p>
      <w:pPr>
        <w:pStyle w:val="Normal"/>
        <w:tabs>
          <w:tab w:val="clear" w:pos="567"/>
          <w:tab w:val="left" w:pos="600" w:leader="none"/>
          <w:tab w:val="left" w:pos="1200" w:leader="none"/>
        </w:tabs>
        <w:rPr/>
      </w:pPr>
      <w:r>
        <w:rPr/>
      </w:r>
    </w:p>
    <w:p>
      <w:pPr>
        <w:pStyle w:val="Header"/>
        <w:tabs>
          <w:tab w:val="clear" w:pos="4536"/>
          <w:tab w:val="clear" w:pos="9072"/>
          <w:tab w:val="left" w:pos="600" w:leader="none"/>
          <w:tab w:val="left" w:pos="1200" w:leader="none"/>
        </w:tabs>
        <w:rPr/>
      </w:pPr>
      <w:r>
        <w:rPr/>
      </w:r>
    </w:p>
    <w:p>
      <w:pPr>
        <w:pStyle w:val="Normal"/>
        <w:jc w:val="center"/>
        <w:rPr>
          <w:i/>
          <w:i/>
        </w:rPr>
      </w:pPr>
      <w:r>
        <w:rPr>
          <w:i/>
        </w:rPr>
        <w:t>Règle 10</w:t>
        <w:br/>
        <w:t xml:space="preserve">Précisions relatives au rétablissement des droits en vertu de </w:t>
        <w:br/>
        <w:t>l’article 13ter après que l’office a constaté que la diligence requise a été exercée ou que l’inobservation n’était pas intentionnelle</w:t>
      </w:r>
    </w:p>
    <w:p>
      <w:pPr>
        <w:pStyle w:val="Footer"/>
        <w:rPr>
          <w:i/>
          <w:i/>
        </w:rPr>
      </w:pPr>
      <w:r>
        <w:rPr>
          <w:i/>
        </w:rPr>
      </w:r>
    </w:p>
    <w:p>
      <w:pPr>
        <w:pStyle w:val="Normal"/>
        <w:tabs>
          <w:tab w:val="clear" w:pos="567"/>
          <w:tab w:val="left" w:pos="600" w:leader="none"/>
          <w:tab w:val="left" w:pos="1200" w:leader="none"/>
        </w:tabs>
        <w:rPr>
          <w:strike/>
        </w:rPr>
      </w:pPr>
      <w:r>
        <w:rPr/>
        <w:tab/>
        <w:t>1)</w:t>
        <w:tab/>
        <w:t>[</w:t>
      </w:r>
      <w:r>
        <w:rPr>
          <w:i/>
        </w:rPr>
        <w:t>Conditions autorisées aux fins de l’article 13ter.1)i)</w:t>
      </w:r>
      <w:r>
        <w:rPr/>
        <w:t>]  Une Partie contractante peut exiger que la requête visée à l’article 13</w:t>
      </w:r>
      <w:r>
        <w:rPr>
          <w:i/>
        </w:rPr>
        <w:t>ter</w:t>
      </w:r>
      <w:r>
        <w:rPr/>
        <w:t>.1)i) soit signée par le déposant ou le titulaire.</w:t>
      </w:r>
    </w:p>
    <w:p>
      <w:pPr>
        <w:pStyle w:val="Footer"/>
        <w:rPr>
          <w:strike/>
        </w:rPr>
      </w:pPr>
      <w:r>
        <w:rPr>
          <w:strike/>
        </w:rPr>
      </w:r>
    </w:p>
    <w:p>
      <w:pPr>
        <w:pStyle w:val="Normal"/>
        <w:tabs>
          <w:tab w:val="clear" w:pos="567"/>
          <w:tab w:val="left" w:pos="600" w:leader="none"/>
          <w:tab w:val="left" w:pos="1200" w:leader="none"/>
        </w:tabs>
        <w:rPr/>
      </w:pPr>
      <w:r>
        <w:rPr/>
        <w:tab/>
        <w:t>2)</w:t>
        <w:tab/>
        <w:t>[</w:t>
      </w:r>
      <w:r>
        <w:rPr>
          <w:i/>
        </w:rPr>
        <w:t>Délai visé à l’article 13ter.1)ii)</w:t>
      </w:r>
      <w:r>
        <w:rPr/>
        <w:t>]  Le délai à observer pour présenter la requête, et pour remplir les conditions, visées à l’article 13</w:t>
      </w:r>
      <w:r>
        <w:rPr>
          <w:i/>
        </w:rPr>
        <w:t>ter</w:t>
      </w:r>
      <w:r>
        <w:rPr/>
        <w:t>.1)ii) est le premier des deux suivants à arriver à expiration :</w:t>
      </w:r>
    </w:p>
    <w:p>
      <w:pPr>
        <w:pStyle w:val="Normal"/>
        <w:rPr>
          <w:sz w:val="20"/>
        </w:rPr>
      </w:pPr>
      <w:r>
        <w:rPr>
          <w:sz w:val="20"/>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w:t>
        <w:tab/>
        <w:t>deux mois au moins à compter de la date de la suppression de la cause de l’inobservation du délai imparti pour l’accomplissement de l’acte considéré;</w:t>
      </w:r>
    </w:p>
    <w:p>
      <w:pPr>
        <w:pStyle w:val="Normal"/>
        <w:tabs>
          <w:tab w:val="clear" w:pos="567"/>
          <w:tab w:val="right" w:pos="1418" w:leader="none"/>
          <w:tab w:val="left" w:pos="1701" w:leader="none"/>
          <w:tab w:val="right" w:pos="1985" w:leader="none"/>
        </w:tabs>
        <w:rPr>
          <w:color w:val="000000"/>
          <w:sz w:val="20"/>
          <w:u w:val="none"/>
        </w:rPr>
      </w:pPr>
      <w:r>
        <w:rPr>
          <w:color w:val="000000"/>
          <w:sz w:val="20"/>
          <w:u w:val="none"/>
        </w:rPr>
      </w:r>
    </w:p>
    <w:p>
      <w:pPr>
        <w:pStyle w:val="Normal"/>
        <w:tabs>
          <w:tab w:val="clear" w:pos="567"/>
          <w:tab w:val="right" w:pos="1418" w:leader="none"/>
          <w:tab w:val="left" w:pos="1701" w:leader="none"/>
        </w:tabs>
        <w:rPr/>
      </w:pPr>
      <w:r>
        <w:rPr/>
        <w:tab/>
        <w:t>ii)</w:t>
        <w:tab/>
        <w:t>[</w:t>
      </w:r>
      <w:del w:id="944" w:author="mangin" w:date="2002-10-14T15:27:00Z">
        <w:r>
          <w:rPr/>
          <w:delText>1</w:delText>
        </w:r>
      </w:del>
      <w:r>
        <w:rPr/>
        <w:t xml:space="preserve">2] mois au moins à compter de la date d’expiration du délai imparti pour l’accomplissement de l’acte considéré ou, lorsque la requête se rapporte au défaut de paiement d’une taxe de </w:t>
      </w:r>
      <w:ins w:id="945" w:author="mangin" w:date="2002-10-14T15:27:00Z">
        <w:r>
          <w:rPr/>
          <w:t>renouvellement</w:t>
        </w:r>
      </w:ins>
      <w:del w:id="946" w:author="mangin" w:date="2002-10-14T15:27:00Z">
        <w:r>
          <w:rPr/>
          <w:delText>maintien en vigueur</w:delText>
        </w:r>
      </w:del>
      <w:r>
        <w:rPr/>
        <w:t>, [</w:t>
      </w:r>
      <w:del w:id="947" w:author="mangin" w:date="2002-10-17T09:03:00Z">
        <w:r>
          <w:rPr/>
          <w:delText>1</w:delText>
        </w:r>
      </w:del>
      <w:r>
        <w:rPr/>
        <w:t>2] mois au moins à compter de la date d’expiration du délai de grâce prévu à l’article 5</w:t>
      </w:r>
      <w:r>
        <w:rPr>
          <w:i/>
        </w:rPr>
        <w:t>bis</w:t>
      </w:r>
      <w:r>
        <w:rPr/>
        <w:t xml:space="preserve"> de la Convention de Paris.</w:t>
      </w:r>
    </w:p>
    <w:p>
      <w:pPr>
        <w:pStyle w:val="Normal"/>
        <w:tabs>
          <w:tab w:val="clear" w:pos="567"/>
          <w:tab w:val="right" w:pos="2040" w:leader="none"/>
          <w:tab w:val="left" w:pos="2268" w:leader="none"/>
        </w:tabs>
        <w:rPr/>
      </w:pPr>
      <w:r>
        <w:rPr/>
      </w:r>
    </w:p>
    <w:p>
      <w:pPr>
        <w:pStyle w:val="Normal"/>
        <w:rPr/>
      </w:pPr>
      <w:r>
        <w:rPr/>
        <w:tab/>
        <w:t>3)</w:t>
        <w:tab/>
        <w:t>[</w:t>
      </w:r>
      <w:r>
        <w:rPr>
          <w:i/>
        </w:rPr>
        <w:t>Exceptions visées à l’article 13ter.2)</w:t>
      </w:r>
      <w:r>
        <w:rPr/>
        <w:t>]  Les exceptions visées à l’article 13</w:t>
      </w:r>
      <w:del w:id="948" w:author="mangin" w:date="2002-10-17T09:03:00Z">
        <w:r>
          <w:rPr>
            <w:i/>
          </w:rPr>
          <w:delText>bis</w:delText>
        </w:r>
      </w:del>
      <w:r>
        <w:rPr>
          <w:i/>
        </w:rPr>
        <w:t>ter</w:t>
      </w:r>
      <w:r>
        <w:rPr/>
        <w:t>.2) sont les cas d’inobservation d’un délai</w:t>
      </w:r>
    </w:p>
    <w:p>
      <w:pPr>
        <w:pStyle w:val="Normal"/>
        <w:rPr/>
      </w:pPr>
      <w:r>
        <w:rPr/>
      </w:r>
    </w:p>
    <w:p>
      <w:pPr>
        <w:pStyle w:val="BodyText3"/>
        <w:tabs>
          <w:tab w:val="clear" w:pos="567"/>
          <w:tab w:val="clear" w:pos="1134"/>
          <w:tab w:val="right" w:pos="1418" w:leader="none"/>
          <w:tab w:val="left" w:pos="1701" w:leader="none"/>
        </w:tabs>
        <w:spacing w:lineRule="auto" w:line="240"/>
        <w:rPr>
          <w:color w:val="000000"/>
          <w:u w:val="none"/>
        </w:rPr>
      </w:pPr>
      <w:r>
        <w:rPr>
          <w:color w:val="000000"/>
          <w:u w:val="none"/>
        </w:rPr>
        <w:tab/>
        <w:t>i)</w:t>
        <w:tab/>
        <w:t>pour l’accomplissement d’un acte devant une commission de recours ou tout autre organe de réexamen constitué dans le cadre de l’office;</w:t>
      </w:r>
    </w:p>
    <w:p>
      <w:pPr>
        <w:pStyle w:val="Normal"/>
        <w:tabs>
          <w:tab w:val="clear" w:pos="567"/>
          <w:tab w:val="right" w:pos="1418" w:leader="none"/>
          <w:tab w:val="left" w:pos="1701" w:leader="none"/>
          <w:tab w:val="right" w:pos="1985" w:leader="none"/>
        </w:tabs>
        <w:rPr>
          <w:color w:val="000000"/>
          <w:u w:val="none"/>
        </w:rPr>
      </w:pPr>
      <w:r>
        <w:rPr>
          <w:color w:val="000000"/>
          <w:u w:val="none"/>
        </w:rPr>
      </w:r>
    </w:p>
    <w:p>
      <w:pPr>
        <w:pStyle w:val="Normal"/>
        <w:tabs>
          <w:tab w:val="clear" w:pos="567"/>
          <w:tab w:val="right" w:pos="1418" w:leader="none"/>
          <w:tab w:val="left" w:pos="1701" w:leader="none"/>
        </w:tabs>
        <w:rPr/>
      </w:pPr>
      <w:r>
        <w:rPr/>
        <w:tab/>
        <w:t>ii)</w:t>
        <w:tab/>
        <w:t>pour la présentation d’une requête en sursis en vertu de l’article 13</w:t>
      </w:r>
      <w:r>
        <w:rPr>
          <w:i/>
        </w:rPr>
        <w:t>bis</w:t>
      </w:r>
      <w:r>
        <w:rPr/>
        <w:t>.1) ou 2) ou d’une requête en rétablissement des droits en vertu de l’article 13</w:t>
      </w:r>
      <w:r>
        <w:rPr>
          <w:i/>
          <w:strike/>
        </w:rPr>
        <w:t>bis</w:t>
      </w:r>
      <w:r>
        <w:rPr>
          <w:i/>
        </w:rPr>
        <w:t>ter</w:t>
      </w:r>
      <w:r>
        <w:rPr/>
        <w:t>.1);</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 xml:space="preserve">pour l’accomplissement d’un acte dans une procédure </w:t>
      </w:r>
      <w:r>
        <w:rPr>
          <w:i/>
        </w:rPr>
        <w:t>inter partes</w:t>
      </w:r>
      <w:r>
        <w:rPr/>
        <w:t>.</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jc w:val="right"/>
        <w:rPr>
          <w:ins w:id="950" w:author="mangin" w:date="2002-10-14T15:31:00Z"/>
        </w:rPr>
      </w:pPr>
      <w:ins w:id="949" w:author="mangin" w:date="2002-10-14T15:31:00Z">
        <w:r>
          <w:rPr/>
          <w:t>[Fin de la variante A]</w:t>
        </w:r>
      </w:ins>
    </w:p>
    <w:p>
      <w:pPr>
        <w:pStyle w:val="Normal"/>
        <w:tabs>
          <w:tab w:val="clear" w:pos="567"/>
          <w:tab w:val="right" w:pos="2040" w:leader="none"/>
          <w:tab w:val="left" w:pos="2268" w:leader="none"/>
        </w:tabs>
        <w:jc w:val="right"/>
        <w:rPr>
          <w:ins w:id="952" w:author="mangin" w:date="2002-10-14T15:31:00Z"/>
        </w:rPr>
      </w:pPr>
      <w:ins w:id="951" w:author="mangin" w:date="2002-10-14T15:31:00Z">
        <w:r>
          <w:rPr/>
        </w:r>
      </w:ins>
    </w:p>
    <w:p>
      <w:pPr>
        <w:pStyle w:val="Normal"/>
        <w:tabs>
          <w:tab w:val="clear" w:pos="567"/>
          <w:tab w:val="right" w:pos="2040" w:leader="none"/>
          <w:tab w:val="left" w:pos="2268" w:leader="none"/>
        </w:tabs>
        <w:rPr>
          <w:ins w:id="954" w:author="mangin" w:date="2002-10-14T15:31:00Z"/>
        </w:rPr>
      </w:pPr>
      <w:ins w:id="953" w:author="mangin" w:date="2002-10-14T15:31:00Z">
        <w:r>
          <w:rPr/>
          <w:t>[Variante B]</w:t>
        </w:r>
      </w:ins>
    </w:p>
    <w:p>
      <w:pPr>
        <w:pStyle w:val="Normal"/>
        <w:tabs>
          <w:tab w:val="clear" w:pos="567"/>
          <w:tab w:val="right" w:pos="2040" w:leader="none"/>
          <w:tab w:val="left" w:pos="2268" w:leader="none"/>
        </w:tabs>
        <w:rPr/>
      </w:pPr>
      <w:r>
        <w:rPr/>
      </w:r>
    </w:p>
    <w:p>
      <w:pPr>
        <w:pStyle w:val="Preparedby"/>
        <w:spacing w:before="0" w:after="0"/>
        <w:rPr>
          <w:ins w:id="965" w:author="mangin" w:date="2002-10-14T15:25:00Z"/>
        </w:rPr>
      </w:pPr>
      <w:ins w:id="955" w:author="mangin" w:date="2002-10-14T15:25:00Z">
        <w:r>
          <w:rPr/>
          <w:t>Règle 9</w:t>
          <w:br/>
          <w:t>Précisions relatives au sursis en matière de délais prévu à l</w:t>
        </w:r>
      </w:ins>
      <w:ins w:id="956" w:author="mangin" w:date="2002-10-16T13:18:00Z">
        <w:r>
          <w:rPr/>
          <w:t>’</w:t>
        </w:r>
      </w:ins>
      <w:ins w:id="957" w:author="mangin" w:date="2002-10-14T15:25:00Z">
        <w:r>
          <w:rPr/>
          <w:t>article 13bis</w:t>
        </w:r>
      </w:ins>
      <w:ins w:id="958" w:author="mangin" w:date="2002-10-14T15:32:00Z">
        <w:r>
          <w:rPr/>
          <w:br/>
          <w:t>et au rétablissement des droits en vertu de ce même article après que l</w:t>
        </w:r>
      </w:ins>
      <w:ins w:id="959" w:author="mangin" w:date="2002-10-16T13:18:00Z">
        <w:r>
          <w:rPr/>
          <w:t>’</w:t>
        </w:r>
      </w:ins>
      <w:ins w:id="960" w:author="mangin" w:date="2002-10-14T15:33:00Z">
        <w:r>
          <w:rPr/>
          <w:t>office a constaté</w:t>
          <w:br/>
          <w:t>que la diligence requise a été exercée ou que l</w:t>
        </w:r>
      </w:ins>
      <w:ins w:id="961" w:author="mangin" w:date="2002-10-16T13:18:00Z">
        <w:r>
          <w:rPr/>
          <w:t>’</w:t>
        </w:r>
      </w:ins>
      <w:ins w:id="962" w:author="mangin" w:date="2002-10-14T15:33:00Z">
        <w:r>
          <w:rPr/>
          <w:t>inobservation n</w:t>
        </w:r>
      </w:ins>
      <w:ins w:id="963" w:author="mangin" w:date="2002-10-17T10:00:00Z">
        <w:r>
          <w:rPr/>
          <w:t>’</w:t>
        </w:r>
      </w:ins>
      <w:ins w:id="964" w:author="mangin" w:date="2002-10-14T15:33:00Z">
        <w:r>
          <w:rPr/>
          <w:t>était pas intentionnelle</w:t>
        </w:r>
      </w:ins>
    </w:p>
    <w:p>
      <w:pPr>
        <w:pStyle w:val="Normal"/>
        <w:rPr>
          <w:ins w:id="967" w:author="mangin" w:date="2002-10-14T15:25:00Z"/>
        </w:rPr>
      </w:pPr>
      <w:ins w:id="966" w:author="mangin" w:date="2002-10-14T15:25:00Z">
        <w: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981" w:author="mangin" w:date="2002-10-14T15:25:00Z"/>
        </w:rPr>
      </w:pPr>
      <w:ins w:id="968" w:author="mangin" w:date="2002-10-14T15:25:00Z">
        <w:r>
          <w:rPr/>
          <w:tab/>
          <w:t>1)</w:t>
          <w:tab/>
          <w:t>[</w:t>
        </w:r>
      </w:ins>
      <w:ins w:id="969" w:author="mangin" w:date="2002-10-14T15:25:00Z">
        <w:r>
          <w:rPr>
            <w:i/>
          </w:rPr>
          <w:t>Conditions autorisées aux fins de l</w:t>
        </w:r>
      </w:ins>
      <w:ins w:id="970" w:author="mangin" w:date="2002-10-16T13:18:00Z">
        <w:r>
          <w:rPr>
            <w:i/>
          </w:rPr>
          <w:t>’</w:t>
        </w:r>
      </w:ins>
      <w:ins w:id="971" w:author="mangin" w:date="2002-10-14T15:25:00Z">
        <w:r>
          <w:rPr>
            <w:i/>
          </w:rPr>
          <w:t>article 13bis.1)</w:t>
        </w:r>
      </w:ins>
      <w:ins w:id="972" w:author="mangin" w:date="2002-10-14T15:25:00Z">
        <w:r>
          <w:rPr/>
          <w:t xml:space="preserve">]  </w:t>
        </w:r>
      </w:ins>
      <w:ins w:id="973" w:author="mangin" w:date="2002-10-14T15:25:00Z">
        <w:r>
          <w:rPr>
            <w:i/>
          </w:rPr>
          <w:t>a)</w:t>
        </w:r>
      </w:ins>
      <w:ins w:id="974" w:author="mangin" w:date="2002-10-14T15:25:00Z">
        <w:r>
          <w:rPr/>
          <w:t xml:space="preserve"> </w:t>
        </w:r>
      </w:ins>
      <w:ins w:id="975" w:author="mangin" w:date="2002-10-16T13:18:00Z">
        <w:r>
          <w:rPr/>
          <w:t xml:space="preserve"> </w:t>
        </w:r>
      </w:ins>
      <w:ins w:id="976" w:author="mangin" w:date="2002-10-14T15:25:00Z">
        <w:r>
          <w:rPr/>
          <w:t>Une Partie contractante peut exiger que la requête visée à l</w:t>
        </w:r>
      </w:ins>
      <w:ins w:id="977" w:author="mangin" w:date="2002-10-16T13:18:00Z">
        <w:r>
          <w:rPr/>
          <w:t>’</w:t>
        </w:r>
      </w:ins>
      <w:ins w:id="978" w:author="mangin" w:date="2002-10-14T15:25:00Z">
        <w:r>
          <w:rPr/>
          <w:t>article 13</w:t>
        </w:r>
      </w:ins>
      <w:ins w:id="979" w:author="mangin" w:date="2002-10-14T15:25:00Z">
        <w:r>
          <w:rPr>
            <w:i/>
          </w:rPr>
          <w:t>bis</w:t>
        </w:r>
      </w:ins>
      <w:ins w:id="980" w:author="mangin" w:date="2002-10-14T15:25:00Z">
        <w:r>
          <w:rPr/>
          <w:t>.1)</w:t>
        </w:r>
      </w:ins>
    </w:p>
    <w:p>
      <w:pPr>
        <w:pStyle w:val="Normal"/>
        <w:tabs>
          <w:tab w:val="clear" w:pos="567"/>
          <w:tab w:val="right" w:pos="1701" w:leader="none"/>
          <w:tab w:val="left" w:pos="1985" w:leader="none"/>
        </w:tabs>
        <w:rPr>
          <w:ins w:id="983" w:author="mangin" w:date="2002-10-14T15:25:00Z"/>
        </w:rPr>
      </w:pPr>
      <w:ins w:id="982" w:author="mangin" w:date="2002-10-14T15:25:00Z">
        <w:r>
          <w:rPr/>
        </w:r>
      </w:ins>
    </w:p>
    <w:p>
      <w:pPr>
        <w:pStyle w:val="Normal"/>
        <w:tabs>
          <w:tab w:val="clear" w:pos="567"/>
          <w:tab w:val="right" w:pos="1701" w:leader="none"/>
          <w:tab w:val="left" w:pos="1985" w:leader="none"/>
        </w:tabs>
        <w:rPr>
          <w:ins w:id="985" w:author="mangin" w:date="2002-10-14T15:25:00Z"/>
        </w:rPr>
      </w:pPr>
      <w:ins w:id="984" w:author="mangin" w:date="2002-10-14T15:25:00Z">
        <w:r>
          <w:rPr/>
          <w:tab/>
          <w:t>i)</w:t>
          <w:tab/>
          <w:t>soit signée par le déposant ou le titulaire;</w:t>
        </w:r>
      </w:ins>
    </w:p>
    <w:p>
      <w:pPr>
        <w:pStyle w:val="Normal"/>
        <w:tabs>
          <w:tab w:val="clear" w:pos="567"/>
          <w:tab w:val="right" w:pos="1701" w:leader="none"/>
          <w:tab w:val="left" w:pos="1985" w:leader="none"/>
        </w:tabs>
        <w:rPr>
          <w:ins w:id="987" w:author="mangin" w:date="2002-10-14T15:25:00Z"/>
        </w:rPr>
      </w:pPr>
      <w:ins w:id="986" w:author="mangin" w:date="2002-10-14T15:25:00Z">
        <w:r>
          <w:rPr/>
        </w:r>
      </w:ins>
    </w:p>
    <w:p>
      <w:pPr>
        <w:pStyle w:val="BodyText3"/>
        <w:tabs>
          <w:tab w:val="clear" w:pos="567"/>
          <w:tab w:val="clear" w:pos="1134"/>
          <w:tab w:val="right" w:pos="1701" w:leader="none"/>
          <w:tab w:val="left" w:pos="1985" w:leader="none"/>
        </w:tabs>
        <w:spacing w:lineRule="auto" w:line="240"/>
        <w:rPr>
          <w:ins w:id="991" w:author="mangin" w:date="2002-10-14T15:25:00Z"/>
        </w:rPr>
      </w:pPr>
      <w:ins w:id="988" w:author="mangin" w:date="2002-10-14T15:25:00Z">
        <w:r>
          <w:rPr>
            <w:color w:val="000000"/>
            <w:u w:val="none"/>
          </w:rPr>
          <w:tab/>
          <w:t>ii)</w:t>
          <w:tab/>
          <w:t>contienne une indication selon laquelle il est demandé une prorogation d</w:t>
        </w:r>
      </w:ins>
      <w:ins w:id="989" w:author="mangin" w:date="2002-10-17T10:00:00Z">
        <w:r>
          <w:rPr>
            <w:color w:val="000000"/>
            <w:u w:val="none"/>
          </w:rPr>
          <w:t>’</w:t>
        </w:r>
      </w:ins>
      <w:ins w:id="990" w:author="mangin" w:date="2002-10-14T15:25:00Z">
        <w:r>
          <w:rPr>
            <w:color w:val="000000"/>
            <w:u w:val="none"/>
          </w:rPr>
          <w:t>un délai, et la désignation du délai en question.</w:t>
        </w:r>
      </w:ins>
    </w:p>
    <w:p>
      <w:pPr>
        <w:pStyle w:val="Header"/>
        <w:tabs>
          <w:tab w:val="clear" w:pos="4536"/>
          <w:tab w:val="clear" w:pos="9072"/>
          <w:tab w:val="left" w:pos="600" w:leader="none"/>
          <w:tab w:val="left" w:pos="1200" w:leader="none"/>
        </w:tabs>
        <w:rPr>
          <w:color w:val="000000"/>
          <w:u w:val="none"/>
          <w:ins w:id="993" w:author="mangin" w:date="2002-10-14T15:25:00Z"/>
        </w:rPr>
      </w:pPr>
      <w:ins w:id="992" w:author="mangin" w:date="2002-10-14T15:25:00Z">
        <w:r>
          <w:rPr>
            <w:color w:val="000000"/>
            <w:u w:val="none"/>
          </w:rPr>
        </w:r>
      </w:ins>
    </w:p>
    <w:p>
      <w:pPr>
        <w:pStyle w:val="BodyText3"/>
        <w:tabs>
          <w:tab w:val="clear" w:pos="567"/>
          <w:tab w:val="clear" w:pos="1134"/>
          <w:tab w:val="clear" w:pos="1701"/>
        </w:tabs>
        <w:spacing w:lineRule="auto" w:line="240"/>
        <w:rPr>
          <w:ins w:id="1011" w:author="mangin" w:date="2002-10-14T15:25:00Z"/>
        </w:rPr>
      </w:pPr>
      <w:ins w:id="994" w:author="mangin" w:date="2002-10-14T15:25:00Z">
        <w:r>
          <w:rPr>
            <w:color w:val="000000"/>
            <w:u w:val="none"/>
          </w:rPr>
          <w:tab/>
          <w:tab/>
        </w:r>
      </w:ins>
      <w:ins w:id="995" w:author="mangin" w:date="2002-10-14T15:25:00Z">
        <w:r>
          <w:rPr>
            <w:i/>
            <w:color w:val="000000"/>
            <w:u w:val="none"/>
          </w:rPr>
          <w:t>b)</w:t>
        </w:r>
      </w:ins>
      <w:ins w:id="996" w:author="mangin" w:date="2002-10-14T15:25:00Z">
        <w:r>
          <w:rPr>
            <w:color w:val="000000"/>
            <w:u w:val="none"/>
          </w:rPr>
          <w:tab/>
          <w:t>Lorsqu</w:t>
        </w:r>
      </w:ins>
      <w:ins w:id="997" w:author="mangin" w:date="2002-10-16T13:18:00Z">
        <w:r>
          <w:rPr/>
          <w:t>’</w:t>
        </w:r>
      </w:ins>
      <w:ins w:id="998" w:author="mangin" w:date="2002-10-14T15:25:00Z">
        <w:r>
          <w:rPr>
            <w:color w:val="000000"/>
            <w:u w:val="none"/>
          </w:rPr>
          <w:t>une requête en prorogation d</w:t>
        </w:r>
      </w:ins>
      <w:ins w:id="999" w:author="mangin" w:date="2002-10-16T13:18:00Z">
        <w:r>
          <w:rPr/>
          <w:t>’</w:t>
        </w:r>
      </w:ins>
      <w:ins w:id="1000" w:author="mangin" w:date="2002-10-14T15:25:00Z">
        <w:r>
          <w:rPr>
            <w:color w:val="000000"/>
            <w:u w:val="none"/>
          </w:rPr>
          <w:t>un délai est présentée après l</w:t>
        </w:r>
      </w:ins>
      <w:ins w:id="1001" w:author="mangin" w:date="2002-10-16T13:18:00Z">
        <w:r>
          <w:rPr/>
          <w:t>’</w:t>
        </w:r>
      </w:ins>
      <w:ins w:id="1002" w:author="mangin" w:date="2002-10-14T15:25:00Z">
        <w:r>
          <w:rPr>
            <w:color w:val="000000"/>
            <w:u w:val="none"/>
          </w:rPr>
          <w:t>expiration de ce délai, une Partie contractante peut exiger que toutes les conditions à l</w:t>
        </w:r>
      </w:ins>
      <w:ins w:id="1003" w:author="mangin" w:date="2002-10-16T13:18:00Z">
        <w:r>
          <w:rPr/>
          <w:t>’</w:t>
        </w:r>
      </w:ins>
      <w:ins w:id="1004" w:author="mangin" w:date="2002-10-14T15:25:00Z">
        <w:r>
          <w:rPr>
            <w:color w:val="000000"/>
            <w:u w:val="none"/>
          </w:rPr>
          <w:t>égard desquelles s</w:t>
        </w:r>
      </w:ins>
      <w:ins w:id="1005" w:author="mangin" w:date="2002-10-16T13:18:00Z">
        <w:r>
          <w:rPr/>
          <w:t>’</w:t>
        </w:r>
      </w:ins>
      <w:ins w:id="1006" w:author="mangin" w:date="2002-10-14T15:25:00Z">
        <w:r>
          <w:rPr>
            <w:color w:val="000000"/>
            <w:u w:val="none"/>
          </w:rPr>
          <w:t>applique le délai imparti pour l</w:t>
        </w:r>
      </w:ins>
      <w:ins w:id="1007" w:author="mangin" w:date="2002-10-16T13:18:00Z">
        <w:r>
          <w:rPr/>
          <w:t>’</w:t>
        </w:r>
      </w:ins>
      <w:ins w:id="1008" w:author="mangin" w:date="2002-10-14T15:25:00Z">
        <w:r>
          <w:rPr>
            <w:color w:val="000000"/>
            <w:u w:val="none"/>
          </w:rPr>
          <w:t>accomplissement de l</w:t>
        </w:r>
      </w:ins>
      <w:ins w:id="1009" w:author="mangin" w:date="2002-10-16T13:19:00Z">
        <w:r>
          <w:rPr/>
          <w:t>’</w:t>
        </w:r>
      </w:ins>
      <w:ins w:id="1010" w:author="mangin" w:date="2002-10-14T15:25:00Z">
        <w:r>
          <w:rPr>
            <w:color w:val="000000"/>
            <w:u w:val="none"/>
          </w:rPr>
          <w:t>acte en question soient remplies à la date de présentation de la requête.</w:t>
        </w:r>
      </w:ins>
    </w:p>
    <w:p>
      <w:pPr>
        <w:pStyle w:val="BodyText3"/>
        <w:tabs>
          <w:tab w:val="clear" w:pos="567"/>
          <w:tab w:val="clear" w:pos="1134"/>
          <w:tab w:val="clear" w:pos="1701"/>
        </w:tabs>
        <w:spacing w:lineRule="auto" w:line="240"/>
        <w:rPr>
          <w:color w:val="000000"/>
          <w:u w:val="none"/>
          <w:ins w:id="1013" w:author="mangin" w:date="2002-10-14T15:25:00Z"/>
        </w:rPr>
      </w:pPr>
      <w:ins w:id="1012" w:author="mangin" w:date="2002-10-14T15:25:00Z">
        <w:r>
          <w:rPr>
            <w:color w:val="000000"/>
            <w:u w:val="none"/>
          </w:rPr>
        </w:r>
      </w:ins>
    </w:p>
    <w:p>
      <w:pPr>
        <w:pStyle w:val="Normal"/>
        <w:rPr>
          <w:ins w:id="1031" w:author="mangin" w:date="2002-10-14T15:25:00Z"/>
        </w:rPr>
      </w:pPr>
      <w:ins w:id="1014" w:author="mangin" w:date="2002-10-14T15:25:00Z">
        <w:r>
          <w:rPr/>
          <w:tab/>
          <w:t>2)</w:t>
          <w:tab/>
          <w:t>[</w:t>
        </w:r>
      </w:ins>
      <w:ins w:id="1015" w:author="mangin" w:date="2002-10-14T15:25:00Z">
        <w:r>
          <w:rPr>
            <w:i/>
          </w:rPr>
          <w:t>Durée et délai visés à l</w:t>
        </w:r>
      </w:ins>
      <w:ins w:id="1016" w:author="mangin" w:date="2002-10-16T13:19:00Z">
        <w:r>
          <w:rPr>
            <w:i/>
          </w:rPr>
          <w:t>’</w:t>
        </w:r>
      </w:ins>
      <w:ins w:id="1017" w:author="mangin" w:date="2002-10-14T15:25:00Z">
        <w:r>
          <w:rPr>
            <w:i/>
          </w:rPr>
          <w:t>article 13bis.1)</w:t>
        </w:r>
      </w:ins>
      <w:ins w:id="1018" w:author="mangin" w:date="2002-10-14T15:25:00Z">
        <w:r>
          <w:rPr/>
          <w:t>]</w:t>
        </w:r>
      </w:ins>
      <w:ins w:id="1019" w:author="mangin" w:date="2002-10-14T15:25:00Z">
        <w:r>
          <w:rPr>
            <w:i/>
          </w:rPr>
          <w:t xml:space="preserve">  a)</w:t>
        </w:r>
      </w:ins>
      <w:ins w:id="1020" w:author="mangin" w:date="2002-10-14T15:25:00Z">
        <w:r>
          <w:rPr/>
          <w:t xml:space="preserve"> </w:t>
        </w:r>
      </w:ins>
      <w:ins w:id="1021" w:author="mangin" w:date="2002-10-16T13:19:00Z">
        <w:r>
          <w:rPr/>
          <w:t xml:space="preserve"> </w:t>
        </w:r>
      </w:ins>
      <w:ins w:id="1022" w:author="mangin" w:date="2002-10-14T15:25:00Z">
        <w:r>
          <w:rPr/>
          <w:t>La durée de prorogation d</w:t>
        </w:r>
      </w:ins>
      <w:ins w:id="1023" w:author="mangin" w:date="2002-10-16T13:20:00Z">
        <w:r>
          <w:rPr/>
          <w:t>’</w:t>
        </w:r>
      </w:ins>
      <w:ins w:id="1024" w:author="mangin" w:date="2002-10-14T15:25:00Z">
        <w:r>
          <w:rPr/>
          <w:t>un délai visée à l</w:t>
        </w:r>
      </w:ins>
      <w:ins w:id="1025" w:author="mangin" w:date="2002-10-16T13:20:00Z">
        <w:r>
          <w:rPr/>
          <w:t>’</w:t>
        </w:r>
      </w:ins>
      <w:ins w:id="1026" w:author="mangin" w:date="2002-10-14T15:25:00Z">
        <w:r>
          <w:rPr/>
          <w:t>article 13</w:t>
        </w:r>
      </w:ins>
      <w:ins w:id="1027" w:author="mangin" w:date="2002-10-14T15:25:00Z">
        <w:r>
          <w:rPr>
            <w:i/>
          </w:rPr>
          <w:t>bis</w:t>
        </w:r>
      </w:ins>
      <w:ins w:id="1028" w:author="mangin" w:date="2002-10-14T15:25:00Z">
        <w:r>
          <w:rPr/>
          <w:t>.1) est de deux mois au moins à compter de la date d</w:t>
        </w:r>
      </w:ins>
      <w:ins w:id="1029" w:author="mangin" w:date="2002-10-16T13:20:00Z">
        <w:r>
          <w:rPr/>
          <w:t>’</w:t>
        </w:r>
      </w:ins>
      <w:ins w:id="1030" w:author="mangin" w:date="2002-10-14T15:25:00Z">
        <w:r>
          <w:rPr/>
          <w:t>expiration du délai initial.</w:t>
        </w:r>
      </w:ins>
    </w:p>
    <w:p>
      <w:pPr>
        <w:pStyle w:val="Normal"/>
        <w:rPr>
          <w:i/>
          <w:i/>
          <w:ins w:id="1033" w:author="mangin" w:date="2002-10-14T15:25:00Z"/>
        </w:rPr>
      </w:pPr>
      <w:ins w:id="1032" w:author="mangin" w:date="2002-10-14T15:25:00Z">
        <w:r>
          <w:rPr>
            <w:i/>
          </w:rPr>
        </w:r>
      </w:ins>
    </w:p>
    <w:p>
      <w:pPr>
        <w:pStyle w:val="Normal"/>
        <w:rPr>
          <w:ins w:id="1042" w:author="mangin" w:date="2002-10-14T15:25:00Z"/>
        </w:rPr>
      </w:pPr>
      <w:ins w:id="1034" w:author="mangin" w:date="2002-10-14T15:25:00Z">
        <w:r>
          <w:rPr>
            <w:i/>
          </w:rPr>
          <w:tab/>
          <w:tab/>
          <w:t>b)</w:t>
        </w:r>
      </w:ins>
      <w:ins w:id="1035" w:author="mangin" w:date="2002-10-14T15:25:00Z">
        <w:r>
          <w:rPr/>
          <w:tab/>
          <w:t>Le délai visé à l</w:t>
        </w:r>
      </w:ins>
      <w:ins w:id="1036" w:author="mangin" w:date="2002-10-16T13:20:00Z">
        <w:r>
          <w:rPr/>
          <w:t>’</w:t>
        </w:r>
      </w:ins>
      <w:ins w:id="1037" w:author="mangin" w:date="2002-10-14T15:25:00Z">
        <w:r>
          <w:rPr/>
          <w:t>article 13</w:t>
        </w:r>
      </w:ins>
      <w:ins w:id="1038" w:author="mangin" w:date="2002-10-14T15:25:00Z">
        <w:r>
          <w:rPr>
            <w:i/>
          </w:rPr>
          <w:t>bis</w:t>
        </w:r>
      </w:ins>
      <w:ins w:id="1039" w:author="mangin" w:date="2002-10-14T15:25:00Z">
        <w:r>
          <w:rPr/>
          <w:t>.1)ii) expire deux mois au moins après la date d</w:t>
        </w:r>
      </w:ins>
      <w:ins w:id="1040" w:author="mangin" w:date="2002-10-16T13:20:00Z">
        <w:r>
          <w:rPr/>
          <w:t>’</w:t>
        </w:r>
      </w:ins>
      <w:ins w:id="1041" w:author="mangin" w:date="2002-10-14T15:25:00Z">
        <w:r>
          <w:rPr/>
          <w:t>expiration du délai initial.</w:t>
        </w:r>
      </w:ins>
    </w:p>
    <w:p>
      <w:pPr>
        <w:pStyle w:val="Normal"/>
        <w:rPr>
          <w:i/>
          <w:i/>
          <w:ins w:id="1044" w:author="mangin" w:date="2002-10-14T15:25:00Z"/>
        </w:rPr>
      </w:pPr>
      <w:ins w:id="1043" w:author="mangin" w:date="2002-10-14T15:25:00Z">
        <w:r>
          <w:rPr>
            <w:i/>
          </w:rPr>
        </w:r>
      </w:ins>
    </w:p>
    <w:p>
      <w:pPr>
        <w:pStyle w:val="Normal"/>
        <w:rPr>
          <w:ins w:id="1056" w:author="mangin" w:date="2002-10-14T15:25:00Z"/>
        </w:rPr>
      </w:pPr>
      <w:ins w:id="1045" w:author="mangin" w:date="2002-10-14T15:25:00Z">
        <w:r>
          <w:rPr/>
          <w:tab/>
          <w:t>3)</w:t>
          <w:tab/>
          <w:t>[</w:t>
        </w:r>
      </w:ins>
      <w:ins w:id="1046" w:author="mangin" w:date="2002-10-14T15:25:00Z">
        <w:r>
          <w:rPr>
            <w:i/>
          </w:rPr>
          <w:t>Conditions visées à l</w:t>
        </w:r>
      </w:ins>
      <w:ins w:id="1047" w:author="mangin" w:date="2002-10-16T13:21:00Z">
        <w:r>
          <w:rPr>
            <w:i/>
          </w:rPr>
          <w:t>’</w:t>
        </w:r>
      </w:ins>
      <w:ins w:id="1048" w:author="mangin" w:date="2002-10-14T15:25:00Z">
        <w:r>
          <w:rPr>
            <w:i/>
          </w:rPr>
          <w:t>article 13bis.2)</w:t>
        </w:r>
      </w:ins>
      <w:ins w:id="1049" w:author="mangin" w:date="2002-10-14T15:36:00Z">
        <w:r>
          <w:rPr>
            <w:i/>
          </w:rPr>
          <w:t>a)</w:t>
        </w:r>
      </w:ins>
      <w:ins w:id="1050" w:author="mangin" w:date="2002-10-14T15:25:00Z">
        <w:r>
          <w:rPr>
            <w:i/>
          </w:rPr>
          <w:t>i)</w:t>
        </w:r>
      </w:ins>
      <w:ins w:id="1051" w:author="mangin" w:date="2002-10-14T15:25:00Z">
        <w:r>
          <w:rPr/>
          <w:t>]  Une Partie contractante peut exiger que la requête visée à l</w:t>
        </w:r>
      </w:ins>
      <w:ins w:id="1052" w:author="mangin" w:date="2002-10-16T13:21:00Z">
        <w:r>
          <w:rPr/>
          <w:t>’</w:t>
        </w:r>
      </w:ins>
      <w:ins w:id="1053" w:author="mangin" w:date="2002-10-14T15:25:00Z">
        <w:r>
          <w:rPr/>
          <w:t>article 13</w:t>
        </w:r>
      </w:ins>
      <w:ins w:id="1054" w:author="mangin" w:date="2002-10-14T15:25:00Z">
        <w:r>
          <w:rPr>
            <w:i/>
          </w:rPr>
          <w:t>bis</w:t>
        </w:r>
      </w:ins>
      <w:ins w:id="1055" w:author="mangin" w:date="2002-10-14T15:25:00Z">
        <w:r>
          <w:rPr/>
          <w:t>.2)</w:t>
        </w:r>
      </w:ins>
    </w:p>
    <w:p>
      <w:pPr>
        <w:pStyle w:val="Normal"/>
        <w:rPr>
          <w:ins w:id="1058" w:author="mangin" w:date="2002-10-14T15:25:00Z"/>
        </w:rPr>
      </w:pPr>
      <w:ins w:id="1057" w:author="mangin" w:date="2002-10-14T15:25:00Z">
        <w:r>
          <w:rPr/>
        </w:r>
      </w:ins>
    </w:p>
    <w:p>
      <w:pPr>
        <w:pStyle w:val="Footer"/>
        <w:tabs>
          <w:tab w:val="clear" w:pos="4536"/>
          <w:tab w:val="clear" w:pos="9072"/>
          <w:tab w:val="right" w:pos="1701" w:leader="none"/>
          <w:tab w:val="left" w:pos="1985" w:leader="none"/>
        </w:tabs>
        <w:rPr>
          <w:ins w:id="1060" w:author="mangin" w:date="2002-10-14T15:25:00Z"/>
        </w:rPr>
      </w:pPr>
      <w:ins w:id="1059" w:author="mangin" w:date="2002-10-14T15:25:00Z">
        <w:r>
          <w:rPr/>
          <w:tab/>
          <w:t>i)</w:t>
          <w:tab/>
          <w:t>soit signée par le déposant ou le titulaire;</w:t>
        </w:r>
      </w:ins>
    </w:p>
    <w:p>
      <w:pPr>
        <w:pStyle w:val="Footer"/>
        <w:tabs>
          <w:tab w:val="clear" w:pos="4536"/>
          <w:tab w:val="clear" w:pos="9072"/>
          <w:tab w:val="left" w:pos="544" w:leader="none"/>
          <w:tab w:val="left" w:pos="1111" w:leader="none"/>
          <w:tab w:val="right" w:pos="1701" w:leader="none"/>
          <w:tab w:val="left" w:pos="1985" w:leader="none"/>
          <w:tab w:val="left" w:pos="5647" w:leader="none"/>
          <w:tab w:val="left" w:pos="6208" w:leader="none"/>
          <w:tab w:val="left" w:pos="6774" w:leader="none"/>
          <w:tab w:val="left" w:pos="7340" w:leader="none"/>
          <w:tab w:val="left" w:pos="7907" w:leader="none"/>
          <w:tab w:val="left" w:pos="8473" w:leader="none"/>
          <w:tab w:val="left" w:pos="9040" w:leader="none"/>
        </w:tabs>
        <w:rPr>
          <w:ins w:id="1062" w:author="mangin" w:date="2002-10-14T15:25:00Z"/>
        </w:rPr>
      </w:pPr>
      <w:ins w:id="1061" w:author="mangin" w:date="2002-10-14T15:25:00Z">
        <w:r>
          <w:rPr/>
        </w:r>
      </w:ins>
    </w:p>
    <w:p>
      <w:pPr>
        <w:pStyle w:val="Normal"/>
        <w:tabs>
          <w:tab w:val="clear" w:pos="567"/>
          <w:tab w:val="right" w:pos="1701" w:leader="none"/>
          <w:tab w:val="left" w:pos="1985" w:leader="none"/>
          <w:tab w:val="left" w:pos="5647" w:leader="none"/>
          <w:tab w:val="left" w:pos="6208" w:leader="none"/>
          <w:tab w:val="left" w:pos="6774" w:leader="none"/>
          <w:tab w:val="left" w:pos="7340" w:leader="none"/>
          <w:tab w:val="left" w:pos="7907" w:leader="none"/>
          <w:tab w:val="left" w:pos="8473" w:leader="none"/>
          <w:tab w:val="left" w:pos="9040" w:leader="none"/>
        </w:tabs>
        <w:rPr>
          <w:ins w:id="1066" w:author="mangin" w:date="2002-10-14T15:25:00Z"/>
        </w:rPr>
      </w:pPr>
      <w:ins w:id="1063" w:author="mangin" w:date="2002-10-14T15:25:00Z">
        <w:r>
          <w:rPr/>
          <w:tab/>
          <w:t>ii)</w:t>
          <w:tab/>
          <w:t>contienne une indication selon laquelle il est demandé un sursis pour inobservation d</w:t>
        </w:r>
      </w:ins>
      <w:ins w:id="1064" w:author="mangin" w:date="2002-10-16T13:21:00Z">
        <w:r>
          <w:rPr/>
          <w:t>’</w:t>
        </w:r>
      </w:ins>
      <w:ins w:id="1065" w:author="mangin" w:date="2002-10-14T15:25:00Z">
        <w:r>
          <w:rPr/>
          <w:t>un délai, et la désignation du délai en question.</w:t>
        </w:r>
      </w:ins>
    </w:p>
    <w:p>
      <w:pPr>
        <w:pStyle w:val="Normal"/>
        <w:rPr>
          <w:ins w:id="1068" w:author="mangin" w:date="2002-10-14T15:25:00Z"/>
        </w:rPr>
      </w:pPr>
      <w:ins w:id="1067" w:author="mangin" w:date="2002-10-14T15:25:00Z">
        <w:r>
          <w:rPr/>
        </w:r>
      </w:ins>
    </w:p>
    <w:p>
      <w:pPr>
        <w:pStyle w:val="Normal"/>
        <w:rPr>
          <w:ins w:id="1088" w:author="mangin" w:date="2002-10-14T15:25:00Z"/>
        </w:rPr>
      </w:pPr>
      <w:ins w:id="1069" w:author="mangin" w:date="2002-10-14T15:25:00Z">
        <w:r>
          <w:rPr/>
          <w:tab/>
          <w:t>4)</w:t>
          <w:tab/>
          <w:t>[</w:t>
        </w:r>
      </w:ins>
      <w:ins w:id="1070" w:author="mangin" w:date="2002-10-14T15:25:00Z">
        <w:r>
          <w:rPr>
            <w:i/>
          </w:rPr>
          <w:t>Délai pour présenter une requête en vertu de l</w:t>
        </w:r>
      </w:ins>
      <w:ins w:id="1071" w:author="mangin" w:date="2002-10-16T13:21:00Z">
        <w:r>
          <w:rPr>
            <w:i/>
          </w:rPr>
          <w:t>’</w:t>
        </w:r>
      </w:ins>
      <w:ins w:id="1072" w:author="mangin" w:date="2002-10-14T15:25:00Z">
        <w:r>
          <w:rPr>
            <w:i/>
          </w:rPr>
          <w:t>article 13bis.2)</w:t>
        </w:r>
      </w:ins>
      <w:ins w:id="1073" w:author="mangin" w:date="2002-10-14T15:36:00Z">
        <w:r>
          <w:rPr>
            <w:i/>
          </w:rPr>
          <w:t>a)</w:t>
        </w:r>
      </w:ins>
      <w:ins w:id="1074" w:author="mangin" w:date="2002-10-14T15:25:00Z">
        <w:r>
          <w:rPr>
            <w:i/>
          </w:rPr>
          <w:t>ii)</w:t>
        </w:r>
      </w:ins>
      <w:ins w:id="1075" w:author="mangin" w:date="2002-10-14T15:25:00Z">
        <w:r>
          <w:rPr/>
          <w:t>]  Le délai visé à l</w:t>
        </w:r>
      </w:ins>
      <w:ins w:id="1076" w:author="mangin" w:date="2002-10-16T13:21:00Z">
        <w:r>
          <w:rPr/>
          <w:t>’</w:t>
        </w:r>
      </w:ins>
      <w:ins w:id="1077" w:author="mangin" w:date="2002-10-14T15:25:00Z">
        <w:r>
          <w:rPr/>
          <w:t>article 13</w:t>
        </w:r>
      </w:ins>
      <w:ins w:id="1078" w:author="mangin" w:date="2002-10-14T15:25:00Z">
        <w:r>
          <w:rPr>
            <w:i/>
          </w:rPr>
          <w:t>bis</w:t>
        </w:r>
      </w:ins>
      <w:ins w:id="1079" w:author="mangin" w:date="2002-10-14T15:25:00Z">
        <w:r>
          <w:rPr/>
          <w:t xml:space="preserve">.2)ii) expire deux mois après </w:t>
        </w:r>
      </w:ins>
      <w:ins w:id="1080" w:author="mangin" w:date="2002-10-14T15:36:00Z">
        <w:r>
          <w:rPr/>
          <w:t xml:space="preserve">la </w:t>
        </w:r>
      </w:ins>
      <w:ins w:id="1081" w:author="mangin" w:date="2002-10-14T15:25:00Z">
        <w:r>
          <w:rPr/>
          <w:t>notification par l</w:t>
        </w:r>
      </w:ins>
      <w:ins w:id="1082" w:author="mangin" w:date="2002-10-16T13:21:00Z">
        <w:r>
          <w:rPr/>
          <w:t>’</w:t>
        </w:r>
      </w:ins>
      <w:ins w:id="1083" w:author="mangin" w:date="2002-10-14T15:25:00Z">
        <w:r>
          <w:rPr/>
          <w:t>office du fait que le déposant ou le titulaire n</w:t>
        </w:r>
      </w:ins>
      <w:ins w:id="1084" w:author="mangin" w:date="2002-10-16T13:21:00Z">
        <w:r>
          <w:rPr/>
          <w:t>’</w:t>
        </w:r>
      </w:ins>
      <w:ins w:id="1085" w:author="mangin" w:date="2002-10-14T15:25:00Z">
        <w:r>
          <w:rPr/>
          <w:t>a pas respecté le délai fixé par l</w:t>
        </w:r>
      </w:ins>
      <w:ins w:id="1086" w:author="mangin" w:date="2002-10-16T13:21:00Z">
        <w:r>
          <w:rPr/>
          <w:t>’</w:t>
        </w:r>
      </w:ins>
      <w:ins w:id="1087" w:author="mangin" w:date="2002-10-14T15:25:00Z">
        <w:r>
          <w:rPr/>
          <w:t>office.</w:t>
        </w:r>
      </w:ins>
    </w:p>
    <w:p>
      <w:pPr>
        <w:pStyle w:val="Normal"/>
        <w:rPr>
          <w:i/>
          <w:i/>
          <w:ins w:id="1090" w:author="mangin" w:date="2002-10-14T15:25:00Z"/>
        </w:rPr>
      </w:pPr>
      <w:ins w:id="1089" w:author="mangin" w:date="2002-10-14T15:25:00Z">
        <w:r>
          <w:rPr>
            <w:i/>
          </w:rPr>
        </w:r>
      </w:ins>
    </w:p>
    <w:p>
      <w:pPr>
        <w:pStyle w:val="Normal"/>
        <w:rPr>
          <w:ins w:id="1111" w:author="mangin" w:date="2002-10-14T15:36:00Z"/>
        </w:rPr>
      </w:pPr>
      <w:ins w:id="1091" w:author="mangin" w:date="2002-10-14T15:25:00Z">
        <w:r>
          <w:rPr/>
          <w:tab/>
          <w:t>5)</w:t>
          <w:tab/>
        </w:r>
      </w:ins>
      <w:ins w:id="1092" w:author="mangin" w:date="2002-10-14T15:37:00Z">
        <w:r>
          <w:rPr/>
          <w:t>[</w:t>
        </w:r>
      </w:ins>
      <w:ins w:id="1093" w:author="mangin" w:date="2002-10-14T15:37:00Z">
        <w:r>
          <w:rPr>
            <w:i/>
          </w:rPr>
          <w:t>Délai pour présenter une requête en vertu de l</w:t>
        </w:r>
      </w:ins>
      <w:ins w:id="1094" w:author="mangin" w:date="2002-10-16T13:21:00Z">
        <w:r>
          <w:rPr>
            <w:i/>
          </w:rPr>
          <w:t>’</w:t>
        </w:r>
      </w:ins>
      <w:ins w:id="1095" w:author="mangin" w:date="2002-10-14T15:37:00Z">
        <w:r>
          <w:rPr>
            <w:i/>
          </w:rPr>
          <w:t>article 13bis.2)b)</w:t>
        </w:r>
      </w:ins>
      <w:ins w:id="1096" w:author="mangin" w:date="2002-10-14T15:37:00Z">
        <w:r>
          <w:rPr/>
          <w:t>]  Le délai à observer pour présenter la requête, et pour remplir les conditions visées à l</w:t>
        </w:r>
      </w:ins>
      <w:ins w:id="1097" w:author="mangin" w:date="2002-10-16T13:21:00Z">
        <w:r>
          <w:rPr/>
          <w:t>’</w:t>
        </w:r>
      </w:ins>
      <w:ins w:id="1098" w:author="mangin" w:date="2002-10-14T15:37:00Z">
        <w:r>
          <w:rPr/>
          <w:t>article 13</w:t>
        </w:r>
      </w:ins>
      <w:ins w:id="1099" w:author="mangin" w:date="2002-10-14T15:37:00Z">
        <w:r>
          <w:rPr>
            <w:i/>
          </w:rPr>
          <w:t>bis</w:t>
        </w:r>
      </w:ins>
      <w:ins w:id="1100" w:author="mangin" w:date="2002-10-14T15:37:00Z">
        <w:r>
          <w:rPr/>
          <w:t>.2)</w:t>
        </w:r>
      </w:ins>
      <w:ins w:id="1101" w:author="mangin" w:date="2002-10-14T15:37:00Z">
        <w:r>
          <w:rPr>
            <w:i/>
          </w:rPr>
          <w:t>b)</w:t>
        </w:r>
      </w:ins>
      <w:ins w:id="1102" w:author="mangin" w:date="2002-10-14T15:37:00Z">
        <w:r>
          <w:rPr/>
          <w:t>, est de deux mois au moins à compter de la date de la suppression de la cause de l</w:t>
        </w:r>
      </w:ins>
      <w:ins w:id="1103" w:author="mangin" w:date="2002-10-16T13:22:00Z">
        <w:r>
          <w:rPr/>
          <w:t>’</w:t>
        </w:r>
      </w:ins>
      <w:ins w:id="1104" w:author="mangin" w:date="2002-10-14T15:38:00Z">
        <w:r>
          <w:rPr/>
          <w:t>inobservation du délai imparti, ou de la date d</w:t>
        </w:r>
      </w:ins>
      <w:ins w:id="1105" w:author="mangin" w:date="2002-10-17T10:00:00Z">
        <w:r>
          <w:rPr/>
          <w:t>’</w:t>
        </w:r>
      </w:ins>
      <w:ins w:id="1106" w:author="mangin" w:date="2002-10-14T15:38:00Z">
        <w:r>
          <w:rPr/>
          <w:t>expiration du délai imparti, pour l</w:t>
        </w:r>
      </w:ins>
      <w:ins w:id="1107" w:author="mangin" w:date="2002-10-16T13:22:00Z">
        <w:r>
          <w:rPr/>
          <w:t>’</w:t>
        </w:r>
      </w:ins>
      <w:ins w:id="1108" w:author="mangin" w:date="2002-10-14T15:38:00Z">
        <w:r>
          <w:rPr/>
          <w:t>accomplissement de l</w:t>
        </w:r>
      </w:ins>
      <w:ins w:id="1109" w:author="mangin" w:date="2002-10-16T13:22:00Z">
        <w:r>
          <w:rPr/>
          <w:t>’</w:t>
        </w:r>
      </w:ins>
      <w:ins w:id="1110" w:author="mangin" w:date="2002-10-14T15:38:00Z">
        <w:r>
          <w:rPr/>
          <w:t>acte considéré, selon le premier terme atteint.</w:t>
        </w:r>
      </w:ins>
    </w:p>
    <w:p>
      <w:pPr>
        <w:pStyle w:val="Normal"/>
        <w:rPr>
          <w:ins w:id="1113" w:author="mangin" w:date="2002-10-14T15:36:00Z"/>
        </w:rPr>
      </w:pPr>
      <w:ins w:id="1112" w:author="mangin" w:date="2002-10-14T15:36:00Z">
        <w:r>
          <w:rPr/>
        </w:r>
      </w:ins>
    </w:p>
    <w:p>
      <w:pPr>
        <w:pStyle w:val="Normal"/>
        <w:tabs>
          <w:tab w:val="left" w:pos="567" w:leader="none"/>
        </w:tabs>
        <w:rPr>
          <w:ins w:id="1132" w:author="mangin" w:date="2002-10-14T15:25:00Z"/>
        </w:rPr>
      </w:pPr>
      <w:ins w:id="1114" w:author="mangin" w:date="2002-10-14T15:36:00Z">
        <w:r>
          <w:rPr/>
          <w:tab/>
          <w:t>6)</w:t>
          <w:tab/>
        </w:r>
      </w:ins>
      <w:ins w:id="1115" w:author="mangin" w:date="2002-10-14T15:25:00Z">
        <w:r>
          <w:rPr/>
          <w:t>[</w:t>
        </w:r>
      </w:ins>
      <w:ins w:id="1116" w:author="mangin" w:date="2002-10-14T15:25:00Z">
        <w:r>
          <w:rPr>
            <w:i/>
          </w:rPr>
          <w:t>Exceptions visées à l</w:t>
        </w:r>
      </w:ins>
      <w:ins w:id="1117" w:author="mangin" w:date="2002-10-16T13:22:00Z">
        <w:r>
          <w:rPr>
            <w:i/>
          </w:rPr>
          <w:t>’</w:t>
        </w:r>
      </w:ins>
      <w:ins w:id="1118" w:author="mangin" w:date="2002-10-14T15:25:00Z">
        <w:r>
          <w:rPr>
            <w:i/>
          </w:rPr>
          <w:t>article 13bis.3)</w:t>
        </w:r>
      </w:ins>
      <w:ins w:id="1119" w:author="mangin" w:date="2002-10-14T15:25:00Z">
        <w:r>
          <w:rPr/>
          <w:t xml:space="preserve">]  </w:t>
        </w:r>
      </w:ins>
      <w:ins w:id="1120" w:author="mangin" w:date="2002-10-14T15:25:00Z">
        <w:r>
          <w:rPr>
            <w:i/>
          </w:rPr>
          <w:t>a)</w:t>
        </w:r>
      </w:ins>
      <w:ins w:id="1121" w:author="mangin" w:date="2002-10-14T15:25:00Z">
        <w:r>
          <w:rPr/>
          <w:t xml:space="preserve"> </w:t>
        </w:r>
      </w:ins>
      <w:ins w:id="1122" w:author="mangin" w:date="2002-10-16T13:22:00Z">
        <w:r>
          <w:rPr/>
          <w:t xml:space="preserve"> </w:t>
        </w:r>
      </w:ins>
      <w:ins w:id="1123" w:author="mangin" w:date="2002-10-14T15:25:00Z">
        <w:r>
          <w:rPr/>
          <w:t>Aucune Partie contractante n</w:t>
        </w:r>
      </w:ins>
      <w:ins w:id="1124" w:author="mangin" w:date="2002-10-17T10:00:00Z">
        <w:r>
          <w:rPr/>
          <w:t>’</w:t>
        </w:r>
      </w:ins>
      <w:ins w:id="1125" w:author="mangin" w:date="2002-10-14T15:25:00Z">
        <w:r>
          <w:rPr/>
          <w:t>est tenue en vertu de l</w:t>
        </w:r>
      </w:ins>
      <w:ins w:id="1126" w:author="mangin" w:date="2002-10-16T13:22:00Z">
        <w:r>
          <w:rPr/>
          <w:t>’</w:t>
        </w:r>
      </w:ins>
      <w:ins w:id="1127" w:author="mangin" w:date="2002-10-14T15:25:00Z">
        <w:r>
          <w:rPr/>
          <w:t>article 13</w:t>
        </w:r>
      </w:ins>
      <w:ins w:id="1128" w:author="mangin" w:date="2002-10-14T15:25:00Z">
        <w:r>
          <w:rPr>
            <w:i/>
          </w:rPr>
          <w:t>bis</w:t>
        </w:r>
      </w:ins>
      <w:ins w:id="1129" w:author="mangin" w:date="2002-10-14T15:25:00Z">
        <w:r>
          <w:rPr/>
          <w:t>.1) ou 2) d</w:t>
        </w:r>
      </w:ins>
      <w:ins w:id="1130" w:author="mangin" w:date="2002-10-16T13:22:00Z">
        <w:r>
          <w:rPr/>
          <w:t>’</w:t>
        </w:r>
      </w:ins>
      <w:ins w:id="1131" w:author="mangin" w:date="2002-10-14T15:25:00Z">
        <w:r>
          <w:rPr/>
          <w:t>accorder</w:t>
        </w:r>
      </w:ins>
    </w:p>
    <w:p>
      <w:pPr>
        <w:pStyle w:val="Header"/>
        <w:tabs>
          <w:tab w:val="clear" w:pos="4536"/>
          <w:tab w:val="clear" w:pos="9072"/>
        </w:tabs>
        <w:rPr>
          <w:ins w:id="1134" w:author="mangin" w:date="2002-10-14T15:25:00Z"/>
        </w:rPr>
      </w:pPr>
      <w:ins w:id="1133" w:author="mangin" w:date="2002-10-14T15:25:00Z">
        <w:r>
          <w:rPr/>
        </w:r>
      </w:ins>
    </w:p>
    <w:p>
      <w:pPr>
        <w:pStyle w:val="Normal"/>
        <w:tabs>
          <w:tab w:val="clear" w:pos="567"/>
          <w:tab w:val="right" w:pos="1701" w:leader="none"/>
          <w:tab w:val="left" w:pos="1985" w:leader="none"/>
        </w:tabs>
        <w:rPr>
          <w:ins w:id="1140" w:author="mangin" w:date="2002-10-14T15:25:00Z"/>
        </w:rPr>
      </w:pPr>
      <w:ins w:id="1135" w:author="mangin" w:date="2002-10-14T15:25:00Z">
        <w:r>
          <w:rPr/>
          <w:tab/>
          <w:t>i)</w:t>
          <w:tab/>
          <w:t>un deuxième sursis ou tout autre sursis ultérieur en ce qui concerne un délai pour lequel un sursis a déjà été accordé en vertu de l</w:t>
        </w:r>
      </w:ins>
      <w:ins w:id="1136" w:author="mangin" w:date="2002-10-16T13:22:00Z">
        <w:r>
          <w:rPr/>
          <w:t>’</w:t>
        </w:r>
      </w:ins>
      <w:ins w:id="1137" w:author="mangin" w:date="2002-10-14T15:25:00Z">
        <w:r>
          <w:rPr/>
          <w:t>article 13</w:t>
        </w:r>
      </w:ins>
      <w:ins w:id="1138" w:author="mangin" w:date="2002-10-14T15:25:00Z">
        <w:r>
          <w:rPr>
            <w:i/>
          </w:rPr>
          <w:t>bis</w:t>
        </w:r>
      </w:ins>
      <w:ins w:id="1139" w:author="mangin" w:date="2002-10-14T15:25:00Z">
        <w:r>
          <w:rPr/>
          <w:t>.1) ou 2);</w:t>
        </w:r>
      </w:ins>
    </w:p>
    <w:p>
      <w:pPr>
        <w:pStyle w:val="Header"/>
        <w:tabs>
          <w:tab w:val="clear" w:pos="4536"/>
          <w:tab w:val="clear" w:pos="9072"/>
          <w:tab w:val="right" w:pos="1701" w:leader="none"/>
          <w:tab w:val="left" w:pos="1985" w:leader="none"/>
        </w:tabs>
        <w:rPr>
          <w:ins w:id="1142" w:author="mangin" w:date="2002-10-14T15:25:00Z"/>
        </w:rPr>
      </w:pPr>
      <w:ins w:id="1141" w:author="mangin" w:date="2002-10-14T15:25:00Z">
        <w:r>
          <w:rPr/>
        </w:r>
      </w:ins>
    </w:p>
    <w:p>
      <w:pPr>
        <w:pStyle w:val="Normal"/>
        <w:tabs>
          <w:tab w:val="clear" w:pos="567"/>
          <w:tab w:val="right" w:pos="1701" w:leader="none"/>
          <w:tab w:val="left" w:pos="1985" w:leader="none"/>
        </w:tabs>
        <w:rPr>
          <w:ins w:id="1160" w:author="mangin" w:date="2002-10-14T15:25:00Z"/>
        </w:rPr>
      </w:pPr>
      <w:ins w:id="1143" w:author="mangin" w:date="2002-10-14T15:25:00Z">
        <w:r>
          <w:rPr/>
          <w:tab/>
          <w:t>ii)</w:t>
          <w:tab/>
          <w:t>un sursis pour la présentation d</w:t>
        </w:r>
      </w:ins>
      <w:ins w:id="1144" w:author="mangin" w:date="2002-10-16T13:22:00Z">
        <w:r>
          <w:rPr/>
          <w:t>’</w:t>
        </w:r>
      </w:ins>
      <w:ins w:id="1145" w:author="mangin" w:date="2002-10-14T15:25:00Z">
        <w:r>
          <w:rPr/>
          <w:t>une requête en sursis en vertu de l</w:t>
        </w:r>
      </w:ins>
      <w:ins w:id="1146" w:author="mangin" w:date="2002-10-16T13:22:00Z">
        <w:r>
          <w:rPr/>
          <w:t>’</w:t>
        </w:r>
      </w:ins>
      <w:ins w:id="1147" w:author="mangin" w:date="2002-10-14T15:25:00Z">
        <w:r>
          <w:rPr/>
          <w:t>article 13</w:t>
        </w:r>
      </w:ins>
      <w:ins w:id="1148" w:author="mangin" w:date="2002-10-14T15:25:00Z">
        <w:r>
          <w:rPr>
            <w:i/>
          </w:rPr>
          <w:t>bis</w:t>
        </w:r>
      </w:ins>
      <w:ins w:id="1149" w:author="mangin" w:date="2002-10-14T15:25:00Z">
        <w:r>
          <w:rPr/>
          <w:t>.1) ou 2)</w:t>
        </w:r>
      </w:ins>
      <w:ins w:id="1150" w:author="mangin" w:date="2002-10-17T09:03:00Z">
        <w:r>
          <w:rPr>
            <w:i/>
          </w:rPr>
          <w:t>a)</w:t>
        </w:r>
      </w:ins>
      <w:ins w:id="1151" w:author="mangin" w:date="2002-10-14T15:25:00Z">
        <w:r>
          <w:rPr/>
          <w:t xml:space="preserve"> ou d</w:t>
        </w:r>
      </w:ins>
      <w:ins w:id="1152" w:author="mangin" w:date="2002-10-16T13:22:00Z">
        <w:r>
          <w:rPr/>
          <w:t>’</w:t>
        </w:r>
      </w:ins>
      <w:ins w:id="1153" w:author="mangin" w:date="2002-10-14T15:25:00Z">
        <w:r>
          <w:rPr/>
          <w:t>une requête en rétablissement des droits en vertu de l</w:t>
        </w:r>
      </w:ins>
      <w:ins w:id="1154" w:author="mangin" w:date="2002-10-16T13:22:00Z">
        <w:r>
          <w:rPr/>
          <w:t>’</w:t>
        </w:r>
      </w:ins>
      <w:ins w:id="1155" w:author="mangin" w:date="2002-10-14T15:25:00Z">
        <w:r>
          <w:rPr/>
          <w:t>article 13</w:t>
        </w:r>
      </w:ins>
      <w:ins w:id="1156" w:author="mangin" w:date="2002-10-14T15:40:00Z">
        <w:r>
          <w:rPr>
            <w:i/>
          </w:rPr>
          <w:t>bis</w:t>
        </w:r>
      </w:ins>
      <w:ins w:id="1157" w:author="mangin" w:date="2002-10-14T15:25:00Z">
        <w:r>
          <w:rPr/>
          <w:t>.2)</w:t>
        </w:r>
      </w:ins>
      <w:ins w:id="1158" w:author="mangin" w:date="2002-10-14T15:25:00Z">
        <w:r>
          <w:rPr>
            <w:i/>
          </w:rPr>
          <w:t>b)</w:t>
        </w:r>
      </w:ins>
      <w:ins w:id="1159" w:author="mangin" w:date="2002-10-14T15:25:00Z">
        <w:r>
          <w:rPr/>
          <w:t>;</w:t>
        </w:r>
      </w:ins>
    </w:p>
    <w:p>
      <w:pPr>
        <w:pStyle w:val="Normal"/>
        <w:tabs>
          <w:tab w:val="clear" w:pos="567"/>
          <w:tab w:val="right" w:pos="1701" w:leader="none"/>
          <w:tab w:val="left" w:pos="1985" w:leader="none"/>
        </w:tabs>
        <w:rPr>
          <w:ins w:id="1162" w:author="mangin" w:date="2002-10-14T15:25:00Z"/>
        </w:rPr>
      </w:pPr>
      <w:ins w:id="1161" w:author="mangin" w:date="2002-10-14T15:25:00Z">
        <w:r>
          <w:rPr/>
        </w:r>
      </w:ins>
    </w:p>
    <w:p>
      <w:pPr>
        <w:pStyle w:val="Footer"/>
        <w:tabs>
          <w:tab w:val="right" w:pos="1701" w:leader="none"/>
          <w:tab w:val="left" w:pos="1985" w:leader="none"/>
          <w:tab w:val="center" w:pos="4536" w:leader="none"/>
          <w:tab w:val="right" w:pos="9072" w:leader="none"/>
        </w:tabs>
        <w:rPr>
          <w:ins w:id="1166" w:author="mangin" w:date="2002-10-14T15:25:00Z"/>
        </w:rPr>
      </w:pPr>
      <w:ins w:id="1163" w:author="mangin" w:date="2002-10-14T15:25:00Z">
        <w:r>
          <w:rPr/>
          <w:tab/>
          <w:t>iii)</w:t>
          <w:tab/>
          <w:t xml:space="preserve">un sursis en ce qui concerne un délai imparti pour le paiement des taxes de </w:t>
        </w:r>
      </w:ins>
      <w:ins w:id="1164" w:author="mangin" w:date="2002-10-14T15:41:00Z">
        <w:r>
          <w:rPr/>
          <w:t>renouvellement</w:t>
        </w:r>
      </w:ins>
      <w:ins w:id="1165" w:author="mangin" w:date="2002-10-14T15:25:00Z">
        <w:r>
          <w:rPr/>
          <w:t>;</w:t>
        </w:r>
      </w:ins>
    </w:p>
    <w:p>
      <w:pPr>
        <w:pStyle w:val="Normal"/>
        <w:tabs>
          <w:tab w:val="clear" w:pos="567"/>
          <w:tab w:val="right" w:pos="1701" w:leader="none"/>
          <w:tab w:val="left" w:pos="1985" w:leader="none"/>
        </w:tabs>
        <w:rPr>
          <w:ins w:id="1168" w:author="mangin" w:date="2002-10-14T15:25:00Z"/>
        </w:rPr>
      </w:pPr>
      <w:ins w:id="1167" w:author="mangin" w:date="2002-10-14T15:25:00Z">
        <w:r>
          <w:rPr/>
        </w:r>
      </w:ins>
    </w:p>
    <w:p>
      <w:pPr>
        <w:pStyle w:val="BodyText3"/>
        <w:tabs>
          <w:tab w:val="clear" w:pos="567"/>
          <w:tab w:val="clear" w:pos="1134"/>
          <w:tab w:val="right" w:pos="1701" w:leader="none"/>
          <w:tab w:val="left" w:pos="1985" w:leader="none"/>
        </w:tabs>
        <w:spacing w:lineRule="auto" w:line="240"/>
        <w:rPr>
          <w:ins w:id="1176" w:author="mangin" w:date="2002-10-14T15:25:00Z"/>
        </w:rPr>
      </w:pPr>
      <w:ins w:id="1169" w:author="mangin" w:date="2002-10-14T15:25:00Z">
        <w:r>
          <w:rPr>
            <w:color w:val="000000"/>
            <w:u w:val="none"/>
          </w:rPr>
          <w:tab/>
          <w:t>iv)</w:t>
          <w:tab/>
          <w:t>un sursis en ce qui concerne un délai imparti pour l</w:t>
        </w:r>
      </w:ins>
      <w:ins w:id="1170" w:author="mangin" w:date="2002-10-16T13:22:00Z">
        <w:r>
          <w:rPr/>
          <w:t>’</w:t>
        </w:r>
      </w:ins>
      <w:ins w:id="1171" w:author="mangin" w:date="2002-10-14T15:25:00Z">
        <w:r>
          <w:rPr>
            <w:color w:val="000000"/>
            <w:u w:val="none"/>
          </w:rPr>
          <w:t>accomplissement d</w:t>
        </w:r>
      </w:ins>
      <w:ins w:id="1172" w:author="mangin" w:date="2002-10-16T13:22:00Z">
        <w:r>
          <w:rPr/>
          <w:t>’</w:t>
        </w:r>
      </w:ins>
      <w:ins w:id="1173" w:author="mangin" w:date="2002-10-14T15:25:00Z">
        <w:r>
          <w:rPr>
            <w:color w:val="000000"/>
            <w:u w:val="none"/>
          </w:rPr>
          <w:t>un acte devant une commission de recours ou tout autre organe de réexamen constitué dans le cadre de l</w:t>
        </w:r>
      </w:ins>
      <w:ins w:id="1174" w:author="mangin" w:date="2002-10-16T13:23:00Z">
        <w:r>
          <w:rPr/>
          <w:t>’</w:t>
        </w:r>
      </w:ins>
      <w:ins w:id="1175" w:author="mangin" w:date="2002-10-14T15:25:00Z">
        <w:r>
          <w:rPr>
            <w:color w:val="000000"/>
            <w:u w:val="none"/>
          </w:rPr>
          <w:t>office;</w:t>
        </w:r>
      </w:ins>
    </w:p>
    <w:p>
      <w:pPr>
        <w:pStyle w:val="Header"/>
        <w:tabs>
          <w:tab w:val="clear" w:pos="4536"/>
          <w:tab w:val="clear" w:pos="9072"/>
          <w:tab w:val="right" w:pos="2040" w:leader="none"/>
          <w:tab w:val="left" w:pos="2280" w:leader="none"/>
        </w:tabs>
        <w:rPr>
          <w:color w:val="000000"/>
          <w:u w:val="none"/>
          <w:ins w:id="1178" w:author="mangin" w:date="2002-10-14T15:25:00Z"/>
        </w:rPr>
      </w:pPr>
      <w:ins w:id="1177" w:author="mangin" w:date="2002-10-14T15:25:00Z">
        <w:r>
          <w:rPr>
            <w:color w:val="000000"/>
            <w:u w:val="none"/>
          </w:rPr>
        </w:r>
      </w:ins>
    </w:p>
    <w:p>
      <w:pPr>
        <w:pStyle w:val="BodyText3"/>
        <w:tabs>
          <w:tab w:val="clear" w:pos="567"/>
          <w:tab w:val="clear" w:pos="1134"/>
          <w:tab w:val="right" w:pos="1701" w:leader="none"/>
          <w:tab w:val="left" w:pos="1985" w:leader="none"/>
        </w:tabs>
        <w:spacing w:lineRule="auto" w:line="240"/>
        <w:rPr>
          <w:ins w:id="1186" w:author="mangin" w:date="2002-10-14T15:25:00Z"/>
        </w:rPr>
      </w:pPr>
      <w:ins w:id="1179" w:author="mangin" w:date="2002-10-14T15:25:00Z">
        <w:r>
          <w:rPr>
            <w:color w:val="000000"/>
            <w:u w:val="none"/>
          </w:rPr>
          <w:tab/>
          <w:t>v)</w:t>
          <w:tab/>
          <w:t>un sursis en ce qui concerne un délai imparti pour l</w:t>
        </w:r>
      </w:ins>
      <w:ins w:id="1180" w:author="mangin" w:date="2002-10-16T13:24:00Z">
        <w:r>
          <w:rPr>
            <w:color w:val="000000"/>
            <w:u w:val="none"/>
          </w:rPr>
          <w:t>’</w:t>
        </w:r>
      </w:ins>
      <w:ins w:id="1181" w:author="mangin" w:date="2002-10-14T15:25:00Z">
        <w:r>
          <w:rPr>
            <w:color w:val="000000"/>
            <w:u w:val="none"/>
          </w:rPr>
          <w:t>accomplissement d</w:t>
        </w:r>
      </w:ins>
      <w:ins w:id="1182" w:author="mangin" w:date="2002-10-16T13:24:00Z">
        <w:r>
          <w:rPr>
            <w:color w:val="000000"/>
            <w:u w:val="none"/>
          </w:rPr>
          <w:t>’</w:t>
        </w:r>
      </w:ins>
      <w:ins w:id="1183" w:author="mangin" w:date="2002-10-14T15:25:00Z">
        <w:r>
          <w:rPr>
            <w:color w:val="000000"/>
            <w:u w:val="none"/>
          </w:rPr>
          <w:t xml:space="preserve">un acte dans une procédure </w:t>
        </w:r>
      </w:ins>
      <w:ins w:id="1184" w:author="mangin" w:date="2002-10-14T15:25:00Z">
        <w:r>
          <w:rPr>
            <w:i/>
            <w:color w:val="000000"/>
            <w:u w:val="none"/>
          </w:rPr>
          <w:t>inter partes</w:t>
        </w:r>
      </w:ins>
      <w:ins w:id="1185" w:author="mangin" w:date="2002-10-14T15:25:00Z">
        <w:r>
          <w:rPr>
            <w:color w:val="000000"/>
            <w:u w:val="none"/>
          </w:rPr>
          <w:t>.</w:t>
        </w:r>
      </w:ins>
    </w:p>
    <w:p>
      <w:pPr>
        <w:pStyle w:val="Normal"/>
        <w:rPr>
          <w:color w:val="000000"/>
          <w:u w:val="none"/>
          <w:ins w:id="1188" w:author="mangin" w:date="2002-10-14T15:25:00Z"/>
        </w:rPr>
      </w:pPr>
      <w:ins w:id="1187" w:author="mangin" w:date="2002-10-14T15:25:00Z">
        <w:r>
          <w:rPr>
            <w:color w:val="000000"/>
            <w:u w:val="none"/>
          </w:rPr>
        </w:r>
      </w:ins>
    </w:p>
    <w:p>
      <w:pPr>
        <w:pStyle w:val="Normal"/>
        <w:rPr>
          <w:ins w:id="1214" w:author="mangin" w:date="2002-10-14T15:25:00Z"/>
        </w:rPr>
      </w:pPr>
      <w:ins w:id="1189" w:author="mangin" w:date="2002-10-14T15:25:00Z">
        <w:r>
          <w:rPr/>
          <w:tab/>
          <w:tab/>
        </w:r>
      </w:ins>
      <w:ins w:id="1190" w:author="mangin" w:date="2002-10-14T15:25:00Z">
        <w:r>
          <w:rPr>
            <w:i/>
          </w:rPr>
          <w:t>b)</w:t>
        </w:r>
      </w:ins>
      <w:ins w:id="1191" w:author="mangin" w:date="2002-10-14T15:25:00Z">
        <w:r>
          <w:rPr/>
          <w:tab/>
          <w:t>Aucune Partie contractante qui prévoit un délai maximal pour l</w:t>
        </w:r>
      </w:ins>
      <w:ins w:id="1192" w:author="mangin" w:date="2002-10-16T13:24:00Z">
        <w:r>
          <w:rPr/>
          <w:t>’</w:t>
        </w:r>
      </w:ins>
      <w:ins w:id="1193" w:author="mangin" w:date="2002-10-14T15:25:00Z">
        <w:r>
          <w:rPr/>
          <w:t>observation de toutes les conditions applicables à une procédure devant l</w:t>
        </w:r>
      </w:ins>
      <w:ins w:id="1194" w:author="mangin" w:date="2002-10-16T13:24:00Z">
        <w:r>
          <w:rPr/>
          <w:t>’</w:t>
        </w:r>
      </w:ins>
      <w:ins w:id="1195" w:author="mangin" w:date="2002-10-14T15:25:00Z">
        <w:r>
          <w:rPr/>
          <w:t>office n</w:t>
        </w:r>
      </w:ins>
      <w:ins w:id="1196" w:author="mangin" w:date="2002-10-17T10:00:00Z">
        <w:r>
          <w:rPr/>
          <w:t>’</w:t>
        </w:r>
      </w:ins>
      <w:ins w:id="1197" w:author="mangin" w:date="2002-10-14T15:25:00Z">
        <w:r>
          <w:rPr/>
          <w:t>est tenue en vertu de l</w:t>
        </w:r>
      </w:ins>
      <w:ins w:id="1198" w:author="mangin" w:date="2002-10-16T13:24:00Z">
        <w:r>
          <w:rPr/>
          <w:t>’</w:t>
        </w:r>
      </w:ins>
      <w:ins w:id="1199" w:author="mangin" w:date="2002-10-14T15:25:00Z">
        <w:r>
          <w:rPr/>
          <w:t>article 13</w:t>
        </w:r>
      </w:ins>
      <w:ins w:id="1200" w:author="mangin" w:date="2002-10-14T15:25:00Z">
        <w:r>
          <w:rPr>
            <w:i/>
          </w:rPr>
          <w:t>bis</w:t>
        </w:r>
      </w:ins>
      <w:ins w:id="1201" w:author="mangin" w:date="2002-10-14T15:25:00Z">
        <w:r>
          <w:rPr/>
          <w:t>.1) ou 2)</w:t>
        </w:r>
      </w:ins>
      <w:ins w:id="1202" w:author="mangin" w:date="2002-10-17T09:03:00Z">
        <w:r>
          <w:rPr>
            <w:i/>
          </w:rPr>
          <w:t>a)</w:t>
        </w:r>
      </w:ins>
      <w:ins w:id="1203" w:author="mangin" w:date="2002-10-14T15:25:00Z">
        <w:r>
          <w:rPr/>
          <w:t xml:space="preserve"> d</w:t>
        </w:r>
      </w:ins>
      <w:ins w:id="1204" w:author="mangin" w:date="2002-10-16T13:24:00Z">
        <w:r>
          <w:rPr/>
          <w:t>’</w:t>
        </w:r>
      </w:ins>
      <w:ins w:id="1205" w:author="mangin" w:date="2002-10-14T15:25:00Z">
        <w:r>
          <w:rPr/>
          <w:t>accorder un sursis au</w:t>
          <w:noBreakHyphen/>
          <w:t>delà de ce délai maximal en ce qui concerne l</w:t>
        </w:r>
      </w:ins>
      <w:ins w:id="1206" w:author="mangin" w:date="2002-10-16T13:24:00Z">
        <w:r>
          <w:rPr/>
          <w:t>’</w:t>
        </w:r>
      </w:ins>
      <w:ins w:id="1207" w:author="mangin" w:date="2002-10-14T15:25:00Z">
        <w:r>
          <w:rPr/>
          <w:t>accomplissement d</w:t>
        </w:r>
      </w:ins>
      <w:ins w:id="1208" w:author="mangin" w:date="2002-10-16T13:24:00Z">
        <w:r>
          <w:rPr/>
          <w:t>’</w:t>
        </w:r>
      </w:ins>
      <w:ins w:id="1209" w:author="mangin" w:date="2002-10-14T15:25:00Z">
        <w:r>
          <w:rPr/>
          <w:t>un acte dans cette procédure à l</w:t>
        </w:r>
      </w:ins>
      <w:ins w:id="1210" w:author="mangin" w:date="2002-10-16T13:24:00Z">
        <w:r>
          <w:rPr/>
          <w:t>’</w:t>
        </w:r>
      </w:ins>
      <w:ins w:id="1211" w:author="mangin" w:date="2002-10-14T15:25:00Z">
        <w:r>
          <w:rPr/>
          <w:t>égard de l</w:t>
        </w:r>
      </w:ins>
      <w:ins w:id="1212" w:author="mangin" w:date="2002-10-16T13:24:00Z">
        <w:r>
          <w:rPr/>
          <w:t>’</w:t>
        </w:r>
      </w:ins>
      <w:ins w:id="1213" w:author="mangin" w:date="2002-10-14T15:25:00Z">
        <w:r>
          <w:rPr/>
          <w:t>une quelconque de ces conditions.</w:t>
        </w:r>
      </w:ins>
    </w:p>
    <w:p>
      <w:pPr>
        <w:pStyle w:val="Header"/>
        <w:tabs>
          <w:tab w:val="clear" w:pos="4536"/>
          <w:tab w:val="clear" w:pos="9072"/>
          <w:tab w:val="left" w:pos="600" w:leader="none"/>
          <w:tab w:val="left" w:pos="1200" w:leader="none"/>
        </w:tabs>
        <w:rPr>
          <w:ins w:id="1216" w:author="mangin" w:date="2002-10-14T15:41:00Z"/>
        </w:rPr>
      </w:pPr>
      <w:ins w:id="1215" w:author="mangin" w:date="2002-10-14T15:41:00Z">
        <w:r>
          <w:rPr/>
        </w:r>
      </w:ins>
    </w:p>
    <w:p>
      <w:pPr>
        <w:pStyle w:val="Header"/>
        <w:tabs>
          <w:tab w:val="clear" w:pos="4536"/>
          <w:tab w:val="clear" w:pos="9072"/>
          <w:tab w:val="left" w:pos="600" w:leader="none"/>
          <w:tab w:val="left" w:pos="1200" w:leader="none"/>
        </w:tabs>
        <w:jc w:val="right"/>
        <w:rPr>
          <w:ins w:id="1218" w:author="mangin" w:date="2002-10-14T15:25:00Z"/>
        </w:rPr>
      </w:pPr>
      <w:ins w:id="1217" w:author="mangin" w:date="2002-10-14T15:41:00Z">
        <w:r>
          <w:rPr/>
          <w:t>[Fin de la variante B]</w:t>
        </w:r>
      </w:ins>
    </w:p>
    <w:p>
      <w:pPr>
        <w:pStyle w:val="Normal"/>
        <w:tabs>
          <w:tab w:val="clear" w:pos="567"/>
          <w:tab w:val="right" w:pos="2040" w:leader="none"/>
          <w:tab w:val="left" w:pos="2268" w:leader="none"/>
        </w:tabs>
        <w:rPr>
          <w:ins w:id="1220" w:author="mangin" w:date="2002-10-14T15:42:00Z"/>
        </w:rPr>
      </w:pPr>
      <w:ins w:id="1219" w:author="mangin" w:date="2002-10-14T15:42:00Z">
        <w:r>
          <w:rPr/>
        </w:r>
      </w:ins>
      <w:r>
        <w:br w:type="page"/>
      </w:r>
    </w:p>
    <w:p>
      <w:pPr>
        <w:pStyle w:val="Normal"/>
        <w:tabs>
          <w:tab w:val="clear" w:pos="567"/>
          <w:tab w:val="right" w:pos="2040" w:leader="none"/>
          <w:tab w:val="left" w:pos="2268" w:leader="none"/>
        </w:tabs>
        <w:jc w:val="center"/>
        <w:rPr>
          <w:b/>
          <w:b/>
          <w:ins w:id="1222" w:author="mangin" w:date="2002-10-15T09:17:00Z"/>
        </w:rPr>
      </w:pPr>
      <w:ins w:id="1221" w:author="mangin" w:date="2002-10-15T09:17:00Z">
        <w:r>
          <w:rPr>
            <w:b/>
          </w:rPr>
          <w:t>NOTES EXPLICATIVES</w:t>
        </w:r>
      </w:ins>
    </w:p>
    <w:p>
      <w:pPr>
        <w:pStyle w:val="Normal"/>
        <w:tabs>
          <w:tab w:val="clear" w:pos="567"/>
          <w:tab w:val="right" w:pos="2040" w:leader="none"/>
          <w:tab w:val="left" w:pos="2268" w:leader="none"/>
        </w:tabs>
        <w:rPr>
          <w:b/>
          <w:b/>
          <w:ins w:id="1224" w:author="mangin" w:date="2002-10-15T09:17:00Z"/>
        </w:rPr>
      </w:pPr>
      <w:ins w:id="1223" w:author="mangin" w:date="2002-10-15T09:17:00Z">
        <w:r>
          <w:rPr>
            <w:b/>
          </w:rPr>
        </w:r>
      </w:ins>
    </w:p>
    <w:p>
      <w:pPr>
        <w:pStyle w:val="Normal"/>
        <w:tabs>
          <w:tab w:val="clear" w:pos="567"/>
          <w:tab w:val="right" w:pos="2040" w:leader="none"/>
          <w:tab w:val="left" w:pos="2268" w:leader="none"/>
        </w:tabs>
        <w:rPr>
          <w:ins w:id="1226" w:author="mangin" w:date="2002-10-15T09:17:00Z"/>
        </w:rPr>
      </w:pPr>
      <w:ins w:id="1225" w:author="mangin" w:date="2002-10-15T09:17:00Z">
        <w:r>
          <w:rPr/>
        </w:r>
      </w:ins>
    </w:p>
    <w:p>
      <w:pPr>
        <w:pStyle w:val="Normal"/>
        <w:tabs>
          <w:tab w:val="clear" w:pos="567"/>
          <w:tab w:val="right" w:pos="2040" w:leader="none"/>
          <w:tab w:val="left" w:pos="2268" w:leader="none"/>
        </w:tabs>
        <w:rPr>
          <w:b/>
          <w:b/>
          <w:i/>
          <w:i/>
          <w:ins w:id="1228" w:author="mangin" w:date="2002-10-15T09:17:00Z"/>
        </w:rPr>
      </w:pPr>
      <w:ins w:id="1227" w:author="mangin" w:date="2002-10-15T09:17:00Z">
        <w:r>
          <w:rPr>
            <w:b/>
            <w:i/>
          </w:rPr>
          <w:t>Article 8 (Communications)</w:t>
        </w:r>
      </w:ins>
    </w:p>
    <w:p>
      <w:pPr>
        <w:pStyle w:val="Normal"/>
        <w:tabs>
          <w:tab w:val="clear" w:pos="567"/>
          <w:tab w:val="right" w:pos="2040" w:leader="none"/>
          <w:tab w:val="left" w:pos="2268" w:leader="none"/>
        </w:tabs>
        <w:rPr>
          <w:b/>
          <w:b/>
          <w:i/>
          <w:i/>
          <w:ins w:id="1230" w:author="mangin" w:date="2002-10-15T09:17:00Z"/>
        </w:rPr>
      </w:pPr>
      <w:ins w:id="1229" w:author="mangin" w:date="2002-10-15T09:17:00Z">
        <w:r>
          <w:rPr>
            <w:b/>
            <w:i/>
          </w:rPr>
        </w:r>
      </w:ins>
    </w:p>
    <w:p>
      <w:pPr>
        <w:pStyle w:val="Normal"/>
        <w:tabs>
          <w:tab w:val="clear" w:pos="567"/>
          <w:tab w:val="left" w:pos="1134" w:leader="none"/>
        </w:tabs>
        <w:rPr>
          <w:ins w:id="1236" w:author="mangin" w:date="2002-10-15T09:21:00Z"/>
        </w:rPr>
      </w:pPr>
      <w:ins w:id="1231" w:author="mangin" w:date="2002-10-15T09:17:00Z">
        <w:r>
          <w:rPr/>
          <w:t>8.01</w:t>
        </w:r>
      </w:ins>
      <w:ins w:id="1232" w:author="mangin" w:date="2002-10-15T09:19:00Z">
        <w:r>
          <w:rPr/>
          <w:tab/>
          <w:t xml:space="preserve">En ce qui concerne le terme “communication”, on </w:t>
        </w:r>
      </w:ins>
      <w:ins w:id="1233" w:author="mangin" w:date="2002-10-15T09:21:00Z">
        <w:r>
          <w:rPr/>
          <w:t>se reportera à l’article 1.iii</w:t>
        </w:r>
      </w:ins>
      <w:ins w:id="1234" w:author="mangin" w:date="2002-10-15T09:21:00Z">
        <w:r>
          <w:rPr>
            <w:i/>
          </w:rPr>
          <w:t>bis</w:t>
        </w:r>
      </w:ins>
      <w:ins w:id="1235" w:author="mangin" w:date="2002-10-15T09:21:00Z">
        <w:r>
          <w:rPr/>
          <w:t>).</w:t>
        </w:r>
      </w:ins>
    </w:p>
    <w:p>
      <w:pPr>
        <w:pStyle w:val="Normal"/>
        <w:tabs>
          <w:tab w:val="clear" w:pos="567"/>
          <w:tab w:val="left" w:pos="1134" w:leader="none"/>
        </w:tabs>
        <w:rPr>
          <w:ins w:id="1238" w:author="mangin" w:date="2002-10-15T09:21:00Z"/>
        </w:rPr>
      </w:pPr>
      <w:ins w:id="1237" w:author="mangin" w:date="2002-10-15T09:21:00Z">
        <w:r>
          <w:rPr/>
        </w:r>
      </w:ins>
    </w:p>
    <w:p>
      <w:pPr>
        <w:pStyle w:val="Normal"/>
        <w:tabs>
          <w:tab w:val="clear" w:pos="567"/>
          <w:tab w:val="left" w:pos="1134" w:leader="none"/>
        </w:tabs>
        <w:rPr>
          <w:ins w:id="1244" w:author="mangin" w:date="2002-10-15T09:25:00Z"/>
        </w:rPr>
      </w:pPr>
      <w:ins w:id="1239" w:author="mangin" w:date="2002-10-15T09:24:00Z">
        <w:r>
          <w:rPr/>
          <w:t>8.02</w:t>
          <w:tab/>
          <w:t>Dans l’esprit de la déclaration commune adoptée à la conférence diplomatique concernant le Traité sur le droit des brevets (PLT) et en vue de faciliter la mise en œuvre de la règle 8.1)</w:t>
        </w:r>
      </w:ins>
      <w:ins w:id="1240" w:author="mangin" w:date="2002-10-15T09:24:00Z">
        <w:r>
          <w:rPr>
            <w:i/>
          </w:rPr>
          <w:t>a)</w:t>
        </w:r>
      </w:ins>
      <w:ins w:id="1241" w:author="mangin" w:date="2002-10-15T09:24:00Z">
        <w:r>
          <w:rPr/>
          <w:t>, on pourrait envisager d’offrir aux pays en développement, aux pays les moins avancés et aux pays en transition, sur demande et selon des modalités mutuellement convenue</w:t>
        </w:r>
      </w:ins>
      <w:ins w:id="1242" w:author="mangin" w:date="2002-10-17T12:10:00Z">
        <w:r>
          <w:rPr/>
          <w:t>s</w:t>
        </w:r>
      </w:ins>
      <w:ins w:id="1243" w:author="mangin" w:date="2002-10-15T09:25:00Z">
        <w:r>
          <w:rPr/>
          <w:t>, une coopération technique et financière.</w:t>
        </w:r>
      </w:ins>
    </w:p>
    <w:p>
      <w:pPr>
        <w:pStyle w:val="Normal"/>
        <w:tabs>
          <w:tab w:val="clear" w:pos="567"/>
          <w:tab w:val="left" w:pos="1134" w:leader="none"/>
        </w:tabs>
        <w:rPr>
          <w:ins w:id="1246" w:author="mangin" w:date="2002-10-15T09:25:00Z"/>
        </w:rPr>
      </w:pPr>
      <w:ins w:id="1245" w:author="mangin" w:date="2002-10-15T09:25:00Z">
        <w:r>
          <w:rPr/>
        </w:r>
      </w:ins>
    </w:p>
    <w:p>
      <w:pPr>
        <w:pStyle w:val="Normal"/>
        <w:tabs>
          <w:tab w:val="clear" w:pos="567"/>
          <w:tab w:val="left" w:pos="1134" w:leader="none"/>
        </w:tabs>
        <w:rPr>
          <w:ins w:id="1253" w:author="mangin" w:date="2002-10-15T09:29:00Z"/>
        </w:rPr>
      </w:pPr>
      <w:ins w:id="1247" w:author="mangin" w:date="2002-10-15T09:25:00Z">
        <w:r>
          <w:rPr/>
          <w:t>8.03</w:t>
          <w:tab/>
        </w:r>
      </w:ins>
      <w:ins w:id="1248" w:author="mangin" w:date="2002-10-15T09:25:00Z">
        <w:r>
          <w:rPr>
            <w:i/>
          </w:rPr>
          <w:t>Alinéa 1)a)</w:t>
        </w:r>
      </w:ins>
      <w:ins w:id="1249" w:author="mangin" w:date="2002-10-15T09:25:00Z">
        <w:r>
          <w:rPr/>
          <w:t>.  Les conditions qu’une Partie contractante est autorisée à appliquer en  vertu de cette disposition sont prescrites à la règle 5</w:t>
        </w:r>
      </w:ins>
      <w:ins w:id="1250" w:author="mangin" w:date="2002-10-15T09:25:00Z">
        <w:r>
          <w:rPr>
            <w:i/>
          </w:rPr>
          <w:t>bis</w:t>
        </w:r>
      </w:ins>
      <w:ins w:id="1251" w:author="mangin" w:date="2002-10-15T09:25:00Z">
        <w:r>
          <w:rPr/>
          <w:t>.  L’exception concernant l’attribution d’une date de dépôt en vertu de l’article 5.1) est nécessaire car cet article prévoit l</w:t>
        </w:r>
      </w:ins>
      <w:ins w:id="1252" w:author="mangin" w:date="2002-10-15T09:27:00Z">
        <w:r>
          <w:rPr/>
          <w:t>’attribution d’une date de dépôt lorsque les éléments prescrits d’une demande sont déposés, au choix du déposant, sur papier ou par tout autre moyen autorisé par l’office aux fins de l’attribution de la date de dépôt.  Dans le cas d’une demande, compte tenu du renvoi de l’article 3.1), les conditions relatives à la forme ou au contenu d’une demande visées dans cet article ont la primauté sur les dispositions de cet alinéa.</w:t>
        </w:r>
      </w:ins>
    </w:p>
    <w:p>
      <w:pPr>
        <w:pStyle w:val="Normal"/>
        <w:tabs>
          <w:tab w:val="clear" w:pos="567"/>
          <w:tab w:val="left" w:pos="1134" w:leader="none"/>
        </w:tabs>
        <w:rPr>
          <w:i/>
          <w:i/>
          <w:ins w:id="1255" w:author="mangin" w:date="2002-10-15T09:29:00Z"/>
        </w:rPr>
      </w:pPr>
      <w:ins w:id="1254" w:author="mangin" w:date="2002-10-15T09:29:00Z">
        <w:r>
          <w:rPr>
            <w:i/>
          </w:rPr>
        </w:r>
      </w:ins>
    </w:p>
    <w:p>
      <w:pPr>
        <w:pStyle w:val="Normal"/>
        <w:tabs>
          <w:tab w:val="clear" w:pos="567"/>
          <w:tab w:val="left" w:pos="1134" w:leader="none"/>
        </w:tabs>
        <w:rPr>
          <w:ins w:id="1282" w:author="mangin" w:date="2002-10-15T09:44:00Z"/>
        </w:rPr>
      </w:pPr>
      <w:ins w:id="1256" w:author="mangin" w:date="2002-10-15T09:29:00Z">
        <w:r>
          <w:rPr/>
          <w:t>8.04</w:t>
          <w:tab/>
          <w:t>La “forme” d’une communication s’entend de la nature matérielle du support des informations, par exemple, feuilles de papier, disquette ou documents transmis par voie électronique.  Elle désigne aussi les conditions matérielles et la présentation ou l’agencement des informations ou des données d’une communication, par exemple un format qui utilise des repères d’identification des données normalisés afin de faciliter la conversion des données du papier à la forme électronique.  Elle englobe en outre la notion de “formats électroniques de document”</w:t>
        </w:r>
      </w:ins>
      <w:ins w:id="1257" w:author="mangin" w:date="2002-10-15T09:40:00Z">
        <w:r>
          <w:rPr/>
          <w:t xml:space="preserve">, tels que les formats pdf, </w:t>
        </w:r>
      </w:ins>
      <w:ins w:id="1258" w:author="mangin" w:date="2002-10-17T12:10:00Z">
        <w:r>
          <w:rPr/>
          <w:t>X</w:t>
        </w:r>
      </w:ins>
      <w:ins w:id="1259" w:author="mangin" w:date="2002-10-15T09:40:00Z">
        <w:r>
          <w:rPr/>
          <w:t xml:space="preserve">ML, SGML ou TIFF.  Le “mode de transmission” désigne les moyens, par exemple les moyens matériels ou électroniques, utilisés pour transmettre la communication à l’office.  Par exemple, une demande sur papier </w:t>
        </w:r>
      </w:ins>
      <w:ins w:id="1260" w:author="mangin" w:date="2002-10-17T12:11:00Z">
        <w:r>
          <w:rPr/>
          <w:t xml:space="preserve">envoyée à l’office par la poste est une communication sur papier </w:t>
        </w:r>
      </w:ins>
      <w:ins w:id="1261" w:author="mangin" w:date="2002-10-15T09:41:00Z">
        <w:r>
          <w:rPr/>
          <w:t xml:space="preserve">transmise par des moyens matériels, alors qu’une disquette envoyée à l’office par la poste est une </w:t>
        </w:r>
      </w:ins>
      <w:ins w:id="1262" w:author="mangin" w:date="2002-10-15T11:37:00Z">
        <w:r>
          <w:rPr/>
          <w:t>communication</w:t>
        </w:r>
      </w:ins>
      <w:ins w:id="1263" w:author="mangin" w:date="2002-10-15T09:41:00Z">
        <w:r>
          <w:rPr/>
          <w:t xml:space="preserve"> sous forme électronique transmise par des moyens </w:t>
        </w:r>
      </w:ins>
      <w:ins w:id="1264" w:author="mangin" w:date="2002-10-17T12:12:00Z">
        <w:r>
          <w:rPr/>
          <w:t xml:space="preserve">matériels.  Une transmission par télécopie aboutissant </w:t>
        </w:r>
      </w:ins>
      <w:ins w:id="1265" w:author="mangin" w:date="2002-10-17T15:45:00Z">
        <w:r>
          <w:rPr/>
          <w:t xml:space="preserve">à </w:t>
        </w:r>
      </w:ins>
      <w:ins w:id="1266" w:author="mangin" w:date="2002-10-17T12:12:00Z">
        <w:r>
          <w:rPr/>
          <w:t xml:space="preserve">une copie papier est une communication sur papier transmise par des moyens électroniques, tandis qu’une transmission par télécopie à un terminal d’ordinateur est une communication sous forme électronique transmise par des moyens </w:t>
        </w:r>
      </w:ins>
      <w:ins w:id="1267" w:author="mangin" w:date="2002-10-15T09:42:00Z">
        <w:r>
          <w:rPr/>
          <w:t xml:space="preserve">électroniques.  En outre, une </w:t>
        </w:r>
      </w:ins>
      <w:ins w:id="1268" w:author="mangin" w:date="2002-10-15T11:37:00Z">
        <w:r>
          <w:rPr/>
          <w:t>transmission</w:t>
        </w:r>
      </w:ins>
      <w:ins w:id="1269" w:author="mangin" w:date="2002-10-15T09:42:00Z">
        <w:r>
          <w:rPr/>
          <w:t xml:space="preserve"> électronique d’ordinateur à ordinateur est une communication sous forme électronique transmise par des moyens électroniques.  Le terme “dépôt de</w:t>
        </w:r>
      </w:ins>
      <w:ins w:id="1270" w:author="mangin" w:date="2002-10-17T12:13:00Z">
        <w:r>
          <w:rPr/>
          <w:t>s</w:t>
        </w:r>
      </w:ins>
      <w:ins w:id="1271" w:author="mangin" w:date="2002-10-15T09:43:00Z">
        <w:r>
          <w:rPr/>
          <w:t xml:space="preserve"> communications” </w:t>
        </w:r>
      </w:ins>
      <w:ins w:id="1272" w:author="mangin" w:date="2002-10-17T12:13:00Z">
        <w:r>
          <w:rPr/>
          <w:t>vise</w:t>
        </w:r>
      </w:ins>
      <w:ins w:id="1273" w:author="mangin" w:date="2002-10-15T09:43:00Z">
        <w:r>
          <w:rPr/>
          <w:t xml:space="preserve"> la transmission d</w:t>
        </w:r>
      </w:ins>
      <w:ins w:id="1274" w:author="mangin" w:date="2002-10-17T12:13:00Z">
        <w:r>
          <w:rPr/>
          <w:t>es</w:t>
        </w:r>
      </w:ins>
      <w:ins w:id="1275" w:author="mangin" w:date="2002-10-15T09:43:00Z">
        <w:r>
          <w:rPr/>
          <w:t xml:space="preserve"> communication</w:t>
        </w:r>
      </w:ins>
      <w:ins w:id="1276" w:author="mangin" w:date="2002-10-17T12:13:00Z">
        <w:r>
          <w:rPr/>
          <w:t>s</w:t>
        </w:r>
      </w:ins>
      <w:ins w:id="1277" w:author="mangin" w:date="2002-10-15T09:43:00Z">
        <w:r>
          <w:rPr/>
          <w:t xml:space="preserve"> à l’office.  Une Partie contractante qui autorise le dépôt de</w:t>
        </w:r>
      </w:ins>
      <w:ins w:id="1278" w:author="mangin" w:date="2002-10-17T12:13:00Z">
        <w:r>
          <w:rPr/>
          <w:t>s</w:t>
        </w:r>
      </w:ins>
      <w:ins w:id="1279" w:author="mangin" w:date="2002-10-15T09:43:00Z">
        <w:r>
          <w:rPr/>
          <w:t xml:space="preserve"> communications sous forme électronique ou par des moyens électroniques n’est cependant pas tenue d’accepter le dépôt de</w:t>
        </w:r>
      </w:ins>
      <w:ins w:id="1280" w:author="mangin" w:date="2002-10-17T12:13:00Z">
        <w:r>
          <w:rPr/>
          <w:t>s</w:t>
        </w:r>
      </w:ins>
      <w:ins w:id="1281" w:author="mangin" w:date="2002-10-15T09:44:00Z">
        <w:r>
          <w:rPr/>
          <w:t xml:space="preserve"> communications sous quelque forme électronique, ou par quelque moyen de transmission électronique, que ce soit.</w:t>
        </w:r>
      </w:ins>
    </w:p>
    <w:p>
      <w:pPr>
        <w:pStyle w:val="Normal"/>
        <w:tabs>
          <w:tab w:val="clear" w:pos="567"/>
          <w:tab w:val="left" w:pos="1134" w:leader="none"/>
        </w:tabs>
        <w:rPr>
          <w:ins w:id="1284" w:author="mangin" w:date="2002-10-15T09:44:00Z"/>
        </w:rPr>
      </w:pPr>
      <w:ins w:id="1283" w:author="mangin" w:date="2002-10-15T09:44:00Z">
        <w:r>
          <w:rPr/>
        </w:r>
      </w:ins>
    </w:p>
    <w:p>
      <w:pPr>
        <w:pStyle w:val="Normal"/>
        <w:tabs>
          <w:tab w:val="clear" w:pos="567"/>
          <w:tab w:val="left" w:pos="1134" w:leader="none"/>
        </w:tabs>
        <w:rPr>
          <w:ins w:id="1286" w:author="mangin" w:date="2002-10-15T09:44:00Z"/>
        </w:rPr>
      </w:pPr>
      <w:ins w:id="1285" w:author="mangin" w:date="2002-10-15T09:44:00Z">
        <w:r>
          <w:rPr/>
        </w:r>
      </w:ins>
    </w:p>
    <w:p>
      <w:pPr>
        <w:pStyle w:val="Normal"/>
        <w:tabs>
          <w:tab w:val="clear" w:pos="567"/>
          <w:tab w:val="left" w:pos="1134" w:leader="none"/>
        </w:tabs>
        <w:rPr>
          <w:ins w:id="1288" w:author="mangin" w:date="2002-10-15T09:44:00Z"/>
        </w:rPr>
      </w:pPr>
      <w:ins w:id="1287" w:author="mangin" w:date="2002-10-15T09:44:00Z">
        <w:r>
          <w:rPr/>
          <w:t>VARIANTE A</w:t>
        </w:r>
      </w:ins>
    </w:p>
    <w:p>
      <w:pPr>
        <w:pStyle w:val="Normal"/>
        <w:tabs>
          <w:tab w:val="clear" w:pos="567"/>
          <w:tab w:val="left" w:pos="1134" w:leader="none"/>
        </w:tabs>
        <w:rPr>
          <w:ins w:id="1290" w:author="mangin" w:date="2002-10-15T09:44:00Z"/>
        </w:rPr>
      </w:pPr>
      <w:ins w:id="1289" w:author="mangin" w:date="2002-10-15T09:44:00Z">
        <w:r>
          <w:rPr/>
        </w:r>
      </w:ins>
    </w:p>
    <w:p>
      <w:pPr>
        <w:pStyle w:val="Normal"/>
        <w:tabs>
          <w:tab w:val="clear" w:pos="567"/>
          <w:tab w:val="left" w:pos="1134" w:leader="none"/>
        </w:tabs>
        <w:rPr>
          <w:ins w:id="1292" w:author="mangin" w:date="2002-10-15T09:44:00Z"/>
        </w:rPr>
      </w:pPr>
      <w:ins w:id="1291" w:author="mangin" w:date="2002-10-15T09:44:00Z">
        <w:r>
          <w:rPr/>
        </w:r>
      </w:ins>
    </w:p>
    <w:p>
      <w:pPr>
        <w:pStyle w:val="Normal"/>
        <w:tabs>
          <w:tab w:val="clear" w:pos="567"/>
          <w:tab w:val="left" w:pos="1134" w:leader="none"/>
        </w:tabs>
        <w:rPr>
          <w:ins w:id="1306" w:author="mangin" w:date="2002-10-15T09:48:00Z"/>
        </w:rPr>
      </w:pPr>
      <w:ins w:id="1293" w:author="mangin" w:date="2002-10-15T09:44:00Z">
        <w:r>
          <w:rPr/>
          <w:t>8.05</w:t>
          <w:tab/>
        </w:r>
      </w:ins>
      <w:ins w:id="1294" w:author="mangin" w:date="2002-10-15T09:44:00Z">
        <w:r>
          <w:rPr>
            <w:i/>
          </w:rPr>
          <w:t>Alinéa 1)b) et c)</w:t>
        </w:r>
      </w:ins>
      <w:ins w:id="1295" w:author="mangin" w:date="2002-10-15T09:44:00Z">
        <w:r>
          <w:rPr/>
          <w:t xml:space="preserve">.  Ces dispositions garantissent qu’aucune Partie contractante ne sera tenue, contre son gré, d’accepter le dépôt des communications </w:t>
        </w:r>
      </w:ins>
      <w:ins w:id="1296" w:author="mangin" w:date="2002-10-15T09:46:00Z">
        <w:r>
          <w:rPr/>
          <w:t>sous forme électronique ou par des moyens de transmission électroniques ou d’exclure le dépôt des communications sur papier.  L’office d’une Partie contractante peut choisir d’accepter uniquement les dépôts sur papier, ou à la fois les dépôts sur papier et les dépôts électroniques.  Cela restera possible après le délai à préciser à la règle 5</w:t>
        </w:r>
      </w:ins>
      <w:ins w:id="1297" w:author="mangin" w:date="2002-10-15T09:46:00Z">
        <w:r>
          <w:rPr>
            <w:i/>
          </w:rPr>
          <w:t>bis</w:t>
        </w:r>
      </w:ins>
      <w:ins w:id="1298" w:author="mangin" w:date="2002-10-15T09:46:00Z">
        <w:r>
          <w:rPr/>
          <w:t>, bien qu’après cette date toute Partie contractante sera autorisée, en vertu de la règle 5</w:t>
        </w:r>
      </w:ins>
      <w:ins w:id="1299" w:author="mangin" w:date="2002-10-15T09:46:00Z">
        <w:r>
          <w:rPr>
            <w:i/>
          </w:rPr>
          <w:t>bis</w:t>
        </w:r>
      </w:ins>
      <w:ins w:id="1300" w:author="mangin" w:date="2002-10-15T09:46:00Z">
        <w:r>
          <w:rPr/>
          <w:t>.1)</w:t>
        </w:r>
      </w:ins>
      <w:ins w:id="1301" w:author="mangin" w:date="2002-10-15T09:46:00Z">
        <w:r>
          <w:rPr>
            <w:i/>
          </w:rPr>
          <w:t>a)</w:t>
        </w:r>
      </w:ins>
      <w:ins w:id="1302" w:author="mangin" w:date="2002-10-15T09:46:00Z">
        <w:r>
          <w:rPr/>
          <w:t>, à exclure le dépôt des communications sur papier, sous réserve des dispositions de l’article 8.1)</w:t>
        </w:r>
      </w:ins>
      <w:ins w:id="1303" w:author="mangin" w:date="2002-10-15T09:46:00Z">
        <w:r>
          <w:rPr>
            <w:i/>
          </w:rPr>
          <w:t>d)</w:t>
        </w:r>
      </w:ins>
      <w:ins w:id="1304" w:author="mangin" w:date="2002-10-15T09:46:00Z">
        <w:r>
          <w:rPr/>
          <w:t xml:space="preserve"> et de l’article</w:t>
        </w:r>
      </w:ins>
      <w:ins w:id="1305" w:author="mangin" w:date="2002-10-15T09:48:00Z">
        <w:r>
          <w:rPr/>
          <w:t> 5.1).</w:t>
        </w:r>
      </w:ins>
    </w:p>
    <w:p>
      <w:pPr>
        <w:pStyle w:val="Normal"/>
        <w:tabs>
          <w:tab w:val="clear" w:pos="567"/>
          <w:tab w:val="left" w:pos="1134" w:leader="none"/>
        </w:tabs>
        <w:rPr>
          <w:i/>
          <w:i/>
          <w:ins w:id="1308" w:author="mangin" w:date="2002-10-15T09:48:00Z"/>
        </w:rPr>
      </w:pPr>
      <w:ins w:id="1307" w:author="mangin" w:date="2002-10-15T09:48:00Z">
        <w:r>
          <w:rPr>
            <w:i/>
          </w:rPr>
        </w:r>
      </w:ins>
    </w:p>
    <w:p>
      <w:pPr>
        <w:pStyle w:val="Normal"/>
        <w:tabs>
          <w:tab w:val="clear" w:pos="567"/>
          <w:tab w:val="left" w:pos="1134" w:leader="none"/>
        </w:tabs>
        <w:rPr>
          <w:i/>
          <w:i/>
          <w:ins w:id="1310" w:author="mangin" w:date="2002-10-15T09:48:00Z"/>
        </w:rPr>
      </w:pPr>
      <w:ins w:id="1309" w:author="mangin" w:date="2002-10-15T09:48:00Z">
        <w:r>
          <w:rPr>
            <w:i/>
          </w:rPr>
        </w:r>
      </w:ins>
    </w:p>
    <w:p>
      <w:pPr>
        <w:pStyle w:val="Normal"/>
        <w:tabs>
          <w:tab w:val="clear" w:pos="567"/>
          <w:tab w:val="left" w:pos="1134" w:leader="none"/>
        </w:tabs>
        <w:rPr>
          <w:ins w:id="1312" w:author="mangin" w:date="2002-10-15T09:48:00Z"/>
        </w:rPr>
      </w:pPr>
      <w:ins w:id="1311" w:author="mangin" w:date="2002-10-15T09:48:00Z">
        <w:r>
          <w:rPr/>
          <w:t>VARIANTE B</w:t>
        </w:r>
      </w:ins>
    </w:p>
    <w:p>
      <w:pPr>
        <w:pStyle w:val="Normal"/>
        <w:tabs>
          <w:tab w:val="clear" w:pos="567"/>
          <w:tab w:val="left" w:pos="1134" w:leader="none"/>
        </w:tabs>
        <w:rPr>
          <w:ins w:id="1314" w:author="mangin" w:date="2002-10-15T09:48:00Z"/>
        </w:rPr>
      </w:pPr>
      <w:ins w:id="1313" w:author="mangin" w:date="2002-10-15T09:48:00Z">
        <w:r>
          <w:rPr/>
        </w:r>
      </w:ins>
    </w:p>
    <w:p>
      <w:pPr>
        <w:pStyle w:val="Normal"/>
        <w:tabs>
          <w:tab w:val="clear" w:pos="567"/>
          <w:tab w:val="left" w:pos="1134" w:leader="none"/>
        </w:tabs>
        <w:rPr>
          <w:ins w:id="1316" w:author="mangin" w:date="2002-10-15T09:48:00Z"/>
        </w:rPr>
      </w:pPr>
      <w:ins w:id="1315" w:author="mangin" w:date="2002-10-15T09:48:00Z">
        <w:r>
          <w:rPr/>
        </w:r>
      </w:ins>
    </w:p>
    <w:p>
      <w:pPr>
        <w:pStyle w:val="Normal"/>
        <w:tabs>
          <w:tab w:val="clear" w:pos="567"/>
          <w:tab w:val="left" w:pos="1134" w:leader="none"/>
        </w:tabs>
        <w:rPr>
          <w:ins w:id="1361" w:author="mangin" w:date="2002-10-15T09:49:00Z"/>
        </w:rPr>
      </w:pPr>
      <w:ins w:id="1317" w:author="mangin" w:date="2002-10-15T09:48:00Z">
        <w:r>
          <w:rPr/>
          <w:t>8.05.</w:t>
          <w:tab/>
        </w:r>
      </w:ins>
      <w:ins w:id="1318" w:author="mangin" w:date="2002-10-15T09:48:00Z">
        <w:r>
          <w:rPr>
            <w:i/>
          </w:rPr>
          <w:t>Alinéa 1)b) et c)</w:t>
        </w:r>
      </w:ins>
      <w:ins w:id="1319" w:author="mangin" w:date="2002-10-15T09:48:00Z">
        <w:r>
          <w:rPr/>
          <w:t>.  Ainsi qu’il a été suggéré à la huitième session du SCT (voir les paragraphes 47, 53 et 58</w:t>
        </w:r>
      </w:ins>
      <w:ins w:id="1320" w:author="mangin" w:date="2002-10-15T09:50:00Z">
        <w:r>
          <w:rPr/>
          <w:t xml:space="preserve"> du document SCT/8/7), les </w:t>
        </w:r>
      </w:ins>
      <w:ins w:id="1321" w:author="mangin" w:date="2002-10-17T15:48:00Z">
        <w:r>
          <w:rPr/>
          <w:t>sous</w:t>
        </w:r>
      </w:ins>
      <w:ins w:id="1322" w:author="mangin" w:date="2002-10-17T15:48:00Z">
        <w:r>
          <w:rPr>
            <w:lang w:val="fr-CH"/>
          </w:rPr>
          <w:noBreakHyphen/>
        </w:r>
      </w:ins>
      <w:ins w:id="1323" w:author="mangin" w:date="2002-10-15T09:50:00Z">
        <w:r>
          <w:rPr/>
          <w:t>alinéas </w:t>
        </w:r>
      </w:ins>
      <w:ins w:id="1324" w:author="mangin" w:date="2002-10-15T09:50:00Z">
        <w:r>
          <w:rPr>
            <w:i/>
          </w:rPr>
          <w:t>b)</w:t>
        </w:r>
      </w:ins>
      <w:ins w:id="1325" w:author="mangin" w:date="2002-10-15T09:50:00Z">
        <w:r>
          <w:rPr/>
          <w:t xml:space="preserve"> et </w:t>
        </w:r>
      </w:ins>
      <w:ins w:id="1326" w:author="mangin" w:date="2002-10-15T09:50:00Z">
        <w:r>
          <w:rPr>
            <w:i/>
          </w:rPr>
          <w:t>c)</w:t>
        </w:r>
      </w:ins>
      <w:ins w:id="1327" w:author="mangin" w:date="2002-10-15T09:50:00Z">
        <w:r>
          <w:rPr/>
          <w:t xml:space="preserve"> ont été reformulés afin d’être rédigés à la forme affirmative.  Le sous</w:t>
        </w:r>
      </w:ins>
      <w:ins w:id="1328" w:author="mangin" w:date="2002-10-17T15:49:00Z">
        <w:r>
          <w:rPr>
            <w:lang w:val="fr-CH"/>
          </w:rPr>
          <w:noBreakHyphen/>
        </w:r>
      </w:ins>
      <w:ins w:id="1329" w:author="mangin" w:date="2002-10-15T09:50:00Z">
        <w:r>
          <w:rPr/>
          <w:t>alinéa </w:t>
        </w:r>
      </w:ins>
      <w:ins w:id="1330" w:author="mangin" w:date="2002-10-17T12:14:00Z">
        <w:r>
          <w:rPr>
            <w:i/>
          </w:rPr>
          <w:t>b</w:t>
        </w:r>
      </w:ins>
      <w:ins w:id="1331" w:author="mangin" w:date="2002-10-15T09:50:00Z">
        <w:r>
          <w:rPr>
            <w:i/>
          </w:rPr>
          <w:t>)</w:t>
        </w:r>
      </w:ins>
      <w:ins w:id="1332" w:author="mangin" w:date="2002-10-15T09:50:00Z">
        <w:r>
          <w:rPr/>
          <w:t xml:space="preserve"> garantit qu’une Partie contractante peut continuer </w:t>
        </w:r>
      </w:ins>
      <w:ins w:id="1333" w:author="mangin" w:date="2002-10-17T12:14:00Z">
        <w:r>
          <w:rPr/>
          <w:t>d’</w:t>
        </w:r>
      </w:ins>
      <w:ins w:id="1334" w:author="mangin" w:date="2002-10-15T09:50:00Z">
        <w:r>
          <w:rPr/>
          <w:t xml:space="preserve">accepter uniquement </w:t>
        </w:r>
      </w:ins>
      <w:ins w:id="1335" w:author="mangin" w:date="2002-10-15T09:52:00Z">
        <w:r>
          <w:rPr/>
          <w:t>le dépôt de</w:t>
        </w:r>
      </w:ins>
      <w:ins w:id="1336" w:author="mangin" w:date="2002-10-17T12:14:00Z">
        <w:r>
          <w:rPr/>
          <w:t>s</w:t>
        </w:r>
      </w:ins>
      <w:ins w:id="1337" w:author="mangin" w:date="2002-10-15T09:52:00Z">
        <w:r>
          <w:rPr/>
          <w:t xml:space="preserve"> communications sur papier et n’est pas tenue d’exclure le dépôt de</w:t>
        </w:r>
      </w:ins>
      <w:ins w:id="1338" w:author="mangin" w:date="2002-10-17T12:14:00Z">
        <w:r>
          <w:rPr/>
          <w:t>s</w:t>
        </w:r>
      </w:ins>
      <w:ins w:id="1339" w:author="mangin" w:date="2002-10-15T09:52:00Z">
        <w:r>
          <w:rPr/>
          <w:t xml:space="preserve"> communications sous cette forme.  Toutefois, pour les Parties contractantes qui le souhaitent, l</w:t>
        </w:r>
      </w:ins>
      <w:ins w:id="1340" w:author="mangin" w:date="2002-10-17T15:49:00Z">
        <w:r>
          <w:rPr/>
          <w:t>e sous</w:t>
        </w:r>
      </w:ins>
      <w:ins w:id="1341" w:author="mangin" w:date="2002-10-17T15:49:00Z">
        <w:r>
          <w:rPr>
            <w:lang w:val="fr-CH"/>
          </w:rPr>
          <w:noBreakHyphen/>
        </w:r>
      </w:ins>
      <w:ins w:id="1342" w:author="mangin" w:date="2002-10-15T09:52:00Z">
        <w:r>
          <w:rPr/>
          <w:t>alinéa </w:t>
        </w:r>
      </w:ins>
      <w:ins w:id="1343" w:author="mangin" w:date="2002-10-17T12:14:00Z">
        <w:r>
          <w:rPr>
            <w:i/>
          </w:rPr>
          <w:t>c</w:t>
        </w:r>
      </w:ins>
      <w:ins w:id="1344" w:author="mangin" w:date="2002-10-15T09:53:00Z">
        <w:r>
          <w:rPr>
            <w:i/>
          </w:rPr>
          <w:t>)</w:t>
        </w:r>
      </w:ins>
      <w:ins w:id="1345" w:author="mangin" w:date="2002-10-15T09:53:00Z">
        <w:r>
          <w:rPr/>
          <w:t xml:space="preserve"> garantit la possibilité de prévoir le dépôt de</w:t>
        </w:r>
      </w:ins>
      <w:ins w:id="1346" w:author="mangin" w:date="2002-10-17T12:14:00Z">
        <w:r>
          <w:rPr/>
          <w:t>s</w:t>
        </w:r>
      </w:ins>
      <w:ins w:id="1347" w:author="mangin" w:date="2002-10-15T09:53:00Z">
        <w:r>
          <w:rPr/>
          <w:t xml:space="preserve"> communications sous d’autres formes que sur papier.  La date après laquelle toute Partie contractante pourra, sous réserve des articles 5.1) et 8.1)</w:t>
        </w:r>
      </w:ins>
      <w:ins w:id="1348" w:author="mangin" w:date="2002-10-15T09:53:00Z">
        <w:r>
          <w:rPr>
            <w:i/>
          </w:rPr>
          <w:t>d)</w:t>
        </w:r>
      </w:ins>
      <w:ins w:id="1349" w:author="mangin" w:date="2002-10-15T09:53:00Z">
        <w:r>
          <w:rPr/>
          <w:t xml:space="preserve">, exclure le dépôt des communications sur papier ou continuer </w:t>
        </w:r>
      </w:ins>
      <w:ins w:id="1350" w:author="mangin" w:date="2002-10-17T12:15:00Z">
        <w:r>
          <w:rPr/>
          <w:t>de</w:t>
        </w:r>
      </w:ins>
      <w:ins w:id="1351" w:author="mangin" w:date="2002-10-15T09:53:00Z">
        <w:r>
          <w:rPr/>
          <w:t xml:space="preserve"> l’autoriser devra être fixée à la règle 5</w:t>
        </w:r>
      </w:ins>
      <w:ins w:id="1352" w:author="mangin" w:date="2002-10-15T09:53:00Z">
        <w:r>
          <w:rPr>
            <w:i/>
          </w:rPr>
          <w:t>bis</w:t>
        </w:r>
      </w:ins>
      <w:ins w:id="1353" w:author="mangin" w:date="2002-10-15T09:53:00Z">
        <w:r>
          <w:rPr/>
          <w:t>.1)</w:t>
        </w:r>
      </w:ins>
      <w:ins w:id="1354" w:author="mangin" w:date="2002-10-15T09:53:00Z">
        <w:r>
          <w:rPr>
            <w:i/>
          </w:rPr>
          <w:t>a)</w:t>
        </w:r>
      </w:ins>
      <w:ins w:id="1355" w:author="mangin" w:date="2002-10-15T09:53:00Z">
        <w:r>
          <w:rPr/>
          <w:t xml:space="preserve">.  Après cette date, toute Partie contractante sera autorisée à exclure le dépôt des communications sur papier, sauf aux fins de l’attribution d’une date de dépôt en vertu de l’article 5.1) et </w:t>
        </w:r>
      </w:ins>
      <w:ins w:id="1356" w:author="mangin" w:date="2002-10-17T12:15:00Z">
        <w:r>
          <w:rPr/>
          <w:t xml:space="preserve">du respect </w:t>
        </w:r>
      </w:ins>
      <w:ins w:id="1357" w:author="mangin" w:date="2002-10-15T09:54:00Z">
        <w:r>
          <w:rPr/>
          <w:t>d’un délai en vertu de l’article 8.1)</w:t>
        </w:r>
      </w:ins>
      <w:ins w:id="1358" w:author="mangin" w:date="2002-10-15T09:54:00Z">
        <w:r>
          <w:rPr>
            <w:i/>
          </w:rPr>
          <w:t>d)</w:t>
        </w:r>
      </w:ins>
      <w:ins w:id="1359" w:author="mangin" w:date="2002-10-17T12:15:00Z">
        <w:r>
          <w:rPr>
            <w:i/>
          </w:rPr>
          <w:t> </w:t>
        </w:r>
      </w:ins>
      <w:ins w:id="1360" w:author="mangin" w:date="2002-10-17T12:15:00Z">
        <w:r>
          <w:rPr/>
          <w:t>;  elle n’y sera cependant nullement tenue.</w:t>
        </w:r>
      </w:ins>
    </w:p>
    <w:p>
      <w:pPr>
        <w:pStyle w:val="Normal"/>
        <w:tabs>
          <w:tab w:val="clear" w:pos="567"/>
          <w:tab w:val="left" w:pos="1134" w:leader="none"/>
        </w:tabs>
        <w:rPr>
          <w:ins w:id="1363" w:author="mangin" w:date="2002-10-15T09:49:00Z"/>
        </w:rPr>
      </w:pPr>
      <w:ins w:id="1362" w:author="mangin" w:date="2002-10-15T09:49:00Z">
        <w:r>
          <w:rPr/>
        </w:r>
      </w:ins>
    </w:p>
    <w:p>
      <w:pPr>
        <w:pStyle w:val="Normal"/>
        <w:tabs>
          <w:tab w:val="clear" w:pos="567"/>
          <w:tab w:val="left" w:pos="1134" w:leader="none"/>
        </w:tabs>
        <w:rPr>
          <w:ins w:id="1391" w:author="mangin" w:date="2002-10-15T10:38:00Z"/>
        </w:rPr>
      </w:pPr>
      <w:ins w:id="1364" w:author="mangin" w:date="2002-10-15T09:49:00Z">
        <w:r>
          <w:rPr/>
          <w:t>8.06</w:t>
          <w:tab/>
        </w:r>
      </w:ins>
      <w:ins w:id="1365" w:author="mangin" w:date="2002-10-15T09:49:00Z">
        <w:r>
          <w:rPr>
            <w:i/>
          </w:rPr>
          <w:t>Alinéa 1)d)</w:t>
        </w:r>
      </w:ins>
      <w:ins w:id="1366" w:author="mangin" w:date="2002-10-15T09:49:00Z">
        <w:r>
          <w:rPr/>
          <w:t xml:space="preserve">.  </w:t>
        </w:r>
      </w:ins>
      <w:ins w:id="1367" w:author="mangin" w:date="2002-10-15T09:55:00Z">
        <w:r>
          <w:rPr/>
          <w:t>Certaines délégations au se</w:t>
        </w:r>
      </w:ins>
      <w:ins w:id="1368" w:author="mangin" w:date="2002-10-17T12:15:00Z">
        <w:r>
          <w:rPr/>
          <w:t>i</w:t>
        </w:r>
      </w:ins>
      <w:ins w:id="1369" w:author="mangin" w:date="2002-10-15T09:55:00Z">
        <w:r>
          <w:rPr/>
          <w:t>n du SCT ont préconisé la suppression du sous</w:t>
        </w:r>
      </w:ins>
      <w:ins w:id="1370" w:author="mangin" w:date="2002-10-17T15:49:00Z">
        <w:r>
          <w:rPr>
            <w:lang w:val="fr-CH"/>
          </w:rPr>
          <w:noBreakHyphen/>
        </w:r>
      </w:ins>
      <w:ins w:id="1371" w:author="mangin" w:date="2002-10-15T09:56:00Z">
        <w:r>
          <w:rPr/>
          <w:t>alinéa </w:t>
        </w:r>
      </w:ins>
      <w:ins w:id="1372" w:author="mangin" w:date="2002-10-15T09:56:00Z">
        <w:r>
          <w:rPr>
            <w:i/>
          </w:rPr>
          <w:t>d)</w:t>
        </w:r>
      </w:ins>
      <w:ins w:id="1373" w:author="mangin" w:date="2002-10-15T09:56:00Z">
        <w:r>
          <w:rPr/>
          <w:t xml:space="preserve"> (voir les paragraphes 49, 52 et 54 du document SCT/8/7).  D’autres délégations ont relevé que l’on a utilisé le mot “accepte”</w:t>
        </w:r>
      </w:ins>
      <w:ins w:id="1374" w:author="mangin" w:date="2002-10-17T12:15:00Z">
        <w:r>
          <w:rPr/>
          <w:t xml:space="preserve"> à </w:t>
        </w:r>
      </w:ins>
      <w:ins w:id="1375" w:author="mangin" w:date="2002-10-15T09:56:00Z">
        <w:r>
          <w:rPr/>
          <w:t>l’article 8.1)</w:t>
        </w:r>
      </w:ins>
      <w:ins w:id="1376" w:author="mangin" w:date="2002-10-15T09:56:00Z">
        <w:r>
          <w:rPr>
            <w:i/>
          </w:rPr>
          <w:t>d)</w:t>
        </w:r>
      </w:ins>
      <w:ins w:id="1377" w:author="mangin" w:date="2002-10-15T09:56:00Z">
        <w:r>
          <w:rPr/>
          <w:t xml:space="preserve"> du PLT et ont suggéré que l’article 8.1)</w:t>
        </w:r>
      </w:ins>
      <w:ins w:id="1378" w:author="mangin" w:date="2002-10-15T09:56:00Z">
        <w:r>
          <w:rPr>
            <w:i/>
          </w:rPr>
          <w:t>d)</w:t>
        </w:r>
      </w:ins>
      <w:ins w:id="1379" w:author="mangin" w:date="2002-10-15T09:56:00Z">
        <w:r>
          <w:rPr/>
          <w:t xml:space="preserve"> soit maintenu dans le TLT en remplaçant le terme “peut accepter” par “accepte” (voir les paragraphes 54, 60 et 61 du document SCT/8/7).  En vertu de la disposition </w:t>
        </w:r>
      </w:ins>
      <w:ins w:id="1380" w:author="mangin" w:date="2002-10-15T09:58:00Z">
        <w:r>
          <w:rPr/>
          <w:t>révisée, une Partie contractante est tenue de continuer à accepter le dépôt de</w:t>
        </w:r>
      </w:ins>
      <w:ins w:id="1381" w:author="mangin" w:date="2002-10-17T12:16:00Z">
        <w:r>
          <w:rPr/>
          <w:t>s</w:t>
        </w:r>
      </w:ins>
      <w:ins w:id="1382" w:author="mangin" w:date="2002-10-15T09:58:00Z">
        <w:r>
          <w:rPr/>
          <w:t xml:space="preserve"> communications sur papier aux fins du respect d’un délai, même si, après la date fixée à la règle 5</w:t>
        </w:r>
      </w:ins>
      <w:ins w:id="1383" w:author="mangin" w:date="2002-10-15T09:58:00Z">
        <w:r>
          <w:rPr>
            <w:i/>
          </w:rPr>
          <w:t>bis</w:t>
        </w:r>
      </w:ins>
      <w:ins w:id="1384" w:author="mangin" w:date="2002-10-15T09:58:00Z">
        <w:r>
          <w:rPr/>
          <w:t xml:space="preserve">.1), elle exclut le dépôt des communications sur papier.  Cette disposition est sans effet à l’égard des pays qui n’acceptent pas d’autres demandes que les demandes sur papier (voir les paragraphes 40 et 41 du document SCT/8/7).  Les termes </w:t>
        </w:r>
      </w:ins>
      <w:ins w:id="1385" w:author="mangin" w:date="2002-10-15T10:00:00Z">
        <w:r>
          <w:rPr/>
          <w:t>“sur papier”</w:t>
        </w:r>
      </w:ins>
      <w:ins w:id="1386" w:author="mangin" w:date="2002-10-15T10:32:00Z">
        <w:r>
          <w:rPr/>
          <w:t xml:space="preserve"> désignent une communication sur papier transmise par des moyens matériels (voir la note 8.04).  Lorsque, aux fins du respect d’un délai</w:t>
        </w:r>
      </w:ins>
      <w:ins w:id="1387" w:author="mangin" w:date="2002-10-15T10:36:00Z">
        <w:r>
          <w:rPr/>
          <w:t>, une personne dépose une communication sur papier auprès d’un office qui exige que les communications soient déposées sous forme électronique ou par des moyens de transmission électroniques, cet office sera autorisé à assimiler le dépôt sur papier à une irrégularité de forme et à exiger, en vertu de l’alinéa 7), que la communication soit redéposée sous une forme électronique ou par des moyens de transmission électroniques conformes aux conditions appliquées par la Partie contractante en vertu de la règle</w:t>
        </w:r>
      </w:ins>
      <w:ins w:id="1388" w:author="mangin" w:date="2002-10-15T10:38:00Z">
        <w:r>
          <w:rPr/>
          <w:t> 5</w:t>
        </w:r>
      </w:ins>
      <w:ins w:id="1389" w:author="mangin" w:date="2002-10-15T10:38:00Z">
        <w:r>
          <w:rPr>
            <w:i/>
          </w:rPr>
          <w:t>bis</w:t>
        </w:r>
      </w:ins>
      <w:ins w:id="1390" w:author="mangin" w:date="2002-10-15T10:38:00Z">
        <w:r>
          <w:rPr/>
          <w:t>.1)</w:t>
        </w:r>
      </w:ins>
    </w:p>
    <w:p>
      <w:pPr>
        <w:pStyle w:val="Normal"/>
        <w:tabs>
          <w:tab w:val="clear" w:pos="567"/>
          <w:tab w:val="left" w:pos="1134" w:leader="none"/>
        </w:tabs>
        <w:rPr>
          <w:ins w:id="1393" w:author="mangin" w:date="2002-10-15T10:38:00Z"/>
        </w:rPr>
      </w:pPr>
      <w:ins w:id="1392" w:author="mangin" w:date="2002-10-15T10:38:00Z">
        <w:r>
          <w:rPr/>
        </w:r>
      </w:ins>
    </w:p>
    <w:p>
      <w:pPr>
        <w:pStyle w:val="Normal"/>
        <w:tabs>
          <w:tab w:val="clear" w:pos="567"/>
          <w:tab w:val="left" w:pos="1134" w:leader="none"/>
        </w:tabs>
        <w:rPr>
          <w:ins w:id="1405" w:author="mangin" w:date="2002-10-15T10:42:00Z"/>
        </w:rPr>
      </w:pPr>
      <w:ins w:id="1394" w:author="mangin" w:date="2002-10-15T10:38:00Z">
        <w:r>
          <w:rPr/>
          <w:t>8.07</w:t>
          <w:tab/>
        </w:r>
      </w:ins>
      <w:ins w:id="1395" w:author="mangin" w:date="2002-10-15T10:38:00Z">
        <w:r>
          <w:rPr>
            <w:i/>
          </w:rPr>
          <w:t>Alinéa 2)</w:t>
        </w:r>
      </w:ins>
      <w:ins w:id="1396" w:author="mangin" w:date="2002-10-15T10:38:00Z">
        <w:r>
          <w:rPr/>
          <w:t>.  Cet alinéa prévoit de manière générale qu’une Partie contractante peut exiger qu’une communication soit établie dans une langue acceptée par l’office.  Toutefois, l’article 5.1)</w:t>
        </w:r>
      </w:ins>
      <w:ins w:id="1397" w:author="mangin" w:date="2002-10-15T10:38:00Z">
        <w:r>
          <w:rPr>
            <w:i/>
          </w:rPr>
          <w:t>b)</w:t>
        </w:r>
      </w:ins>
      <w:ins w:id="1398" w:author="mangin" w:date="2002-10-15T10:38:00Z">
        <w:r>
          <w:rPr/>
          <w:t xml:space="preserve"> prévoit expressément que, aux fins de l’attribution de la date de dépôt, les indications et éléments visés à l’article 5.1)</w:t>
        </w:r>
      </w:ins>
      <w:ins w:id="1399" w:author="mangin" w:date="2002-10-15T10:38:00Z">
        <w:r>
          <w:rPr>
            <w:i/>
          </w:rPr>
          <w:t>a)</w:t>
        </w:r>
      </w:ins>
      <w:ins w:id="1400" w:author="mangin" w:date="2002-10-15T10:38:00Z">
        <w:r>
          <w:rPr/>
          <w:t xml:space="preserve"> </w:t>
        </w:r>
      </w:ins>
      <w:ins w:id="1401" w:author="mangin" w:date="2002-10-17T12:17:00Z">
        <w:r>
          <w:rPr/>
          <w:t>peuvent</w:t>
        </w:r>
      </w:ins>
      <w:ins w:id="1402" w:author="mangin" w:date="2002-10-15T10:39:00Z">
        <w:r>
          <w:rPr/>
          <w:t xml:space="preserve"> être reçus dans une langue autre que celle qui est exigée par l’office en vertu du présent alinéa.  L’alinéa 2) ne vise pas seulement le dépôt des demandes mais s’applique à toutes les étapes </w:t>
        </w:r>
      </w:ins>
      <w:ins w:id="1403" w:author="mangin" w:date="2002-10-17T12:17:00Z">
        <w:r>
          <w:rPr/>
          <w:t xml:space="preserve">ultérieures </w:t>
        </w:r>
      </w:ins>
      <w:ins w:id="1404" w:author="mangin" w:date="2002-10-15T10:40:00Z">
        <w:r>
          <w:rPr/>
          <w:t>de la procédure applicable à une marque au sein d’un office.  Par conséquent, la répétition de cette disposition dans d’autres articles serait superflue (voir les paragraphes 72, 73 et 74 du document SCT/8/7).  L’expression “langue acceptée par l’office” désigne une langue parlée et non pas, par exemple, un langage informatique.  La question de savoir ce qui constitue une “langue acceptée par l’office” continue de relever de la législation de la Partie contractante intéressée.</w:t>
        </w:r>
      </w:ins>
    </w:p>
    <w:p>
      <w:pPr>
        <w:pStyle w:val="Normal"/>
        <w:tabs>
          <w:tab w:val="clear" w:pos="567"/>
          <w:tab w:val="left" w:pos="1134" w:leader="none"/>
        </w:tabs>
        <w:rPr>
          <w:ins w:id="1407" w:author="mangin" w:date="2002-10-15T10:42:00Z"/>
        </w:rPr>
      </w:pPr>
      <w:ins w:id="1406" w:author="mangin" w:date="2002-10-15T10:42:00Z">
        <w:r>
          <w:rPr/>
        </w:r>
      </w:ins>
    </w:p>
    <w:p>
      <w:pPr>
        <w:pStyle w:val="Normal"/>
        <w:tabs>
          <w:tab w:val="clear" w:pos="567"/>
          <w:tab w:val="left" w:pos="1134" w:leader="none"/>
        </w:tabs>
        <w:rPr>
          <w:ins w:id="1411" w:author="mangin" w:date="2002-10-15T10:41:00Z"/>
        </w:rPr>
      </w:pPr>
      <w:ins w:id="1408" w:author="mangin" w:date="2002-10-15T10:42:00Z">
        <w:r>
          <w:rPr/>
          <w:t>8.08</w:t>
          <w:tab/>
          <w:t>La deuxième phrase de l’article 8.2) permet aux pays multilingues qui autorisent le dépôt en différentes langues</w:t>
        </w:r>
      </w:ins>
      <w:ins w:id="1409" w:author="mangin" w:date="2002-10-15T10:46:00Z">
        <w:r>
          <w:rPr/>
          <w:t xml:space="preserve"> d’exiger que le déposant, le titulaire ou une autre personne intéressée satisfasse à d’autres exigences linguistiques applicables en ce qui concerne leur office, étant entendu qu’il ne peut pas être exigé que la communication soit établie en plusi</w:t>
        </w:r>
      </w:ins>
      <w:ins w:id="1410" w:author="mangin" w:date="2002-10-15T10:48:00Z">
        <w:r>
          <w:rPr/>
          <w:t>eurs langues.</w:t>
        </w:r>
      </w:ins>
    </w:p>
    <w:p>
      <w:pPr>
        <w:pStyle w:val="Normal"/>
        <w:tabs>
          <w:tab w:val="clear" w:pos="567"/>
          <w:tab w:val="left" w:pos="1134" w:leader="none"/>
        </w:tabs>
        <w:rPr>
          <w:ins w:id="1413" w:author="mangin" w:date="2002-10-15T10:41:00Z"/>
        </w:rPr>
      </w:pPr>
      <w:ins w:id="1412" w:author="mangin" w:date="2002-10-15T10:41:00Z">
        <w:r>
          <w:rPr/>
        </w:r>
      </w:ins>
    </w:p>
    <w:p>
      <w:pPr>
        <w:pStyle w:val="Normal"/>
        <w:tabs>
          <w:tab w:val="clear" w:pos="567"/>
          <w:tab w:val="left" w:pos="1134" w:leader="none"/>
        </w:tabs>
        <w:rPr>
          <w:ins w:id="1421" w:author="mangin" w:date="2002-10-15T10:49:00Z"/>
        </w:rPr>
      </w:pPr>
      <w:ins w:id="1414" w:author="mangin" w:date="2002-10-15T10:48:00Z">
        <w:r>
          <w:rPr/>
          <w:t>8.09</w:t>
          <w:tab/>
        </w:r>
      </w:ins>
      <w:ins w:id="1415" w:author="mangin" w:date="2002-10-15T10:48:00Z">
        <w:r>
          <w:rPr>
            <w:i/>
          </w:rPr>
          <w:t>Alinéa 3)</w:t>
        </w:r>
      </w:ins>
      <w:ins w:id="1416" w:author="mangin" w:date="2002-10-15T10:48:00Z">
        <w:r>
          <w:rPr/>
          <w:t>.  En vertu de cet alinéa, une Partie contractante est tenue d’accepter les communications déposées sur un formulaire international type prévu dans le règlement d’exécution.  En vertu de l’expression “sous réserve de l’alinéa 1)</w:t>
        </w:r>
      </w:ins>
      <w:ins w:id="1417" w:author="mangin" w:date="2002-10-15T10:48:00Z">
        <w:r>
          <w:rPr>
            <w:i/>
          </w:rPr>
          <w:t>b)</w:t>
        </w:r>
      </w:ins>
      <w:ins w:id="1418" w:author="mangin" w:date="2002-10-15T10:48:00Z">
        <w:r>
          <w:rPr/>
          <w:t xml:space="preserve">”, une Partie contractante qui n’accepte pas le dépôt de communications autrement que sur papier n’est pas tenue d’accepter le dépôt d’une </w:t>
        </w:r>
      </w:ins>
      <w:ins w:id="1419" w:author="mangin" w:date="2002-10-15T11:37:00Z">
        <w:r>
          <w:rPr/>
          <w:t>communication</w:t>
        </w:r>
      </w:ins>
      <w:ins w:id="1420" w:author="mangin" w:date="2002-10-15T10:49:00Z">
        <w:r>
          <w:rPr/>
          <w:t xml:space="preserve"> sur un formulaire international type s’appliquant, par exemple, aux communications déposées sous forme électronique ou par des moyens de transmission électroniques.</w:t>
        </w:r>
      </w:ins>
    </w:p>
    <w:p>
      <w:pPr>
        <w:pStyle w:val="Normal"/>
        <w:tabs>
          <w:tab w:val="clear" w:pos="567"/>
          <w:tab w:val="left" w:pos="1134" w:leader="none"/>
        </w:tabs>
        <w:rPr>
          <w:ins w:id="1423" w:author="mangin" w:date="2002-10-15T10:49:00Z"/>
        </w:rPr>
      </w:pPr>
      <w:ins w:id="1422" w:author="mangin" w:date="2002-10-15T10:49:00Z">
        <w:r>
          <w:rPr/>
        </w:r>
      </w:ins>
    </w:p>
    <w:p>
      <w:pPr>
        <w:pStyle w:val="Normal"/>
        <w:tabs>
          <w:tab w:val="clear" w:pos="567"/>
          <w:tab w:val="left" w:pos="1134" w:leader="none"/>
        </w:tabs>
        <w:rPr>
          <w:ins w:id="1426" w:author="mangin" w:date="2002-10-15T10:51:00Z"/>
        </w:rPr>
      </w:pPr>
      <w:ins w:id="1424" w:author="mangin" w:date="2002-10-15T10:49:00Z">
        <w:r>
          <w:rPr/>
          <w:t>8.10</w:t>
          <w:tab/>
          <w:t>Comme il a été suggéré à la huitième session du SCT, la formule “présentation du contenu d’une communication” figurant à l’alinéa 3) a été précisée et il est désormais fait état de</w:t>
        </w:r>
      </w:ins>
      <w:ins w:id="1425" w:author="mangin" w:date="2002-10-15T10:51:00Z">
        <w:r>
          <w:rPr/>
          <w:t xml:space="preserve"> la “présentation d’une communication” (voir le paragraphe 79 du document SCT/8/7).  Comme il s’agit d’une disposition générique sur les communications, toute disposition analogue figurant dans d’autres articles doit être supprimée.</w:t>
        </w:r>
      </w:ins>
    </w:p>
    <w:p>
      <w:pPr>
        <w:pStyle w:val="Normal"/>
        <w:tabs>
          <w:tab w:val="clear" w:pos="567"/>
          <w:tab w:val="left" w:pos="1134" w:leader="none"/>
        </w:tabs>
        <w:rPr>
          <w:ins w:id="1428" w:author="mangin" w:date="2002-10-15T10:51:00Z"/>
        </w:rPr>
      </w:pPr>
      <w:ins w:id="1427" w:author="mangin" w:date="2002-10-15T10:51:00Z">
        <w:r>
          <w:rPr/>
        </w:r>
      </w:ins>
    </w:p>
    <w:p>
      <w:pPr>
        <w:pStyle w:val="Normal"/>
        <w:tabs>
          <w:tab w:val="clear" w:pos="567"/>
          <w:tab w:val="left" w:pos="1134" w:leader="none"/>
        </w:tabs>
        <w:rPr>
          <w:ins w:id="1439" w:author="mangin" w:date="2002-10-15T10:53:00Z"/>
        </w:rPr>
      </w:pPr>
      <w:ins w:id="1429" w:author="mangin" w:date="2002-10-15T10:51:00Z">
        <w:r>
          <w:rPr/>
          <w:t>8.11</w:t>
          <w:tab/>
          <w:t>L’article 8.3) étant une disposition générique qui vise tout type de communication avec un office, l’expression “les effets d’une communication”</w:t>
        </w:r>
      </w:ins>
      <w:ins w:id="1430" w:author="mangin" w:date="2002-10-15T10:53:00Z">
        <w:r>
          <w:rPr/>
          <w:t xml:space="preserve"> a été ajoutée pour prendre en considération la communication d’un pouvoir.  L’article 4.3)</w:t>
        </w:r>
      </w:ins>
      <w:ins w:id="1431" w:author="mangin" w:date="2002-10-15T10:53:00Z">
        <w:r>
          <w:rPr>
            <w:i/>
          </w:rPr>
          <w:t>e)</w:t>
        </w:r>
      </w:ins>
      <w:ins w:id="1432" w:author="mangin" w:date="2002-10-15T10:53:00Z">
        <w:r>
          <w:rPr/>
          <w:t xml:space="preserve"> du TLT prévoit, dans sa version actuelle, que “[…] aucune Partie contractante ne refuse les effets du pouvoir </w:t>
        </w:r>
      </w:ins>
      <w:ins w:id="1433" w:author="mangin" w:date="2002-10-17T12:17:00Z">
        <w:r>
          <w:rPr/>
          <w:t xml:space="preserve">[…] s’il est </w:t>
        </w:r>
      </w:ins>
      <w:ins w:id="1434" w:author="mangin" w:date="2002-10-15T10:53:00Z">
        <w:r>
          <w:rPr/>
          <w:t xml:space="preserve">présenté </w:t>
        </w:r>
      </w:ins>
      <w:ins w:id="1435" w:author="mangin" w:date="2002-10-17T12:17:00Z">
        <w:r>
          <w:rPr/>
          <w:t xml:space="preserve">[…] </w:t>
        </w:r>
      </w:ins>
      <w:ins w:id="1436" w:author="mangin" w:date="2002-10-15T10:53:00Z">
        <w:r>
          <w:rPr/>
          <w:t xml:space="preserve">sur un formulaire correspondant au </w:t>
        </w:r>
      </w:ins>
      <w:ins w:id="1437" w:author="mangin" w:date="2002-10-17T12:17:00Z">
        <w:r>
          <w:rPr/>
          <w:t xml:space="preserve">formulaire </w:t>
        </w:r>
      </w:ins>
      <w:ins w:id="1438" w:author="mangin" w:date="2002-10-15T10:53:00Z">
        <w:r>
          <w:rPr/>
          <w:t>prévu dans le règlement d’exécution”.</w:t>
        </w:r>
      </w:ins>
    </w:p>
    <w:p>
      <w:pPr>
        <w:pStyle w:val="Normal"/>
        <w:tabs>
          <w:tab w:val="clear" w:pos="567"/>
          <w:tab w:val="left" w:pos="1134" w:leader="none"/>
        </w:tabs>
        <w:rPr>
          <w:ins w:id="1441" w:author="mangin" w:date="2002-10-15T10:53:00Z"/>
        </w:rPr>
      </w:pPr>
      <w:ins w:id="1440" w:author="mangin" w:date="2002-10-15T10:53:00Z">
        <w:r>
          <w:rPr/>
        </w:r>
      </w:ins>
    </w:p>
    <w:p>
      <w:pPr>
        <w:pStyle w:val="Normal"/>
        <w:tabs>
          <w:tab w:val="clear" w:pos="567"/>
          <w:tab w:val="left" w:pos="1134" w:leader="none"/>
        </w:tabs>
        <w:rPr>
          <w:ins w:id="1465" w:author="mangin" w:date="2002-10-15T11:09:00Z"/>
        </w:rPr>
      </w:pPr>
      <w:ins w:id="1442" w:author="mangin" w:date="2002-10-15T10:53:00Z">
        <w:r>
          <w:rPr/>
          <w:t>8.12</w:t>
          <w:tab/>
        </w:r>
      </w:ins>
      <w:ins w:id="1443" w:author="mangin" w:date="2002-10-15T10:53:00Z">
        <w:r>
          <w:rPr>
            <w:i/>
          </w:rPr>
          <w:t>Alinéa 4)</w:t>
        </w:r>
      </w:ins>
      <w:ins w:id="1444" w:author="mangin" w:date="2002-10-15T10:53:00Z">
        <w:r>
          <w:rPr/>
          <w:t>.  Le terme “signature”</w:t>
        </w:r>
      </w:ins>
      <w:ins w:id="1445" w:author="mangin" w:date="2002-10-15T11:06:00Z">
        <w:r>
          <w:rPr/>
          <w:t xml:space="preserve"> désigne tout moyen d’identification personnelle.  Il va </w:t>
        </w:r>
      </w:ins>
      <w:ins w:id="1446" w:author="mangin" w:date="2002-10-17T12:18:00Z">
        <w:r>
          <w:rPr/>
          <w:t>sans</w:t>
        </w:r>
      </w:ins>
      <w:ins w:id="1447" w:author="mangin" w:date="2002-10-15T11:06:00Z">
        <w:r>
          <w:rPr/>
          <w:t xml:space="preserve"> dire que la “signature” d’une communication </w:t>
        </w:r>
      </w:ins>
      <w:ins w:id="1448" w:author="mangin" w:date="2002-10-17T12:18:00Z">
        <w:r>
          <w:rPr/>
          <w:t xml:space="preserve">doit être </w:t>
        </w:r>
      </w:ins>
      <w:ins w:id="1449" w:author="mangin" w:date="2002-10-15T11:07:00Z">
        <w:r>
          <w:rPr/>
          <w:t>celle d’une personne autorisée à signer la communication en cause.  Par conséquent, l’office peut refuser la signature d’une personne qui n’est pas autorisée.  Certaines formes de signature qu’une Partie contractante doit accepter</w:t>
        </w:r>
      </w:ins>
      <w:ins w:id="1450" w:author="mangin" w:date="2002-10-17T12:18:00Z">
        <w:r>
          <w:rPr/>
          <w:t>,</w:t>
        </w:r>
      </w:ins>
      <w:ins w:id="1451" w:author="mangin" w:date="2002-10-15T11:07:00Z">
        <w:r>
          <w:rPr/>
          <w:t xml:space="preserve"> ou </w:t>
        </w:r>
      </w:ins>
      <w:ins w:id="1452" w:author="mangin" w:date="2002-10-17T12:18:00Z">
        <w:r>
          <w:rPr/>
          <w:t xml:space="preserve">qu’elle </w:t>
        </w:r>
      </w:ins>
      <w:ins w:id="1453" w:author="mangin" w:date="2002-10-15T11:07:00Z">
        <w:r>
          <w:rPr/>
          <w:t>peut exiger</w:t>
        </w:r>
      </w:ins>
      <w:ins w:id="1454" w:author="mangin" w:date="2002-10-17T12:18:00Z">
        <w:r>
          <w:rPr/>
          <w:t>,</w:t>
        </w:r>
      </w:ins>
      <w:ins w:id="1455" w:author="mangin" w:date="2002-10-15T11:07:00Z">
        <w:r>
          <w:rPr/>
          <w:t xml:space="preserve"> sont expressément </w:t>
        </w:r>
      </w:ins>
      <w:ins w:id="1456" w:author="mangin" w:date="2002-10-17T12:18:00Z">
        <w:r>
          <w:rPr/>
          <w:t xml:space="preserve">mentionnées </w:t>
        </w:r>
      </w:ins>
      <w:ins w:id="1457" w:author="mangin" w:date="2002-10-15T11:07:00Z">
        <w:r>
          <w:rPr/>
          <w:t xml:space="preserve">à la règle 6.3) et 4), à savoir une signature manuscrite, imprimée ou apposée au moyen d’un </w:t>
        </w:r>
      </w:ins>
      <w:ins w:id="1458" w:author="mangin" w:date="2002-10-15T11:37:00Z">
        <w:r>
          <w:rPr/>
          <w:t>timbre</w:t>
        </w:r>
      </w:ins>
      <w:ins w:id="1459" w:author="mangin" w:date="2002-10-15T11:08:00Z">
        <w:r>
          <w:rPr/>
          <w:t xml:space="preserve">, un sceau ou une étiquette portant une code à barres, ou une signature déposée sous forme électronique ou par des moyens de transmission électroniques.  </w:t>
        </w:r>
      </w:ins>
      <w:ins w:id="1460" w:author="mangin" w:date="2002-10-17T12:18:00Z">
        <w:r>
          <w:rPr/>
          <w:t xml:space="preserve">La question de </w:t>
        </w:r>
      </w:ins>
      <w:ins w:id="1461" w:author="mangin" w:date="2002-10-15T11:08:00Z">
        <w:r>
          <w:rPr/>
          <w:t xml:space="preserve">la signature électronique </w:t>
        </w:r>
      </w:ins>
      <w:ins w:id="1462" w:author="mangin" w:date="2002-10-17T12:19:00Z">
        <w:r>
          <w:rPr/>
          <w:t xml:space="preserve">étant encore débattue </w:t>
        </w:r>
      </w:ins>
      <w:ins w:id="1463" w:author="mangin" w:date="2002-10-15T11:08:00Z">
        <w:r>
          <w:rPr/>
          <w:t>au niveau international, cette disposition est conçue en termes généraux et renvoie expressément au règlement d’exécution</w:t>
        </w:r>
      </w:ins>
      <w:ins w:id="1464" w:author="mangin" w:date="2002-10-17T12:19:00Z">
        <w:r>
          <w:rPr/>
          <w:t>, où les détails peuvent être fixés.</w:t>
        </w:r>
      </w:ins>
    </w:p>
    <w:p>
      <w:pPr>
        <w:pStyle w:val="Normal"/>
        <w:tabs>
          <w:tab w:val="clear" w:pos="567"/>
          <w:tab w:val="left" w:pos="1134" w:leader="none"/>
        </w:tabs>
        <w:rPr>
          <w:ins w:id="1467" w:author="mangin" w:date="2002-10-15T11:09:00Z"/>
        </w:rPr>
      </w:pPr>
      <w:ins w:id="1466" w:author="mangin" w:date="2002-10-15T11:09:00Z">
        <w:r>
          <w:rPr/>
        </w:r>
      </w:ins>
    </w:p>
    <w:p>
      <w:pPr>
        <w:pStyle w:val="Normal"/>
        <w:tabs>
          <w:tab w:val="clear" w:pos="567"/>
          <w:tab w:val="left" w:pos="1134" w:leader="none"/>
        </w:tabs>
        <w:rPr>
          <w:ins w:id="1474" w:author="mangin" w:date="2002-10-15T11:11:00Z"/>
        </w:rPr>
      </w:pPr>
      <w:ins w:id="1468" w:author="mangin" w:date="2002-10-15T11:09:00Z">
        <w:r>
          <w:rPr/>
          <w:t>8.13</w:t>
          <w:tab/>
        </w:r>
      </w:ins>
      <w:ins w:id="1469" w:author="mangin" w:date="2002-10-15T11:09:00Z">
        <w:r>
          <w:rPr>
            <w:i/>
          </w:rPr>
          <w:t>Alinéa 4)a)</w:t>
        </w:r>
      </w:ins>
      <w:ins w:id="1470" w:author="mangin" w:date="2002-10-15T11:09:00Z">
        <w:r>
          <w:rPr/>
          <w:t xml:space="preserve">.  Les dispositions </w:t>
        </w:r>
      </w:ins>
      <w:ins w:id="1471" w:author="mangin" w:date="2002-10-15T11:11:00Z">
        <w:r>
          <w:rPr/>
          <w:t>concernant la signature des communications déposées sur papier, sous forme électronique ou par des moyens de transmission électronique</w:t>
        </w:r>
      </w:ins>
      <w:ins w:id="1472" w:author="mangin" w:date="2002-10-17T12:20:00Z">
        <w:r>
          <w:rPr/>
          <w:t>s</w:t>
        </w:r>
      </w:ins>
      <w:ins w:id="1473" w:author="mangin" w:date="2002-10-15T11:11:00Z">
        <w:r>
          <w:rPr/>
          <w:t xml:space="preserve"> figurent à la règle 6.4), 5) et 6).</w:t>
        </w:r>
      </w:ins>
    </w:p>
    <w:p>
      <w:pPr>
        <w:pStyle w:val="Normal"/>
        <w:tabs>
          <w:tab w:val="clear" w:pos="567"/>
          <w:tab w:val="left" w:pos="1134" w:leader="none"/>
        </w:tabs>
        <w:rPr>
          <w:ins w:id="1476" w:author="mangin" w:date="2002-10-15T11:11:00Z"/>
        </w:rPr>
      </w:pPr>
      <w:ins w:id="1475" w:author="mangin" w:date="2002-10-15T11:11:00Z">
        <w:r>
          <w:rPr/>
        </w:r>
      </w:ins>
    </w:p>
    <w:p>
      <w:pPr>
        <w:pStyle w:val="Normal"/>
        <w:tabs>
          <w:tab w:val="clear" w:pos="567"/>
          <w:tab w:val="left" w:pos="1134" w:leader="none"/>
        </w:tabs>
        <w:rPr>
          <w:ins w:id="1481" w:author="mangin" w:date="2002-10-15T11:15:00Z"/>
        </w:rPr>
      </w:pPr>
      <w:ins w:id="1477" w:author="mangin" w:date="2002-10-15T11:11:00Z">
        <w:r>
          <w:rPr/>
          <w:t>8.14</w:t>
          <w:tab/>
        </w:r>
      </w:ins>
      <w:ins w:id="1478" w:author="mangin" w:date="2002-10-15T11:11:00Z">
        <w:r>
          <w:rPr>
            <w:i/>
          </w:rPr>
          <w:t>Alinéa 4)b)</w:t>
        </w:r>
      </w:ins>
      <w:ins w:id="1479" w:author="mangin" w:date="2002-10-15T11:11:00Z">
        <w:r>
          <w:rPr/>
          <w:t>.  Sauf exception</w:t>
        </w:r>
      </w:ins>
      <w:ins w:id="1480" w:author="mangin" w:date="2002-10-15T11:15:00Z">
        <w:r>
          <w:rPr/>
          <w:t xml:space="preserve"> prévue par la loi, cette disposition oblige une Partie contractante à accepter une signature de la personne intéressée comme étant un moyen d’authentification suffisant lorsque la communication a trait à la renonciation à un enregistrement, sans exiger qu’elle soit authentifiée d’une autre manière, en étant par exemple attestée ou reconnue conforme par un officier public;  la tâche des déposants et des titulaires se trouve ainsi facilitée.</w:t>
        </w:r>
      </w:ins>
    </w:p>
    <w:p>
      <w:pPr>
        <w:pStyle w:val="Normal"/>
        <w:tabs>
          <w:tab w:val="clear" w:pos="567"/>
          <w:tab w:val="left" w:pos="1134" w:leader="none"/>
        </w:tabs>
        <w:rPr>
          <w:i/>
          <w:i/>
          <w:ins w:id="1483" w:author="mangin" w:date="2002-10-15T11:15:00Z"/>
        </w:rPr>
      </w:pPr>
      <w:ins w:id="1482" w:author="mangin" w:date="2002-10-15T11:15:00Z">
        <w:r>
          <w:rPr>
            <w:i/>
          </w:rPr>
        </w:r>
      </w:ins>
    </w:p>
    <w:p>
      <w:pPr>
        <w:pStyle w:val="Normal"/>
        <w:tabs>
          <w:tab w:val="clear" w:pos="567"/>
          <w:tab w:val="left" w:pos="1134" w:leader="none"/>
        </w:tabs>
        <w:rPr>
          <w:ins w:id="1487" w:author="mangin" w:date="2002-10-15T11:17:00Z"/>
        </w:rPr>
      </w:pPr>
      <w:ins w:id="1484" w:author="mangin" w:date="2002-10-15T11:15:00Z">
        <w:r>
          <w:rPr/>
          <w:t>8.15</w:t>
          <w:tab/>
        </w:r>
      </w:ins>
      <w:ins w:id="1485" w:author="mangin" w:date="2002-10-15T11:17:00Z">
        <w:r>
          <w:rPr>
            <w:i/>
          </w:rPr>
          <w:t>Alinéa 4)c)</w:t>
        </w:r>
      </w:ins>
      <w:ins w:id="1486" w:author="mangin" w:date="2002-10-15T11:17:00Z">
        <w:r>
          <w:rPr/>
          <w:t>.  En cas de doute motivé quant à l’authenticité de la signature, l’office peut exiger que le déposant, le titulaire ou l’autre personne intéressée qui dépose la communication apporte la preuve de cette authenticité.  Cette preuve peut, au choix du déposant, du titulaire ou de toute autre personne intéressée, prendre la forme d’une certification.  L’office peut être tenu d’informer le déposant du motif de ses doutes.</w:t>
        </w:r>
      </w:ins>
    </w:p>
    <w:p>
      <w:pPr>
        <w:pStyle w:val="Normal"/>
        <w:tabs>
          <w:tab w:val="clear" w:pos="567"/>
          <w:tab w:val="left" w:pos="1134" w:leader="none"/>
        </w:tabs>
        <w:rPr>
          <w:i/>
          <w:i/>
          <w:ins w:id="1489" w:author="mangin" w:date="2002-10-15T11:17:00Z"/>
        </w:rPr>
      </w:pPr>
      <w:ins w:id="1488" w:author="mangin" w:date="2002-10-15T11:17:00Z">
        <w:r>
          <w:rPr>
            <w:i/>
          </w:rPr>
        </w:r>
      </w:ins>
    </w:p>
    <w:p>
      <w:pPr>
        <w:pStyle w:val="Normal"/>
        <w:tabs>
          <w:tab w:val="clear" w:pos="567"/>
          <w:tab w:val="left" w:pos="1134" w:leader="none"/>
        </w:tabs>
        <w:rPr>
          <w:ins w:id="1496" w:author="mangin" w:date="2002-10-15T11:27:00Z"/>
        </w:rPr>
      </w:pPr>
      <w:ins w:id="1490" w:author="mangin" w:date="2002-10-15T11:17:00Z">
        <w:r>
          <w:rPr/>
          <w:t>8.16.</w:t>
          <w:tab/>
        </w:r>
      </w:ins>
      <w:ins w:id="1491" w:author="mangin" w:date="2002-10-15T11:17:00Z">
        <w:r>
          <w:rPr>
            <w:i/>
          </w:rPr>
          <w:t>Alinéa 5)</w:t>
        </w:r>
      </w:ins>
      <w:ins w:id="1492" w:author="mangin" w:date="2002-10-15T11:17:00Z">
        <w:r>
          <w:rPr/>
          <w:t xml:space="preserve">.  </w:t>
        </w:r>
      </w:ins>
      <w:ins w:id="1493" w:author="mangin" w:date="2002-10-15T11:27:00Z">
        <w:r>
          <w:rPr/>
          <w:t xml:space="preserve">Les indications que peut exiger une Partie contractante en vertu de cet </w:t>
        </w:r>
      </w:ins>
      <w:ins w:id="1494" w:author="mangin" w:date="2002-10-15T11:37:00Z">
        <w:r>
          <w:rPr/>
          <w:t>alinéa</w:t>
        </w:r>
      </w:ins>
      <w:ins w:id="1495" w:author="mangin" w:date="2002-10-15T11:27:00Z">
        <w:r>
          <w:rPr/>
          <w:t xml:space="preserve"> doivent faire l’objet d’une nouvelle règle.  Cette disposition est réécrite à la forme négative, comme il a été demandé au sein du SCT (voir les paragraphes 90 et 91 du document SCT/8/7).</w:t>
        </w:r>
      </w:ins>
    </w:p>
    <w:p>
      <w:pPr>
        <w:pStyle w:val="Normal"/>
        <w:tabs>
          <w:tab w:val="clear" w:pos="567"/>
          <w:tab w:val="left" w:pos="1134" w:leader="none"/>
        </w:tabs>
        <w:rPr>
          <w:ins w:id="1498" w:author="mangin" w:date="2002-10-15T11:27:00Z"/>
        </w:rPr>
      </w:pPr>
      <w:ins w:id="1497" w:author="mangin" w:date="2002-10-15T11:27:00Z">
        <w:r>
          <w:rPr/>
        </w:r>
      </w:ins>
    </w:p>
    <w:p>
      <w:pPr>
        <w:pStyle w:val="Normal"/>
        <w:tabs>
          <w:tab w:val="clear" w:pos="567"/>
          <w:tab w:val="left" w:pos="1134" w:leader="none"/>
        </w:tabs>
        <w:rPr>
          <w:ins w:id="1512" w:author="mangin" w:date="2002-10-15T11:29:00Z"/>
        </w:rPr>
      </w:pPr>
      <w:ins w:id="1499" w:author="mangin" w:date="2002-10-15T11:27:00Z">
        <w:r>
          <w:rPr/>
          <w:t>8.17.</w:t>
          <w:tab/>
        </w:r>
      </w:ins>
      <w:ins w:id="1500" w:author="mangin" w:date="2002-10-15T11:27:00Z">
        <w:r>
          <w:rPr>
            <w:i/>
          </w:rPr>
          <w:t>Alinéa</w:t>
        </w:r>
      </w:ins>
      <w:ins w:id="1501" w:author="mangin" w:date="2002-10-15T11:32:00Z">
        <w:r>
          <w:rPr>
            <w:i/>
          </w:rPr>
          <w:t> </w:t>
        </w:r>
      </w:ins>
      <w:ins w:id="1502" w:author="mangin" w:date="2002-10-15T11:28:00Z">
        <w:r>
          <w:rPr>
            <w:i/>
          </w:rPr>
          <w:t>6)i) et ii)</w:t>
        </w:r>
      </w:ins>
      <w:ins w:id="1503" w:author="mangin" w:date="2002-10-15T11:28:00Z">
        <w:r>
          <w:rPr/>
          <w:t xml:space="preserve">.  La définition de </w:t>
        </w:r>
      </w:ins>
      <w:ins w:id="1504" w:author="mangin" w:date="2002-10-15T11:37:00Z">
        <w:r>
          <w:rPr/>
          <w:t>l’adresse</w:t>
        </w:r>
      </w:ins>
      <w:ins w:id="1505" w:author="mangin" w:date="2002-10-15T11:28:00Z">
        <w:r>
          <w:rPr/>
          <w:t xml:space="preserve"> pour la correspondance ou du domicile élu relève en </w:t>
        </w:r>
      </w:ins>
      <w:ins w:id="1506" w:author="mangin" w:date="2002-10-15T11:37:00Z">
        <w:r>
          <w:rPr/>
          <w:t>l’occurrence</w:t>
        </w:r>
      </w:ins>
      <w:ins w:id="1507" w:author="mangin" w:date="2002-10-15T11:28:00Z">
        <w:r>
          <w:rPr/>
          <w:t xml:space="preserve"> de la législation de la Partie contractante intéressée.  Cette même législation doit aussi préciser si, et dans quelles circonstances, l’office exige une adresse pour la correspondance ou l’élection d’un domicile, ou les deux, et dans quelles </w:t>
        </w:r>
      </w:ins>
      <w:ins w:id="1508" w:author="mangin" w:date="2002-10-15T11:37:00Z">
        <w:r>
          <w:rPr/>
          <w:t>communications</w:t>
        </w:r>
      </w:ins>
      <w:ins w:id="1509" w:author="mangin" w:date="2002-10-15T11:29:00Z">
        <w:r>
          <w:rPr/>
          <w:t xml:space="preserve"> cette </w:t>
        </w:r>
      </w:ins>
      <w:ins w:id="1510" w:author="mangin" w:date="2002-10-15T11:37:00Z">
        <w:r>
          <w:rPr/>
          <w:t>adresse</w:t>
        </w:r>
      </w:ins>
      <w:ins w:id="1511" w:author="mangin" w:date="2002-10-15T11:29:00Z">
        <w:r>
          <w:rPr/>
          <w:t xml:space="preserve"> ou ce domicile élu doit être indiqué.</w:t>
        </w:r>
      </w:ins>
    </w:p>
    <w:p>
      <w:pPr>
        <w:pStyle w:val="Normal"/>
        <w:tabs>
          <w:tab w:val="clear" w:pos="567"/>
          <w:tab w:val="left" w:pos="1134" w:leader="none"/>
        </w:tabs>
        <w:rPr>
          <w:i/>
          <w:i/>
          <w:ins w:id="1514" w:author="mangin" w:date="2002-10-15T11:29:00Z"/>
        </w:rPr>
      </w:pPr>
      <w:ins w:id="1513" w:author="mangin" w:date="2002-10-15T11:29:00Z">
        <w:r>
          <w:rPr>
            <w:i/>
          </w:rPr>
        </w:r>
      </w:ins>
    </w:p>
    <w:p>
      <w:pPr>
        <w:pStyle w:val="Normal"/>
        <w:tabs>
          <w:tab w:val="clear" w:pos="567"/>
          <w:tab w:val="left" w:pos="1134" w:leader="none"/>
        </w:tabs>
        <w:rPr>
          <w:ins w:id="1520" w:author="mangin" w:date="2002-10-15T11:30:00Z"/>
        </w:rPr>
      </w:pPr>
      <w:ins w:id="1515" w:author="mangin" w:date="2002-10-15T11:29:00Z">
        <w:r>
          <w:rPr/>
          <w:t>8.18</w:t>
          <w:tab/>
        </w:r>
      </w:ins>
      <w:ins w:id="1516" w:author="mangin" w:date="2002-10-15T11:29:00Z">
        <w:r>
          <w:rPr>
            <w:i/>
          </w:rPr>
          <w:t>Alinéa</w:t>
        </w:r>
      </w:ins>
      <w:ins w:id="1517" w:author="mangin" w:date="2002-10-15T11:32:00Z">
        <w:r>
          <w:rPr>
            <w:i/>
          </w:rPr>
          <w:t> </w:t>
        </w:r>
      </w:ins>
      <w:ins w:id="1518" w:author="mangin" w:date="2002-10-15T11:30:00Z">
        <w:r>
          <w:rPr>
            <w:i/>
          </w:rPr>
          <w:t>6)iii)</w:t>
        </w:r>
      </w:ins>
      <w:ins w:id="1519" w:author="mangin" w:date="2002-10-15T11:30:00Z">
        <w:r>
          <w:rPr/>
          <w:t>.  Ce point vise à couvrir d’éventuelles innovations qui amèneraient une Partie contractante à exiger une adresse autre que celles qui sont visées aux points i) et ii), par exemple une adresse ou autre localisation électronique.  À l’heure actuelle, le règlement d’exécution ne comporte aucune disposition relative à une quelconque adresse de ce type.</w:t>
        </w:r>
      </w:ins>
    </w:p>
    <w:p>
      <w:pPr>
        <w:pStyle w:val="Normal"/>
        <w:tabs>
          <w:tab w:val="clear" w:pos="567"/>
          <w:tab w:val="left" w:pos="1134" w:leader="none"/>
        </w:tabs>
        <w:rPr>
          <w:i/>
          <w:i/>
          <w:ins w:id="1522" w:author="mangin" w:date="2002-10-15T11:30:00Z"/>
        </w:rPr>
      </w:pPr>
      <w:ins w:id="1521" w:author="mangin" w:date="2002-10-15T11:30:00Z">
        <w:r>
          <w:rPr>
            <w:i/>
          </w:rPr>
        </w:r>
      </w:ins>
    </w:p>
    <w:p>
      <w:pPr>
        <w:pStyle w:val="Normal"/>
        <w:tabs>
          <w:tab w:val="clear" w:pos="567"/>
          <w:tab w:val="left" w:pos="1134" w:leader="none"/>
        </w:tabs>
        <w:rPr>
          <w:ins w:id="1529" w:author="mangin" w:date="2002-10-15T11:34:00Z"/>
        </w:rPr>
      </w:pPr>
      <w:ins w:id="1523" w:author="mangin" w:date="2002-10-15T11:30:00Z">
        <w:r>
          <w:rPr/>
          <w:t>8.19</w:t>
          <w:tab/>
        </w:r>
      </w:ins>
      <w:ins w:id="1524" w:author="mangin" w:date="2002-10-15T11:30:00Z">
        <w:r>
          <w:rPr>
            <w:i/>
          </w:rPr>
          <w:t>Alinéa</w:t>
        </w:r>
      </w:ins>
      <w:ins w:id="1525" w:author="mangin" w:date="2002-10-15T11:32:00Z">
        <w:r>
          <w:rPr>
            <w:i/>
          </w:rPr>
          <w:t> 7)</w:t>
        </w:r>
      </w:ins>
      <w:ins w:id="1526" w:author="mangin" w:date="2002-10-15T11:32:00Z">
        <w:r>
          <w:rPr/>
          <w:t xml:space="preserve">.  Il convient de noter qu’en vertu de cet alinéa l’office est tenu </w:t>
        </w:r>
      </w:ins>
      <w:ins w:id="1527" w:author="mangin" w:date="2002-10-15T11:37:00Z">
        <w:r>
          <w:rPr/>
          <w:t>d’adresser</w:t>
        </w:r>
      </w:ins>
      <w:ins w:id="1528" w:author="mangin" w:date="2002-10-15T11:32:00Z">
        <w:r>
          <w:rPr/>
          <w:t xml:space="preserve"> une notification au déposant, au titulaire ou à une autre personne intéressée ayant déposé la communication, mais pas aux trois.  Le délai visé dans cet alinéa n’est pas encore prévu dans le règlement d’exécution.</w:t>
        </w:r>
      </w:ins>
    </w:p>
    <w:p>
      <w:pPr>
        <w:pStyle w:val="Normal"/>
        <w:tabs>
          <w:tab w:val="clear" w:pos="567"/>
          <w:tab w:val="left" w:pos="1134" w:leader="none"/>
        </w:tabs>
        <w:rPr>
          <w:ins w:id="1531" w:author="mangin" w:date="2002-10-15T11:34:00Z"/>
        </w:rPr>
      </w:pPr>
      <w:ins w:id="1530" w:author="mangin" w:date="2002-10-15T11:34:00Z">
        <w:r>
          <w:rPr/>
        </w:r>
      </w:ins>
    </w:p>
    <w:p>
      <w:pPr>
        <w:pStyle w:val="Normal"/>
        <w:tabs>
          <w:tab w:val="clear" w:pos="567"/>
          <w:tab w:val="left" w:pos="1134" w:leader="none"/>
        </w:tabs>
        <w:rPr>
          <w:ins w:id="1536" w:author="mangin" w:date="2002-10-15T11:36:00Z"/>
        </w:rPr>
      </w:pPr>
      <w:ins w:id="1532" w:author="mangin" w:date="2002-10-15T11:34:00Z">
        <w:r>
          <w:rPr/>
          <w:t>8.20.</w:t>
          <w:tab/>
        </w:r>
      </w:ins>
      <w:ins w:id="1533" w:author="mangin" w:date="2002-10-15T11:34:00Z">
        <w:r>
          <w:rPr>
            <w:i/>
          </w:rPr>
          <w:t>Alinéa 8)</w:t>
        </w:r>
      </w:ins>
      <w:ins w:id="1534" w:author="mangin" w:date="2002-10-15T11:34:00Z">
        <w:r>
          <w:rPr/>
          <w:t xml:space="preserve">.  Le renvoi à l’article 5 a pour effet, lorsqu’une demande remplit les conditions d’attribution d’une date de dépôt en vertu de cet article, d’obliger une Partie contractante à attribuer cette date de dépôt et de lui interdire d’annuler cette date de dépôt au motif que les conditions appliquées en vertu des alinéas 1) à 6) n’ont pas été remplies, même lorsque la demande est ensuite rejetée ou considérée comme retirée en vertu de cet alinéa.  Le délai visé dans cette disposition </w:t>
        </w:r>
      </w:ins>
      <w:ins w:id="1535" w:author="mangin" w:date="2002-10-15T11:36:00Z">
        <w:r>
          <w:rPr/>
          <w:t>n’est pas encore prévu dans le règlement d’exécution.</w:t>
        </w:r>
      </w:ins>
    </w:p>
    <w:p>
      <w:pPr>
        <w:pStyle w:val="Normal"/>
        <w:tabs>
          <w:tab w:val="clear" w:pos="567"/>
          <w:tab w:val="left" w:pos="1134" w:leader="none"/>
        </w:tabs>
        <w:rPr>
          <w:ins w:id="1538" w:author="mangin" w:date="2002-10-15T11:36:00Z"/>
        </w:rPr>
      </w:pPr>
      <w:ins w:id="1537" w:author="mangin" w:date="2002-10-15T11:36:00Z">
        <w:r>
          <w:rPr/>
        </w:r>
      </w:ins>
    </w:p>
    <w:p>
      <w:pPr>
        <w:pStyle w:val="Normal"/>
        <w:tabs>
          <w:tab w:val="clear" w:pos="567"/>
          <w:tab w:val="left" w:pos="1134" w:leader="none"/>
        </w:tabs>
        <w:rPr>
          <w:ins w:id="1540" w:author="mangin" w:date="2002-10-15T11:36:00Z"/>
        </w:rPr>
      </w:pPr>
      <w:ins w:id="1539" w:author="mangin" w:date="2002-10-15T11:36:00Z">
        <w:r>
          <w:rPr/>
        </w:r>
      </w:ins>
    </w:p>
    <w:p>
      <w:pPr>
        <w:pStyle w:val="Normal"/>
        <w:tabs>
          <w:tab w:val="clear" w:pos="567"/>
          <w:tab w:val="left" w:pos="1134" w:leader="none"/>
        </w:tabs>
        <w:rPr>
          <w:ins w:id="1544" w:author="mangin" w:date="2002-10-15T11:36:00Z"/>
        </w:rPr>
      </w:pPr>
      <w:ins w:id="1541" w:author="mangin" w:date="2002-10-15T11:36:00Z">
        <w:r>
          <w:rPr>
            <w:b/>
            <w:i/>
          </w:rPr>
          <w:t>Article</w:t>
        </w:r>
      </w:ins>
      <w:ins w:id="1542" w:author="mangin" w:date="2002-10-17T12:21:00Z">
        <w:r>
          <w:rPr>
            <w:b/>
            <w:i/>
          </w:rPr>
          <w:t>s</w:t>
        </w:r>
      </w:ins>
      <w:ins w:id="1543" w:author="mangin" w:date="2002-10-15T11:36:00Z">
        <w:r>
          <w:rPr>
            <w:b/>
            <w:i/>
          </w:rPr>
          <w:t xml:space="preserve"> 13bis et 13ter</w:t>
        </w:r>
      </w:ins>
    </w:p>
    <w:p>
      <w:pPr>
        <w:pStyle w:val="Normal"/>
        <w:tabs>
          <w:tab w:val="clear" w:pos="567"/>
          <w:tab w:val="left" w:pos="1134" w:leader="none"/>
        </w:tabs>
        <w:rPr>
          <w:ins w:id="1546" w:author="mangin" w:date="2002-10-15T11:36:00Z"/>
        </w:rPr>
      </w:pPr>
      <w:ins w:id="1545" w:author="mangin" w:date="2002-10-15T11:36:00Z">
        <w:r>
          <w:rPr/>
        </w:r>
      </w:ins>
    </w:p>
    <w:p>
      <w:pPr>
        <w:pStyle w:val="Normal"/>
        <w:tabs>
          <w:tab w:val="clear" w:pos="567"/>
          <w:tab w:val="left" w:pos="1134" w:leader="none"/>
        </w:tabs>
        <w:rPr>
          <w:ins w:id="1548" w:author="mangin" w:date="2002-10-15T11:36:00Z"/>
        </w:rPr>
      </w:pPr>
      <w:ins w:id="1547" w:author="mangin" w:date="2002-10-15T11:36:00Z">
        <w:r>
          <w:rPr/>
          <w:t>VARIANTE A</w:t>
        </w:r>
      </w:ins>
    </w:p>
    <w:p>
      <w:pPr>
        <w:pStyle w:val="Normal"/>
        <w:tabs>
          <w:tab w:val="clear" w:pos="567"/>
          <w:tab w:val="left" w:pos="1134" w:leader="none"/>
        </w:tabs>
        <w:rPr>
          <w:ins w:id="1550" w:author="mangin" w:date="2002-10-15T11:36:00Z"/>
        </w:rPr>
      </w:pPr>
      <w:ins w:id="1549" w:author="mangin" w:date="2002-10-15T11:36:00Z">
        <w:r>
          <w:rPr/>
        </w:r>
      </w:ins>
    </w:p>
    <w:p>
      <w:pPr>
        <w:pStyle w:val="Normal"/>
        <w:tabs>
          <w:tab w:val="clear" w:pos="567"/>
          <w:tab w:val="left" w:pos="1134" w:leader="none"/>
        </w:tabs>
        <w:rPr>
          <w:ins w:id="1552" w:author="mangin" w:date="2002-10-15T10:39:00Z"/>
        </w:rPr>
      </w:pPr>
      <w:ins w:id="1551" w:author="mangin" w:date="2002-10-15T10:39:00Z">
        <w:r>
          <w:rPr/>
        </w:r>
      </w:ins>
    </w:p>
    <w:p>
      <w:pPr>
        <w:pStyle w:val="Normal"/>
        <w:tabs>
          <w:tab w:val="clear" w:pos="567"/>
          <w:tab w:val="left" w:pos="1134" w:leader="none"/>
        </w:tabs>
        <w:rPr>
          <w:i/>
          <w:i/>
          <w:ins w:id="1554" w:author="mangin" w:date="2002-10-15T11:38:00Z"/>
        </w:rPr>
      </w:pPr>
      <w:ins w:id="1553" w:author="mangin" w:date="2002-10-15T11:38:00Z">
        <w:r>
          <w:rPr>
            <w:i/>
          </w:rPr>
          <w:t>Article 13bis (Sursis en matière de délais)</w:t>
        </w:r>
      </w:ins>
    </w:p>
    <w:p>
      <w:pPr>
        <w:pStyle w:val="Normal"/>
        <w:tabs>
          <w:tab w:val="clear" w:pos="567"/>
          <w:tab w:val="left" w:pos="1134" w:leader="none"/>
        </w:tabs>
        <w:rPr>
          <w:i/>
          <w:i/>
          <w:ins w:id="1556" w:author="mangin" w:date="2002-10-15T11:38:00Z"/>
        </w:rPr>
      </w:pPr>
      <w:ins w:id="1555" w:author="mangin" w:date="2002-10-15T11:38:00Z">
        <w:r>
          <w:rPr>
            <w:i/>
          </w:rPr>
        </w:r>
      </w:ins>
    </w:p>
    <w:p>
      <w:pPr>
        <w:pStyle w:val="Normal"/>
        <w:tabs>
          <w:tab w:val="clear" w:pos="567"/>
          <w:tab w:val="left" w:pos="1134" w:leader="none"/>
        </w:tabs>
        <w:rPr>
          <w:ins w:id="1572" w:author="mangin" w:date="2002-10-15T13:25:00Z"/>
        </w:rPr>
      </w:pPr>
      <w:ins w:id="1557" w:author="mangin" w:date="2002-10-15T11:38:00Z">
        <w:r>
          <w:rPr/>
          <w:t>13</w:t>
        </w:r>
      </w:ins>
      <w:ins w:id="1558" w:author="mangin" w:date="2002-10-15T11:38:00Z">
        <w:r>
          <w:rPr>
            <w:i/>
          </w:rPr>
          <w:t>bis</w:t>
        </w:r>
      </w:ins>
      <w:ins w:id="1559" w:author="mangin" w:date="2002-10-15T11:38:00Z">
        <w:r>
          <w:rPr/>
          <w:t>.01</w:t>
          <w:tab/>
          <w:t>D’après cet article une Partie contractante est tenue de prévoir un sursis en matière de délai</w:t>
        </w:r>
      </w:ins>
      <w:ins w:id="1560" w:author="mangin" w:date="2002-10-15T11:41:00Z">
        <w:r>
          <w:rPr/>
          <w:t xml:space="preserve">s.  </w:t>
        </w:r>
      </w:ins>
      <w:ins w:id="1561" w:author="mangin" w:date="2002-10-15T11:43:00Z">
        <w:r>
          <w:rPr/>
          <w:t xml:space="preserve">Ce sursis peut prendre la forme d’une prorogation selon l’alinéa 1) ou d’une poursuite de la procédure selon l’alinéa 2).  </w:t>
        </w:r>
      </w:ins>
      <w:ins w:id="1562" w:author="mangin" w:date="2002-10-17T12:21:00Z">
        <w:r>
          <w:rPr/>
          <w:t xml:space="preserve">Il </w:t>
        </w:r>
      </w:ins>
      <w:ins w:id="1563" w:author="mangin" w:date="2002-10-15T11:44:00Z">
        <w:r>
          <w:rPr/>
          <w:t xml:space="preserve">est uniquement </w:t>
        </w:r>
      </w:ins>
      <w:ins w:id="1564" w:author="mangin" w:date="2002-10-17T12:21:00Z">
        <w:r>
          <w:rPr/>
          <w:t xml:space="preserve">subordonné </w:t>
        </w:r>
      </w:ins>
      <w:ins w:id="1565" w:author="mangin" w:date="2002-10-15T13:25:00Z">
        <w:r>
          <w:rPr/>
          <w:t xml:space="preserve">à la présentation d’une requête </w:t>
        </w:r>
      </w:ins>
      <w:ins w:id="1566" w:author="mangin" w:date="2002-10-17T12:21:00Z">
        <w:r>
          <w:rPr/>
          <w:t>d</w:t>
        </w:r>
      </w:ins>
      <w:ins w:id="1567" w:author="mangin" w:date="2002-10-15T13:25:00Z">
        <w:r>
          <w:rPr/>
          <w:t>ans les conditions indiquées à l’alinéa 1) ou 2) et à la règle 9, et au paiement des taxes exigées en vertu de l’alinéa 4).  Par conséquent, le déposant ou le titulaire ne peut pas être tenu d’indiquer les motifs sur lesquels sa requête est fondée.  En outre, contrairement au rétablissement des droits prévu à l’article 13</w:t>
        </w:r>
      </w:ins>
      <w:ins w:id="1568" w:author="mangin" w:date="2002-10-15T13:25:00Z">
        <w:r>
          <w:rPr>
            <w:i/>
          </w:rPr>
          <w:t>ter</w:t>
        </w:r>
      </w:ins>
      <w:ins w:id="1569" w:author="mangin" w:date="2002-10-15T13:25:00Z">
        <w:r>
          <w:rPr/>
          <w:t>, une Partie contractante n’est pas autorisée à exiger que l’office ait constaté, avant d’accorder le sursis prévu à l’article 13</w:t>
        </w:r>
      </w:ins>
      <w:ins w:id="1570" w:author="mangin" w:date="2002-10-15T13:25:00Z">
        <w:r>
          <w:rPr>
            <w:i/>
          </w:rPr>
          <w:t>bis</w:t>
        </w:r>
      </w:ins>
      <w:ins w:id="1571" w:author="mangin" w:date="2002-10-15T13:25:00Z">
        <w:r>
          <w:rPr/>
          <w:t>, que toute la diligence requise a été exercée ou que l’inobservation n’était pas intentionnelle.</w:t>
        </w:r>
      </w:ins>
    </w:p>
    <w:p>
      <w:pPr>
        <w:pStyle w:val="Normal"/>
        <w:tabs>
          <w:tab w:val="clear" w:pos="567"/>
          <w:tab w:val="left" w:pos="1134" w:leader="none"/>
        </w:tabs>
        <w:rPr>
          <w:ins w:id="1574" w:author="mangin" w:date="2002-10-15T13:27:00Z"/>
        </w:rPr>
      </w:pPr>
      <w:ins w:id="1573" w:author="mangin" w:date="2002-10-15T13:27:00Z">
        <w:r>
          <w:rPr/>
        </w:r>
      </w:ins>
    </w:p>
    <w:p>
      <w:pPr>
        <w:pStyle w:val="Normal"/>
        <w:tabs>
          <w:tab w:val="clear" w:pos="567"/>
          <w:tab w:val="left" w:pos="1134" w:leader="none"/>
        </w:tabs>
        <w:rPr>
          <w:ins w:id="1590" w:author="mangin" w:date="2002-10-15T13:31:00Z"/>
        </w:rPr>
      </w:pPr>
      <w:ins w:id="1575" w:author="mangin" w:date="2002-10-15T13:27:00Z">
        <w:r>
          <w:rPr/>
          <w:t>13</w:t>
        </w:r>
      </w:ins>
      <w:ins w:id="1576" w:author="mangin" w:date="2002-10-15T13:27:00Z">
        <w:r>
          <w:rPr>
            <w:i/>
          </w:rPr>
          <w:t>bis</w:t>
        </w:r>
      </w:ins>
      <w:ins w:id="1577" w:author="mangin" w:date="2002-10-15T13:27:00Z">
        <w:r>
          <w:rPr/>
          <w:t>.02</w:t>
          <w:tab/>
          <w:t>Le sursis qu’une Partie contractante est tenue de prévoir selon les alinéas 1) et 2) est limité à un délai “fixé par l’office pour l’accomplissement d’un acte dans une procédure devant lui”.  Il est par ailleurs assorti de certaines exceptions en vertu de l’</w:t>
        </w:r>
      </w:ins>
      <w:ins w:id="1578" w:author="mangin" w:date="2002-10-15T13:29:00Z">
        <w:r>
          <w:rPr/>
          <w:t xml:space="preserve">alinéa 3) et de la règle 9.5).  </w:t>
        </w:r>
      </w:ins>
      <w:ins w:id="1579" w:author="mangin" w:date="2002-10-17T12:21:00Z">
        <w:r>
          <w:rPr/>
          <w:t xml:space="preserve">Il appartient à chaque Partie contractante de déterminer quels délais sont, le cas échéant, fixés par l’office.  </w:t>
        </w:r>
      </w:ins>
      <w:ins w:id="1580" w:author="mangin" w:date="2002-10-15T13:29:00Z">
        <w:r>
          <w:rPr/>
          <w:t xml:space="preserve">On peut citer, à titre d’exemple </w:t>
        </w:r>
      </w:ins>
      <w:ins w:id="1581" w:author="mangin" w:date="2002-10-17T12:22:00Z">
        <w:r>
          <w:rPr/>
          <w:t>de</w:t>
        </w:r>
      </w:ins>
      <w:ins w:id="1582" w:author="mangin" w:date="2002-10-15T13:29:00Z">
        <w:r>
          <w:rPr/>
          <w:t xml:space="preserve"> délai fixé par certains offices</w:t>
        </w:r>
      </w:ins>
      <w:ins w:id="1583" w:author="mangin" w:date="2002-10-17T12:22:00Z">
        <w:r>
          <w:rPr/>
          <w:t>,</w:t>
        </w:r>
      </w:ins>
      <w:ins w:id="1584" w:author="mangin" w:date="2002-10-15T13:29:00Z">
        <w:r>
          <w:rPr/>
          <w:t xml:space="preserve"> le délai de réponse à un rapport d’examen quant au fond établi par un examinateur.  Il s’ensuit que l’article 13</w:t>
        </w:r>
      </w:ins>
      <w:ins w:id="1585" w:author="mangin" w:date="2002-10-15T13:29:00Z">
        <w:r>
          <w:rPr>
            <w:i/>
          </w:rPr>
          <w:t>bis</w:t>
        </w:r>
      </w:ins>
      <w:ins w:id="1586" w:author="mangin" w:date="2002-10-15T13:29:00Z">
        <w:r>
          <w:rPr/>
          <w:t xml:space="preserve"> ne s’applique pas aux délais qui ne sont pas fixés par l’office, en particulier aux délais fixés par la législation nationale.  Il ne s’applique pas non plus aux délais impartis pour l’accomplissement d’actes ailleurs que devant l’office, par exemple devant les tribunaux.  Par conséquent, bien qu’une Partie contractante soit libre de prescrire les mêmes conditions en ce qui concerne </w:t>
        </w:r>
      </w:ins>
      <w:ins w:id="1587" w:author="mangin" w:date="2002-10-15T13:31:00Z">
        <w:r>
          <w:rPr/>
          <w:t>d’autres délais, elle est également libre de prescrire d’autres conditions ou de ne prévoir aucune disposition en ce qui concerne l’octroi d’un sursis (en dehors du rétablissement des droits en vertu de l’article 13</w:t>
        </w:r>
      </w:ins>
      <w:ins w:id="1588" w:author="mangin" w:date="2002-10-15T13:31:00Z">
        <w:r>
          <w:rPr>
            <w:i/>
          </w:rPr>
          <w:t>ter</w:t>
        </w:r>
      </w:ins>
      <w:ins w:id="1589" w:author="mangin" w:date="2002-10-15T13:31:00Z">
        <w:r>
          <w:rPr/>
          <w:t>), en relation avec ces autres délais.</w:t>
        </w:r>
      </w:ins>
    </w:p>
    <w:p>
      <w:pPr>
        <w:pStyle w:val="Normal"/>
        <w:tabs>
          <w:tab w:val="clear" w:pos="567"/>
          <w:tab w:val="left" w:pos="1134" w:leader="none"/>
        </w:tabs>
        <w:rPr>
          <w:ins w:id="1592" w:author="mangin" w:date="2002-10-15T13:31:00Z"/>
        </w:rPr>
      </w:pPr>
      <w:ins w:id="1591" w:author="mangin" w:date="2002-10-15T13:31:00Z">
        <w:r>
          <w:rPr/>
        </w:r>
      </w:ins>
    </w:p>
    <w:p>
      <w:pPr>
        <w:pStyle w:val="Normal"/>
        <w:tabs>
          <w:tab w:val="clear" w:pos="567"/>
          <w:tab w:val="left" w:pos="1134" w:leader="none"/>
        </w:tabs>
        <w:rPr>
          <w:ins w:id="1606" w:author="mangin" w:date="2002-10-15T13:35:00Z"/>
        </w:rPr>
      </w:pPr>
      <w:ins w:id="1593" w:author="mangin" w:date="2002-10-15T13:31:00Z">
        <w:r>
          <w:rPr/>
          <w:t>13</w:t>
        </w:r>
      </w:ins>
      <w:ins w:id="1594" w:author="mangin" w:date="2002-10-15T13:31:00Z">
        <w:r>
          <w:rPr>
            <w:i/>
          </w:rPr>
          <w:t>bis</w:t>
        </w:r>
      </w:ins>
      <w:ins w:id="1595" w:author="mangin" w:date="2002-10-15T13:31:00Z">
        <w:r>
          <w:rPr/>
          <w:t>.03</w:t>
          <w:tab/>
        </w:r>
      </w:ins>
      <w:ins w:id="1596" w:author="mangin" w:date="2002-10-15T13:31:00Z">
        <w:r>
          <w:rPr>
            <w:i/>
          </w:rPr>
          <w:t>Alinéa 1)</w:t>
        </w:r>
      </w:ins>
      <w:ins w:id="1597" w:author="mangin" w:date="2002-10-15T13:31:00Z">
        <w:r>
          <w:rPr/>
          <w:t xml:space="preserve">.  Cet alinéa prévoit un sursis sous la forme de la prorogation d’un délai fixé par l’office.  En vertu du point i), une Partie contractante peut exiger que la requête en prorogation </w:t>
        </w:r>
      </w:ins>
      <w:ins w:id="1598" w:author="mangin" w:date="2002-10-15T13:33:00Z">
        <w:r>
          <w:rPr/>
          <w:t>soit présentée avant l’expiration du délai en cause.  En vertu du point ii), une Partie contractante peut exiger que la requête soit présentée après l’expiration de ce délai et dans le délai prescrit à la règle 9.2).  Une Partie contractante peut bien entendu prévoir les deux solutions visées au</w:t>
        </w:r>
      </w:ins>
      <w:ins w:id="1599" w:author="mangin" w:date="2002-10-17T12:22:00Z">
        <w:r>
          <w:rPr/>
          <w:t>x</w:t>
        </w:r>
      </w:ins>
      <w:ins w:id="1600" w:author="mangin" w:date="2002-10-15T13:33:00Z">
        <w:r>
          <w:rPr/>
          <w:t xml:space="preserve"> points i) et ii).  Les conditions applicables à la requête, à la durée de la prorogation et au délai imparti pour présenter une requête visé au point ii) sont indiquées à la règle 9.1) et 2).  </w:t>
        </w:r>
      </w:ins>
      <w:ins w:id="1601" w:author="mangin" w:date="2002-10-15T13:35:00Z">
        <w:r>
          <w:rPr/>
          <w:t>Une Partie contractante peut en particulier exiger, en vertu de la règle 9.1)</w:t>
        </w:r>
      </w:ins>
      <w:ins w:id="1602" w:author="mangin" w:date="2002-10-15T13:35:00Z">
        <w:r>
          <w:rPr>
            <w:i/>
          </w:rPr>
          <w:t>b)</w:t>
        </w:r>
      </w:ins>
      <w:ins w:id="1603" w:author="mangin" w:date="2002-10-15T13:35:00Z">
        <w:r>
          <w:rPr/>
          <w:t xml:space="preserve">, </w:t>
        </w:r>
      </w:ins>
      <w:ins w:id="1604" w:author="mangin" w:date="2002-10-15T15:19:00Z">
        <w:r>
          <w:rPr/>
          <w:t>que</w:t>
        </w:r>
      </w:ins>
      <w:ins w:id="1605" w:author="mangin" w:date="2002-10-15T13:35:00Z">
        <w:r>
          <w:rPr/>
          <w:t xml:space="preserve"> toutes les conditions à l’égard desquelles s’appliquait le délai à proroger soient remplies au moment où la requête est présentée selon le point ii). </w:t>
        </w:r>
      </w:ins>
    </w:p>
    <w:p>
      <w:pPr>
        <w:pStyle w:val="Normal"/>
        <w:tabs>
          <w:tab w:val="clear" w:pos="567"/>
          <w:tab w:val="left" w:pos="1134" w:leader="none"/>
        </w:tabs>
        <w:rPr>
          <w:ins w:id="1608" w:author="mangin" w:date="2002-10-15T13:35:00Z"/>
        </w:rPr>
      </w:pPr>
      <w:ins w:id="1607" w:author="mangin" w:date="2002-10-15T13:35:00Z">
        <w:r>
          <w:rPr/>
        </w:r>
      </w:ins>
    </w:p>
    <w:p>
      <w:pPr>
        <w:pStyle w:val="Normal"/>
        <w:tabs>
          <w:tab w:val="clear" w:pos="567"/>
          <w:tab w:val="left" w:pos="1134" w:leader="none"/>
        </w:tabs>
        <w:rPr>
          <w:ins w:id="1612" w:author="mangin" w:date="2002-10-15T13:35:00Z"/>
        </w:rPr>
      </w:pPr>
      <w:ins w:id="1609" w:author="mangin" w:date="2002-10-15T13:35:00Z">
        <w:r>
          <w:rPr/>
          <w:t>13</w:t>
        </w:r>
      </w:ins>
      <w:ins w:id="1610" w:author="mangin" w:date="2002-10-15T13:35:00Z">
        <w:r>
          <w:rPr>
            <w:i/>
          </w:rPr>
          <w:t>bis</w:t>
        </w:r>
      </w:ins>
      <w:ins w:id="1611" w:author="mangin" w:date="2002-10-15T13:35:00Z">
        <w:r>
          <w:rPr/>
          <w:t>.04</w:t>
          <w:tab/>
          <w:t>L’alinéa 1) n’oblige pas une Partie contractante à prévoir la prorogation d’un délai fixé par l’office en vertu du point i) ou ii).  Toutefois, une Partie contractante qui ne prévoit pas de prorogation une fois expiré le délai visé au point ii) doit prévoir la poursuite de la procédure au titre de l’alinéa 2).</w:t>
        </w:r>
      </w:ins>
    </w:p>
    <w:p>
      <w:pPr>
        <w:pStyle w:val="Normal"/>
        <w:tabs>
          <w:tab w:val="clear" w:pos="567"/>
          <w:tab w:val="left" w:pos="1134" w:leader="none"/>
        </w:tabs>
        <w:rPr>
          <w:ins w:id="1614" w:author="mangin" w:date="2002-10-15T13:35:00Z"/>
        </w:rPr>
      </w:pPr>
      <w:ins w:id="1613" w:author="mangin" w:date="2002-10-15T13:35:00Z">
        <w:r>
          <w:rPr/>
        </w:r>
      </w:ins>
    </w:p>
    <w:p>
      <w:pPr>
        <w:pStyle w:val="Normal"/>
        <w:tabs>
          <w:tab w:val="clear" w:pos="567"/>
          <w:tab w:val="left" w:pos="1134" w:leader="none"/>
        </w:tabs>
        <w:rPr>
          <w:ins w:id="1632" w:author="mangin" w:date="2002-10-15T14:13:00Z"/>
        </w:rPr>
      </w:pPr>
      <w:ins w:id="1615" w:author="mangin" w:date="2002-10-15T13:35:00Z">
        <w:r>
          <w:rPr/>
          <w:t>13</w:t>
        </w:r>
      </w:ins>
      <w:ins w:id="1616" w:author="mangin" w:date="2002-10-15T13:35:00Z">
        <w:r>
          <w:rPr>
            <w:i/>
          </w:rPr>
          <w:t>bis</w:t>
        </w:r>
      </w:ins>
      <w:ins w:id="1617" w:author="mangin" w:date="2002-10-15T13:35:00Z">
        <w:r>
          <w:rPr/>
          <w:t>.05</w:t>
          <w:tab/>
        </w:r>
      </w:ins>
      <w:ins w:id="1618" w:author="mangin" w:date="2002-10-15T14:11:00Z">
        <w:r>
          <w:rPr>
            <w:i/>
          </w:rPr>
          <w:t>Alinéa 2)</w:t>
        </w:r>
      </w:ins>
      <w:ins w:id="1619" w:author="mangin" w:date="2002-10-15T14:11:00Z">
        <w:r>
          <w:rPr/>
          <w:t xml:space="preserve">.  Cet alinéa oblige une Partie contractante qui ne prévoit pas de </w:t>
        </w:r>
      </w:ins>
      <w:ins w:id="1620" w:author="mangin" w:date="2002-10-15T15:19:00Z">
        <w:r>
          <w:rPr/>
          <w:t>prorogation</w:t>
        </w:r>
      </w:ins>
      <w:ins w:id="1621" w:author="mangin" w:date="2002-10-15T14:11:00Z">
        <w:r>
          <w:rPr/>
          <w:t xml:space="preserve"> des délais au titre de l’alinéa 1)ii) à prévoir un sursis sous la forme d’une poursuite de la procédure, si le déposant ou le titulaire n’a pas observé un délai fixé par l’office.  En l’occurrence, l’office pour</w:t>
        </w:r>
      </w:ins>
      <w:ins w:id="1622" w:author="mangin" w:date="2002-10-15T15:19:00Z">
        <w:r>
          <w:rPr/>
          <w:t>s</w:t>
        </w:r>
      </w:ins>
      <w:ins w:id="1623" w:author="mangin" w:date="2002-10-15T14:12:00Z">
        <w:r>
          <w:rPr/>
          <w:t>u</w:t>
        </w:r>
      </w:ins>
      <w:ins w:id="1624" w:author="mangin" w:date="2002-10-15T15:19:00Z">
        <w:r>
          <w:rPr/>
          <w:t>i</w:t>
        </w:r>
      </w:ins>
      <w:ins w:id="1625" w:author="mangin" w:date="2002-10-15T14:12:00Z">
        <w:r>
          <w:rPr/>
          <w:t xml:space="preserve">t la procédure engagée comme si le délai avait été respecté.  Par ailleurs, l’office doit, si cela est nécessaire, rétablir les droits du déposant ou du titulaire en ce qui concerne la demande ou l’enregistrement </w:t>
        </w:r>
      </w:ins>
      <w:ins w:id="1626" w:author="mangin" w:date="2002-10-17T12:23:00Z">
        <w:r>
          <w:rPr/>
          <w:t>considéré</w:t>
        </w:r>
      </w:ins>
      <w:ins w:id="1627" w:author="mangin" w:date="2002-10-15T14:12:00Z">
        <w:r>
          <w:rPr/>
          <w:t xml:space="preserve">.  Les conditions applicables à la requête visées au point i) sont prescrites à la règle 9.3).  La règle 9.4) précise le délai visé au point ii) concernant la présentation d’une requête et le </w:t>
        </w:r>
      </w:ins>
      <w:ins w:id="1628" w:author="mangin" w:date="2002-10-15T15:19:00Z">
        <w:r>
          <w:rPr/>
          <w:t>respect</w:t>
        </w:r>
      </w:ins>
      <w:ins w:id="1629" w:author="mangin" w:date="2002-10-15T14:13:00Z">
        <w:r>
          <w:rPr/>
          <w:t xml:space="preserve"> de toutes les conditions à l’égard desquelles s’appliquait le délai qui n’a pas é</w:t>
        </w:r>
      </w:ins>
      <w:ins w:id="1630" w:author="mangin" w:date="2002-10-15T15:19:00Z">
        <w:r>
          <w:rPr/>
          <w:t>t</w:t>
        </w:r>
      </w:ins>
      <w:ins w:id="1631" w:author="mangin" w:date="2002-10-15T14:13:00Z">
        <w:r>
          <w:rPr/>
          <w:t>é observé.</w:t>
        </w:r>
      </w:ins>
    </w:p>
    <w:p>
      <w:pPr>
        <w:pStyle w:val="Normal"/>
        <w:tabs>
          <w:tab w:val="clear" w:pos="567"/>
          <w:tab w:val="left" w:pos="1134" w:leader="none"/>
        </w:tabs>
        <w:rPr>
          <w:ins w:id="1634" w:author="mangin" w:date="2002-10-15T14:13:00Z"/>
        </w:rPr>
      </w:pPr>
      <w:ins w:id="1633" w:author="mangin" w:date="2002-10-15T14:13:00Z">
        <w:r>
          <w:rPr/>
        </w:r>
      </w:ins>
    </w:p>
    <w:p>
      <w:pPr>
        <w:pStyle w:val="Normal"/>
        <w:tabs>
          <w:tab w:val="clear" w:pos="567"/>
          <w:tab w:val="left" w:pos="1134" w:leader="none"/>
        </w:tabs>
        <w:rPr>
          <w:ins w:id="1642" w:author="mangin" w:date="2002-10-15T14:13:00Z"/>
        </w:rPr>
      </w:pPr>
      <w:ins w:id="1635" w:author="mangin" w:date="2002-10-15T14:13:00Z">
        <w:r>
          <w:rPr/>
          <w:t>13</w:t>
        </w:r>
      </w:ins>
      <w:ins w:id="1636" w:author="mangin" w:date="2002-10-15T14:13:00Z">
        <w:r>
          <w:rPr>
            <w:i/>
          </w:rPr>
          <w:t>bis</w:t>
        </w:r>
      </w:ins>
      <w:ins w:id="1637" w:author="mangin" w:date="2002-10-15T14:13:00Z">
        <w:r>
          <w:rPr/>
          <w:t>.06</w:t>
          <w:tab/>
        </w:r>
      </w:ins>
      <w:ins w:id="1638" w:author="mangin" w:date="2002-10-15T14:13:00Z">
        <w:r>
          <w:rPr>
            <w:i/>
          </w:rPr>
          <w:t>Alinéa 3)</w:t>
        </w:r>
      </w:ins>
      <w:ins w:id="1639" w:author="mangin" w:date="2002-10-15T14:13:00Z">
        <w:r>
          <w:rPr/>
          <w:t>.  Les exceptions visées dans cet alinéa sont régi</w:t>
        </w:r>
      </w:ins>
      <w:ins w:id="1640" w:author="mangin" w:date="2002-10-17T12:24:00Z">
        <w:r>
          <w:rPr/>
          <w:t>e</w:t>
        </w:r>
      </w:ins>
      <w:ins w:id="1641" w:author="mangin" w:date="2002-10-15T14:13:00Z">
        <w:r>
          <w:rPr/>
          <w:t>s par la règle 9.5).</w:t>
        </w:r>
      </w:ins>
    </w:p>
    <w:p>
      <w:pPr>
        <w:pStyle w:val="Normal"/>
        <w:tabs>
          <w:tab w:val="clear" w:pos="567"/>
          <w:tab w:val="left" w:pos="1134" w:leader="none"/>
        </w:tabs>
        <w:rPr>
          <w:ins w:id="1644" w:author="mangin" w:date="2002-10-15T14:13:00Z"/>
        </w:rPr>
      </w:pPr>
      <w:ins w:id="1643" w:author="mangin" w:date="2002-10-15T14:13:00Z">
        <w:r>
          <w:rPr/>
        </w:r>
      </w:ins>
    </w:p>
    <w:p>
      <w:pPr>
        <w:pStyle w:val="Normal"/>
        <w:tabs>
          <w:tab w:val="clear" w:pos="567"/>
          <w:tab w:val="left" w:pos="1134" w:leader="none"/>
        </w:tabs>
        <w:rPr>
          <w:ins w:id="1650" w:author="mangin" w:date="2002-10-15T14:13:00Z"/>
        </w:rPr>
      </w:pPr>
      <w:ins w:id="1645" w:author="mangin" w:date="2002-10-15T14:13:00Z">
        <w:r>
          <w:rPr/>
          <w:t>13</w:t>
        </w:r>
      </w:ins>
      <w:ins w:id="1646" w:author="mangin" w:date="2002-10-15T14:13:00Z">
        <w:r>
          <w:rPr>
            <w:i/>
          </w:rPr>
          <w:t>bis</w:t>
        </w:r>
      </w:ins>
      <w:ins w:id="1647" w:author="mangin" w:date="2002-10-15T14:13:00Z">
        <w:r>
          <w:rPr/>
          <w:t>.07</w:t>
          <w:tab/>
        </w:r>
      </w:ins>
      <w:ins w:id="1648" w:author="mangin" w:date="2002-10-15T14:13:00Z">
        <w:r>
          <w:rPr>
            <w:i/>
          </w:rPr>
          <w:t>Alinéa 4)</w:t>
        </w:r>
      </w:ins>
      <w:ins w:id="1649" w:author="mangin" w:date="2002-10-15T14:13:00Z">
        <w:r>
          <w:rPr/>
          <w:t>.  En vertu de cet alinéa, une Partie contractante est autorisée à prélever une taxe mais n’est pas tenue de le faire.</w:t>
        </w:r>
      </w:ins>
    </w:p>
    <w:p>
      <w:pPr>
        <w:pStyle w:val="Normal"/>
        <w:tabs>
          <w:tab w:val="clear" w:pos="567"/>
          <w:tab w:val="left" w:pos="1134" w:leader="none"/>
        </w:tabs>
        <w:rPr>
          <w:ins w:id="1652" w:author="mangin" w:date="2002-10-15T14:13:00Z"/>
        </w:rPr>
      </w:pPr>
      <w:ins w:id="1651" w:author="mangin" w:date="2002-10-15T14:13:00Z">
        <w:r>
          <w:rPr/>
        </w:r>
      </w:ins>
    </w:p>
    <w:p>
      <w:pPr>
        <w:pStyle w:val="Normal"/>
        <w:tabs>
          <w:tab w:val="clear" w:pos="567"/>
          <w:tab w:val="left" w:pos="1134" w:leader="none"/>
        </w:tabs>
        <w:rPr>
          <w:ins w:id="1664" w:author="mangin" w:date="2002-10-15T14:15:00Z"/>
        </w:rPr>
      </w:pPr>
      <w:ins w:id="1653" w:author="mangin" w:date="2002-10-15T14:13:00Z">
        <w:r>
          <w:rPr/>
          <w:t>13</w:t>
        </w:r>
      </w:ins>
      <w:ins w:id="1654" w:author="mangin" w:date="2002-10-15T14:13:00Z">
        <w:r>
          <w:rPr>
            <w:i/>
          </w:rPr>
          <w:t>bis</w:t>
        </w:r>
      </w:ins>
      <w:ins w:id="1655" w:author="mangin" w:date="2002-10-15T14:13:00Z">
        <w:r>
          <w:rPr/>
          <w:t>.08</w:t>
          <w:tab/>
        </w:r>
      </w:ins>
      <w:ins w:id="1656" w:author="mangin" w:date="2002-10-15T14:13:00Z">
        <w:r>
          <w:rPr>
            <w:i/>
          </w:rPr>
          <w:t>Alinéa 5)</w:t>
        </w:r>
      </w:ins>
      <w:ins w:id="1657" w:author="mangin" w:date="2002-10-15T14:13:00Z">
        <w:r>
          <w:rPr/>
          <w:t>.  Cette disposition interdit à une Partie contractante d’imposer d’autres con</w:t>
        </w:r>
      </w:ins>
      <w:ins w:id="1658" w:author="mangin" w:date="2002-10-15T15:20:00Z">
        <w:r>
          <w:rPr/>
          <w:t>di</w:t>
        </w:r>
      </w:ins>
      <w:ins w:id="1659" w:author="mangin" w:date="2002-10-15T14:14:00Z">
        <w:r>
          <w:rPr/>
          <w:t>tions que celles qui sont prévues aux alinéas 1) à 4).  Elle ne peut notamment pas exiger du déposant ou du titulaire intéressé qu’il indique les motifs sur lesquels repose sa requête ou qu’il fournisse des preuves à l’office.  Les autres conditions énoncées dans le traité ou dans son règlement d’exécution et visées dans le présent alinéa sont, en particulier, celles qui sont in</w:t>
        </w:r>
      </w:ins>
      <w:ins w:id="1660" w:author="mangin" w:date="2002-10-15T15:20:00Z">
        <w:r>
          <w:rPr/>
          <w:t>d</w:t>
        </w:r>
      </w:ins>
      <w:ins w:id="1661" w:author="mangin" w:date="2002-10-15T14:15:00Z">
        <w:r>
          <w:rPr/>
          <w:t>iquées dans les articles 4 et 8 et dans les règles 4, 5</w:t>
        </w:r>
      </w:ins>
      <w:ins w:id="1662" w:author="mangin" w:date="2002-10-15T14:15:00Z">
        <w:r>
          <w:rPr>
            <w:i/>
          </w:rPr>
          <w:t>bis</w:t>
        </w:r>
      </w:ins>
      <w:ins w:id="1663" w:author="mangin" w:date="2002-10-15T14:15:00Z">
        <w:r>
          <w:rPr/>
          <w:t xml:space="preserve"> et 6.</w:t>
        </w:r>
      </w:ins>
    </w:p>
    <w:p>
      <w:pPr>
        <w:pStyle w:val="Normal"/>
        <w:tabs>
          <w:tab w:val="clear" w:pos="567"/>
          <w:tab w:val="left" w:pos="1134" w:leader="none"/>
        </w:tabs>
        <w:rPr>
          <w:ins w:id="1666" w:author="mangin" w:date="2002-10-15T14:15:00Z"/>
        </w:rPr>
      </w:pPr>
      <w:ins w:id="1665" w:author="mangin" w:date="2002-10-15T14:15:00Z">
        <w:r>
          <w:rPr/>
        </w:r>
      </w:ins>
    </w:p>
    <w:p>
      <w:pPr>
        <w:pStyle w:val="Normal"/>
        <w:tabs>
          <w:tab w:val="clear" w:pos="567"/>
          <w:tab w:val="left" w:pos="1134" w:leader="none"/>
        </w:tabs>
        <w:rPr>
          <w:ins w:id="1679" w:author="mangin" w:date="2002-10-15T14:19:00Z"/>
        </w:rPr>
      </w:pPr>
      <w:ins w:id="1667" w:author="mangin" w:date="2002-10-15T14:15:00Z">
        <w:r>
          <w:rPr/>
          <w:t>13</w:t>
        </w:r>
      </w:ins>
      <w:ins w:id="1668" w:author="mangin" w:date="2002-10-15T14:15:00Z">
        <w:r>
          <w:rPr>
            <w:i/>
          </w:rPr>
          <w:t>bis</w:t>
        </w:r>
      </w:ins>
      <w:ins w:id="1669" w:author="mangin" w:date="2002-10-15T14:15:00Z">
        <w:r>
          <w:rPr/>
          <w:t>.09</w:t>
          <w:tab/>
        </w:r>
      </w:ins>
      <w:ins w:id="1670" w:author="mangin" w:date="2002-10-15T14:15:00Z">
        <w:r>
          <w:rPr>
            <w:i/>
          </w:rPr>
          <w:t>Alinéa 6)</w:t>
        </w:r>
      </w:ins>
      <w:ins w:id="1671" w:author="mangin" w:date="2002-10-15T14:15:00Z">
        <w:r>
          <w:rPr/>
          <w:t xml:space="preserve">.  Cet alinéa donne seulement au </w:t>
        </w:r>
      </w:ins>
      <w:ins w:id="1672" w:author="mangin" w:date="2002-10-17T12:24:00Z">
        <w:r>
          <w:rPr/>
          <w:t>requérant</w:t>
        </w:r>
      </w:ins>
      <w:ins w:id="1673" w:author="mangin" w:date="2002-10-15T14:16:00Z">
        <w:r>
          <w:rPr/>
          <w:t xml:space="preserve"> le droit de présenter des observations sur le rejet envisagé d’une requête formulée en vertu de l’alinéa 1) ou 2), par exemple pour établir qu’une taxe exigée en vertu de l’alinéa 4) a bien été payée.  L’expression “refus envisagé”</w:t>
        </w:r>
      </w:ins>
      <w:ins w:id="1674" w:author="mangin" w:date="2002-10-15T14:18:00Z">
        <w:r>
          <w:rPr/>
          <w:t xml:space="preserve"> n’implique pas qu’une Partie contractante doive aviser le déposant préalablement au refus, en lui donnant la possibilité d’établir pourquoi une requête ne doit pas être rejetée.  Cet alinéa ne prévoit pas de délai supplémentaire pour remplir une condition énoncée à l’article 13</w:t>
        </w:r>
      </w:ins>
      <w:ins w:id="1675" w:author="mangin" w:date="2002-10-15T14:18:00Z">
        <w:r>
          <w:rPr>
            <w:i/>
          </w:rPr>
          <w:t>bis</w:t>
        </w:r>
      </w:ins>
      <w:ins w:id="1676" w:author="mangin" w:date="2002-10-15T14:18:00Z">
        <w:r>
          <w:rPr/>
          <w:t xml:space="preserve"> ou à la règle 9 qui n’aurait pas été remplie lors de la présentation de la requête.  </w:t>
        </w:r>
      </w:ins>
      <w:ins w:id="1677" w:author="mangin" w:date="2002-10-17T12:24:00Z">
        <w:r>
          <w:rPr/>
          <w:t xml:space="preserve">Par ailleurs, il </w:t>
        </w:r>
      </w:ins>
      <w:ins w:id="1678" w:author="mangin" w:date="2002-10-15T14:19:00Z">
        <w:r>
          <w:rPr/>
          <w:t>ne régit pas la forme des observations qu’un déposant ou un titulaire doit avoir la possibilité de présenter.  Le terme “refus” désigne aussi les sanctions dont l’effet est équivalent à celui du rejet de la requête en vertu de l’alinéa 1), par exemple celle qui consiste à considérer la requête comme abandonnée ou retirée.</w:t>
        </w:r>
      </w:ins>
    </w:p>
    <w:p>
      <w:pPr>
        <w:pStyle w:val="Normal"/>
        <w:tabs>
          <w:tab w:val="clear" w:pos="567"/>
          <w:tab w:val="left" w:pos="1134" w:leader="none"/>
        </w:tabs>
        <w:rPr>
          <w:ins w:id="1681" w:author="mangin" w:date="2002-10-15T14:19:00Z"/>
        </w:rPr>
      </w:pPr>
      <w:ins w:id="1680" w:author="mangin" w:date="2002-10-15T14:19:00Z">
        <w:r>
          <w:rPr/>
        </w:r>
      </w:ins>
    </w:p>
    <w:p>
      <w:pPr>
        <w:pStyle w:val="Normal"/>
        <w:tabs>
          <w:tab w:val="clear" w:pos="567"/>
          <w:tab w:val="left" w:pos="1134" w:leader="none"/>
        </w:tabs>
        <w:rPr>
          <w:ins w:id="1683" w:author="mangin" w:date="2002-10-15T14:19:00Z"/>
        </w:rPr>
      </w:pPr>
      <w:ins w:id="1682" w:author="mangin" w:date="2002-10-15T14:19:00Z">
        <w:r>
          <w:rPr/>
        </w:r>
      </w:ins>
    </w:p>
    <w:p>
      <w:pPr>
        <w:pStyle w:val="Normal"/>
        <w:tabs>
          <w:tab w:val="clear" w:pos="567"/>
          <w:tab w:val="left" w:pos="1134" w:leader="none"/>
        </w:tabs>
        <w:rPr>
          <w:i/>
          <w:i/>
          <w:ins w:id="1685" w:author="mangin" w:date="2002-10-15T14:23:00Z"/>
        </w:rPr>
      </w:pPr>
      <w:ins w:id="1684" w:author="mangin" w:date="2002-10-15T14:23:00Z">
        <w:r>
          <w:rPr>
            <w:i/>
          </w:rPr>
          <w:t>Article 13ter (Rétablissement des droits après que l’office a constaté que toute la diligence requise a été exercée ou que l’inobservation n’était pas intentionnelle)</w:t>
        </w:r>
      </w:ins>
    </w:p>
    <w:p>
      <w:pPr>
        <w:pStyle w:val="Normal"/>
        <w:tabs>
          <w:tab w:val="clear" w:pos="567"/>
          <w:tab w:val="left" w:pos="1134" w:leader="none"/>
        </w:tabs>
        <w:rPr>
          <w:i/>
          <w:i/>
          <w:ins w:id="1687" w:author="mangin" w:date="2002-10-15T14:23:00Z"/>
        </w:rPr>
      </w:pPr>
      <w:ins w:id="1686" w:author="mangin" w:date="2002-10-15T14:23:00Z">
        <w:r>
          <w:rPr>
            <w:i/>
          </w:rPr>
        </w:r>
      </w:ins>
    </w:p>
    <w:p>
      <w:pPr>
        <w:pStyle w:val="Normal"/>
        <w:tabs>
          <w:tab w:val="clear" w:pos="567"/>
          <w:tab w:val="left" w:pos="1134" w:leader="none"/>
        </w:tabs>
        <w:rPr>
          <w:ins w:id="1704" w:author="mangin" w:date="2002-10-15T14:27:00Z"/>
        </w:rPr>
      </w:pPr>
      <w:ins w:id="1688" w:author="mangin" w:date="2002-10-15T14:23:00Z">
        <w:r>
          <w:rPr/>
          <w:t>13</w:t>
        </w:r>
      </w:ins>
      <w:ins w:id="1689" w:author="mangin" w:date="2002-10-15T14:23:00Z">
        <w:r>
          <w:rPr>
            <w:i/>
          </w:rPr>
          <w:t>ter</w:t>
        </w:r>
      </w:ins>
      <w:ins w:id="1690" w:author="mangin" w:date="2002-10-15T14:23:00Z">
        <w:r>
          <w:rPr/>
          <w:t>.01</w:t>
          <w:tab/>
          <w:t xml:space="preserve">Cet article oblige une Partie contractante à prévoir le rétablissement des droits à l’égard d’une demande ou d’un enregistrement en cas d’inobservation d’un délai fixé pour </w:t>
        </w:r>
      </w:ins>
      <w:ins w:id="1691" w:author="mangin" w:date="2002-10-15T15:20:00Z">
        <w:r>
          <w:rPr/>
          <w:t>l’accomplissement</w:t>
        </w:r>
      </w:ins>
      <w:ins w:id="1692" w:author="mangin" w:date="2002-10-15T14:24:00Z">
        <w:r>
          <w:rPr/>
          <w:t xml:space="preserve"> d’un acte dans une procédure devant l’office.  À la différence de ce qui est prévu à l’article 13</w:t>
        </w:r>
      </w:ins>
      <w:ins w:id="1693" w:author="mangin" w:date="2002-10-15T14:24:00Z">
        <w:r>
          <w:rPr>
            <w:i/>
          </w:rPr>
          <w:t>bis</w:t>
        </w:r>
      </w:ins>
      <w:ins w:id="1694" w:author="mangin" w:date="2002-10-15T14:24:00Z">
        <w:r>
          <w:rPr/>
          <w:t xml:space="preserve">, pour que les droits en </w:t>
        </w:r>
      </w:ins>
      <w:ins w:id="1695" w:author="mangin" w:date="2002-10-15T15:20:00Z">
        <w:r>
          <w:rPr/>
          <w:t>question</w:t>
        </w:r>
      </w:ins>
      <w:ins w:id="1696" w:author="mangin" w:date="2002-10-15T14:24:00Z">
        <w:r>
          <w:rPr/>
          <w:t xml:space="preserve"> soient </w:t>
        </w:r>
      </w:ins>
      <w:ins w:id="1697" w:author="mangin" w:date="2002-10-17T12:25:00Z">
        <w:r>
          <w:rPr/>
          <w:t>r</w:t>
        </w:r>
      </w:ins>
      <w:ins w:id="1698" w:author="mangin" w:date="2002-10-15T14:24:00Z">
        <w:r>
          <w:rPr/>
          <w:t>établis, il faut que l’office ait constaté</w:t>
        </w:r>
      </w:ins>
      <w:ins w:id="1699" w:author="mangin" w:date="2002-10-15T14:27:00Z">
        <w:r>
          <w:rPr/>
          <w:t xml:space="preserve"> que l’inobservation du délai est intervenue bien que toute la diligence requise en l’espèce ait été exercée ou, au choix de la Partie contractante, qu’elle n’était pas intentionnelle.  De même, contrairement à l’article 13</w:t>
        </w:r>
      </w:ins>
      <w:ins w:id="1700" w:author="mangin" w:date="2002-10-15T14:27:00Z">
        <w:r>
          <w:rPr>
            <w:i/>
          </w:rPr>
          <w:t>bis</w:t>
        </w:r>
      </w:ins>
      <w:ins w:id="1701" w:author="mangin" w:date="2002-10-15T14:27:00Z">
        <w:r>
          <w:rPr/>
          <w:t>, l’article 13</w:t>
        </w:r>
      </w:ins>
      <w:ins w:id="1702" w:author="mangin" w:date="2002-10-15T14:27:00Z">
        <w:r>
          <w:rPr>
            <w:i/>
          </w:rPr>
          <w:t>ter</w:t>
        </w:r>
      </w:ins>
      <w:ins w:id="1703" w:author="mangin" w:date="2002-10-15T14:27:00Z">
        <w:r>
          <w:rPr/>
          <w:t xml:space="preserve"> n’est pas limité aux délais fixés par l’office, bien qu’il soit assorti de certaines exceptions aux termes de son alinéa 2) et de la règle 10.3).</w:t>
        </w:r>
      </w:ins>
    </w:p>
    <w:p>
      <w:pPr>
        <w:pStyle w:val="Normal"/>
        <w:tabs>
          <w:tab w:val="clear" w:pos="567"/>
          <w:tab w:val="left" w:pos="1134" w:leader="none"/>
        </w:tabs>
        <w:rPr>
          <w:ins w:id="1706" w:author="mangin" w:date="2002-10-15T14:27:00Z"/>
        </w:rPr>
      </w:pPr>
      <w:ins w:id="1705" w:author="mangin" w:date="2002-10-15T14:27:00Z">
        <w:r>
          <w:rPr/>
        </w:r>
      </w:ins>
    </w:p>
    <w:p>
      <w:pPr>
        <w:pStyle w:val="Normal"/>
        <w:tabs>
          <w:tab w:val="clear" w:pos="567"/>
          <w:tab w:val="left" w:pos="1134" w:leader="none"/>
        </w:tabs>
        <w:rPr>
          <w:ins w:id="1714" w:author="mangin" w:date="2002-10-15T14:46:00Z"/>
        </w:rPr>
      </w:pPr>
      <w:ins w:id="1707" w:author="mangin" w:date="2002-10-15T14:27:00Z">
        <w:r>
          <w:rPr/>
          <w:t>13</w:t>
        </w:r>
      </w:ins>
      <w:ins w:id="1708" w:author="mangin" w:date="2002-10-15T14:29:00Z">
        <w:r>
          <w:rPr>
            <w:i/>
          </w:rPr>
          <w:t>ter</w:t>
        </w:r>
      </w:ins>
      <w:ins w:id="1709" w:author="mangin" w:date="2002-10-15T14:29:00Z">
        <w:r>
          <w:rPr/>
          <w:t>.02</w:t>
          <w:tab/>
        </w:r>
      </w:ins>
      <w:ins w:id="1710" w:author="mangin" w:date="2002-10-15T14:46:00Z">
        <w:r>
          <w:rPr>
            <w:i/>
          </w:rPr>
          <w:t>Alinéa 1), texte introductif</w:t>
        </w:r>
      </w:ins>
      <w:ins w:id="1711" w:author="mangin" w:date="2002-10-15T14:46:00Z">
        <w:r>
          <w:rPr/>
          <w:t>.  Les mots “cette inobservation a pour conséquence directe la perte des droits relatifs à la demande ou à l’enregistrement” vise</w:t>
        </w:r>
      </w:ins>
      <w:ins w:id="1712" w:author="mangin" w:date="2002-10-17T12:25:00Z">
        <w:r>
          <w:rPr/>
          <w:t>nt</w:t>
        </w:r>
      </w:ins>
      <w:ins w:id="1713" w:author="mangin" w:date="2002-10-15T14:46:00Z">
        <w:r>
          <w:rPr/>
          <w:t xml:space="preserve"> les cas où l’inobservation d’un délai entraîne une perte des droits en ce qui concerne l’aptitude à obtenir ou à maintenir en vigueur un enregistrement.</w:t>
        </w:r>
      </w:ins>
    </w:p>
    <w:p>
      <w:pPr>
        <w:pStyle w:val="Normal"/>
        <w:tabs>
          <w:tab w:val="clear" w:pos="567"/>
          <w:tab w:val="left" w:pos="1134" w:leader="none"/>
        </w:tabs>
        <w:rPr>
          <w:ins w:id="1716" w:author="mangin" w:date="2002-10-15T14:46:00Z"/>
        </w:rPr>
      </w:pPr>
      <w:ins w:id="1715" w:author="mangin" w:date="2002-10-15T14:46:00Z">
        <w:r>
          <w:rPr/>
        </w:r>
      </w:ins>
    </w:p>
    <w:p>
      <w:pPr>
        <w:pStyle w:val="Normal"/>
        <w:tabs>
          <w:tab w:val="clear" w:pos="567"/>
          <w:tab w:val="left" w:pos="1134" w:leader="none"/>
        </w:tabs>
        <w:rPr>
          <w:ins w:id="1722" w:author="mangin" w:date="2002-10-15T14:46:00Z"/>
        </w:rPr>
      </w:pPr>
      <w:ins w:id="1717" w:author="mangin" w:date="2002-10-15T14:46:00Z">
        <w:r>
          <w:rPr/>
          <w:t>13</w:t>
        </w:r>
      </w:ins>
      <w:ins w:id="1718" w:author="mangin" w:date="2002-10-15T14:46:00Z">
        <w:r>
          <w:rPr>
            <w:i/>
          </w:rPr>
          <w:t>ter</w:t>
        </w:r>
      </w:ins>
      <w:ins w:id="1719" w:author="mangin" w:date="2002-10-15T14:46:00Z">
        <w:r>
          <w:rPr/>
          <w:t>.03.</w:t>
          <w:tab/>
        </w:r>
      </w:ins>
      <w:ins w:id="1720" w:author="mangin" w:date="2002-10-15T14:46:00Z">
        <w:r>
          <w:rPr>
            <w:i/>
          </w:rPr>
          <w:t>Point i)</w:t>
        </w:r>
      </w:ins>
      <w:ins w:id="1721" w:author="mangin" w:date="2002-10-15T14:46:00Z">
        <w:r>
          <w:rPr/>
          <w:t>.  La règle relative à ce point est la règle 10.</w:t>
        </w:r>
      </w:ins>
    </w:p>
    <w:p>
      <w:pPr>
        <w:pStyle w:val="Normal"/>
        <w:tabs>
          <w:tab w:val="clear" w:pos="567"/>
          <w:tab w:val="left" w:pos="1134" w:leader="none"/>
        </w:tabs>
        <w:rPr>
          <w:ins w:id="1724" w:author="mangin" w:date="2002-10-15T14:46:00Z"/>
        </w:rPr>
      </w:pPr>
      <w:ins w:id="1723" w:author="mangin" w:date="2002-10-15T14:46:00Z">
        <w:r>
          <w:rPr/>
        </w:r>
      </w:ins>
    </w:p>
    <w:p>
      <w:pPr>
        <w:pStyle w:val="Normal"/>
        <w:tabs>
          <w:tab w:val="clear" w:pos="567"/>
          <w:tab w:val="left" w:pos="1134" w:leader="none"/>
        </w:tabs>
        <w:rPr>
          <w:ins w:id="1730" w:author="mangin" w:date="2002-10-15T14:46:00Z"/>
        </w:rPr>
      </w:pPr>
      <w:ins w:id="1725" w:author="mangin" w:date="2002-10-15T14:46:00Z">
        <w:r>
          <w:rPr/>
          <w:t>13</w:t>
        </w:r>
      </w:ins>
      <w:ins w:id="1726" w:author="mangin" w:date="2002-10-15T14:46:00Z">
        <w:r>
          <w:rPr>
            <w:i/>
          </w:rPr>
          <w:t>ter</w:t>
        </w:r>
      </w:ins>
      <w:ins w:id="1727" w:author="mangin" w:date="2002-10-15T14:46:00Z">
        <w:r>
          <w:rPr/>
          <w:t>.04</w:t>
        </w:r>
      </w:ins>
      <w:ins w:id="1728" w:author="mangin" w:date="2002-10-15T14:46:00Z">
        <w:r>
          <w:rPr>
            <w:i/>
          </w:rPr>
          <w:tab/>
          <w:t>Point ii)</w:t>
        </w:r>
      </w:ins>
      <w:ins w:id="1729" w:author="mangin" w:date="2002-10-15T14:46:00Z">
        <w:r>
          <w:rPr/>
          <w:t>.  Le délai visé sous ce point est prescrit à la règle 10.2).</w:t>
        </w:r>
      </w:ins>
    </w:p>
    <w:p>
      <w:pPr>
        <w:pStyle w:val="Normal"/>
        <w:tabs>
          <w:tab w:val="clear" w:pos="567"/>
          <w:tab w:val="left" w:pos="1134" w:leader="none"/>
        </w:tabs>
        <w:rPr>
          <w:ins w:id="1732" w:author="mangin" w:date="2002-10-15T14:48:00Z"/>
        </w:rPr>
      </w:pPr>
      <w:ins w:id="1731" w:author="mangin" w:date="2002-10-15T14:48:00Z">
        <w:r>
          <w:rPr/>
        </w:r>
      </w:ins>
    </w:p>
    <w:p>
      <w:pPr>
        <w:pStyle w:val="Normal"/>
        <w:tabs>
          <w:tab w:val="clear" w:pos="567"/>
          <w:tab w:val="left" w:pos="1134" w:leader="none"/>
        </w:tabs>
        <w:rPr>
          <w:ins w:id="1738" w:author="mangin" w:date="2002-10-15T14:48:00Z"/>
        </w:rPr>
      </w:pPr>
      <w:ins w:id="1733" w:author="mangin" w:date="2002-10-15T14:48:00Z">
        <w:r>
          <w:rPr/>
          <w:t>13</w:t>
        </w:r>
      </w:ins>
      <w:ins w:id="1734" w:author="mangin" w:date="2002-10-15T14:48:00Z">
        <w:r>
          <w:rPr>
            <w:i/>
          </w:rPr>
          <w:t>ter</w:t>
        </w:r>
      </w:ins>
      <w:ins w:id="1735" w:author="mangin" w:date="2002-10-15T14:48:00Z">
        <w:r>
          <w:rPr/>
          <w:t>.05</w:t>
          <w:tab/>
        </w:r>
      </w:ins>
      <w:ins w:id="1736" w:author="mangin" w:date="2002-10-15T14:48:00Z">
        <w:r>
          <w:rPr>
            <w:i/>
          </w:rPr>
          <w:t>Point iii)</w:t>
        </w:r>
      </w:ins>
      <w:ins w:id="1737" w:author="mangin" w:date="2002-10-15T14:48:00Z">
        <w:r>
          <w:rPr/>
          <w:t>.  En vertu de l’alinéa 4), il peut également être demandé au déposant ou au titulaire de fournir une déclaration ou d’autres preuves à l’appui des raisons visées sous ce point.</w:t>
        </w:r>
      </w:ins>
    </w:p>
    <w:p>
      <w:pPr>
        <w:pStyle w:val="Normal"/>
        <w:tabs>
          <w:tab w:val="clear" w:pos="567"/>
          <w:tab w:val="left" w:pos="1134" w:leader="none"/>
        </w:tabs>
        <w:rPr>
          <w:ins w:id="1740" w:author="mangin" w:date="2002-10-15T14:48:00Z"/>
        </w:rPr>
      </w:pPr>
      <w:ins w:id="1739" w:author="mangin" w:date="2002-10-15T14:48:00Z">
        <w:r>
          <w:rPr/>
        </w:r>
      </w:ins>
    </w:p>
    <w:p>
      <w:pPr>
        <w:pStyle w:val="Normal"/>
        <w:tabs>
          <w:tab w:val="clear" w:pos="567"/>
          <w:tab w:val="left" w:pos="1134" w:leader="none"/>
        </w:tabs>
        <w:rPr>
          <w:ins w:id="1750" w:author="mangin" w:date="2002-10-15T14:54:00Z"/>
        </w:rPr>
      </w:pPr>
      <w:ins w:id="1741" w:author="mangin" w:date="2002-10-15T14:48:00Z">
        <w:r>
          <w:rPr/>
          <w:t>13</w:t>
        </w:r>
      </w:ins>
      <w:ins w:id="1742" w:author="mangin" w:date="2002-10-15T14:48:00Z">
        <w:r>
          <w:rPr>
            <w:i/>
          </w:rPr>
          <w:t>ter</w:t>
        </w:r>
      </w:ins>
      <w:ins w:id="1743" w:author="mangin" w:date="2002-10-15T14:48:00Z">
        <w:r>
          <w:rPr/>
          <w:t>.06</w:t>
          <w:tab/>
        </w:r>
      </w:ins>
      <w:ins w:id="1744" w:author="mangin" w:date="2002-10-15T14:48:00Z">
        <w:r>
          <w:rPr>
            <w:i/>
          </w:rPr>
          <w:t>Point iv)</w:t>
        </w:r>
      </w:ins>
      <w:ins w:id="1745" w:author="mangin" w:date="2002-10-15T14:48:00Z">
        <w:r>
          <w:rPr/>
          <w:t>.  Selon ce point, le rétablissement des droits prévu à l’alinéa 1) n’est possible que si l’office constate que l</w:t>
        </w:r>
      </w:ins>
      <w:ins w:id="1746" w:author="mangin" w:date="2002-10-15T14:50:00Z">
        <w:r>
          <w:rPr/>
          <w:t xml:space="preserve">’inobservation du délai imparti est intervenue </w:t>
        </w:r>
      </w:ins>
      <w:ins w:id="1747" w:author="mangin" w:date="2002-10-15T14:54:00Z">
        <w:r>
          <w:rPr/>
          <w:t xml:space="preserve">bien que toute la diligence requise en l’espèce ait été exercée ou, au choix de la Partie contractante, qu’elle n’était pas intentionnelle, par exemple en cas de perte du courrier, ou en cas d’interruption du service postal.  En faisant cette constatation, l’office peut </w:t>
        </w:r>
      </w:ins>
      <w:ins w:id="1748" w:author="mangin" w:date="2002-10-15T15:20:00Z">
        <w:r>
          <w:rPr/>
          <w:t>autoriser</w:t>
        </w:r>
      </w:ins>
      <w:ins w:id="1749" w:author="mangin" w:date="2002-10-15T14:54:00Z">
        <w:r>
          <w:rPr/>
          <w:t xml:space="preserve"> les tiers intéressés à faire opposition à la requête en rétablissement des droits.</w:t>
        </w:r>
      </w:ins>
    </w:p>
    <w:p>
      <w:pPr>
        <w:pStyle w:val="Normal"/>
        <w:tabs>
          <w:tab w:val="clear" w:pos="567"/>
          <w:tab w:val="left" w:pos="1134" w:leader="none"/>
        </w:tabs>
        <w:rPr>
          <w:ins w:id="1752" w:author="mangin" w:date="2002-10-15T14:54:00Z"/>
        </w:rPr>
      </w:pPr>
      <w:ins w:id="1751" w:author="mangin" w:date="2002-10-15T14:54:00Z">
        <w:r>
          <w:rPr/>
        </w:r>
      </w:ins>
    </w:p>
    <w:p>
      <w:pPr>
        <w:pStyle w:val="Normal"/>
        <w:tabs>
          <w:tab w:val="clear" w:pos="567"/>
          <w:tab w:val="left" w:pos="1134" w:leader="none"/>
        </w:tabs>
        <w:rPr>
          <w:ins w:id="1758" w:author="mangin" w:date="2002-10-15T14:54:00Z"/>
        </w:rPr>
      </w:pPr>
      <w:ins w:id="1753" w:author="mangin" w:date="2002-10-15T14:54:00Z">
        <w:r>
          <w:rPr/>
          <w:t>13</w:t>
        </w:r>
      </w:ins>
      <w:ins w:id="1754" w:author="mangin" w:date="2002-10-15T14:54:00Z">
        <w:r>
          <w:rPr>
            <w:i/>
          </w:rPr>
          <w:t>ter</w:t>
        </w:r>
      </w:ins>
      <w:ins w:id="1755" w:author="mangin" w:date="2002-10-15T14:54:00Z">
        <w:r>
          <w:rPr/>
          <w:t>.07</w:t>
          <w:tab/>
        </w:r>
      </w:ins>
      <w:ins w:id="1756" w:author="mangin" w:date="2002-10-15T14:54:00Z">
        <w:r>
          <w:rPr>
            <w:i/>
          </w:rPr>
          <w:t>Alinéa 2)</w:t>
        </w:r>
      </w:ins>
      <w:ins w:id="1757" w:author="mangin" w:date="2002-10-15T14:54:00Z">
        <w:r>
          <w:rPr/>
          <w:t>.  Les exceptions visées dans cet alinéa sont prescrites à la règle 10.3).</w:t>
        </w:r>
      </w:ins>
    </w:p>
    <w:p>
      <w:pPr>
        <w:pStyle w:val="Normal"/>
        <w:tabs>
          <w:tab w:val="clear" w:pos="567"/>
          <w:tab w:val="left" w:pos="1134" w:leader="none"/>
        </w:tabs>
        <w:rPr>
          <w:ins w:id="1760" w:author="mangin" w:date="2002-10-15T14:54:00Z"/>
        </w:rPr>
      </w:pPr>
      <w:ins w:id="1759" w:author="mangin" w:date="2002-10-15T14:54:00Z">
        <w:r>
          <w:rPr/>
        </w:r>
      </w:ins>
    </w:p>
    <w:p>
      <w:pPr>
        <w:pStyle w:val="Normal"/>
        <w:tabs>
          <w:tab w:val="clear" w:pos="567"/>
          <w:tab w:val="left" w:pos="1134" w:leader="none"/>
        </w:tabs>
        <w:rPr>
          <w:ins w:id="1768" w:author="mangin" w:date="2002-10-15T14:54:00Z"/>
        </w:rPr>
      </w:pPr>
      <w:ins w:id="1761" w:author="mangin" w:date="2002-10-15T14:54:00Z">
        <w:r>
          <w:rPr/>
          <w:t>13</w:t>
        </w:r>
      </w:ins>
      <w:ins w:id="1762" w:author="mangin" w:date="2002-10-15T14:54:00Z">
        <w:r>
          <w:rPr>
            <w:i/>
          </w:rPr>
          <w:t>ter</w:t>
        </w:r>
      </w:ins>
      <w:ins w:id="1763" w:author="mangin" w:date="2002-10-15T14:54:00Z">
        <w:r>
          <w:rPr/>
          <w:t>.08</w:t>
          <w:tab/>
        </w:r>
      </w:ins>
      <w:ins w:id="1764" w:author="mangin" w:date="2002-10-15T14:54:00Z">
        <w:r>
          <w:rPr>
            <w:i/>
          </w:rPr>
          <w:t>Alinéa 3)</w:t>
        </w:r>
      </w:ins>
      <w:ins w:id="1765" w:author="mangin" w:date="2002-10-15T14:54:00Z">
        <w:r>
          <w:rPr/>
          <w:t>.  On se reportera aux explications figurant sous la note 13</w:t>
        </w:r>
      </w:ins>
      <w:ins w:id="1766" w:author="mangin" w:date="2002-10-15T14:54:00Z">
        <w:r>
          <w:rPr>
            <w:i/>
          </w:rPr>
          <w:t>bis</w:t>
        </w:r>
      </w:ins>
      <w:ins w:id="1767" w:author="mangin" w:date="2002-10-15T14:54:00Z">
        <w:r>
          <w:rPr/>
          <w:t>.07.</w:t>
        </w:r>
      </w:ins>
    </w:p>
    <w:p>
      <w:pPr>
        <w:pStyle w:val="Normal"/>
        <w:tabs>
          <w:tab w:val="clear" w:pos="567"/>
          <w:tab w:val="left" w:pos="1134" w:leader="none"/>
        </w:tabs>
        <w:rPr>
          <w:ins w:id="1770" w:author="mangin" w:date="2002-10-15T14:54:00Z"/>
        </w:rPr>
      </w:pPr>
      <w:ins w:id="1769" w:author="mangin" w:date="2002-10-15T14:54:00Z">
        <w:r>
          <w:rPr/>
        </w:r>
      </w:ins>
    </w:p>
    <w:p>
      <w:pPr>
        <w:pStyle w:val="Normal"/>
        <w:tabs>
          <w:tab w:val="clear" w:pos="567"/>
          <w:tab w:val="left" w:pos="1134" w:leader="none"/>
        </w:tabs>
        <w:rPr>
          <w:ins w:id="1778" w:author="mangin" w:date="2002-10-15T14:56:00Z"/>
        </w:rPr>
      </w:pPr>
      <w:ins w:id="1771" w:author="mangin" w:date="2002-10-15T14:54:00Z">
        <w:r>
          <w:rPr/>
          <w:t>13</w:t>
        </w:r>
      </w:ins>
      <w:ins w:id="1772" w:author="mangin" w:date="2002-10-15T14:54:00Z">
        <w:r>
          <w:rPr>
            <w:i/>
          </w:rPr>
          <w:t>ter</w:t>
        </w:r>
      </w:ins>
      <w:ins w:id="1773" w:author="mangin" w:date="2002-10-15T14:54:00Z">
        <w:r>
          <w:rPr/>
          <w:t>.09</w:t>
          <w:tab/>
        </w:r>
      </w:ins>
      <w:ins w:id="1774" w:author="mangin" w:date="2002-10-15T14:54:00Z">
        <w:r>
          <w:rPr>
            <w:i/>
          </w:rPr>
          <w:t>Droits des tiers</w:t>
        </w:r>
      </w:ins>
      <w:ins w:id="1775" w:author="mangin" w:date="2002-10-15T14:56:00Z">
        <w:r>
          <w:rPr/>
          <w:t xml:space="preserve">.  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w:t>
        </w:r>
      </w:ins>
      <w:ins w:id="1776" w:author="mangin" w:date="2002-10-15T15:20:00Z">
        <w:r>
          <w:rPr/>
          <w:t>moment</w:t>
        </w:r>
      </w:ins>
      <w:ins w:id="1777" w:author="mangin" w:date="2002-10-15T14:56:00Z">
        <w:r>
          <w:rPr/>
          <w:t xml:space="preserve"> où il y a eu perte des droits en raison de l’inobservation du délai considéré et la date à laquelle ces droits ont été rétablis.  Ces droits restent du ressort de la législation de la Partie contractante intéressée.</w:t>
        </w:r>
      </w:ins>
    </w:p>
    <w:p>
      <w:pPr>
        <w:pStyle w:val="Normal"/>
        <w:tabs>
          <w:tab w:val="clear" w:pos="567"/>
          <w:tab w:val="left" w:pos="1134" w:leader="none"/>
        </w:tabs>
        <w:rPr>
          <w:ins w:id="1780" w:author="mangin" w:date="2002-10-15T14:56:00Z"/>
        </w:rPr>
      </w:pPr>
      <w:ins w:id="1779" w:author="mangin" w:date="2002-10-15T14:56:00Z">
        <w:r>
          <w:rPr/>
        </w:r>
      </w:ins>
    </w:p>
    <w:p>
      <w:pPr>
        <w:pStyle w:val="Normal"/>
        <w:tabs>
          <w:tab w:val="clear" w:pos="567"/>
          <w:tab w:val="left" w:pos="1134" w:leader="none"/>
        </w:tabs>
        <w:rPr>
          <w:ins w:id="1782" w:author="mangin" w:date="2002-10-15T14:56:00Z"/>
        </w:rPr>
      </w:pPr>
      <w:ins w:id="1781" w:author="mangin" w:date="2002-10-15T14:56:00Z">
        <w:r>
          <w:rPr/>
        </w:r>
      </w:ins>
    </w:p>
    <w:p>
      <w:pPr>
        <w:pStyle w:val="Normal"/>
        <w:tabs>
          <w:tab w:val="clear" w:pos="567"/>
          <w:tab w:val="left" w:pos="1134" w:leader="none"/>
        </w:tabs>
        <w:rPr>
          <w:ins w:id="1784" w:author="mangin" w:date="2002-10-15T14:56:00Z"/>
        </w:rPr>
      </w:pPr>
      <w:ins w:id="1783" w:author="mangin" w:date="2002-10-15T14:56:00Z">
        <w:r>
          <w:rPr/>
          <w:t>VARIANTE B</w:t>
        </w:r>
      </w:ins>
    </w:p>
    <w:p>
      <w:pPr>
        <w:pStyle w:val="Normal"/>
        <w:tabs>
          <w:tab w:val="clear" w:pos="567"/>
          <w:tab w:val="left" w:pos="1134" w:leader="none"/>
        </w:tabs>
        <w:rPr>
          <w:ins w:id="1786" w:author="mangin" w:date="2002-10-15T14:56:00Z"/>
        </w:rPr>
      </w:pPr>
      <w:ins w:id="1785" w:author="mangin" w:date="2002-10-15T14:56:00Z">
        <w:r>
          <w:rPr/>
        </w:r>
      </w:ins>
    </w:p>
    <w:p>
      <w:pPr>
        <w:pStyle w:val="Normal"/>
        <w:tabs>
          <w:tab w:val="clear" w:pos="567"/>
          <w:tab w:val="left" w:pos="1134" w:leader="none"/>
        </w:tabs>
        <w:rPr>
          <w:ins w:id="1790" w:author="mangin" w:date="2002-10-15T15:03:00Z"/>
        </w:rPr>
      </w:pPr>
      <w:ins w:id="1787" w:author="mangin" w:date="2002-10-15T15:20:00Z">
        <w:r>
          <w:rPr>
            <w:i/>
          </w:rPr>
          <w:t>Article</w:t>
        </w:r>
      </w:ins>
      <w:ins w:id="1788" w:author="mangin" w:date="2002-10-15T14:57:00Z">
        <w:r>
          <w:rPr>
            <w:i/>
          </w:rPr>
          <w:t xml:space="preserve"> 13bis (</w:t>
        </w:r>
      </w:ins>
      <w:ins w:id="1789" w:author="mangin" w:date="2002-10-15T15:03:00Z">
        <w:r>
          <w:rPr>
            <w:i/>
          </w:rPr>
          <w:t xml:space="preserve">Sursis en matière de délais </w:t>
          <w:noBreakHyphen/>
          <w:t xml:space="preserve"> rétablissement des droits)</w:t>
        </w:r>
      </w:ins>
    </w:p>
    <w:p>
      <w:pPr>
        <w:pStyle w:val="Normal"/>
        <w:tabs>
          <w:tab w:val="clear" w:pos="567"/>
          <w:tab w:val="left" w:pos="1134" w:leader="none"/>
        </w:tabs>
        <w:rPr>
          <w:ins w:id="1792" w:author="mangin" w:date="2002-10-15T15:03:00Z"/>
        </w:rPr>
      </w:pPr>
      <w:ins w:id="1791" w:author="mangin" w:date="2002-10-15T15:03:00Z">
        <w:r>
          <w:rPr/>
        </w:r>
      </w:ins>
    </w:p>
    <w:p>
      <w:pPr>
        <w:pStyle w:val="Normal"/>
        <w:keepNext w:val="true"/>
        <w:keepLines/>
        <w:tabs>
          <w:tab w:val="clear" w:pos="567"/>
          <w:tab w:val="left" w:pos="1134" w:leader="none"/>
        </w:tabs>
        <w:rPr>
          <w:ins w:id="1810" w:author="mangin" w:date="2002-10-15T15:04:00Z"/>
        </w:rPr>
      </w:pPr>
      <w:ins w:id="1793" w:author="mangin" w:date="2002-10-15T15:03:00Z">
        <w:r>
          <w:rPr/>
          <w:t>13</w:t>
        </w:r>
      </w:ins>
      <w:ins w:id="1794" w:author="mangin" w:date="2002-10-15T15:03:00Z">
        <w:r>
          <w:rPr>
            <w:i/>
          </w:rPr>
          <w:t>bis</w:t>
        </w:r>
      </w:ins>
      <w:ins w:id="1795" w:author="mangin" w:date="2002-10-15T15:03:00Z">
        <w:r>
          <w:rPr/>
          <w:t>.01</w:t>
          <w:tab/>
          <w:t xml:space="preserve">D’après cet article une Partie contractante est tenue de prévoir un sursis en matière de délais.  Ce sursis peut prendre la forme d’une prorogation selon l’alinéa 1) ou d’une poursuite de la procédure selon l’alinéa 2).  </w:t>
        </w:r>
      </w:ins>
      <w:ins w:id="1796" w:author="mangin" w:date="2002-10-17T12:25:00Z">
        <w:r>
          <w:rPr/>
          <w:t>Il</w:t>
        </w:r>
      </w:ins>
      <w:ins w:id="1797" w:author="mangin" w:date="2002-10-15T15:04:00Z">
        <w:r>
          <w:rPr/>
          <w:t xml:space="preserve"> est uniquement </w:t>
        </w:r>
      </w:ins>
      <w:ins w:id="1798" w:author="mangin" w:date="2002-10-17T12:25:00Z">
        <w:r>
          <w:rPr/>
          <w:t xml:space="preserve">subordonné </w:t>
        </w:r>
      </w:ins>
      <w:ins w:id="1799" w:author="mangin" w:date="2002-10-15T15:04:00Z">
        <w:r>
          <w:rPr/>
          <w:t xml:space="preserve">à la présentation d’une requête </w:t>
        </w:r>
      </w:ins>
      <w:ins w:id="1800" w:author="mangin" w:date="2002-10-17T12:25:00Z">
        <w:r>
          <w:rPr/>
          <w:t>d</w:t>
        </w:r>
      </w:ins>
      <w:ins w:id="1801" w:author="mangin" w:date="2002-10-15T15:04:00Z">
        <w:r>
          <w:rPr/>
          <w:t>ans les conditions indiquées à l’alinéa 1) ou 2) et à la règle 9, et au paiement des taxes exigées en vertu de l’alinéa 4).  Par conséquent, le déposant ou le titulaire ne peut pas être tenu d’indiquer les motifs sur lesquels sa requête est fondée.  En outre, contrairement au rétablissement des droits prévu à l’alinéa 2)</w:t>
        </w:r>
      </w:ins>
      <w:ins w:id="1802" w:author="mangin" w:date="2002-10-15T15:04:00Z">
        <w:r>
          <w:rPr>
            <w:i/>
          </w:rPr>
          <w:t>b)</w:t>
        </w:r>
      </w:ins>
      <w:ins w:id="1803" w:author="mangin" w:date="2002-10-15T15:04:00Z">
        <w:r>
          <w:rPr/>
          <w:t>, une Partie contractante n’est pas autorisée à exiger que l’office ait constaté, avant d’accorder le sursis prévu aux alinéas 1) et 2)</w:t>
        </w:r>
      </w:ins>
      <w:ins w:id="1804" w:author="mangin" w:date="2002-10-15T15:04:00Z">
        <w:r>
          <w:rPr>
            <w:i/>
          </w:rPr>
          <w:t>a)</w:t>
        </w:r>
      </w:ins>
      <w:ins w:id="1805" w:author="mangin" w:date="2002-10-15T15:04:00Z">
        <w:r>
          <w:rPr/>
          <w:t>, que toute la diligence requise a été exercée ou que l’inobservation n’était pas intentionnelle.</w:t>
        </w:r>
      </w:ins>
      <w:ins w:id="1806" w:author="mangin" w:date="2002-10-15T15:06:00Z">
        <w:r>
          <w:rPr/>
          <w:t xml:space="preserve">  À l’article 13</w:t>
        </w:r>
      </w:ins>
      <w:ins w:id="1807" w:author="mangin" w:date="2002-10-15T15:06:00Z">
        <w:r>
          <w:rPr>
            <w:i/>
          </w:rPr>
          <w:t>bis</w:t>
        </w:r>
      </w:ins>
      <w:ins w:id="1808" w:author="mangin" w:date="2002-10-15T15:06:00Z">
        <w:r>
          <w:rPr/>
          <w:t>, le mot “marque” est remplacé par “enregistrement d’une marque” par souci de conformité avec la définition de l</w:t>
        </w:r>
      </w:ins>
      <w:ins w:id="1809" w:author="mangin" w:date="2002-10-15T15:08:00Z">
        <w:r>
          <w:rPr/>
          <w:t>’article 1.ii) (voir le paragraphe 124 du document SCT/8/7)</w:t>
        </w:r>
      </w:ins>
    </w:p>
    <w:p>
      <w:pPr>
        <w:pStyle w:val="Normal"/>
        <w:tabs>
          <w:tab w:val="clear" w:pos="567"/>
          <w:tab w:val="left" w:pos="1134" w:leader="none"/>
        </w:tabs>
        <w:rPr>
          <w:ins w:id="1812" w:author="mangin" w:date="2002-10-15T15:04:00Z"/>
        </w:rPr>
      </w:pPr>
      <w:ins w:id="1811" w:author="mangin" w:date="2002-10-15T15:04:00Z">
        <w:r>
          <w:rPr/>
        </w:r>
      </w:ins>
    </w:p>
    <w:p>
      <w:pPr>
        <w:pStyle w:val="Normal"/>
        <w:tabs>
          <w:tab w:val="clear" w:pos="567"/>
          <w:tab w:val="left" w:pos="1134" w:leader="none"/>
        </w:tabs>
        <w:rPr>
          <w:ins w:id="1828" w:author="mangin" w:date="2002-10-15T15:04:00Z"/>
        </w:rPr>
      </w:pPr>
      <w:ins w:id="1813" w:author="mangin" w:date="2002-10-15T15:04:00Z">
        <w:r>
          <w:rPr/>
          <w:t>13</w:t>
        </w:r>
      </w:ins>
      <w:ins w:id="1814" w:author="mangin" w:date="2002-10-15T15:04:00Z">
        <w:r>
          <w:rPr>
            <w:i/>
          </w:rPr>
          <w:t>bis</w:t>
        </w:r>
      </w:ins>
      <w:ins w:id="1815" w:author="mangin" w:date="2002-10-15T15:04:00Z">
        <w:r>
          <w:rPr/>
          <w:t>.02</w:t>
          <w:tab/>
          <w:t xml:space="preserve">Le sursis qu’une Partie contractante est tenue de prévoir selon les alinéas 1) et 2) est limité à un délai “fixé par l’office pour l’accomplissement d’un acte dans une procédure devant lui”.  Il est par ailleurs assorti de certaines exceptions en vertu de l’alinéa 3) et de la règle 9.6).  </w:t>
        </w:r>
      </w:ins>
      <w:ins w:id="1816" w:author="mangin" w:date="2002-10-17T12:25:00Z">
        <w:r>
          <w:rPr/>
          <w:t xml:space="preserve">Il appartient à chaque Partie contractante de déterminer quels délais sont, le cas échéant, fixés par l’office.  </w:t>
        </w:r>
      </w:ins>
      <w:ins w:id="1817" w:author="mangin" w:date="2002-10-15T15:04:00Z">
        <w:r>
          <w:rPr/>
          <w:t>On peut citer, à titre d’exemple</w:t>
        </w:r>
      </w:ins>
      <w:ins w:id="1818" w:author="mangin" w:date="2002-10-17T12:26:00Z">
        <w:r>
          <w:rPr/>
          <w:t xml:space="preserve"> de </w:t>
        </w:r>
      </w:ins>
      <w:ins w:id="1819" w:author="mangin" w:date="2002-10-15T15:04:00Z">
        <w:r>
          <w:rPr/>
          <w:t>délai fixé par certains offices</w:t>
        </w:r>
      </w:ins>
      <w:ins w:id="1820" w:author="mangin" w:date="2002-10-17T15:46:00Z">
        <w:r>
          <w:rPr/>
          <w:t>,</w:t>
        </w:r>
      </w:ins>
      <w:ins w:id="1821" w:author="mangin" w:date="2002-10-15T15:04:00Z">
        <w:r>
          <w:rPr/>
          <w:t xml:space="preserve"> le délai de réponse à un rapport d’examen quant au fond établi par un examinateur.  Il s’ensuit que l’article 13</w:t>
        </w:r>
      </w:ins>
      <w:ins w:id="1822" w:author="mangin" w:date="2002-10-15T15:04:00Z">
        <w:r>
          <w:rPr>
            <w:i/>
          </w:rPr>
          <w:t>bis</w:t>
        </w:r>
      </w:ins>
      <w:ins w:id="1823" w:author="mangin" w:date="2002-10-15T15:04:00Z">
        <w:r>
          <w:rPr/>
          <w:t xml:space="preserve"> ne s’applique pas aux délais qui ne sont pas fixés par l’office, en particulier aux délais fixés par la législation nationale.  Il ne s’applique pas non plus aux délais impartis pour l’accomplissement d’actes ailleurs que devant l’office, par exemple devant les tribunaux.  Par conséquent, bien qu’une Partie contractante soit libre de prescrire les mêmes conditions en ce qui concerne d’autres délais, elle est également libre de prescrire d’autres conditions ou de ne prévoir aucune disposition en ce qui concerne l’octroi d’un sursis (en dehors du rétablissement des droits en vertu de </w:t>
        </w:r>
      </w:ins>
      <w:ins w:id="1824" w:author="mangin" w:date="2002-10-15T15:09:00Z">
        <w:r>
          <w:rPr/>
          <w:t>l’alinéa 2)</w:t>
        </w:r>
      </w:ins>
      <w:ins w:id="1825" w:author="mangin" w:date="2002-10-15T15:09:00Z">
        <w:r>
          <w:rPr>
            <w:i/>
          </w:rPr>
          <w:t>b)</w:t>
        </w:r>
      </w:ins>
      <w:ins w:id="1826" w:author="mangin" w:date="2002-10-15T15:09:00Z">
        <w:r>
          <w:rPr/>
          <w:t>)</w:t>
        </w:r>
      </w:ins>
      <w:ins w:id="1827" w:author="mangin" w:date="2002-10-15T15:04:00Z">
        <w:r>
          <w:rPr/>
          <w:t>, en relation avec ces autres délais.</w:t>
        </w:r>
      </w:ins>
    </w:p>
    <w:p>
      <w:pPr>
        <w:pStyle w:val="Normal"/>
        <w:tabs>
          <w:tab w:val="clear" w:pos="567"/>
          <w:tab w:val="left" w:pos="1134" w:leader="none"/>
        </w:tabs>
        <w:rPr>
          <w:ins w:id="1830" w:author="mangin" w:date="2002-10-15T15:04:00Z"/>
        </w:rPr>
      </w:pPr>
      <w:ins w:id="1829" w:author="mangin" w:date="2002-10-15T15:04:00Z">
        <w:r>
          <w:rPr/>
        </w:r>
      </w:ins>
    </w:p>
    <w:p>
      <w:pPr>
        <w:pStyle w:val="Normal"/>
        <w:tabs>
          <w:tab w:val="clear" w:pos="567"/>
          <w:tab w:val="left" w:pos="1134" w:leader="none"/>
        </w:tabs>
        <w:rPr>
          <w:ins w:id="1842" w:author="mangin" w:date="2002-10-15T15:04:00Z"/>
        </w:rPr>
      </w:pPr>
      <w:ins w:id="1831" w:author="mangin" w:date="2002-10-15T15:04:00Z">
        <w:r>
          <w:rPr/>
          <w:t>13</w:t>
        </w:r>
      </w:ins>
      <w:ins w:id="1832" w:author="mangin" w:date="2002-10-15T15:04:00Z">
        <w:r>
          <w:rPr>
            <w:i/>
          </w:rPr>
          <w:t>bis</w:t>
        </w:r>
      </w:ins>
      <w:ins w:id="1833" w:author="mangin" w:date="2002-10-15T15:04:00Z">
        <w:r>
          <w:rPr/>
          <w:t>.03</w:t>
          <w:tab/>
        </w:r>
      </w:ins>
      <w:ins w:id="1834" w:author="mangin" w:date="2002-10-15T15:04:00Z">
        <w:r>
          <w:rPr>
            <w:i/>
          </w:rPr>
          <w:t>Alinéa 1)</w:t>
        </w:r>
      </w:ins>
      <w:ins w:id="1835" w:author="mangin" w:date="2002-10-15T15:04:00Z">
        <w:r>
          <w:rPr/>
          <w:t>.  Cet alinéa prévoit un sursis sous la forme de la prorogation d’un délai fixé par l’office.  En vertu du point i), une Partie contractante peut exiger que la requête en prorogation soit présentée avant l’expiration du délai en cause.  En vertu du point ii), une Partie contractante peut exiger que la requête soit présentée après l’expiration de ce délai et dans le délai prescrit à la règle 9.2).  Une Partie contractante peut bien entendu prévoir les deux solutions visées au</w:t>
        </w:r>
      </w:ins>
      <w:ins w:id="1836" w:author="mangin" w:date="2002-10-17T12:27:00Z">
        <w:r>
          <w:rPr/>
          <w:t>x</w:t>
        </w:r>
      </w:ins>
      <w:ins w:id="1837" w:author="mangin" w:date="2002-10-15T15:04:00Z">
        <w:r>
          <w:rPr/>
          <w:t xml:space="preserve"> points i) et ii).  Les conditions applicables à la requête, à la durée de la prorogation et au délai imparti pour présenter une requête visé au point ii) sont indiquées à la règle 9.1) et 2).  Une Partie contractante peut en particulier exiger, en vertu de la règle 9.1)</w:t>
        </w:r>
      </w:ins>
      <w:ins w:id="1838" w:author="mangin" w:date="2002-10-15T15:04:00Z">
        <w:r>
          <w:rPr>
            <w:i/>
          </w:rPr>
          <w:t>b)</w:t>
        </w:r>
      </w:ins>
      <w:ins w:id="1839" w:author="mangin" w:date="2002-10-15T15:04:00Z">
        <w:r>
          <w:rPr/>
          <w:t xml:space="preserve">, </w:t>
        </w:r>
      </w:ins>
      <w:ins w:id="1840" w:author="mangin" w:date="2002-10-15T15:20:00Z">
        <w:r>
          <w:rPr/>
          <w:t>que</w:t>
        </w:r>
      </w:ins>
      <w:ins w:id="1841" w:author="mangin" w:date="2002-10-15T15:04:00Z">
        <w:r>
          <w:rPr/>
          <w:t xml:space="preserve"> toutes les conditions à l’égard desquelles s’appliquait le délai à proroger soient remplies au moment où la requête est présentée selon le point ii). </w:t>
        </w:r>
      </w:ins>
    </w:p>
    <w:p>
      <w:pPr>
        <w:pStyle w:val="Normal"/>
        <w:tabs>
          <w:tab w:val="clear" w:pos="567"/>
          <w:tab w:val="left" w:pos="1134" w:leader="none"/>
        </w:tabs>
        <w:rPr>
          <w:ins w:id="1844" w:author="mangin" w:date="2002-10-15T15:04:00Z"/>
        </w:rPr>
      </w:pPr>
      <w:ins w:id="1843" w:author="mangin" w:date="2002-10-15T15:04:00Z">
        <w:r>
          <w:rPr/>
        </w:r>
      </w:ins>
    </w:p>
    <w:p>
      <w:pPr>
        <w:pStyle w:val="Normal"/>
        <w:tabs>
          <w:tab w:val="clear" w:pos="567"/>
          <w:tab w:val="left" w:pos="1134" w:leader="none"/>
        </w:tabs>
        <w:rPr>
          <w:ins w:id="1850" w:author="mangin" w:date="2002-10-15T15:04:00Z"/>
        </w:rPr>
      </w:pPr>
      <w:ins w:id="1845" w:author="mangin" w:date="2002-10-15T15:04:00Z">
        <w:r>
          <w:rPr/>
          <w:t>13</w:t>
        </w:r>
      </w:ins>
      <w:ins w:id="1846" w:author="mangin" w:date="2002-10-15T15:04:00Z">
        <w:r>
          <w:rPr>
            <w:i/>
          </w:rPr>
          <w:t>bis</w:t>
        </w:r>
      </w:ins>
      <w:ins w:id="1847" w:author="mangin" w:date="2002-10-15T15:04:00Z">
        <w:r>
          <w:rPr/>
          <w:t>.04</w:t>
          <w:tab/>
          <w:t>L’alinéa 1) n’oblige pas une Partie contractante à prévoir la prorogation d’un délai fixé par l’office en vertu du point i) ou ii).  Toutefois, une Partie contractante qui ne prévoit pas de prorogation une fois expiré le délai visé au point ii) doit prévoir la poursuite de la procédure au titre de l’alinéa 2)</w:t>
        </w:r>
      </w:ins>
      <w:ins w:id="1848" w:author="mangin" w:date="2002-10-15T15:09:00Z">
        <w:r>
          <w:rPr>
            <w:i/>
          </w:rPr>
          <w:t>a)</w:t>
        </w:r>
      </w:ins>
      <w:ins w:id="1849" w:author="mangin" w:date="2002-10-15T15:04:00Z">
        <w:r>
          <w:rPr/>
          <w:t>.</w:t>
        </w:r>
      </w:ins>
    </w:p>
    <w:p>
      <w:pPr>
        <w:pStyle w:val="Normal"/>
        <w:tabs>
          <w:tab w:val="clear" w:pos="567"/>
          <w:tab w:val="left" w:pos="1134" w:leader="none"/>
        </w:tabs>
        <w:rPr>
          <w:ins w:id="1852" w:author="mangin" w:date="2002-10-15T15:04:00Z"/>
        </w:rPr>
      </w:pPr>
      <w:ins w:id="1851" w:author="mangin" w:date="2002-10-15T15:04:00Z">
        <w:r>
          <w:rPr/>
        </w:r>
      </w:ins>
    </w:p>
    <w:p>
      <w:pPr>
        <w:pStyle w:val="Normal"/>
        <w:tabs>
          <w:tab w:val="clear" w:pos="567"/>
          <w:tab w:val="left" w:pos="1134" w:leader="none"/>
        </w:tabs>
        <w:rPr>
          <w:ins w:id="1869" w:author="mangin" w:date="2002-10-15T15:04:00Z"/>
        </w:rPr>
      </w:pPr>
      <w:ins w:id="1853" w:author="mangin" w:date="2002-10-15T15:04:00Z">
        <w:r>
          <w:rPr/>
          <w:t>13</w:t>
        </w:r>
      </w:ins>
      <w:ins w:id="1854" w:author="mangin" w:date="2002-10-15T15:04:00Z">
        <w:r>
          <w:rPr>
            <w:i/>
          </w:rPr>
          <w:t>bis</w:t>
        </w:r>
      </w:ins>
      <w:ins w:id="1855" w:author="mangin" w:date="2002-10-15T15:04:00Z">
        <w:r>
          <w:rPr/>
          <w:t>.05</w:t>
          <w:tab/>
        </w:r>
      </w:ins>
      <w:ins w:id="1856" w:author="mangin" w:date="2002-10-15T15:04:00Z">
        <w:r>
          <w:rPr>
            <w:i/>
          </w:rPr>
          <w:t>Alinéa 2)</w:t>
        </w:r>
      </w:ins>
      <w:ins w:id="1857" w:author="mangin" w:date="2002-10-15T15:10:00Z">
        <w:r>
          <w:rPr>
            <w:i/>
          </w:rPr>
          <w:t>a)</w:t>
        </w:r>
      </w:ins>
      <w:ins w:id="1858" w:author="mangin" w:date="2002-10-15T15:04:00Z">
        <w:r>
          <w:rPr/>
          <w:t xml:space="preserve">.  Cet alinéa oblige une Partie contractante qui ne prévoit pas de </w:t>
        </w:r>
      </w:ins>
      <w:ins w:id="1859" w:author="mangin" w:date="2002-10-15T15:20:00Z">
        <w:r>
          <w:rPr/>
          <w:t>prorogation</w:t>
        </w:r>
      </w:ins>
      <w:ins w:id="1860" w:author="mangin" w:date="2002-10-15T15:04:00Z">
        <w:r>
          <w:rPr/>
          <w:t xml:space="preserve"> des délais au titre de l’alinéa 1)ii) à prévoir un sursis sous la forme d’une poursuite de la procédure, si le déposant ou le titulaire n’a pas observé un délai fixé par l’office.  En l’occurrence, l’office pour</w:t>
        </w:r>
      </w:ins>
      <w:ins w:id="1861" w:author="mangin" w:date="2002-10-15T15:20:00Z">
        <w:r>
          <w:rPr/>
          <w:t>s</w:t>
        </w:r>
      </w:ins>
      <w:ins w:id="1862" w:author="mangin" w:date="2002-10-15T15:04:00Z">
        <w:r>
          <w:rPr/>
          <w:t>uit la procédure engagée comme si le délai avait été respecté.  Par ailleurs, l’office doit, si cela est nécessaire, rétablir les droits du déposant ou du titulaire en ce qui concerne la demande ou l’enregistrement</w:t>
        </w:r>
      </w:ins>
      <w:ins w:id="1863" w:author="mangin" w:date="2002-10-17T12:27:00Z">
        <w:r>
          <w:rPr/>
          <w:t xml:space="preserve"> considéré</w:t>
        </w:r>
      </w:ins>
      <w:ins w:id="1864" w:author="mangin" w:date="2002-10-15T15:04:00Z">
        <w:r>
          <w:rPr/>
          <w:t xml:space="preserve">.  Les conditions applicables à la requête visées au point i) sont prescrites à la règle 9.3).  La règle 9.4) précise le délai visé au point ii) concernant la présentation d’une requête et le </w:t>
        </w:r>
      </w:ins>
      <w:ins w:id="1865" w:author="mangin" w:date="2002-10-15T15:20:00Z">
        <w:r>
          <w:rPr/>
          <w:t>respect</w:t>
        </w:r>
      </w:ins>
      <w:ins w:id="1866" w:author="mangin" w:date="2002-10-15T15:04:00Z">
        <w:r>
          <w:rPr/>
          <w:t xml:space="preserve"> de toutes les conditions à l’égard desquelles s’appliquait le délai qui n’a pas é</w:t>
        </w:r>
      </w:ins>
      <w:ins w:id="1867" w:author="mangin" w:date="2002-10-15T15:20:00Z">
        <w:r>
          <w:rPr/>
          <w:t>t</w:t>
        </w:r>
      </w:ins>
      <w:ins w:id="1868" w:author="mangin" w:date="2002-10-15T15:04:00Z">
        <w:r>
          <w:rPr/>
          <w:t>é observé.</w:t>
        </w:r>
      </w:ins>
    </w:p>
    <w:p>
      <w:pPr>
        <w:pStyle w:val="Normal"/>
        <w:tabs>
          <w:tab w:val="clear" w:pos="567"/>
          <w:tab w:val="left" w:pos="1134" w:leader="none"/>
        </w:tabs>
        <w:rPr>
          <w:ins w:id="1871" w:author="mangin" w:date="2002-10-15T15:04:00Z"/>
        </w:rPr>
      </w:pPr>
      <w:ins w:id="1870" w:author="mangin" w:date="2002-10-15T15:04:00Z">
        <w:r>
          <w:rPr/>
        </w:r>
      </w:ins>
    </w:p>
    <w:p>
      <w:pPr>
        <w:pStyle w:val="Normal"/>
        <w:tabs>
          <w:tab w:val="clear" w:pos="567"/>
          <w:tab w:val="left" w:pos="1134" w:leader="none"/>
        </w:tabs>
        <w:rPr>
          <w:ins w:id="1896" w:author="mangin" w:date="2002-10-15T15:04:00Z"/>
        </w:rPr>
      </w:pPr>
      <w:ins w:id="1872" w:author="mangin" w:date="2002-10-15T15:04:00Z">
        <w:r>
          <w:rPr/>
          <w:t>13</w:t>
        </w:r>
      </w:ins>
      <w:ins w:id="1873" w:author="mangin" w:date="2002-10-15T15:04:00Z">
        <w:r>
          <w:rPr>
            <w:i/>
          </w:rPr>
          <w:t>bis</w:t>
        </w:r>
      </w:ins>
      <w:ins w:id="1874" w:author="mangin" w:date="2002-10-15T15:04:00Z">
        <w:r>
          <w:rPr/>
          <w:t>.06</w:t>
          <w:tab/>
        </w:r>
      </w:ins>
      <w:ins w:id="1875" w:author="mangin" w:date="2002-10-15T15:11:00Z">
        <w:r>
          <w:rPr/>
          <w:t>L’alinéa 2)</w:t>
        </w:r>
      </w:ins>
      <w:ins w:id="1876" w:author="mangin" w:date="2002-10-15T15:11:00Z">
        <w:r>
          <w:rPr>
            <w:i/>
          </w:rPr>
          <w:t>b)</w:t>
        </w:r>
      </w:ins>
      <w:ins w:id="1877" w:author="mangin" w:date="2002-10-15T15:11:00Z">
        <w:r>
          <w:rPr/>
          <w:t xml:space="preserve"> oblige une Partie contractante à prévoir le rétablissement des droits à l’égard d’une demande ou d’un enregistrement en cas d’inobservation d’un délai fixé pour </w:t>
        </w:r>
      </w:ins>
      <w:ins w:id="1878" w:author="mangin" w:date="2002-10-15T15:20:00Z">
        <w:r>
          <w:rPr/>
          <w:t>l’accomplissement</w:t>
        </w:r>
      </w:ins>
      <w:ins w:id="1879" w:author="mangin" w:date="2002-10-15T15:11:00Z">
        <w:r>
          <w:rPr/>
          <w:t xml:space="preserve"> d’un acte dans une procédure devant l’office.  À la différence de ce qui est prévu aux alinéas 1) et 2)</w:t>
        </w:r>
      </w:ins>
      <w:ins w:id="1880" w:author="mangin" w:date="2002-10-15T15:11:00Z">
        <w:r>
          <w:rPr>
            <w:i/>
          </w:rPr>
          <w:t>a)</w:t>
        </w:r>
      </w:ins>
      <w:ins w:id="1881" w:author="mangin" w:date="2002-10-15T15:11:00Z">
        <w:r>
          <w:rPr/>
          <w:t xml:space="preserve">, pour que les droits en </w:t>
        </w:r>
      </w:ins>
      <w:ins w:id="1882" w:author="mangin" w:date="2002-10-15T15:20:00Z">
        <w:r>
          <w:rPr/>
          <w:t>question</w:t>
        </w:r>
      </w:ins>
      <w:ins w:id="1883" w:author="mangin" w:date="2002-10-15T15:11:00Z">
        <w:r>
          <w:rPr/>
          <w:t xml:space="preserve"> soient </w:t>
        </w:r>
      </w:ins>
      <w:ins w:id="1884" w:author="mangin" w:date="2002-10-17T12:27:00Z">
        <w:r>
          <w:rPr/>
          <w:t>r</w:t>
        </w:r>
      </w:ins>
      <w:ins w:id="1885" w:author="mangin" w:date="2002-10-15T15:11:00Z">
        <w:r>
          <w:rPr/>
          <w:t>établis, il faut que l’office ait constaté que l’inobservation du délai est intervenue bien que toute la diligence requise en l’espèce ait été exercée ou, au choix de la Partie contractante, qu’elle n’était pas intentionnelle.  De même, contrairement aux alinéas 1) et 2)</w:t>
        </w:r>
      </w:ins>
      <w:ins w:id="1886" w:author="mangin" w:date="2002-10-15T15:11:00Z">
        <w:r>
          <w:rPr>
            <w:i/>
          </w:rPr>
          <w:t>a)</w:t>
        </w:r>
      </w:ins>
      <w:ins w:id="1887" w:author="mangin" w:date="2002-10-15T15:11:00Z">
        <w:r>
          <w:rPr/>
          <w:t>, l’alinéa 2)</w:t>
        </w:r>
      </w:ins>
      <w:ins w:id="1888" w:author="mangin" w:date="2002-10-15T15:11:00Z">
        <w:r>
          <w:rPr>
            <w:i/>
          </w:rPr>
          <w:t>b)</w:t>
        </w:r>
      </w:ins>
      <w:ins w:id="1889" w:author="mangin" w:date="2002-10-15T15:11:00Z">
        <w:r>
          <w:rPr/>
          <w:t xml:space="preserve"> n’est pas limité aux délais fixés par l’office, bien qu’il soit assorti de certaines exceptions aux termes de </w:t>
        </w:r>
      </w:ins>
      <w:ins w:id="1890" w:author="mangin" w:date="2002-10-17T15:46:00Z">
        <w:r>
          <w:rPr/>
          <w:t>l’</w:t>
        </w:r>
      </w:ins>
      <w:ins w:id="1891" w:author="mangin" w:date="2002-10-15T15:11:00Z">
        <w:r>
          <w:rPr/>
          <w:t>alinéa </w:t>
        </w:r>
      </w:ins>
      <w:ins w:id="1892" w:author="mangin" w:date="2002-10-15T15:13:00Z">
        <w:r>
          <w:rPr/>
          <w:t>3</w:t>
        </w:r>
      </w:ins>
      <w:ins w:id="1893" w:author="mangin" w:date="2002-10-15T15:11:00Z">
        <w:r>
          <w:rPr/>
          <w:t>) et de la règle 9.</w:t>
        </w:r>
      </w:ins>
      <w:ins w:id="1894" w:author="mangin" w:date="2002-10-15T15:13:00Z">
        <w:r>
          <w:rPr/>
          <w:t>6</w:t>
        </w:r>
      </w:ins>
      <w:ins w:id="1895" w:author="mangin" w:date="2002-10-15T15:11:00Z">
        <w:r>
          <w:rPr/>
          <w:t>).</w:t>
        </w:r>
      </w:ins>
    </w:p>
    <w:p>
      <w:pPr>
        <w:pStyle w:val="Normal"/>
        <w:tabs>
          <w:tab w:val="clear" w:pos="567"/>
          <w:tab w:val="left" w:pos="1134" w:leader="none"/>
        </w:tabs>
        <w:rPr>
          <w:ins w:id="1898" w:author="mangin" w:date="2002-10-15T15:04:00Z"/>
        </w:rPr>
      </w:pPr>
      <w:ins w:id="1897" w:author="mangin" w:date="2002-10-15T15:04:00Z">
        <w:r>
          <w:rPr/>
        </w:r>
      </w:ins>
    </w:p>
    <w:p>
      <w:pPr>
        <w:pStyle w:val="Normal"/>
        <w:tabs>
          <w:tab w:val="clear" w:pos="567"/>
          <w:tab w:val="left" w:pos="1134" w:leader="none"/>
        </w:tabs>
        <w:rPr>
          <w:ins w:id="1912" w:author="mangin" w:date="2002-10-15T15:04:00Z"/>
        </w:rPr>
      </w:pPr>
      <w:ins w:id="1899" w:author="mangin" w:date="2002-10-15T15:04:00Z">
        <w:r>
          <w:rPr/>
          <w:t>13</w:t>
        </w:r>
      </w:ins>
      <w:ins w:id="1900" w:author="mangin" w:date="2002-10-15T15:04:00Z">
        <w:r>
          <w:rPr>
            <w:i/>
          </w:rPr>
          <w:t>bis</w:t>
        </w:r>
      </w:ins>
      <w:ins w:id="1901" w:author="mangin" w:date="2002-10-15T15:04:00Z">
        <w:r>
          <w:rPr/>
          <w:t>.07</w:t>
          <w:tab/>
        </w:r>
      </w:ins>
      <w:ins w:id="1902" w:author="mangin" w:date="2002-10-15T15:14:00Z">
        <w:r>
          <w:rPr>
            <w:i/>
          </w:rPr>
          <w:t xml:space="preserve">Alinéa </w:t>
        </w:r>
      </w:ins>
      <w:ins w:id="1903" w:author="mangin" w:date="2002-10-17T12:28:00Z">
        <w:r>
          <w:rPr>
            <w:i/>
          </w:rPr>
          <w:t>2)b</w:t>
        </w:r>
      </w:ins>
      <w:ins w:id="1904" w:author="mangin" w:date="2002-10-15T15:14:00Z">
        <w:r>
          <w:rPr>
            <w:i/>
          </w:rPr>
          <w:t>)</w:t>
        </w:r>
      </w:ins>
      <w:ins w:id="1905" w:author="mangin" w:date="2002-10-15T15:14:00Z">
        <w:r>
          <w:rPr/>
          <w:t>.  Les mots “</w:t>
        </w:r>
      </w:ins>
      <w:ins w:id="1906" w:author="mangin" w:date="2002-10-17T12:28:00Z">
        <w:r>
          <w:rPr/>
          <w:t>l’</w:t>
        </w:r>
      </w:ins>
      <w:ins w:id="1907" w:author="mangin" w:date="2002-10-15T15:14:00Z">
        <w:r>
          <w:rPr/>
          <w:t xml:space="preserve">inobservation </w:t>
        </w:r>
      </w:ins>
      <w:ins w:id="1908" w:author="mangin" w:date="2002-10-17T12:28:00Z">
        <w:r>
          <w:rPr/>
          <w:t xml:space="preserve">[…] </w:t>
        </w:r>
      </w:ins>
      <w:ins w:id="1909" w:author="mangin" w:date="2002-10-15T15:14:00Z">
        <w:r>
          <w:rPr/>
          <w:t>a pour conséquence directe la perte des droits relatifs à la demande ou à l’enregistrement” vise</w:t>
        </w:r>
      </w:ins>
      <w:ins w:id="1910" w:author="mangin" w:date="2002-10-17T12:28:00Z">
        <w:r>
          <w:rPr/>
          <w:t>nt</w:t>
        </w:r>
      </w:ins>
      <w:ins w:id="1911" w:author="mangin" w:date="2002-10-15T15:14:00Z">
        <w:r>
          <w:rPr/>
          <w:t xml:space="preserve"> les cas où l’inobservation d’un délai entraîne une perte des droits en ce qui concerne l’aptitude à obtenir ou à maintenir en vigueur un enregistrement.</w:t>
        </w:r>
      </w:ins>
    </w:p>
    <w:p>
      <w:pPr>
        <w:pStyle w:val="Normal"/>
        <w:tabs>
          <w:tab w:val="clear" w:pos="567"/>
          <w:tab w:val="left" w:pos="1134" w:leader="none"/>
        </w:tabs>
        <w:rPr>
          <w:ins w:id="1914" w:author="mangin" w:date="2002-10-15T15:04:00Z"/>
        </w:rPr>
      </w:pPr>
      <w:ins w:id="1913" w:author="mangin" w:date="2002-10-15T15:04:00Z">
        <w:r>
          <w:rPr/>
        </w:r>
      </w:ins>
    </w:p>
    <w:p>
      <w:pPr>
        <w:pStyle w:val="Normal"/>
        <w:tabs>
          <w:tab w:val="clear" w:pos="567"/>
          <w:tab w:val="left" w:pos="1134" w:leader="none"/>
        </w:tabs>
        <w:rPr>
          <w:ins w:id="1922" w:author="mangin" w:date="2002-10-15T15:04:00Z"/>
        </w:rPr>
      </w:pPr>
      <w:ins w:id="1915" w:author="mangin" w:date="2002-10-15T15:04:00Z">
        <w:r>
          <w:rPr/>
          <w:t>13</w:t>
        </w:r>
      </w:ins>
      <w:ins w:id="1916" w:author="mangin" w:date="2002-10-15T15:04:00Z">
        <w:r>
          <w:rPr>
            <w:i/>
          </w:rPr>
          <w:t>bis</w:t>
        </w:r>
      </w:ins>
      <w:ins w:id="1917" w:author="mangin" w:date="2002-10-15T15:04:00Z">
        <w:r>
          <w:rPr/>
          <w:t>.08</w:t>
          <w:tab/>
        </w:r>
      </w:ins>
      <w:ins w:id="1918" w:author="mangin" w:date="2002-10-15T15:16:00Z">
        <w:r>
          <w:rPr>
            <w:i/>
          </w:rPr>
          <w:t>Alinéa 3)</w:t>
        </w:r>
      </w:ins>
      <w:ins w:id="1919" w:author="mangin" w:date="2002-10-15T15:16:00Z">
        <w:r>
          <w:rPr/>
          <w:t>.  Les exceptions visées dans cet alinéa sont régi</w:t>
        </w:r>
      </w:ins>
      <w:ins w:id="1920" w:author="mangin" w:date="2002-10-17T12:28:00Z">
        <w:r>
          <w:rPr/>
          <w:t>e</w:t>
        </w:r>
      </w:ins>
      <w:ins w:id="1921" w:author="mangin" w:date="2002-10-15T15:16:00Z">
        <w:r>
          <w:rPr/>
          <w:t>s par la règle 9.6).</w:t>
        </w:r>
      </w:ins>
    </w:p>
    <w:p>
      <w:pPr>
        <w:pStyle w:val="Normal"/>
        <w:tabs>
          <w:tab w:val="clear" w:pos="567"/>
          <w:tab w:val="left" w:pos="1134" w:leader="none"/>
        </w:tabs>
        <w:rPr>
          <w:ins w:id="1924" w:author="mangin" w:date="2002-10-15T15:04:00Z"/>
        </w:rPr>
      </w:pPr>
      <w:ins w:id="1923" w:author="mangin" w:date="2002-10-15T15:04:00Z">
        <w:r>
          <w:rPr/>
        </w:r>
      </w:ins>
    </w:p>
    <w:p>
      <w:pPr>
        <w:pStyle w:val="Normal"/>
        <w:tabs>
          <w:tab w:val="clear" w:pos="567"/>
          <w:tab w:val="left" w:pos="1134" w:leader="none"/>
        </w:tabs>
        <w:rPr>
          <w:ins w:id="1930" w:author="mangin" w:date="2002-10-15T15:04:00Z"/>
        </w:rPr>
      </w:pPr>
      <w:ins w:id="1925" w:author="mangin" w:date="2002-10-15T15:04:00Z">
        <w:r>
          <w:rPr/>
          <w:t>13</w:t>
        </w:r>
      </w:ins>
      <w:ins w:id="1926" w:author="mangin" w:date="2002-10-15T15:04:00Z">
        <w:r>
          <w:rPr>
            <w:i/>
          </w:rPr>
          <w:t>bis</w:t>
        </w:r>
      </w:ins>
      <w:ins w:id="1927" w:author="mangin" w:date="2002-10-15T15:04:00Z">
        <w:r>
          <w:rPr/>
          <w:t>.09</w:t>
          <w:tab/>
        </w:r>
      </w:ins>
      <w:ins w:id="1928" w:author="mangin" w:date="2002-10-15T15:17:00Z">
        <w:r>
          <w:rPr>
            <w:i/>
          </w:rPr>
          <w:t>Alinéa 4)</w:t>
        </w:r>
      </w:ins>
      <w:ins w:id="1929" w:author="mangin" w:date="2002-10-15T15:17:00Z">
        <w:r>
          <w:rPr/>
          <w:t>.  En vertu de cet alinéa, une Partie contractante est autorisée à prélever une taxe mais n’est pas tenue de le faire.</w:t>
        </w:r>
      </w:ins>
    </w:p>
    <w:p>
      <w:pPr>
        <w:pStyle w:val="Normal"/>
        <w:tabs>
          <w:tab w:val="clear" w:pos="567"/>
          <w:tab w:val="left" w:pos="1134" w:leader="none"/>
        </w:tabs>
        <w:rPr>
          <w:ins w:id="1932" w:author="mangin" w:date="2002-10-15T14:57:00Z"/>
        </w:rPr>
      </w:pPr>
      <w:ins w:id="1931" w:author="mangin" w:date="2002-10-15T14:57:00Z">
        <w:r>
          <w:rPr/>
        </w:r>
      </w:ins>
    </w:p>
    <w:p>
      <w:pPr>
        <w:pStyle w:val="Normal"/>
        <w:tabs>
          <w:tab w:val="clear" w:pos="567"/>
          <w:tab w:val="left" w:pos="1134" w:leader="none"/>
        </w:tabs>
        <w:rPr>
          <w:ins w:id="1946" w:author="mangin" w:date="2002-10-15T14:57:00Z"/>
        </w:rPr>
      </w:pPr>
      <w:ins w:id="1933" w:author="mangin" w:date="2002-10-15T15:17:00Z">
        <w:r>
          <w:rPr/>
          <w:t>13</w:t>
        </w:r>
      </w:ins>
      <w:ins w:id="1934" w:author="mangin" w:date="2002-10-15T15:17:00Z">
        <w:r>
          <w:rPr>
            <w:i/>
          </w:rPr>
          <w:t>bis</w:t>
        </w:r>
      </w:ins>
      <w:ins w:id="1935" w:author="mangin" w:date="2002-10-15T15:17:00Z">
        <w:r>
          <w:rPr/>
          <w:t>.10</w:t>
          <w:tab/>
        </w:r>
      </w:ins>
      <w:ins w:id="1936" w:author="mangin" w:date="2002-10-15T15:17:00Z">
        <w:r>
          <w:rPr>
            <w:i/>
          </w:rPr>
          <w:t>Alinéa 5)</w:t>
        </w:r>
      </w:ins>
      <w:ins w:id="1937" w:author="mangin" w:date="2002-10-15T15:17:00Z">
        <w:r>
          <w:rPr/>
          <w:t>.  Cette disposition interdit à une Partie contractante d’imposer d’autres con</w:t>
        </w:r>
      </w:ins>
      <w:ins w:id="1938" w:author="mangin" w:date="2002-10-15T15:20:00Z">
        <w:r>
          <w:rPr/>
          <w:t>d</w:t>
        </w:r>
      </w:ins>
      <w:ins w:id="1939" w:author="mangin" w:date="2002-10-15T15:18:00Z">
        <w:r>
          <w:rPr/>
          <w:t>i</w:t>
        </w:r>
      </w:ins>
      <w:ins w:id="1940" w:author="mangin" w:date="2002-10-15T15:20:00Z">
        <w:r>
          <w:rPr/>
          <w:t>t</w:t>
        </w:r>
      </w:ins>
      <w:ins w:id="1941" w:author="mangin" w:date="2002-10-15T15:18:00Z">
        <w:r>
          <w:rPr/>
          <w:t>ions que celles qui sont prévues aux alinéas 1) à 4).  Elle ne peut notamment pas exiger du déposant ou du titulaire intéressé qu’il indique les motifs sur lesquels repose sa requête ou qu’il fournisse des preuves à l’office.  Les autres conditions énoncées dans le traité ou dans son règlement d’exécution et visées dans le présent alinéa sont, en particulier, celles qui sont in</w:t>
        </w:r>
      </w:ins>
      <w:ins w:id="1942" w:author="mangin" w:date="2002-10-15T15:21:00Z">
        <w:r>
          <w:rPr/>
          <w:t>d</w:t>
        </w:r>
      </w:ins>
      <w:ins w:id="1943" w:author="mangin" w:date="2002-10-15T15:18:00Z">
        <w:r>
          <w:rPr/>
          <w:t>iquées dans les articles 4 et 8 et dans les règles 4, 5</w:t>
        </w:r>
      </w:ins>
      <w:ins w:id="1944" w:author="mangin" w:date="2002-10-15T15:18:00Z">
        <w:r>
          <w:rPr>
            <w:i/>
          </w:rPr>
          <w:t>bis</w:t>
        </w:r>
      </w:ins>
      <w:ins w:id="1945" w:author="mangin" w:date="2002-10-15T15:18:00Z">
        <w:r>
          <w:rPr/>
          <w:t xml:space="preserve"> et 6.</w:t>
        </w:r>
      </w:ins>
    </w:p>
    <w:p>
      <w:pPr>
        <w:pStyle w:val="Normal"/>
        <w:tabs>
          <w:tab w:val="clear" w:pos="567"/>
          <w:tab w:val="left" w:pos="1134" w:leader="none"/>
        </w:tabs>
        <w:rPr>
          <w:ins w:id="1948" w:author="mangin" w:date="2002-10-15T15:18:00Z"/>
        </w:rPr>
      </w:pPr>
      <w:ins w:id="1947" w:author="mangin" w:date="2002-10-15T15:18:00Z">
        <w:r>
          <w:rPr/>
        </w:r>
      </w:ins>
    </w:p>
    <w:p>
      <w:pPr>
        <w:pStyle w:val="Normal"/>
        <w:tabs>
          <w:tab w:val="clear" w:pos="567"/>
          <w:tab w:val="left" w:pos="1134" w:leader="none"/>
        </w:tabs>
        <w:rPr>
          <w:ins w:id="1960" w:author="mangin" w:date="2002-10-15T11:38:00Z"/>
        </w:rPr>
      </w:pPr>
      <w:ins w:id="1949" w:author="mangin" w:date="2002-10-15T15:18:00Z">
        <w:r>
          <w:rPr/>
          <w:t>13</w:t>
        </w:r>
      </w:ins>
      <w:ins w:id="1950" w:author="mangin" w:date="2002-10-15T15:18:00Z">
        <w:r>
          <w:rPr>
            <w:i/>
          </w:rPr>
          <w:t>bis</w:t>
        </w:r>
      </w:ins>
      <w:ins w:id="1951" w:author="mangin" w:date="2002-10-15T15:18:00Z">
        <w:r>
          <w:rPr/>
          <w:t>.11</w:t>
          <w:tab/>
        </w:r>
      </w:ins>
      <w:ins w:id="1952" w:author="mangin" w:date="2002-10-15T15:18:00Z">
        <w:r>
          <w:rPr>
            <w:i/>
          </w:rPr>
          <w:t>Alinéa 7)</w:t>
        </w:r>
      </w:ins>
      <w:ins w:id="1953" w:author="mangin" w:date="2002-10-15T15:18:00Z">
        <w:r>
          <w:rPr/>
          <w:t xml:space="preserve">.  Cet alinéa donne seulement au </w:t>
        </w:r>
      </w:ins>
      <w:ins w:id="1954" w:author="mangin" w:date="2002-10-17T12:29:00Z">
        <w:r>
          <w:rPr/>
          <w:t>requérant</w:t>
        </w:r>
      </w:ins>
      <w:ins w:id="1955" w:author="mangin" w:date="2002-10-15T15:18:00Z">
        <w:r>
          <w:rPr/>
          <w:t xml:space="preserve"> le droit de présenter des observations sur le rejet envisagé d’une requête formulée en vertu de l’alinéa 1) ou 2), par exemple pour établir qu’une taxe exigée en vertu de l’alinéa 4) a bien été payée.  L’expression “refus envisagé” n’implique pas qu’une Partie contractante doive aviser le déposant préalablement au refus, en lui donnant la possibilité d’établir pourquoi une requête ne doit pas être rejetée.  Cet alinéa ne prévoit pas de délai supplémentaire pour remplir une condition énoncée à l’article 13</w:t>
        </w:r>
      </w:ins>
      <w:ins w:id="1956" w:author="mangin" w:date="2002-10-15T15:18:00Z">
        <w:r>
          <w:rPr>
            <w:i/>
          </w:rPr>
          <w:t>bis</w:t>
        </w:r>
      </w:ins>
      <w:ins w:id="1957" w:author="mangin" w:date="2002-10-15T15:18:00Z">
        <w:r>
          <w:rPr/>
          <w:t xml:space="preserve"> ou à la règle 9 qui n’aurait pas été remplie lors de la présentation de la requête.  </w:t>
        </w:r>
      </w:ins>
      <w:ins w:id="1958" w:author="mangin" w:date="2002-10-17T12:29:00Z">
        <w:r>
          <w:rPr/>
          <w:t>Par ailleurs, il</w:t>
        </w:r>
      </w:ins>
      <w:ins w:id="1959" w:author="mangin" w:date="2002-10-15T15:18:00Z">
        <w:r>
          <w:rPr/>
          <w:t xml:space="preserve"> ne régit pas la forme des observations qu’un déposant ou un titulaire doit avoir la possibilité de présenter.  Le terme “refus” désigne aussi les sanctions dont l’effet est équivalent à celui du rejet de la requête en vertu de l’alinéa 1), par exemple celle qui consiste à considérer la requête comme abandonnée ou retirée.</w:t>
        </w:r>
      </w:ins>
    </w:p>
    <w:p>
      <w:pPr>
        <w:pStyle w:val="Normal"/>
        <w:tabs>
          <w:tab w:val="clear" w:pos="567"/>
          <w:tab w:val="left" w:pos="1134" w:leader="none"/>
        </w:tabs>
        <w:rPr>
          <w:ins w:id="1962" w:author="mangin" w:date="2002-10-15T15:18:00Z"/>
        </w:rPr>
      </w:pPr>
      <w:ins w:id="1961" w:author="mangin" w:date="2002-10-15T15:18:00Z">
        <w:r>
          <w:rPr/>
        </w:r>
      </w:ins>
    </w:p>
    <w:p>
      <w:pPr>
        <w:pStyle w:val="Normal"/>
        <w:tabs>
          <w:tab w:val="clear" w:pos="567"/>
          <w:tab w:val="left" w:pos="1134" w:leader="none"/>
        </w:tabs>
        <w:rPr>
          <w:ins w:id="1970" w:author="mangin" w:date="2002-10-15T15:19:00Z"/>
        </w:rPr>
      </w:pPr>
      <w:ins w:id="1963" w:author="mangin" w:date="2002-10-15T15:18:00Z">
        <w:r>
          <w:rPr/>
          <w:t>13</w:t>
        </w:r>
      </w:ins>
      <w:ins w:id="1964" w:author="mangin" w:date="2002-10-15T15:18:00Z">
        <w:r>
          <w:rPr>
            <w:i/>
          </w:rPr>
          <w:t>bis</w:t>
        </w:r>
      </w:ins>
      <w:ins w:id="1965" w:author="mangin" w:date="2002-10-15T15:18:00Z">
        <w:r>
          <w:rPr/>
          <w:t>.12</w:t>
          <w:tab/>
        </w:r>
      </w:ins>
      <w:ins w:id="1966" w:author="mangin" w:date="2002-10-15T15:18:00Z">
        <w:r>
          <w:rPr>
            <w:i/>
          </w:rPr>
          <w:t>Droits des tiers</w:t>
        </w:r>
      </w:ins>
      <w:ins w:id="1967" w:author="mangin" w:date="2002-10-15T15:18:00Z">
        <w:r>
          <w:rPr/>
          <w:t xml:space="preserve">.  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w:t>
        </w:r>
      </w:ins>
      <w:ins w:id="1968" w:author="mangin" w:date="2002-10-15T15:21:00Z">
        <w:r>
          <w:rPr/>
          <w:t>moment</w:t>
        </w:r>
      </w:ins>
      <w:ins w:id="1969" w:author="mangin" w:date="2002-10-15T15:19:00Z">
        <w:r>
          <w:rPr/>
          <w:t xml:space="preserve"> où il y a eu perte des droits en raison de l’inobservation du délai considéré et la date à laquelle ces droits ont été rétablis.  Ces droits restent du ressort de la législation de la Partie contractante intéressée.</w:t>
        </w:r>
      </w:ins>
    </w:p>
    <w:p>
      <w:pPr>
        <w:pStyle w:val="Normal"/>
        <w:tabs>
          <w:tab w:val="clear" w:pos="567"/>
          <w:tab w:val="left" w:pos="1134" w:leader="none"/>
        </w:tabs>
        <w:rPr>
          <w:ins w:id="1972" w:author="mangin" w:date="2002-10-15T11:38:00Z"/>
        </w:rPr>
      </w:pPr>
      <w:ins w:id="1971" w:author="mangin" w:date="2002-10-15T11:38:00Z">
        <w:r>
          <w:rPr/>
        </w:r>
      </w:ins>
    </w:p>
    <w:p>
      <w:pPr>
        <w:pStyle w:val="Normal"/>
        <w:tabs>
          <w:tab w:val="clear" w:pos="567"/>
          <w:tab w:val="left" w:pos="1134" w:leader="none"/>
        </w:tabs>
        <w:rPr>
          <w:ins w:id="1974" w:author="mangin" w:date="2002-10-15T09:44:00Z"/>
        </w:rPr>
      </w:pPr>
      <w:ins w:id="1973" w:author="mangin" w:date="2002-10-15T09:44:00Z">
        <w:r>
          <w:rPr/>
        </w:r>
      </w:ins>
    </w:p>
    <w:p>
      <w:pPr>
        <w:pStyle w:val="Normal"/>
        <w:tabs>
          <w:tab w:val="clear" w:pos="567"/>
          <w:tab w:val="left" w:pos="1134" w:leader="none"/>
        </w:tabs>
        <w:rPr/>
      </w:pPr>
      <w:r>
        <w:rPr/>
      </w:r>
    </w:p>
    <w:p>
      <w:pPr>
        <w:pStyle w:val="Endofdocument"/>
        <w:rPr/>
      </w:pPr>
      <w:r>
        <w:rPr/>
        <w:t>[Fin des notes et du document]</w:t>
      </w:r>
    </w:p>
    <w:sectPr>
      <w:headerReference w:type="default" r:id="rId7"/>
      <w:headerReference w:type="first" r:id="rId8"/>
      <w:footerReference w:type="default" r:id="rId9"/>
      <w:footerReference w:type="first" r:id="rId10"/>
      <w:type w:val="nextPage"/>
      <w:pgSz w:w="11906" w:h="16838"/>
      <w:pgMar w:left="1276"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SCT/9/2</w:t>
    </w:r>
  </w:p>
  <w:p>
    <w:pPr>
      <w:pStyle w:val="Header"/>
      <w:tabs>
        <w:tab w:val="clear" w:pos="4536"/>
        <w:tab w:val="right" w:pos="9072" w:leader="none"/>
      </w:tabs>
      <w:jc w:val="center"/>
      <w:rPr>
        <w:rStyle w:val="PageNumber"/>
      </w:rPr>
    </w:pPr>
    <w:r>
      <w:rPr/>
    </w:r>
  </w:p>
  <w:p>
    <w:pPr>
      <w:pStyle w:val="Header"/>
      <w:tabs>
        <w:tab w:val="clear" w:pos="4536"/>
        <w:tab w:val="right" w:pos="9072" w:leader="none"/>
      </w:tabs>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tabs>
        <w:tab w:val="clear" w:pos="567"/>
        <w:tab w:val="left" w:pos="600" w:leader="none"/>
        <w:tab w:val="right" w:pos="2040" w:leader="none"/>
        <w:tab w:val="left" w:pos="2268" w:leader="none"/>
      </w:tabs>
    </w:pPr>
    <w:rPr>
      <w:u w:val="single"/>
    </w:rPr>
  </w:style>
  <w:style w:type="paragraph" w:styleId="BodyText3">
    <w:name w:val="Body Text 3"/>
    <w:basedOn w:val="Normal"/>
    <w:qFormat/>
    <w:pPr>
      <w:tabs>
        <w:tab w:val="left" w:pos="567" w:leader="none"/>
        <w:tab w:val="left" w:pos="1134" w:leader="none"/>
        <w:tab w:val="left" w:pos="1701" w:leader="none"/>
      </w:tabs>
      <w:spacing w:lineRule="auto" w:line="480"/>
    </w:pPr>
    <w:rPr>
      <w:color w:val="FF0000"/>
      <w:u w:val="single"/>
    </w:rPr>
  </w:style>
  <w:style w:type="paragraph" w:styleId="BodyTextIndent3">
    <w:name w:val="Body Text Indent 3"/>
    <w:basedOn w:val="Normal"/>
    <w:qFormat/>
    <w:pPr>
      <w:ind w:firstLine="567"/>
      <w:jc w:val="center"/>
    </w:pPr>
    <w:rPr>
      <w:lang w:val="en-US"/>
    </w:rPr>
  </w:style>
  <w:style w:type="paragraph" w:styleId="BodyTextIndent2">
    <w:name w:val="Body Text Indent 2"/>
    <w:basedOn w:val="Normal"/>
    <w:qFormat/>
    <w:pPr>
      <w:ind w:left="567" w:hanging="567"/>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ropositions relatives à la poursuite de l'harmonisation des formalités et des procédures dans le domaine des marques, SCT/9 : Comité permanent du droit des marques, des dessins et modèles industriels et des indications géographiques (Neuvième session)</dc:description>
  <cp:keywords>edocs.mdocs mdocs meetings SCT/9/2 SCT/9 : Comité permanent du droit des marques des dessins et modèles industriels et des indications géographiques (Neuvième session) Meeting Documents Meeting Documents Documentos Reunión Documents Réunion Meeting Documents Meeting Documents Meeting Documents</cp:keywords>
  <dc:language>en-US</dc:language>
  <cp:lastModifiedBy>Moret-Tan</cp:lastModifiedBy>
  <cp:lastPrinted>2002-10-18T07:00:00Z</cp:lastPrinted>
  <dcterms:modified xsi:type="dcterms:W3CDTF">2007-12-17T14:39:00Z</dcterms:modified>
  <cp:revision>3</cp:revision>
  <dc:subject>Propositions relatives à la poursuite de l'harmonisation des formalités et des procédures dans le domaine des marques, SCT/9 : Comité permanent du droit des marques, des dessins et modèles industriels et des indications géographiques (Neuvième session)</dc:subject>
  <dc:title>SCT/9/2: Propositions relatives à la poursuite de l'harmonisation des formalités et des procédures dans le domaine des marques</dc:title>
</cp:coreProperties>
</file>