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Start w:id="1" w:name="Prepared"/>
            <w:bookmarkEnd w:id="0"/>
            <w:bookmarkEnd w:id="1"/>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12/</w:t>
            </w:r>
            <w:bookmarkStart w:id="2" w:name="Code"/>
            <w:bookmarkEnd w:id="2"/>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27 févr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ouzième session</w:t>
      </w:r>
    </w:p>
    <w:p>
      <w:pPr>
        <w:pStyle w:val="PlaceAndDate"/>
        <w:rPr>
          <w:lang w:val="fr-FR"/>
        </w:rPr>
      </w:pPr>
      <w:r>
        <w:rPr>
          <w:lang w:val="fr-FR"/>
        </w:rPr>
        <w:t>Genève, 26 – 30 avril 2004</w:t>
      </w:r>
    </w:p>
    <w:p>
      <w:pPr>
        <w:pStyle w:val="TitleofDoc"/>
        <w:rPr/>
      </w:pPr>
      <w:r>
        <w:rPr/>
        <w:t>projet de traité révisé sur le droit des marques (TLT)</w:t>
      </w:r>
    </w:p>
    <w:p>
      <w:pPr>
        <w:pStyle w:val="Preparedby"/>
        <w:rPr>
          <w:caps/>
        </w:rPr>
      </w:pPr>
      <w:r>
        <w:rPr/>
        <w:t>Document établi par le Secrétariat</w:t>
      </w:r>
    </w:p>
    <w:p>
      <w:pPr>
        <w:pStyle w:val="TitleofDoc"/>
        <w:spacing w:before="600" w:after="0"/>
        <w:jc w:val="left"/>
        <w:rPr>
          <w:caps w:val="false"/>
          <w:smallCaps w:val="false"/>
        </w:rPr>
      </w:pPr>
      <w:r>
        <w:rPr>
          <w:caps w:val="false"/>
          <w:smallCaps w:val="false"/>
        </w:rPr>
        <w:t>INTRODUCTION</w:t>
      </w:r>
    </w:p>
    <w:p>
      <w:pPr>
        <w:pStyle w:val="Footer"/>
        <w:rPr>
          <w:caps/>
        </w:rPr>
      </w:pPr>
      <w:r>
        <w:rPr>
          <w:caps/>
        </w:rPr>
      </w:r>
    </w:p>
    <w:p>
      <w:pPr>
        <w:pStyle w:val="Normal"/>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w:t>
      </w:r>
      <w:r>
        <w:rPr/>
        <w:fldChar w:fldCharType="end"/>
      </w:r>
      <w:r>
        <w:rPr/>
        <w:tab/>
        <w:t>Conformément au programme et budget révisé de l’Organisation Mondiale de la Propriété Intellectuelle (OMPI) pour l’exercice biennal 2004</w:t>
      </w:r>
      <w:r>
        <w:rPr>
          <w:lang w:eastAsia="ja-JP"/>
        </w:rPr>
        <w:noBreakHyphen/>
      </w:r>
      <w:r>
        <w:rPr/>
        <w:t>2005, le directeur général de l’OMPI a convoqué la 12</w:t>
      </w:r>
      <w:r>
        <w:rPr>
          <w:vertAlign w:val="superscript"/>
        </w:rPr>
        <w:t>e</w:t>
      </w:r>
      <w:r>
        <w:rPr/>
        <w:t> session du Comité permanent du droit des marques, des dessins et modèles industriels et des indications géographiques (SCT) pour examiner des questions d’actualité et notamment “réviser le TLT afin de créer une assemblée du TLT et d’introduire dans le traité des éléments concernant le dépôt électronique et d’autres procédures” (voir la page 60 du document WO/PBC/7/2 de l’OMPI).</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Les travaux relatifs à la révision du TLT ont démarré lorsque, à sa sixième session (12</w:t>
      </w:r>
      <w:r>
        <w:rPr>
          <w:lang w:eastAsia="ja-JP"/>
        </w:rPr>
        <w:noBreakHyphen/>
      </w:r>
      <w:r>
        <w:rPr/>
        <w:t>16 mars 2001), le SCT est convenu que cette question devait être inscrite à l’ordre du jour du comité (paragraphe 222 du document SCT/6/6).  De sa huitième session (27</w:t>
      </w:r>
      <w:r>
        <w:rPr>
          <w:lang w:eastAsia="ja-JP"/>
        </w:rPr>
        <w:noBreakHyphen/>
      </w:r>
      <w:r>
        <w:rPr/>
        <w:t>31 mai 2002) à sa onzième session (10</w:t>
      </w:r>
      <w:r>
        <w:rPr>
          <w:lang w:eastAsia="ja-JP"/>
        </w:rPr>
        <w:noBreakHyphen/>
      </w:r>
      <w:r>
        <w:rPr/>
        <w:t>14 novembre 2003), le SCT a poursuivi ses travaux sur un certain nombre de projets d’articles du TLT et de règles du règlement d’exécution de ce traité.</w:t>
      </w:r>
    </w:p>
    <w:p>
      <w:pPr>
        <w:pStyle w:val="Footer"/>
        <w:tabs>
          <w:tab w:val="left" w:pos="567" w:leader="none"/>
          <w:tab w:val="center" w:pos="4536" w:leader="none"/>
          <w:tab w:val="right" w:pos="9072"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3</w:t>
      </w:r>
      <w:r>
        <w:rPr/>
        <w:fldChar w:fldCharType="end"/>
      </w:r>
      <w:r>
        <w:rPr/>
        <w:tab/>
        <w:t>L’annexe du présent document contient un projet de texte révisé du TLT, comprenant les clauses administratives et finales de ce traité. Les projets de règlement d’exécution et de formulaires internationaux types révisés sont présentés dans le document SCT/12/3.</w:t>
      </w:r>
    </w:p>
    <w:p>
      <w:pPr>
        <w:pStyle w:val="Normal"/>
        <w:keepNext w:val="true"/>
        <w:keepLines/>
        <w:tabs>
          <w:tab w:val="left" w:pos="567"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4</w:t>
      </w:r>
      <w:r>
        <w:rPr/>
        <w:fldChar w:fldCharType="end"/>
      </w:r>
      <w:r>
        <w:rPr/>
        <w:tab/>
        <w:t>Le présent document et le document SCT/12/3 contiennent pour la première fois, le texte complet du projet de version révisée du TLT et de son règlement d’exécution.  Toutes les modifications proposées concernant le TLT et le règlement d’exécution sont mises en évidence (les suppressions étant biffées et les adjonctions soulignées).  Ces projets reflètent, le cas échéant, les modifications dont le SCT est convenu à ses précédentes sessions, ainsi que les modifications qui en découlent.  Les projets comprennent également des modifications proposées qui feront l’objet de plus amples discussions ou qui seront abordées pour la première fois lors de cette session du SCT.</w:t>
      </w:r>
    </w:p>
    <w:p>
      <w:pPr>
        <w:pStyle w:val="Footer"/>
        <w:tabs>
          <w:tab w:val="clear" w:pos="4536"/>
          <w:tab w:val="clear" w:pos="9072"/>
          <w:tab w:val="left" w:pos="567" w:leader="none"/>
        </w:tabs>
        <w:rPr/>
      </w:pPr>
      <w:r>
        <w:rPr/>
      </w:r>
    </w:p>
    <w:p>
      <w:pPr>
        <w:pStyle w:val="DecisionInvitingPara"/>
        <w:rPr>
          <w:i w:val="false"/>
          <w:i w:val="false"/>
        </w:rPr>
      </w:pPr>
      <w:r>
        <w:rPr/>
        <w:fldChar w:fldCharType="begin"/>
      </w:r>
      <w:r>
        <w:rPr/>
        <w:instrText xml:space="preserve"> SEQ AutoNr \* ARABIC </w:instrText>
      </w:r>
      <w:r>
        <w:rPr/>
        <w:fldChar w:fldCharType="separate"/>
      </w:r>
      <w:r>
        <w:rPr/>
        <w:t>5</w:t>
      </w:r>
      <w:r>
        <w:rPr/>
        <w:fldChar w:fldCharType="end"/>
      </w:r>
      <w:r>
        <w:rPr/>
        <w:tab/>
        <w:t>Le SCT est invité à examiner les projets de TLT révisé et de règlement d’exécution révisé figurant dans les documents SCT/12/2 et 3 et à faire part de ses observations à cet égard.</w:t>
      </w:r>
    </w:p>
    <w:p>
      <w:pPr>
        <w:pStyle w:val="Footer"/>
        <w:tabs>
          <w:tab w:val="clear" w:pos="4536"/>
          <w:tab w:val="clear" w:pos="9072"/>
          <w:tab w:val="left" w:pos="567" w:leader="none"/>
        </w:tabs>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Il est rappelé que le programme et budget révisé de l’OMPI pour 2004</w:t>
      </w:r>
      <w:r>
        <w:rPr>
          <w:lang w:eastAsia="ja-JP"/>
        </w:rPr>
        <w:noBreakHyphen/>
      </w:r>
      <w:r>
        <w:rPr/>
        <w:t>2005 prévoit aussi la préparation et, s’il en est ainsi décidé, l’organisation d’une conférence diplomatique chargée d’adopter une version révisée du TLT pendant l’exercice biennal en cours (voir la page 61 du document WO/PBC/7/2 de l’OMPI).  En ce qui concerne la préparation d’une conférence diplomatique, il semble qu’il soit nécessaire de convoquer au moins une autre session du SCT, en plus d’une réunion préparatoire.  La convocation d’une conférence diplomatique est cependant subordonnée à la décision de l’Assemblée générale de l’OMPI et de l’Assemblée de l’Union de Paris.  Au cas où le SCT déciderait de recommander la tenue d’une conférence diplomatique chargée de réviser le TLT en 2005, une décision à cet effet pourrait être demandée à l’occasion des prochaines réunions des assemblées des États membres de l’OMPI, qui se tiendront du 27 septembre au 5 octobre 2004.</w:t>
      </w:r>
    </w:p>
    <w:p>
      <w:pPr>
        <w:pStyle w:val="Footer"/>
        <w:tabs>
          <w:tab w:val="left" w:pos="567" w:leader="none"/>
          <w:tab w:val="center" w:pos="4536" w:leader="none"/>
          <w:tab w:val="right" w:pos="9072" w:leader="none"/>
        </w:tabs>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Le SCT est invité à examiner si les travaux ont suffisamment progressé pour permettre la convocation, en 2005, d’une conférence diplomatique chargée d’adopter la version révisée du TLT et de son règlement d’exécution, et à décider s’il souhaite recommander à l’Assemblée générale de l’OMPI et à l’Assemblée de l’Union de Paris la convocation de cette conférence diplomatique.</w:t>
      </w:r>
    </w:p>
    <w:p>
      <w:pPr>
        <w:pStyle w:val="TextBody"/>
        <w:ind w:left="3969" w:hanging="0"/>
        <w:rPr/>
      </w:pPr>
      <w:r>
        <w:rPr/>
      </w:r>
    </w:p>
    <w:p>
      <w:pPr>
        <w:pStyle w:val="TextBody"/>
        <w:ind w:left="3969" w:hanging="0"/>
        <w:rPr/>
      </w:pPr>
      <w:r>
        <w:rPr/>
      </w:r>
    </w:p>
    <w:p>
      <w:pPr>
        <w:pStyle w:val="TextBody"/>
        <w:ind w:left="3969"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suit]</w:t>
      </w:r>
    </w:p>
    <w:p>
      <w:pPr>
        <w:pStyle w:val="Header"/>
        <w:tabs>
          <w:tab w:val="clear" w:pos="4536"/>
          <w:tab w:val="clear" w:pos="9072"/>
        </w:tabs>
        <w:jc w:val="center"/>
        <w:rPr/>
      </w:pPr>
      <w:ins w:id="0" w:author="Unknown" w:date="2004-03-02T11:03:00Z">
        <w:r>
          <w:rPr/>
          <w:t>Projet de</w:t>
        </w:r>
      </w:ins>
      <w:r>
        <w:rPr/>
        <w:t xml:space="preserve"> Traité </w:t>
      </w:r>
      <w:ins w:id="1" w:author="Unknown" w:date="2004-03-02T11:03:00Z">
        <w:r>
          <w:rPr/>
          <w:t>révisé</w:t>
        </w:r>
      </w:ins>
      <w:r>
        <w:rPr/>
        <w:t xml:space="preserve"> sur le droit des marques</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Liste des articles</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i/>
          <w:i/>
        </w:rPr>
      </w:pPr>
      <w:r>
        <w:rPr>
          <w:i/>
        </w:rPr>
        <w:t>Article premier :</w:t>
        <w:tab/>
        <w:tab/>
        <w:t>Expressions abrégées</w:t>
      </w:r>
    </w:p>
    <w:p>
      <w:pPr>
        <w:pStyle w:val="Normal"/>
        <w:tabs>
          <w:tab w:val="clear" w:pos="567"/>
          <w:tab w:val="left" w:pos="2268" w:leader="none"/>
        </w:tabs>
        <w:rPr>
          <w:i/>
          <w:i/>
        </w:rPr>
      </w:pPr>
      <w:r>
        <w:rPr>
          <w:i/>
        </w:rPr>
        <w:t>Article 2 :</w:t>
        <w:tab/>
        <w:t>Marques auxquelles le traité est applicable</w:t>
      </w:r>
    </w:p>
    <w:p>
      <w:pPr>
        <w:pStyle w:val="Normal"/>
        <w:tabs>
          <w:tab w:val="clear" w:pos="567"/>
          <w:tab w:val="left" w:pos="2268" w:leader="none"/>
        </w:tabs>
        <w:rPr>
          <w:i/>
          <w:i/>
        </w:rPr>
      </w:pPr>
      <w:r>
        <w:rPr>
          <w:i/>
        </w:rPr>
        <w:t>Article 3 :</w:t>
        <w:tab/>
        <w:t>Demande</w:t>
      </w:r>
    </w:p>
    <w:p>
      <w:pPr>
        <w:pStyle w:val="Heading7"/>
        <w:keepNext w:val="false"/>
        <w:tabs>
          <w:tab w:val="clear" w:pos="567"/>
          <w:tab w:val="left" w:pos="2268" w:leader="none"/>
        </w:tabs>
        <w:jc w:val="left"/>
        <w:rPr>
          <w:b w:val="false"/>
          <w:b w:val="false"/>
          <w:i/>
          <w:i/>
        </w:rPr>
      </w:pPr>
      <w:r>
        <w:rPr>
          <w:b w:val="false"/>
          <w:i/>
        </w:rPr>
        <w:t>Article 4 :</w:t>
        <w:tab/>
        <w:t>Mandataire; élection de domicile</w:t>
      </w:r>
    </w:p>
    <w:p>
      <w:pPr>
        <w:pStyle w:val="Heading7"/>
        <w:keepNext w:val="false"/>
        <w:tabs>
          <w:tab w:val="clear" w:pos="567"/>
          <w:tab w:val="left" w:pos="2268" w:leader="none"/>
        </w:tabs>
        <w:jc w:val="left"/>
        <w:rPr>
          <w:b w:val="false"/>
          <w:b w:val="false"/>
          <w:i/>
          <w:i/>
        </w:rPr>
      </w:pPr>
      <w:r>
        <w:rPr>
          <w:b w:val="false"/>
          <w:i/>
        </w:rPr>
        <w:t>Article 5 :</w:t>
        <w:tab/>
        <w:t>Date de dépôt</w:t>
      </w:r>
    </w:p>
    <w:p>
      <w:pPr>
        <w:pStyle w:val="BodyTextIndent3"/>
        <w:keepNext w:val="false"/>
        <w:keepLines w:val="false"/>
        <w:tabs>
          <w:tab w:val="clear" w:pos="567"/>
          <w:tab w:val="left" w:pos="2268" w:leader="none"/>
        </w:tabs>
        <w:ind w:left="2268" w:hanging="2268"/>
        <w:rPr>
          <w:i/>
          <w:i/>
        </w:rPr>
      </w:pPr>
      <w:r>
        <w:rPr>
          <w:i/>
        </w:rPr>
        <w:t>Article 6 :</w:t>
        <w:tab/>
        <w:t>Un seul enregistrement pour des produits ou des services relevant de plusieurs classes</w:t>
      </w:r>
    </w:p>
    <w:p>
      <w:pPr>
        <w:pStyle w:val="Normal"/>
        <w:tabs>
          <w:tab w:val="clear" w:pos="567"/>
          <w:tab w:val="left" w:pos="2268" w:leader="none"/>
        </w:tabs>
        <w:rPr>
          <w:i/>
          <w:i/>
          <w:ins w:id="2" w:author="Unknown" w:date="2004-03-02T11:04:00Z"/>
        </w:rPr>
      </w:pPr>
      <w:r>
        <w:rPr>
          <w:i/>
        </w:rPr>
        <w:t xml:space="preserve">Article 7 : </w:t>
        <w:tab/>
        <w:t>Division de la demande et de l’enregistrement</w:t>
      </w:r>
    </w:p>
    <w:p>
      <w:pPr>
        <w:pStyle w:val="Normal"/>
        <w:tabs>
          <w:tab w:val="clear" w:pos="567"/>
          <w:tab w:val="left" w:pos="2268" w:leader="none"/>
        </w:tabs>
        <w:rPr>
          <w:i/>
          <w:i/>
          <w:del w:id="7" w:author="Pinier" w:date="2004-03-02T11:05:00Z"/>
        </w:rPr>
      </w:pPr>
      <w:ins w:id="3" w:author="Unknown" w:date="2004-03-02T11:04:00Z">
        <w:r>
          <w:rPr>
            <w:i/>
          </w:rPr>
          <w:t>Article 8</w:t>
        </w:r>
      </w:ins>
      <w:ins w:id="4" w:author="Pinier" w:date="2004-03-02T11:05:00Z">
        <w:r>
          <w:rPr>
            <w:i/>
          </w:rPr>
          <w:t> </w:t>
        </w:r>
      </w:ins>
      <w:ins w:id="5" w:author="Unknown" w:date="2004-03-02T11:04:00Z">
        <w:r>
          <w:rPr>
            <w:i/>
          </w:rPr>
          <w:t>:</w:t>
        </w:r>
      </w:ins>
      <w:r>
        <w:rPr>
          <w:i/>
        </w:rPr>
        <w:tab/>
      </w:r>
      <w:ins w:id="6" w:author="Unknown" w:date="2004-03-02T11:05:00Z">
        <w:r>
          <w:rPr>
            <w:i/>
          </w:rPr>
          <w:t>Communications</w:t>
        </w:r>
      </w:ins>
    </w:p>
    <w:p>
      <w:pPr>
        <w:pStyle w:val="Normal"/>
        <w:tabs>
          <w:tab w:val="clear" w:pos="567"/>
          <w:tab w:val="left" w:pos="2268" w:leader="none"/>
        </w:tabs>
        <w:rPr>
          <w:i/>
          <w:i/>
        </w:rPr>
      </w:pPr>
      <w:del w:id="8" w:author="Pinier" w:date="2004-03-02T11:05:00Z">
        <w:r>
          <w:rPr>
            <w:i/>
          </w:rPr>
          <w:delText>Article 8 :</w:delText>
        </w:r>
      </w:del>
      <w:r>
        <w:rPr>
          <w:i/>
        </w:rPr>
        <w:tab/>
      </w:r>
      <w:del w:id="9" w:author="Hermans" w:date="2003-08-19T15:29:00Z">
        <w:r>
          <w:rPr>
            <w:i/>
          </w:rPr>
          <w:delText>Signature</w:delText>
        </w:r>
      </w:del>
    </w:p>
    <w:p>
      <w:pPr>
        <w:pStyle w:val="Normal"/>
        <w:tabs>
          <w:tab w:val="clear" w:pos="567"/>
          <w:tab w:val="left" w:pos="2268" w:leader="none"/>
        </w:tabs>
        <w:rPr>
          <w:i/>
          <w:i/>
        </w:rPr>
      </w:pPr>
      <w:r>
        <w:rPr>
          <w:i/>
        </w:rPr>
        <w:t>Article 9 :</w:t>
        <w:tab/>
        <w:t>Classement des produits ou des services</w:t>
      </w:r>
    </w:p>
    <w:p>
      <w:pPr>
        <w:pStyle w:val="Heading7"/>
        <w:keepNext w:val="false"/>
        <w:tabs>
          <w:tab w:val="clear" w:pos="567"/>
          <w:tab w:val="left" w:pos="2268" w:leader="none"/>
        </w:tabs>
        <w:jc w:val="left"/>
        <w:rPr>
          <w:b w:val="false"/>
          <w:b w:val="false"/>
          <w:i/>
          <w:i/>
        </w:rPr>
      </w:pPr>
      <w:r>
        <w:rPr>
          <w:b w:val="false"/>
          <w:i/>
        </w:rPr>
        <w:t>Article 10 :</w:t>
        <w:tab/>
        <w:t>Changement de nom ou d’adresse</w:t>
      </w:r>
    </w:p>
    <w:p>
      <w:pPr>
        <w:pStyle w:val="Heading7"/>
        <w:keepNext w:val="false"/>
        <w:tabs>
          <w:tab w:val="clear" w:pos="567"/>
          <w:tab w:val="left" w:pos="2268" w:leader="none"/>
        </w:tabs>
        <w:jc w:val="left"/>
        <w:rPr>
          <w:b w:val="false"/>
          <w:b w:val="false"/>
          <w:i/>
          <w:i/>
        </w:rPr>
      </w:pPr>
      <w:r>
        <w:rPr>
          <w:b w:val="false"/>
          <w:i/>
        </w:rPr>
        <w:t>Article 11 :</w:t>
        <w:tab/>
        <w:t>Changement de titulaire</w:t>
      </w:r>
    </w:p>
    <w:p>
      <w:pPr>
        <w:pStyle w:val="Heading7"/>
        <w:keepNext w:val="false"/>
        <w:tabs>
          <w:tab w:val="clear" w:pos="567"/>
          <w:tab w:val="left" w:pos="2268" w:leader="none"/>
        </w:tabs>
        <w:jc w:val="left"/>
        <w:rPr>
          <w:b w:val="false"/>
          <w:b w:val="false"/>
          <w:i/>
          <w:i/>
        </w:rPr>
      </w:pPr>
      <w:r>
        <w:rPr>
          <w:b w:val="false"/>
          <w:i/>
        </w:rPr>
        <w:t>Article 12 :</w:t>
        <w:tab/>
        <w:t>Rectification d’une erreur</w:t>
      </w:r>
    </w:p>
    <w:p>
      <w:pPr>
        <w:pStyle w:val="Heading7"/>
        <w:keepNext w:val="false"/>
        <w:tabs>
          <w:tab w:val="clear" w:pos="567"/>
          <w:tab w:val="left" w:pos="2268" w:leader="none"/>
        </w:tabs>
        <w:jc w:val="left"/>
        <w:rPr>
          <w:b w:val="false"/>
          <w:b w:val="false"/>
          <w:i/>
          <w:i/>
        </w:rPr>
      </w:pPr>
      <w:r>
        <w:rPr>
          <w:b w:val="false"/>
          <w:i/>
        </w:rPr>
        <w:t xml:space="preserve">Article 13 : </w:t>
        <w:tab/>
        <w:t>Durée et renouvellement de l’enregistrement</w:t>
      </w:r>
    </w:p>
    <w:p>
      <w:pPr>
        <w:pStyle w:val="Heading7"/>
        <w:keepNext w:val="false"/>
        <w:tabs>
          <w:tab w:val="clear" w:pos="567"/>
          <w:tab w:val="left" w:pos="2268" w:leader="none"/>
        </w:tabs>
        <w:jc w:val="left"/>
        <w:rPr>
          <w:b w:val="false"/>
          <w:b w:val="false"/>
          <w:i/>
          <w:i/>
        </w:rPr>
      </w:pPr>
      <w:ins w:id="10" w:author="Hermans" w:date="2003-08-19T15:29:00Z">
        <w:r>
          <w:rPr>
            <w:b w:val="false"/>
            <w:i/>
          </w:rPr>
          <w:t>Article 1</w:t>
        </w:r>
      </w:ins>
      <w:ins w:id="11" w:author="Unknown" w:date="2004-03-02T11:06:00Z">
        <w:r>
          <w:rPr>
            <w:b w:val="false"/>
            <w:i/>
          </w:rPr>
          <w:t>4</w:t>
        </w:r>
      </w:ins>
      <w:ins w:id="12" w:author="Hermans" w:date="2003-08-19T15:29:00Z">
        <w:r>
          <w:rPr>
            <w:b w:val="false"/>
            <w:i/>
          </w:rPr>
          <w:t xml:space="preserve"> : </w:t>
        </w:r>
      </w:ins>
      <w:r>
        <w:rPr>
          <w:b w:val="false"/>
          <w:i/>
        </w:rPr>
        <w:tab/>
      </w:r>
      <w:ins w:id="13" w:author="Hermans" w:date="2003-08-19T15:32:00Z">
        <w:r>
          <w:rPr>
            <w:b w:val="false"/>
            <w:i/>
          </w:rPr>
          <w:t xml:space="preserve">Mesures en cas </w:t>
        </w:r>
      </w:ins>
      <w:ins w:id="14" w:author="Hermans" w:date="2003-08-19T15:32:00Z">
        <w:r>
          <w:rPr>
            <w:b w:val="false"/>
            <w:i/>
            <w:u w:val="single"/>
          </w:rPr>
          <w:t>d</w:t>
        </w:r>
      </w:ins>
      <w:r>
        <w:rPr>
          <w:b w:val="false"/>
          <w:i/>
          <w:u w:val="single"/>
        </w:rPr>
        <w:t>’</w:t>
      </w:r>
      <w:ins w:id="15" w:author="Hermans" w:date="2003-08-19T15:32:00Z">
        <w:r>
          <w:rPr>
            <w:b w:val="false"/>
            <w:i/>
          </w:rPr>
          <w:t xml:space="preserve">inobservation </w:t>
        </w:r>
      </w:ins>
      <w:ins w:id="16" w:author="Hermans" w:date="2003-08-19T15:32:00Z">
        <w:r>
          <w:rPr>
            <w:b w:val="false"/>
            <w:i/>
            <w:u w:val="single"/>
          </w:rPr>
          <w:t>d</w:t>
        </w:r>
      </w:ins>
      <w:r>
        <w:rPr>
          <w:b w:val="false"/>
          <w:i/>
          <w:u w:val="single"/>
        </w:rPr>
        <w:t>’</w:t>
      </w:r>
      <w:ins w:id="17" w:author="Hermans" w:date="2003-08-19T15:32:00Z">
        <w:r>
          <w:rPr>
            <w:b w:val="false"/>
            <w:i/>
          </w:rPr>
          <w:t>un délai</w:t>
        </w:r>
      </w:ins>
    </w:p>
    <w:p>
      <w:pPr>
        <w:pStyle w:val="Normal"/>
        <w:tabs>
          <w:tab w:val="clear" w:pos="567"/>
          <w:tab w:val="left" w:pos="2268" w:leader="none"/>
        </w:tabs>
        <w:ind w:left="2265" w:hanging="2265"/>
        <w:rPr>
          <w:i/>
          <w:i/>
        </w:rPr>
      </w:pPr>
      <w:del w:id="18" w:author="Pinier" w:date="2004-03-02T11:07:00Z">
        <w:r>
          <w:rPr>
            <w:i/>
          </w:rPr>
          <w:delText>Article 14 :</w:delText>
        </w:r>
      </w:del>
      <w:r>
        <w:rPr>
          <w:i/>
        </w:rPr>
        <w:t xml:space="preserve"> </w:t>
        <w:tab/>
        <w:tab/>
      </w:r>
      <w:del w:id="19" w:author="Hermans" w:date="2003-08-19T15:33:00Z">
        <w:r>
          <w:rPr>
            <w:i/>
          </w:rPr>
          <w:delText>O</w:delText>
        </w:r>
      </w:del>
      <w:del w:id="20" w:author="Pinier" w:date="2004-03-02T11:07:00Z">
        <w:r>
          <w:rPr>
            <w:i/>
          </w:rPr>
          <w:delText>bservations lorsqu</w:delText>
        </w:r>
      </w:del>
      <w:del w:id="21" w:author="mattm" w:date="2004-03-15T10:43:00Z">
        <w:r>
          <w:rPr>
            <w:i/>
          </w:rPr>
          <w:delText>’</w:delText>
        </w:r>
      </w:del>
      <w:del w:id="22" w:author="Pinier" w:date="2004-03-02T11:07:00Z">
        <w:r>
          <w:rPr>
            <w:i/>
          </w:rPr>
          <w:delText>un refus est envisagé</w:delText>
        </w:r>
      </w:del>
    </w:p>
    <w:p>
      <w:pPr>
        <w:pStyle w:val="Heading7"/>
        <w:keepNext w:val="false"/>
        <w:tabs>
          <w:tab w:val="clear" w:pos="567"/>
          <w:tab w:val="left" w:pos="2268" w:leader="none"/>
        </w:tabs>
        <w:jc w:val="left"/>
        <w:rPr>
          <w:b w:val="false"/>
          <w:b w:val="false"/>
          <w:i/>
          <w:i/>
        </w:rPr>
      </w:pPr>
      <w:r>
        <w:rPr>
          <w:b w:val="false"/>
          <w:i/>
        </w:rPr>
        <w:t xml:space="preserve">Article 15 : </w:t>
        <w:tab/>
        <w:t>Obligation de se conformer à la Convention de Paris</w:t>
      </w:r>
    </w:p>
    <w:p>
      <w:pPr>
        <w:pStyle w:val="Normal"/>
        <w:tabs>
          <w:tab w:val="clear" w:pos="567"/>
          <w:tab w:val="left" w:pos="2268" w:leader="none"/>
        </w:tabs>
        <w:rPr>
          <w:i/>
          <w:i/>
        </w:rPr>
      </w:pPr>
      <w:r>
        <w:rPr>
          <w:i/>
        </w:rPr>
        <w:t xml:space="preserve">Article 16 : </w:t>
        <w:tab/>
        <w:t>Marques de services</w:t>
      </w:r>
    </w:p>
    <w:p>
      <w:pPr>
        <w:pStyle w:val="Normal"/>
        <w:tabs>
          <w:tab w:val="clear" w:pos="567"/>
          <w:tab w:val="left" w:pos="2268" w:leader="none"/>
        </w:tabs>
        <w:rPr>
          <w:i/>
          <w:i/>
        </w:rPr>
      </w:pPr>
      <w:ins w:id="23" w:author="Hermans" w:date="2003-08-19T15:36:00Z">
        <w:r>
          <w:rPr>
            <w:i/>
          </w:rPr>
          <w:t xml:space="preserve">Article 17 : </w:t>
        </w:r>
      </w:ins>
      <w:r>
        <w:rPr>
          <w:i/>
        </w:rPr>
        <w:tab/>
      </w:r>
      <w:ins w:id="24" w:author="Hermans" w:date="2003-08-19T15:37:00Z">
        <w:r>
          <w:rPr>
            <w:i/>
          </w:rPr>
          <w:t xml:space="preserve">Requête en inscription </w:t>
        </w:r>
      </w:ins>
      <w:ins w:id="25" w:author="Unknown" w:date="2004-03-02T12:04:00Z">
        <w:r>
          <w:rPr>
            <w:i/>
          </w:rPr>
          <w:t>d</w:t>
        </w:r>
      </w:ins>
      <w:ins w:id="26" w:author="mattm" w:date="2004-03-11T11:30:00Z">
        <w:r>
          <w:rPr>
            <w:i/>
          </w:rPr>
          <w:t>’</w:t>
        </w:r>
      </w:ins>
      <w:ins w:id="27" w:author="Unknown" w:date="2004-03-02T12:03:00Z">
        <w:r>
          <w:rPr>
            <w:i/>
          </w:rPr>
          <w:t>u</w:t>
        </w:r>
      </w:ins>
      <w:ins w:id="28" w:author="Hermans" w:date="2003-08-19T15:37:00Z">
        <w:r>
          <w:rPr>
            <w:i/>
          </w:rPr>
          <w:t>ne licence</w:t>
        </w:r>
      </w:ins>
    </w:p>
    <w:p>
      <w:pPr>
        <w:pStyle w:val="Normal"/>
        <w:tabs>
          <w:tab w:val="clear" w:pos="567"/>
          <w:tab w:val="left" w:pos="2268" w:leader="none"/>
        </w:tabs>
        <w:rPr>
          <w:i/>
          <w:i/>
        </w:rPr>
      </w:pPr>
      <w:ins w:id="29" w:author="Hermans" w:date="2003-08-19T15:39:00Z">
        <w:r>
          <w:rPr>
            <w:i/>
          </w:rPr>
          <w:t xml:space="preserve">Article 18 : </w:t>
        </w:r>
      </w:ins>
      <w:r>
        <w:rPr>
          <w:i/>
        </w:rPr>
        <w:tab/>
      </w:r>
      <w:ins w:id="30" w:author="Hermans" w:date="2003-08-19T15:39:00Z">
        <w:r>
          <w:rPr>
            <w:i/>
          </w:rPr>
          <w:t xml:space="preserve">Requête en modification ou radiation </w:t>
        </w:r>
      </w:ins>
      <w:ins w:id="31" w:author="mattm" w:date="2004-03-04T14:55:00Z">
        <w:r>
          <w:rPr>
            <w:i/>
          </w:rPr>
          <w:t>de l’</w:t>
        </w:r>
      </w:ins>
      <w:ins w:id="32" w:author="Hermans" w:date="2003-08-19T15:39:00Z">
        <w:r>
          <w:rPr>
            <w:i/>
          </w:rPr>
          <w:t>inscription</w:t>
        </w:r>
      </w:ins>
      <w:ins w:id="33" w:author="mattm" w:date="2004-03-04T14:56:00Z">
        <w:r>
          <w:rPr>
            <w:i/>
          </w:rPr>
          <w:t xml:space="preserve"> d’une licen</w:t>
        </w:r>
      </w:ins>
      <w:ins w:id="34" w:author="mattm" w:date="2004-03-11T11:13:00Z">
        <w:r>
          <w:rPr>
            <w:i/>
          </w:rPr>
          <w:t>c</w:t>
        </w:r>
      </w:ins>
      <w:ins w:id="35" w:author="mattm" w:date="2004-03-04T14:56:00Z">
        <w:r>
          <w:rPr>
            <w:i/>
          </w:rPr>
          <w:t>e</w:t>
        </w:r>
      </w:ins>
    </w:p>
    <w:p>
      <w:pPr>
        <w:pStyle w:val="Normal"/>
        <w:tabs>
          <w:tab w:val="clear" w:pos="567"/>
          <w:tab w:val="left" w:pos="2268" w:leader="none"/>
        </w:tabs>
        <w:rPr>
          <w:i/>
          <w:i/>
          <w:ins w:id="42" w:author="Hermans" w:date="2003-08-19T15:39:00Z"/>
        </w:rPr>
      </w:pPr>
      <w:ins w:id="36" w:author="Hermans" w:date="2003-08-19T15:39:00Z">
        <w:r>
          <w:rPr>
            <w:i/>
          </w:rPr>
          <w:t xml:space="preserve">Article 19 : </w:t>
        </w:r>
      </w:ins>
      <w:r>
        <w:rPr>
          <w:i/>
        </w:rPr>
        <w:tab/>
      </w:r>
      <w:ins w:id="37" w:author="Hermans" w:date="2003-08-19T15:39:00Z">
        <w:r>
          <w:rPr>
            <w:i/>
          </w:rPr>
          <w:t>Effets du défaut d</w:t>
        </w:r>
      </w:ins>
      <w:ins w:id="38" w:author="mattm" w:date="2004-03-11T11:31:00Z">
        <w:r>
          <w:rPr>
            <w:i/>
          </w:rPr>
          <w:t>’</w:t>
        </w:r>
      </w:ins>
      <w:ins w:id="39" w:author="Hermans" w:date="2003-08-19T15:39:00Z">
        <w:r>
          <w:rPr>
            <w:i/>
          </w:rPr>
          <w:t>inscription d</w:t>
        </w:r>
      </w:ins>
      <w:ins w:id="40" w:author="mattm" w:date="2004-03-12T16:02:00Z">
        <w:r>
          <w:rPr>
            <w:i/>
          </w:rPr>
          <w:t>’</w:t>
        </w:r>
      </w:ins>
      <w:ins w:id="41" w:author="Hermans" w:date="2003-08-19T15:39:00Z">
        <w:r>
          <w:rPr>
            <w:i/>
          </w:rPr>
          <w:t>une licence</w:t>
        </w:r>
      </w:ins>
    </w:p>
    <w:p>
      <w:pPr>
        <w:pStyle w:val="Normal"/>
        <w:tabs>
          <w:tab w:val="clear" w:pos="567"/>
          <w:tab w:val="left" w:pos="2268" w:leader="none"/>
        </w:tabs>
        <w:rPr>
          <w:i/>
          <w:i/>
        </w:rPr>
      </w:pPr>
      <w:ins w:id="43" w:author="Hermans" w:date="2003-08-19T15:39:00Z">
        <w:r>
          <w:rPr>
            <w:i/>
          </w:rPr>
          <w:t xml:space="preserve">Article 20 : </w:t>
        </w:r>
      </w:ins>
      <w:r>
        <w:rPr>
          <w:i/>
        </w:rPr>
        <w:tab/>
      </w:r>
      <w:ins w:id="44" w:author="Hermans" w:date="2003-08-19T15:40:00Z">
        <w:r>
          <w:rPr>
            <w:i/>
          </w:rPr>
          <w:t xml:space="preserve">Usage </w:t>
        </w:r>
      </w:ins>
      <w:ins w:id="45" w:author="Unknown" w:date="2004-03-02T12:06:00Z">
        <w:r>
          <w:rPr>
            <w:i/>
          </w:rPr>
          <w:t>d</w:t>
        </w:r>
      </w:ins>
      <w:ins w:id="46" w:author="mattm" w:date="2004-03-11T11:31:00Z">
        <w:r>
          <w:rPr>
            <w:i/>
          </w:rPr>
          <w:t>’</w:t>
        </w:r>
      </w:ins>
      <w:ins w:id="47" w:author="Hermans" w:date="2003-08-19T15:40:00Z">
        <w:r>
          <w:rPr>
            <w:i/>
          </w:rPr>
          <w:t>une marque au nom du titulaire</w:t>
          <w:br/>
          <w:t xml:space="preserve">Article 21 : </w:t>
        </w:r>
      </w:ins>
      <w:r>
        <w:rPr>
          <w:i/>
        </w:rPr>
        <w:tab/>
      </w:r>
      <w:ins w:id="48" w:author="Hermans" w:date="2003-08-19T15:40:00Z">
        <w:r>
          <w:rPr>
            <w:i/>
          </w:rPr>
          <w:t>Indication de la licence</w:t>
        </w:r>
      </w:ins>
    </w:p>
    <w:p>
      <w:pPr>
        <w:pStyle w:val="Normal"/>
        <w:tabs>
          <w:tab w:val="clear" w:pos="567"/>
          <w:tab w:val="left" w:pos="2268" w:leader="none"/>
        </w:tabs>
        <w:rPr/>
      </w:pPr>
      <w:r>
        <w:rPr>
          <w:i/>
        </w:rPr>
        <w:t xml:space="preserve">Article </w:t>
      </w:r>
      <w:ins w:id="49" w:author="Hermans" w:date="2003-08-19T15:45:00Z">
        <w:r>
          <w:rPr>
            <w:i/>
          </w:rPr>
          <w:t>22</w:t>
        </w:r>
      </w:ins>
      <w:del w:id="50" w:author="Hermans" w:date="2003-08-19T15:45:00Z">
        <w:r>
          <w:rPr>
            <w:i/>
          </w:rPr>
          <w:delText>17</w:delText>
        </w:r>
      </w:del>
      <w:r>
        <w:rPr>
          <w:i/>
        </w:rPr>
        <w:t xml:space="preserve"> : </w:t>
        <w:tab/>
        <w:t>Règlement d’exécution</w:t>
      </w:r>
    </w:p>
    <w:p>
      <w:pPr>
        <w:pStyle w:val="Normal"/>
        <w:tabs>
          <w:tab w:val="clear" w:pos="567"/>
          <w:tab w:val="left" w:pos="2268" w:leader="none"/>
        </w:tabs>
        <w:rPr>
          <w:i/>
          <w:i/>
        </w:rPr>
      </w:pPr>
      <w:r>
        <w:rPr>
          <w:i/>
        </w:rPr>
        <w:t xml:space="preserve">Article </w:t>
      </w:r>
      <w:ins w:id="51" w:author="Hermans" w:date="2003-08-19T15:45:00Z">
        <w:r>
          <w:rPr>
            <w:i/>
          </w:rPr>
          <w:t>23</w:t>
        </w:r>
      </w:ins>
      <w:r>
        <w:rPr>
          <w:i/>
        </w:rPr>
        <w:t xml:space="preserve"> : </w:t>
        <w:tab/>
      </w:r>
      <w:ins w:id="52" w:author="Unknown" w:date="2004-03-02T11:10:00Z">
        <w:r>
          <w:rPr>
            <w:i/>
          </w:rPr>
          <w:t>Assemblée</w:t>
        </w:r>
      </w:ins>
    </w:p>
    <w:p>
      <w:pPr>
        <w:pStyle w:val="Normal"/>
        <w:tabs>
          <w:tab w:val="clear" w:pos="567"/>
          <w:tab w:val="left" w:pos="2268" w:leader="none"/>
        </w:tabs>
        <w:rPr>
          <w:i/>
          <w:i/>
        </w:rPr>
      </w:pPr>
      <w:ins w:id="53" w:author="Hermans" w:date="2003-08-19T15:46:00Z">
        <w:r>
          <w:rPr>
            <w:i/>
          </w:rPr>
          <w:t xml:space="preserve">Article 24 : </w:t>
        </w:r>
      </w:ins>
      <w:r>
        <w:rPr>
          <w:i/>
        </w:rPr>
        <w:tab/>
      </w:r>
      <w:ins w:id="54" w:author="Unknown" w:date="2004-03-02T11:10:00Z">
        <w:r>
          <w:rPr>
            <w:i/>
          </w:rPr>
          <w:t>Bureau international</w:t>
        </w:r>
      </w:ins>
    </w:p>
    <w:p>
      <w:pPr>
        <w:pStyle w:val="Normal"/>
        <w:tabs>
          <w:tab w:val="clear" w:pos="567"/>
          <w:tab w:val="left" w:pos="2268" w:leader="none"/>
        </w:tabs>
        <w:rPr>
          <w:i/>
          <w:i/>
        </w:rPr>
      </w:pPr>
      <w:r>
        <w:rPr>
          <w:i/>
        </w:rPr>
        <w:t xml:space="preserve">Article </w:t>
      </w:r>
      <w:ins w:id="55" w:author="Unknown" w:date="2004-03-02T11:35:00Z">
        <w:r>
          <w:rPr>
            <w:i/>
          </w:rPr>
          <w:t>25</w:t>
        </w:r>
      </w:ins>
      <w:del w:id="56" w:author="Pinier" w:date="2004-03-02T11:36:00Z">
        <w:r>
          <w:rPr>
            <w:i/>
          </w:rPr>
          <w:delText>18</w:delText>
        </w:r>
      </w:del>
      <w:r>
        <w:rPr>
          <w:i/>
        </w:rPr>
        <w:t> :</w:t>
        <w:tab/>
        <w:t xml:space="preserve">Révisions </w:t>
      </w:r>
      <w:ins w:id="57" w:author="Unknown" w:date="2004-03-02T11:35:00Z">
        <w:r>
          <w:rPr>
            <w:i/>
          </w:rPr>
          <w:t>et modification</w:t>
        </w:r>
      </w:ins>
      <w:r>
        <w:rPr>
          <w:i/>
        </w:rPr>
        <w:t>;  protocoles</w:t>
      </w:r>
    </w:p>
    <w:p>
      <w:pPr>
        <w:pStyle w:val="Normal"/>
        <w:tabs>
          <w:tab w:val="clear" w:pos="567"/>
          <w:tab w:val="left" w:pos="2268" w:leader="none"/>
        </w:tabs>
        <w:rPr>
          <w:i/>
          <w:i/>
        </w:rPr>
      </w:pPr>
      <w:r>
        <w:rPr>
          <w:i/>
        </w:rPr>
        <w:t xml:space="preserve">Article </w:t>
      </w:r>
      <w:ins w:id="58" w:author="Hermans" w:date="2003-08-19T15:46:00Z">
        <w:r>
          <w:rPr>
            <w:i/>
          </w:rPr>
          <w:t>2</w:t>
        </w:r>
      </w:ins>
      <w:ins w:id="59" w:author="Unknown" w:date="2004-03-02T11:11:00Z">
        <w:r>
          <w:rPr>
            <w:i/>
          </w:rPr>
          <w:t>6</w:t>
        </w:r>
      </w:ins>
      <w:del w:id="60" w:author="Hermans" w:date="2003-08-19T15:47:00Z">
        <w:r>
          <w:rPr>
            <w:i/>
          </w:rPr>
          <w:delText>19</w:delText>
        </w:r>
      </w:del>
      <w:r>
        <w:rPr>
          <w:i/>
        </w:rPr>
        <w:t xml:space="preserve"> : </w:t>
        <w:tab/>
        <w:t>Conditions et modalités pour devenir partie au traité</w:t>
      </w:r>
    </w:p>
    <w:p>
      <w:pPr>
        <w:pStyle w:val="Normal"/>
        <w:tabs>
          <w:tab w:val="clear" w:pos="567"/>
          <w:tab w:val="left" w:pos="2268" w:leader="none"/>
        </w:tabs>
        <w:ind w:left="2265" w:hanging="2265"/>
        <w:rPr>
          <w:i/>
          <w:i/>
        </w:rPr>
      </w:pPr>
      <w:r>
        <w:rPr>
          <w:i/>
        </w:rPr>
        <w:t>Article 2</w:t>
      </w:r>
      <w:ins w:id="61" w:author="Unknown" w:date="2004-03-02T11:11:00Z">
        <w:r>
          <w:rPr>
            <w:i/>
          </w:rPr>
          <w:t>7</w:t>
        </w:r>
      </w:ins>
      <w:del w:id="62" w:author="Hermans" w:date="2003-08-19T15:49:00Z">
        <w:r>
          <w:rPr>
            <w:i/>
          </w:rPr>
          <w:delText>0</w:delText>
        </w:r>
      </w:del>
      <w:r>
        <w:rPr>
          <w:i/>
        </w:rPr>
        <w:t xml:space="preserve"> : </w:t>
        <w:tab/>
      </w:r>
      <w:ins w:id="63" w:author="Pinier" w:date="2004-03-02T11:12:00Z">
        <w:r>
          <w:rPr>
            <w:i/>
          </w:rPr>
          <w:tab/>
        </w:r>
      </w:ins>
      <w:del w:id="64" w:author="Pinier" w:date="2004-03-03T08:10:00Z">
        <w:r>
          <w:rPr>
            <w:i/>
          </w:rPr>
          <w:delText>Date de prise d’effet des ratifications et des adhésion</w:delText>
        </w:r>
      </w:del>
      <w:del w:id="65" w:author="Pinier" w:date="2004-03-03T09:02:00Z">
        <w:r>
          <w:rPr>
            <w:i/>
          </w:rPr>
          <w:delText>s</w:delText>
        </w:r>
      </w:del>
      <w:ins w:id="66" w:author="Unknown" w:date="2004-03-02T11:12:00Z">
        <w:r>
          <w:rPr>
            <w:i/>
          </w:rPr>
          <w:t>Entrée en vigueur;</w:t>
        </w:r>
      </w:ins>
      <w:ins w:id="67" w:author="Pinier" w:date="2004-03-02T11:12:00Z">
        <w:r>
          <w:rPr>
            <w:i/>
          </w:rPr>
          <w:t xml:space="preserve">  clôture du Traité sur le droit des marques</w:t>
        </w:r>
      </w:ins>
      <w:ins w:id="68" w:author="mattm" w:date="2004-03-04T14:57:00Z">
        <w:r>
          <w:rPr>
            <w:i/>
          </w:rPr>
          <w:t xml:space="preserve"> </w:t>
        </w:r>
      </w:ins>
      <w:ins w:id="69" w:author="Pinier" w:date="2004-03-02T11:12:00Z">
        <w:r>
          <w:rPr>
            <w:i/>
          </w:rPr>
          <w:t>de 1994</w:t>
        </w:r>
      </w:ins>
    </w:p>
    <w:p>
      <w:pPr>
        <w:pStyle w:val="Normal"/>
        <w:tabs>
          <w:tab w:val="clear" w:pos="567"/>
          <w:tab w:val="left" w:pos="2268" w:leader="none"/>
        </w:tabs>
        <w:rPr>
          <w:i/>
          <w:i/>
        </w:rPr>
      </w:pPr>
      <w:r>
        <w:rPr>
          <w:i/>
        </w:rPr>
        <w:t>Article 2</w:t>
      </w:r>
      <w:ins w:id="70" w:author="Unknown" w:date="2004-03-02T11:13:00Z">
        <w:r>
          <w:rPr>
            <w:i/>
          </w:rPr>
          <w:t>8</w:t>
        </w:r>
      </w:ins>
      <w:del w:id="71" w:author="Hermans" w:date="2003-08-19T15:49:00Z">
        <w:r>
          <w:rPr>
            <w:i/>
          </w:rPr>
          <w:delText>1</w:delText>
        </w:r>
      </w:del>
      <w:r>
        <w:rPr>
          <w:i/>
        </w:rPr>
        <w:t xml:space="preserve"> : </w:t>
        <w:tab/>
        <w:t>Réserves</w:t>
      </w:r>
    </w:p>
    <w:p>
      <w:pPr>
        <w:pStyle w:val="Heading7"/>
        <w:keepNext w:val="false"/>
        <w:tabs>
          <w:tab w:val="clear" w:pos="567"/>
          <w:tab w:val="left" w:pos="2268" w:leader="none"/>
        </w:tabs>
        <w:jc w:val="left"/>
        <w:rPr>
          <w:b w:val="false"/>
          <w:b w:val="false"/>
          <w:i/>
          <w:i/>
        </w:rPr>
      </w:pPr>
      <w:del w:id="72" w:author="Pinier" w:date="2004-03-02T11:34:00Z">
        <w:r>
          <w:rPr>
            <w:b w:val="false"/>
            <w:i/>
          </w:rPr>
          <w:delText xml:space="preserve">Article </w:delText>
        </w:r>
      </w:del>
      <w:del w:id="73" w:author="Pinier" w:date="2004-03-02T11:14:00Z">
        <w:r>
          <w:rPr>
            <w:b w:val="false"/>
            <w:i/>
          </w:rPr>
          <w:delText>2</w:delText>
        </w:r>
      </w:del>
      <w:del w:id="74" w:author="Hermans" w:date="2003-08-19T15:49:00Z">
        <w:r>
          <w:rPr>
            <w:b w:val="false"/>
            <w:i/>
          </w:rPr>
          <w:delText>2</w:delText>
        </w:r>
      </w:del>
      <w:r>
        <w:rPr>
          <w:b w:val="false"/>
          <w:i/>
        </w:rPr>
        <w:t xml:space="preserve"> : </w:t>
        <w:tab/>
      </w:r>
      <w:del w:id="75" w:author="Pinier" w:date="2004-03-02T11:14:00Z">
        <w:r>
          <w:rPr>
            <w:b w:val="false"/>
            <w:i/>
          </w:rPr>
          <w:delText>Dispositions transitoires</w:delText>
        </w:r>
      </w:del>
    </w:p>
    <w:p>
      <w:pPr>
        <w:pStyle w:val="Normal"/>
        <w:tabs>
          <w:tab w:val="clear" w:pos="567"/>
          <w:tab w:val="left" w:pos="2268" w:leader="none"/>
        </w:tabs>
        <w:rPr>
          <w:i/>
          <w:i/>
        </w:rPr>
      </w:pPr>
      <w:r>
        <w:rPr>
          <w:i/>
        </w:rPr>
        <w:t>Article 2</w:t>
      </w:r>
      <w:ins w:id="76" w:author="Hermans" w:date="2003-08-19T15:49:00Z">
        <w:r>
          <w:rPr>
            <w:i/>
          </w:rPr>
          <w:t>9</w:t>
        </w:r>
      </w:ins>
      <w:del w:id="77" w:author="Hermans" w:date="2003-08-19T15:49:00Z">
        <w:r>
          <w:rPr>
            <w:i/>
          </w:rPr>
          <w:delText>3</w:delText>
        </w:r>
      </w:del>
      <w:r>
        <w:rPr>
          <w:i/>
        </w:rPr>
        <w:t xml:space="preserve"> : </w:t>
        <w:tab/>
        <w:t>Dénonciation du traité</w:t>
      </w:r>
    </w:p>
    <w:p>
      <w:pPr>
        <w:pStyle w:val="Normal"/>
        <w:tabs>
          <w:tab w:val="clear" w:pos="567"/>
          <w:tab w:val="left" w:pos="2268" w:leader="none"/>
        </w:tabs>
        <w:rPr>
          <w:i/>
          <w:i/>
        </w:rPr>
      </w:pPr>
      <w:r>
        <w:rPr>
          <w:i/>
        </w:rPr>
        <w:t xml:space="preserve">Article </w:t>
      </w:r>
      <w:ins w:id="78" w:author="Hermans" w:date="2003-08-19T15:49:00Z">
        <w:r>
          <w:rPr>
            <w:i/>
          </w:rPr>
          <w:t>30</w:t>
        </w:r>
      </w:ins>
      <w:del w:id="79" w:author="Hermans" w:date="2003-08-19T15:49:00Z">
        <w:r>
          <w:rPr>
            <w:i/>
          </w:rPr>
          <w:delText>24</w:delText>
        </w:r>
      </w:del>
      <w:r>
        <w:rPr>
          <w:i/>
        </w:rPr>
        <w:t xml:space="preserve"> : </w:t>
        <w:tab/>
        <w:t>Langues du traité;  signature</w:t>
      </w:r>
    </w:p>
    <w:p>
      <w:pPr>
        <w:pStyle w:val="Heading7"/>
        <w:keepNext w:val="false"/>
        <w:tabs>
          <w:tab w:val="clear" w:pos="567"/>
          <w:tab w:val="left" w:pos="2268" w:leader="none"/>
        </w:tabs>
        <w:jc w:val="left"/>
        <w:rPr/>
      </w:pPr>
      <w:r>
        <w:rPr>
          <w:b w:val="false"/>
          <w:i/>
        </w:rPr>
        <w:t xml:space="preserve">Article </w:t>
      </w:r>
      <w:ins w:id="80" w:author="Hermans" w:date="2003-08-19T15:49:00Z">
        <w:r>
          <w:rPr>
            <w:b w:val="false"/>
            <w:i/>
          </w:rPr>
          <w:t>31</w:t>
        </w:r>
      </w:ins>
      <w:del w:id="81" w:author="Hermans" w:date="2003-08-19T15:49:00Z">
        <w:r>
          <w:rPr>
            <w:b w:val="false"/>
            <w:i/>
          </w:rPr>
          <w:delText>25</w:delText>
        </w:r>
      </w:del>
      <w:r>
        <w:rPr>
          <w:b w:val="false"/>
          <w:i/>
        </w:rPr>
        <w:t xml:space="preserve"> : </w:t>
        <w:tab/>
        <w:t>Dépositaire</w:t>
      </w:r>
    </w:p>
    <w:p>
      <w:pPr>
        <w:pStyle w:val="Footer"/>
        <w:tabs>
          <w:tab w:val="clear" w:pos="4536"/>
          <w:tab w:val="clear" w:pos="9072"/>
        </w:tabs>
        <w:rPr>
          <w:b/>
          <w:b/>
          <w:i/>
          <w:i/>
        </w:rPr>
      </w:pPr>
      <w:r>
        <w:rPr>
          <w:b/>
          <w:i/>
        </w:rPr>
      </w:r>
      <w:r>
        <w:br w:type="page"/>
      </w:r>
    </w:p>
    <w:p>
      <w:pPr>
        <w:pStyle w:val="Normal"/>
        <w:jc w:val="center"/>
        <w:rPr>
          <w:i/>
          <w:i/>
        </w:rPr>
      </w:pPr>
      <w:r>
        <w:rPr>
          <w:i/>
        </w:rPr>
        <w:t>Article premier</w:t>
      </w:r>
    </w:p>
    <w:p>
      <w:pPr>
        <w:pStyle w:val="Normal"/>
        <w:jc w:val="center"/>
        <w:rPr>
          <w:i/>
          <w:i/>
        </w:rPr>
      </w:pPr>
      <w:r>
        <w:rPr>
          <w:i/>
        </w:rPr>
        <w:t>Expressions abrégées</w:t>
      </w:r>
    </w:p>
    <w:p>
      <w:pPr>
        <w:pStyle w:val="Footer"/>
        <w:tabs>
          <w:tab w:val="clear" w:pos="4536"/>
          <w:tab w:val="clear" w:pos="9072"/>
        </w:tabs>
        <w:rPr>
          <w:i/>
          <w:i/>
          <w:sz w:val="20"/>
        </w:rPr>
      </w:pPr>
      <w:r>
        <w:rPr>
          <w:i/>
          <w:sz w:val="20"/>
        </w:rPr>
      </w:r>
    </w:p>
    <w:p>
      <w:pPr>
        <w:pStyle w:val="Normal"/>
        <w:rPr/>
      </w:pPr>
      <w:r>
        <w:rPr/>
        <w:t xml:space="preserve">Au sens du présent traité, et sauf lorsqu’un sens différent est expressément indiqué : </w:t>
      </w:r>
    </w:p>
    <w:p>
      <w:pPr>
        <w:pStyle w:val="Normal"/>
        <w:rPr>
          <w:sz w:val="20"/>
        </w:rPr>
      </w:pPr>
      <w:r>
        <w:rPr>
          <w:sz w:val="20"/>
        </w:rPr>
      </w:r>
    </w:p>
    <w:p>
      <w:pPr>
        <w:pStyle w:val="Normal"/>
        <w:tabs>
          <w:tab w:val="clear" w:pos="567"/>
          <w:tab w:val="right" w:pos="709" w:leader="none"/>
          <w:tab w:val="left" w:pos="993" w:leader="none"/>
        </w:tabs>
        <w:rPr/>
      </w:pPr>
      <w:r>
        <w:rPr/>
        <w:tab/>
        <w:t>i)</w:t>
        <w:tab/>
        <w:t xml:space="preserve">on entend par “office” l’organisme chargé par une Partie contractante de l’enregistrement des marques;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pPr>
      <w:r>
        <w:rPr/>
        <w:tab/>
        <w:t>ii)</w:t>
        <w:tab/>
        <w:t xml:space="preserve">on entend par “enregistrement” l’enregistrement d’une marque par un office;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pPr>
      <w:r>
        <w:rPr/>
        <w:tab/>
        <w:t>iii)</w:t>
        <w:tab/>
        <w:t xml:space="preserve">on entend par “demande” une demande d’enregistrement;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ins w:id="91" w:author="mullercj" w:date="2004-02-25T16:19:00Z"/>
        </w:rPr>
      </w:pPr>
      <w:r>
        <w:rPr/>
        <w:tab/>
      </w:r>
      <w:ins w:id="82" w:author="mullercj" w:date="2004-02-25T16:19:00Z">
        <w:r>
          <w:rPr/>
          <w:t>iv)</w:t>
          <w:tab/>
          <w:t xml:space="preserve">on entend par </w:t>
        </w:r>
      </w:ins>
      <w:ins w:id="83" w:author="friedli" w:date="2004-03-09T11:04:00Z">
        <w:r>
          <w:rPr/>
          <w:t>“</w:t>
        </w:r>
      </w:ins>
      <w:ins w:id="84" w:author="mullercj" w:date="2004-02-25T16:19:00Z">
        <w:r>
          <w:rPr/>
          <w:t>communication</w:t>
        </w:r>
      </w:ins>
      <w:ins w:id="85" w:author="friedli" w:date="2004-03-09T11:04:00Z">
        <w:r>
          <w:rPr/>
          <w:t>”</w:t>
        </w:r>
      </w:ins>
      <w:ins w:id="86" w:author="mullercj" w:date="2004-02-25T16:19:00Z">
        <w:r>
          <w:rPr/>
          <w:t xml:space="preserve"> toute demande, ou toute requête, déclaration, correspondance ou autre information relative à une demande ou à un </w:t>
        </w:r>
      </w:ins>
      <w:ins w:id="87" w:author="mullercj" w:date="2004-02-25T16:19:00Z">
        <w:r>
          <w:rPr>
            <w:color w:val="FF0000"/>
            <w:u w:val="single"/>
          </w:rPr>
          <w:t>enregistrement</w:t>
        </w:r>
      </w:ins>
      <w:ins w:id="88" w:author="mullercj" w:date="2004-02-25T16:19:00Z">
        <w:r>
          <w:rPr/>
          <w:t>, qui est déposée, présentée ou transmise à l</w:t>
        </w:r>
      </w:ins>
      <w:ins w:id="89" w:author="friedli" w:date="2004-03-09T11:05:00Z">
        <w:r>
          <w:rPr/>
          <w:t>’</w:t>
        </w:r>
      </w:ins>
      <w:ins w:id="90" w:author="mullercj" w:date="2004-02-25T16:19:00Z">
        <w:r>
          <w:rPr/>
          <w:t>office;</w:t>
        </w:r>
      </w:ins>
    </w:p>
    <w:p>
      <w:pPr>
        <w:pStyle w:val="Footer"/>
        <w:tabs>
          <w:tab w:val="clear" w:pos="4536"/>
          <w:tab w:val="clear" w:pos="9072"/>
          <w:tab w:val="right" w:pos="709" w:leader="none"/>
          <w:tab w:val="left" w:pos="993" w:leader="none"/>
        </w:tabs>
        <w:rPr>
          <w:sz w:val="20"/>
        </w:rPr>
      </w:pPr>
      <w:r>
        <w:rPr>
          <w:sz w:val="20"/>
        </w:rPr>
      </w:r>
    </w:p>
    <w:p>
      <w:pPr>
        <w:pStyle w:val="Normal"/>
        <w:tabs>
          <w:tab w:val="clear" w:pos="567"/>
          <w:tab w:val="right" w:pos="709" w:leader="none"/>
          <w:tab w:val="left" w:pos="993" w:leader="none"/>
        </w:tabs>
        <w:rPr/>
      </w:pPr>
      <w:r>
        <w:rPr/>
        <w:tab/>
      </w:r>
      <w:del w:id="92" w:author="mullercj" w:date="2004-02-25T16:19:00Z">
        <w:r>
          <w:rPr/>
          <w:delText>i</w:delText>
        </w:r>
      </w:del>
      <w:r>
        <w:rPr/>
        <w:t>v)</w:t>
        <w:tab/>
        <w:t xml:space="preserve">le terme “personne” désigne aussi bien une personne physique qu’une personne morale;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pPr>
      <w:r>
        <w:rPr/>
        <w:tab/>
        <w:t>v</w:t>
      </w:r>
      <w:ins w:id="93" w:author="mullercj" w:date="2004-02-25T16:20:00Z">
        <w:r>
          <w:rPr/>
          <w:t>i</w:t>
        </w:r>
      </w:ins>
      <w:r>
        <w:rPr/>
        <w:t>)</w:t>
        <w:tab/>
        <w:t xml:space="preserve">on entend par “titulaire” la personne inscrite dans le registre des marques en tant que titulaire de l’enregistrement;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pPr>
      <w:r>
        <w:rPr/>
        <w:tab/>
        <w:t>vi</w:t>
      </w:r>
      <w:ins w:id="94" w:author="Hermans" w:date="2003-08-19T16:06:00Z">
        <w:r>
          <w:rPr/>
          <w:t>i</w:t>
        </w:r>
      </w:ins>
      <w:r>
        <w:rPr/>
        <w:t>)</w:t>
        <w:tab/>
        <w:t xml:space="preserve">on entend par “registre des marques” la collection des données tenue par un office, qui comprend le contenu de tous les enregistrements et toutes les données inscrites en ce qui concerne tous les enregistrements, quel que soit le support sur lequel lesdites données sont conservées;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ins w:id="108" w:author="mullercj" w:date="2004-02-25T16:20:00Z"/>
        </w:rPr>
      </w:pPr>
      <w:r>
        <w:rPr/>
        <w:tab/>
      </w:r>
      <w:ins w:id="95" w:author="mullercj" w:date="2004-02-25T16:20:00Z">
        <w:r>
          <w:rPr>
            <w:color w:val="FF0000"/>
          </w:rPr>
          <w:t>viii</w:t>
        </w:r>
      </w:ins>
      <w:ins w:id="96" w:author="mullercj" w:date="2004-02-25T16:20:00Z">
        <w:r>
          <w:rPr/>
          <w:t>)</w:t>
          <w:tab/>
          <w:t xml:space="preserve">on entend par </w:t>
        </w:r>
      </w:ins>
      <w:ins w:id="97" w:author="mattm" w:date="2004-03-10T10:30:00Z">
        <w:r>
          <w:rPr/>
          <w:t>“</w:t>
        </w:r>
      </w:ins>
      <w:ins w:id="98" w:author="mullercj" w:date="2004-02-25T16:20:00Z">
        <w:r>
          <w:rPr/>
          <w:t xml:space="preserve">procédure devant </w:t>
        </w:r>
      </w:ins>
      <w:ins w:id="99" w:author="Unknown" w:date="2004-03-02T13:39:00Z">
        <w:r>
          <w:rPr/>
          <w:t>l</w:t>
        </w:r>
      </w:ins>
      <w:ins w:id="100" w:author="mattm" w:date="2004-03-11T11:33:00Z">
        <w:r>
          <w:rPr/>
          <w:t>’</w:t>
        </w:r>
      </w:ins>
      <w:ins w:id="101" w:author="mullercj" w:date="2004-02-25T16:20:00Z">
        <w:r>
          <w:rPr/>
          <w:t>office</w:t>
        </w:r>
      </w:ins>
      <w:ins w:id="102" w:author="mattm" w:date="2004-03-11T11:34:00Z">
        <w:r>
          <w:rPr/>
          <w:t>”</w:t>
        </w:r>
      </w:ins>
      <w:ins w:id="103" w:author="mullercj" w:date="2004-02-25T16:20:00Z">
        <w:r>
          <w:rPr/>
          <w:t xml:space="preserve"> toute procédure engagée devant l</w:t>
        </w:r>
      </w:ins>
      <w:ins w:id="104" w:author="mattm" w:date="2004-03-11T11:34:00Z">
        <w:r>
          <w:rPr/>
          <w:t>’</w:t>
        </w:r>
      </w:ins>
      <w:ins w:id="105" w:author="mullercj" w:date="2004-02-25T16:20:00Z">
        <w:r>
          <w:rPr/>
          <w:t xml:space="preserve">office en ce qui concerne une demande ou un </w:t>
        </w:r>
      </w:ins>
      <w:ins w:id="106" w:author="mullercj" w:date="2004-02-25T16:20:00Z">
        <w:r>
          <w:rPr>
            <w:color w:val="FF0000"/>
            <w:u w:val="single"/>
          </w:rPr>
          <w:t>enregistrement</w:t>
        </w:r>
      </w:ins>
      <w:ins w:id="107" w:author="mullercj" w:date="2004-02-25T16:20:00Z">
        <w:r>
          <w:rPr/>
          <w:t>;</w:t>
        </w:r>
      </w:ins>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pPr>
      <w:r>
        <w:rPr/>
        <w:tab/>
      </w:r>
      <w:del w:id="109" w:author="Hermans" w:date="2003-08-19T16:09:00Z">
        <w:r>
          <w:rPr/>
          <w:delText>vii</w:delText>
        </w:r>
      </w:del>
      <w:r>
        <w:rPr/>
        <w:t>i</w:t>
      </w:r>
      <w:ins w:id="110" w:author="mullercj" w:date="2004-02-25T16:22:00Z">
        <w:r>
          <w:rPr/>
          <w:t>x</w:t>
        </w:r>
      </w:ins>
      <w:r>
        <w:rPr/>
        <w:t>)</w:t>
        <w:tab/>
        <w:t xml:space="preserve">on entend par “Convention de Paris” la Convention de Paris pour la protection de la propriété industrielle, signée à Paris le 20 mars 1883, telle qu’elle a été révisée et modifiée;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pPr>
      <w:r>
        <w:rPr/>
        <w:tab/>
      </w:r>
      <w:del w:id="111" w:author="Hermans" w:date="2003-08-19T16:09:00Z">
        <w:r>
          <w:rPr/>
          <w:delText>viii</w:delText>
        </w:r>
      </w:del>
      <w:ins w:id="112" w:author="mullercj" w:date="2004-02-25T16:28:00Z">
        <w:r>
          <w:rPr/>
          <w:t>x</w:t>
        </w:r>
      </w:ins>
      <w:r>
        <w:rPr/>
        <w:t>)</w:t>
        <w:tab/>
        <w:t xml:space="preserve">on entend par “classification de Nice” la classification instituée par l’Arrangement de Nice concernant la classification internationale des produits et des services aux fins de l’enregistrement des marques, signé à Nice le 15 juin 1957, tel qu’il a été révisé et modifié; </w:t>
      </w:r>
    </w:p>
    <w:p>
      <w:pPr>
        <w:pStyle w:val="Normal"/>
        <w:tabs>
          <w:tab w:val="clear" w:pos="567"/>
          <w:tab w:val="right" w:pos="709" w:leader="none"/>
          <w:tab w:val="left" w:pos="993" w:leader="none"/>
        </w:tabs>
        <w:rPr>
          <w:sz w:val="20"/>
          <w:ins w:id="114" w:author="Hermans" w:date="2003-08-19T16:12:00Z"/>
        </w:rPr>
      </w:pPr>
      <w:ins w:id="113" w:author="Hermans" w:date="2003-08-19T16:12:00Z">
        <w:r>
          <w:rPr>
            <w:sz w:val="20"/>
          </w:rPr>
        </w:r>
      </w:ins>
    </w:p>
    <w:p>
      <w:pPr>
        <w:pStyle w:val="Normal"/>
        <w:tabs>
          <w:tab w:val="clear" w:pos="567"/>
          <w:tab w:val="right" w:pos="709" w:leader="none"/>
          <w:tab w:val="left" w:pos="993" w:leader="none"/>
        </w:tabs>
        <w:rPr>
          <w:ins w:id="127" w:author="Hermans" w:date="2003-08-19T16:12:00Z"/>
        </w:rPr>
      </w:pPr>
      <w:r>
        <w:rPr/>
        <w:tab/>
      </w:r>
      <w:ins w:id="115" w:author="Hermans" w:date="2003-08-19T16:13:00Z">
        <w:r>
          <w:rPr/>
          <w:t>xi)</w:t>
          <w:tab/>
          <w:t xml:space="preserve">on entend par </w:t>
        </w:r>
      </w:ins>
      <w:ins w:id="116" w:author="mattm" w:date="2004-03-11T11:35:00Z">
        <w:r>
          <w:rPr/>
          <w:t>“</w:t>
        </w:r>
      </w:ins>
      <w:ins w:id="117" w:author="Hermans" w:date="2003-08-19T16:13:00Z">
        <w:r>
          <w:rPr/>
          <w:t>licence</w:t>
        </w:r>
      </w:ins>
      <w:ins w:id="118" w:author="mattm" w:date="2004-03-11T11:35:00Z">
        <w:r>
          <w:rPr/>
          <w:t>”</w:t>
        </w:r>
      </w:ins>
      <w:ins w:id="119" w:author="Unknown" w:date="2004-03-02T13:40:00Z">
        <w:r>
          <w:rPr/>
          <w:t xml:space="preserve"> </w:t>
        </w:r>
      </w:ins>
      <w:ins w:id="120" w:author="Hermans" w:date="2003-08-19T16:13:00Z">
        <w:r>
          <w:rPr/>
          <w:t>une licence de marque au sens de la législation applicable</w:t>
        </w:r>
      </w:ins>
      <w:ins w:id="121" w:author="Hermans" w:date="2003-08-19T16:13:00Z">
        <w:r>
          <w:rPr>
            <w:u w:val="single"/>
          </w:rPr>
          <w:t xml:space="preserve"> </w:t>
        </w:r>
      </w:ins>
      <w:ins w:id="122" w:author="Hermans" w:date="2003-08-19T16:13:00Z">
        <w:r>
          <w:rPr/>
          <w:t>d</w:t>
        </w:r>
      </w:ins>
      <w:ins w:id="123" w:author="mattm" w:date="2004-03-15T10:43:00Z">
        <w:r>
          <w:rPr/>
          <w:t>’</w:t>
        </w:r>
      </w:ins>
      <w:ins w:id="124" w:author="Hermans" w:date="2003-08-19T16:13:00Z">
        <w:r>
          <w:rPr/>
          <w:t>un</w:t>
        </w:r>
      </w:ins>
      <w:ins w:id="125" w:author="Hermans" w:date="2003-08-22T09:22:00Z">
        <w:r>
          <w:rPr/>
          <w:t>e Partie contractante</w:t>
        </w:r>
      </w:ins>
      <w:ins w:id="126" w:author="Hermans" w:date="2003-08-19T16:12:00Z">
        <w:r>
          <w:rPr/>
          <w:t>;</w:t>
        </w:r>
      </w:ins>
    </w:p>
    <w:p>
      <w:pPr>
        <w:pStyle w:val="Normal"/>
        <w:tabs>
          <w:tab w:val="clear" w:pos="567"/>
          <w:tab w:val="right" w:pos="709" w:leader="none"/>
          <w:tab w:val="left" w:pos="993" w:leader="none"/>
        </w:tabs>
        <w:rPr>
          <w:sz w:val="20"/>
          <w:ins w:id="129" w:author="Hermans" w:date="2003-08-19T16:12:00Z"/>
        </w:rPr>
      </w:pPr>
      <w:ins w:id="128" w:author="Hermans" w:date="2003-08-19T16:12:00Z">
        <w:r>
          <w:rPr>
            <w:sz w:val="20"/>
          </w:rPr>
        </w:r>
      </w:ins>
    </w:p>
    <w:p>
      <w:pPr>
        <w:pStyle w:val="Normal"/>
        <w:tabs>
          <w:tab w:val="clear" w:pos="567"/>
          <w:tab w:val="right" w:pos="709" w:leader="none"/>
          <w:tab w:val="left" w:pos="993" w:leader="none"/>
        </w:tabs>
        <w:rPr>
          <w:ins w:id="135" w:author="Hermans" w:date="2003-08-19T16:13:00Z"/>
        </w:rPr>
      </w:pPr>
      <w:r>
        <w:rPr/>
        <w:tab/>
      </w:r>
      <w:ins w:id="130" w:author="Hermans" w:date="2003-08-19T16:13:00Z">
        <w:r>
          <w:rPr/>
          <w:t>xii)</w:t>
          <w:tab/>
          <w:t xml:space="preserve">on entend par </w:t>
        </w:r>
      </w:ins>
      <w:ins w:id="131" w:author="mattm" w:date="2004-03-11T11:36:00Z">
        <w:r>
          <w:rPr/>
          <w:t>“</w:t>
        </w:r>
      </w:ins>
      <w:ins w:id="132" w:author="Hermans" w:date="2003-08-19T16:14:00Z">
        <w:r>
          <w:rPr/>
          <w:t>preneur de licence</w:t>
        </w:r>
      </w:ins>
      <w:ins w:id="133" w:author="mattm" w:date="2004-03-11T11:36:00Z">
        <w:r>
          <w:rPr/>
          <w:t>”</w:t>
        </w:r>
      </w:ins>
      <w:ins w:id="134" w:author="Hermans" w:date="2003-08-19T16:13:00Z">
        <w:r>
          <w:rPr/>
          <w:t xml:space="preserve"> la personne à laquelle le titulaire concède une licence;</w:t>
        </w:r>
      </w:ins>
    </w:p>
    <w:p>
      <w:pPr>
        <w:pStyle w:val="Normal"/>
        <w:tabs>
          <w:tab w:val="clear" w:pos="567"/>
          <w:tab w:val="right" w:pos="709" w:leader="none"/>
          <w:tab w:val="left" w:pos="993" w:leader="none"/>
        </w:tabs>
        <w:rPr>
          <w:sz w:val="20"/>
          <w:ins w:id="137" w:author="Hermans" w:date="2003-08-19T16:13:00Z"/>
        </w:rPr>
      </w:pPr>
      <w:ins w:id="136" w:author="Hermans" w:date="2003-08-19T16:13:00Z">
        <w:r>
          <w:rPr>
            <w:sz w:val="20"/>
          </w:rPr>
        </w:r>
      </w:ins>
    </w:p>
    <w:p>
      <w:pPr>
        <w:pStyle w:val="Normal"/>
        <w:tabs>
          <w:tab w:val="clear" w:pos="567"/>
          <w:tab w:val="right" w:pos="709" w:leader="none"/>
          <w:tab w:val="left" w:pos="993" w:leader="none"/>
        </w:tabs>
        <w:rPr>
          <w:ins w:id="151" w:author="mullercj" w:date="2004-02-25T16:32:00Z"/>
        </w:rPr>
      </w:pPr>
      <w:r>
        <w:rPr/>
        <w:tab/>
      </w:r>
      <w:ins w:id="138" w:author="Hermans" w:date="2003-08-19T16:14:00Z">
        <w:r>
          <w:rPr/>
          <w:t>xi</w:t>
        </w:r>
      </w:ins>
      <w:ins w:id="139" w:author="mullercj" w:date="2004-02-25T16:32:00Z">
        <w:r>
          <w:rPr/>
          <w:t>ii</w:t>
        </w:r>
      </w:ins>
      <w:ins w:id="140" w:author="Hermans" w:date="2003-08-19T16:14:00Z">
        <w:r>
          <w:rPr/>
          <w:t>)</w:t>
          <w:tab/>
          <w:t xml:space="preserve">on entend par </w:t>
        </w:r>
      </w:ins>
      <w:ins w:id="141" w:author="mattm" w:date="2004-03-11T11:42:00Z">
        <w:r>
          <w:rPr/>
          <w:t>“</w:t>
        </w:r>
      </w:ins>
      <w:ins w:id="142" w:author="Unknown" w:date="2004-03-02T13:41:00Z">
        <w:r>
          <w:rPr/>
          <w:t>licence exclusive</w:t>
        </w:r>
      </w:ins>
      <w:ins w:id="143" w:author="mattm" w:date="2004-03-11T11:42:00Z">
        <w:r>
          <w:rPr/>
          <w:t>”</w:t>
        </w:r>
      </w:ins>
      <w:ins w:id="144" w:author="Hermans" w:date="2003-08-19T16:14:00Z">
        <w:r>
          <w:rPr/>
          <w:t xml:space="preserve"> une licence qui n</w:t>
        </w:r>
      </w:ins>
      <w:ins w:id="145" w:author="mattm" w:date="2004-03-12T16:03:00Z">
        <w:r>
          <w:rPr/>
          <w:t>’</w:t>
        </w:r>
      </w:ins>
      <w:ins w:id="146" w:author="Hermans" w:date="2003-08-19T16:14:00Z">
        <w:r>
          <w:rPr/>
          <w:t>est concédée qu</w:t>
        </w:r>
      </w:ins>
      <w:ins w:id="147" w:author="mattm" w:date="2004-03-12T16:03:00Z">
        <w:r>
          <w:rPr/>
          <w:t>’</w:t>
        </w:r>
      </w:ins>
      <w:ins w:id="148" w:author="Hermans" w:date="2003-08-19T16:14:00Z">
        <w:r>
          <w:rPr/>
          <w:t>à un seul preneur de licence et qui interdit au titulaire d</w:t>
        </w:r>
      </w:ins>
      <w:ins w:id="149" w:author="mattm" w:date="2004-03-11T11:43:00Z">
        <w:r>
          <w:rPr/>
          <w:t>’</w:t>
        </w:r>
      </w:ins>
      <w:ins w:id="150" w:author="Hermans" w:date="2003-08-19T16:14:00Z">
        <w:r>
          <w:rPr/>
          <w:t>utiliser la marque et de concéder des licences à toute autre personne;</w:t>
        </w:r>
      </w:ins>
    </w:p>
    <w:p>
      <w:pPr>
        <w:pStyle w:val="Normal"/>
        <w:tabs>
          <w:tab w:val="clear" w:pos="567"/>
          <w:tab w:val="right" w:pos="709" w:leader="none"/>
          <w:tab w:val="left" w:pos="993" w:leader="none"/>
        </w:tabs>
        <w:rPr>
          <w:sz w:val="20"/>
          <w:ins w:id="153" w:author="Hermans" w:date="2003-08-19T16:14:00Z"/>
        </w:rPr>
      </w:pPr>
      <w:ins w:id="152" w:author="Hermans" w:date="2003-08-19T16:14:00Z">
        <w:r>
          <w:rPr>
            <w:sz w:val="20"/>
          </w:rPr>
        </w:r>
      </w:ins>
    </w:p>
    <w:p>
      <w:pPr>
        <w:pStyle w:val="Normal"/>
        <w:tabs>
          <w:tab w:val="clear" w:pos="567"/>
          <w:tab w:val="right" w:pos="709" w:leader="none"/>
          <w:tab w:val="left" w:pos="993" w:leader="none"/>
        </w:tabs>
        <w:rPr>
          <w:ins w:id="167" w:author="Pinier" w:date="2004-03-02T09:30:00Z"/>
        </w:rPr>
      </w:pPr>
      <w:r>
        <w:rPr/>
        <w:tab/>
      </w:r>
      <w:ins w:id="154" w:author="Hermans" w:date="2003-08-19T16:15:00Z">
        <w:r>
          <w:rPr/>
          <w:t>x</w:t>
        </w:r>
      </w:ins>
      <w:ins w:id="155" w:author="mullercj" w:date="2004-02-25T16:32:00Z">
        <w:r>
          <w:rPr/>
          <w:t>i</w:t>
        </w:r>
      </w:ins>
      <w:ins w:id="156" w:author="Hermans" w:date="2003-08-19T16:15:00Z">
        <w:r>
          <w:rPr/>
          <w:t>v)</w:t>
          <w:tab/>
          <w:t xml:space="preserve">on entend par </w:t>
        </w:r>
      </w:ins>
      <w:ins w:id="157" w:author="mattm" w:date="2004-03-11T11:44:00Z">
        <w:r>
          <w:rPr/>
          <w:t>“</w:t>
        </w:r>
      </w:ins>
      <w:ins w:id="158" w:author="Hermans" w:date="2003-08-19T16:15:00Z">
        <w:r>
          <w:rPr/>
          <w:t>licence unique</w:t>
        </w:r>
      </w:ins>
      <w:ins w:id="159" w:author="mattm" w:date="2004-03-11T11:44:00Z">
        <w:r>
          <w:rPr/>
          <w:t>”</w:t>
        </w:r>
      </w:ins>
      <w:ins w:id="160" w:author="Hermans" w:date="2003-08-19T16:15:00Z">
        <w:r>
          <w:rPr/>
          <w:t xml:space="preserve"> une licence qui n</w:t>
        </w:r>
      </w:ins>
      <w:ins w:id="161" w:author="mattm" w:date="2004-03-11T11:44:00Z">
        <w:r>
          <w:rPr/>
          <w:t>’</w:t>
        </w:r>
      </w:ins>
      <w:ins w:id="162" w:author="Hermans" w:date="2003-08-19T16:15:00Z">
        <w:r>
          <w:rPr/>
          <w:t>est concédée qu</w:t>
        </w:r>
      </w:ins>
      <w:ins w:id="163" w:author="mattm" w:date="2004-03-11T11:45:00Z">
        <w:r>
          <w:rPr/>
          <w:t>’</w:t>
        </w:r>
      </w:ins>
      <w:ins w:id="164" w:author="Hermans" w:date="2003-08-19T16:15:00Z">
        <w:r>
          <w:rPr/>
          <w:t>à un seul preneur de licence et qui interdit au titulaire de concéder des licences à toute autre personne, mais ne lui interdit pas d</w:t>
        </w:r>
      </w:ins>
      <w:ins w:id="165" w:author="mattm" w:date="2004-03-11T11:45:00Z">
        <w:r>
          <w:rPr/>
          <w:t>’</w:t>
        </w:r>
      </w:ins>
      <w:ins w:id="166" w:author="Hermans" w:date="2003-08-19T16:15:00Z">
        <w:r>
          <w:rPr/>
          <w:t>utiliser la marque;</w:t>
        </w:r>
      </w:ins>
    </w:p>
    <w:p>
      <w:pPr>
        <w:pStyle w:val="Normal"/>
        <w:tabs>
          <w:tab w:val="clear" w:pos="567"/>
          <w:tab w:val="right" w:pos="709" w:leader="none"/>
          <w:tab w:val="left" w:pos="993" w:leader="none"/>
        </w:tabs>
        <w:rPr>
          <w:sz w:val="20"/>
          <w:ins w:id="169" w:author="Hermans" w:date="2003-08-19T16:15:00Z"/>
        </w:rPr>
      </w:pPr>
      <w:ins w:id="168" w:author="Hermans" w:date="2003-08-19T16:15:00Z">
        <w:r>
          <w:rPr>
            <w:sz w:val="20"/>
          </w:rPr>
        </w:r>
      </w:ins>
    </w:p>
    <w:p>
      <w:pPr>
        <w:pStyle w:val="Normal"/>
        <w:tabs>
          <w:tab w:val="clear" w:pos="567"/>
          <w:tab w:val="right" w:pos="709" w:leader="none"/>
          <w:tab w:val="left" w:pos="993" w:leader="none"/>
        </w:tabs>
        <w:rPr>
          <w:ins w:id="175" w:author="Pinier" w:date="2004-03-02T09:30:00Z"/>
        </w:rPr>
      </w:pPr>
      <w:r>
        <w:rPr/>
        <w:tab/>
      </w:r>
      <w:ins w:id="170" w:author="Hermans" w:date="2003-08-19T16:15:00Z">
        <w:r>
          <w:rPr/>
          <w:t>xv)</w:t>
          <w:tab/>
          <w:t>on entend par licence non exclusive une licence qui n</w:t>
        </w:r>
      </w:ins>
      <w:ins w:id="171" w:author="mattm" w:date="2004-03-11T11:46:00Z">
        <w:r>
          <w:rPr/>
          <w:t>’</w:t>
        </w:r>
      </w:ins>
      <w:ins w:id="172" w:author="Hermans" w:date="2003-08-19T16:16:00Z">
        <w:r>
          <w:rPr/>
          <w:t>interdit pas au titulaire d</w:t>
        </w:r>
      </w:ins>
      <w:ins w:id="173" w:author="mattm" w:date="2004-03-11T11:46:00Z">
        <w:r>
          <w:rPr/>
          <w:t>’</w:t>
        </w:r>
      </w:ins>
      <w:ins w:id="174" w:author="Hermans" w:date="2003-08-19T16:16:00Z">
        <w:r>
          <w:rPr/>
          <w:t>utiliser la marque ni de concéder des licences à quiconque</w:t>
        </w:r>
      </w:ins>
      <w:r>
        <w:rPr/>
        <w:t>;</w:t>
      </w:r>
      <w:r>
        <w:br w:type="page"/>
      </w:r>
    </w:p>
    <w:p>
      <w:pPr>
        <w:pStyle w:val="Normal"/>
        <w:tabs>
          <w:tab w:val="clear" w:pos="567"/>
          <w:tab w:val="right" w:pos="709" w:leader="none"/>
          <w:tab w:val="left" w:pos="993" w:leader="none"/>
        </w:tabs>
        <w:jc w:val="right"/>
        <w:rPr/>
      </w:pPr>
      <w:r>
        <w:rPr/>
        <w:t>[Article premier, suite]</w:t>
      </w:r>
    </w:p>
    <w:p>
      <w:pPr>
        <w:pStyle w:val="Footer"/>
        <w:tabs>
          <w:tab w:val="clear" w:pos="4536"/>
          <w:tab w:val="clear" w:pos="9072"/>
          <w:tab w:val="right" w:pos="709" w:leader="none"/>
          <w:tab w:val="left" w:pos="993" w:leader="none"/>
        </w:tabs>
        <w:rPr>
          <w:sz w:val="18"/>
        </w:rPr>
      </w:pPr>
      <w:r>
        <w:rPr>
          <w:sz w:val="18"/>
        </w:rPr>
      </w:r>
    </w:p>
    <w:p>
      <w:pPr>
        <w:pStyle w:val="Normal"/>
        <w:tabs>
          <w:tab w:val="clear" w:pos="567"/>
          <w:tab w:val="right" w:pos="709" w:leader="none"/>
          <w:tab w:val="left" w:pos="993" w:leader="none"/>
        </w:tabs>
        <w:rPr/>
      </w:pPr>
      <w:r>
        <w:rPr/>
        <w:tab/>
      </w:r>
      <w:del w:id="176" w:author="Hermans" w:date="2003-08-19T16:16:00Z">
        <w:r>
          <w:rPr/>
          <w:delText>i</w:delText>
        </w:r>
      </w:del>
      <w:del w:id="177" w:author="mullercj" w:date="2004-02-25T16:36:00Z">
        <w:r>
          <w:rPr/>
          <w:delText>x</w:delText>
        </w:r>
      </w:del>
      <w:ins w:id="178" w:author="mullercj" w:date="2004-02-25T16:37:00Z">
        <w:r>
          <w:rPr/>
          <w:t>xv</w:t>
        </w:r>
      </w:ins>
      <w:ins w:id="179" w:author="Hermans" w:date="2003-08-19T16:16:00Z">
        <w:r>
          <w:rPr/>
          <w:t>i</w:t>
        </w:r>
      </w:ins>
      <w:r>
        <w:rPr/>
        <w:t>)</w:t>
        <w:tab/>
        <w:t xml:space="preserve">on entend par “Partie contractante” tout État ou toute organisation intergouvernementale partie au présent traité; </w:t>
      </w:r>
    </w:p>
    <w:p>
      <w:pPr>
        <w:pStyle w:val="Normal"/>
        <w:tabs>
          <w:tab w:val="clear" w:pos="567"/>
          <w:tab w:val="right" w:pos="709" w:leader="none"/>
          <w:tab w:val="left" w:pos="993" w:leader="none"/>
        </w:tabs>
        <w:rPr>
          <w:sz w:val="20"/>
        </w:rPr>
      </w:pPr>
      <w:r>
        <w:rPr>
          <w:sz w:val="20"/>
        </w:rPr>
      </w:r>
    </w:p>
    <w:p>
      <w:pPr>
        <w:pStyle w:val="TextBodyIndent"/>
        <w:tabs>
          <w:tab w:val="clear" w:pos="567"/>
          <w:tab w:val="right" w:pos="709" w:leader="none"/>
          <w:tab w:val="left" w:pos="993" w:leader="none"/>
        </w:tabs>
        <w:ind w:left="0" w:hanging="0"/>
        <w:rPr/>
      </w:pPr>
      <w:r>
        <w:rPr/>
        <w:tab/>
      </w:r>
      <w:del w:id="180" w:author="mullercj" w:date="2004-02-25T16:37:00Z">
        <w:r>
          <w:rPr/>
          <w:delText>x</w:delText>
        </w:r>
      </w:del>
      <w:ins w:id="181" w:author="mullercj" w:date="2004-02-25T16:37:00Z">
        <w:r>
          <w:rPr/>
          <w:t>x</w:t>
        </w:r>
      </w:ins>
      <w:ins w:id="182" w:author="Hermans" w:date="2003-08-19T16:17:00Z">
        <w:r>
          <w:rPr/>
          <w:t>vii</w:t>
        </w:r>
      </w:ins>
      <w:r>
        <w:rPr/>
        <w:t>)</w:t>
        <w:tab/>
        <w:t xml:space="preserve">le terme “instrument de ratification” désigne aussi les instruments d’acceptation et d’approbation;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pPr>
      <w:r>
        <w:rPr/>
        <w:tab/>
      </w:r>
      <w:del w:id="183" w:author="mullercj" w:date="2004-02-25T16:38:00Z">
        <w:r>
          <w:rPr/>
          <w:delText>xi</w:delText>
        </w:r>
      </w:del>
      <w:ins w:id="184" w:author="mullercj" w:date="2004-02-25T16:38:00Z">
        <w:r>
          <w:rPr/>
          <w:t>xviii</w:t>
        </w:r>
      </w:ins>
      <w:r>
        <w:rPr/>
        <w:t>)</w:t>
        <w:tab/>
        <w:t xml:space="preserve">on entend par “Organisation” l’Organisation Mondiale de la Propriété Intellectuelle;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ins w:id="192" w:author="mullercj" w:date="2004-02-25T16:38:00Z"/>
        </w:rPr>
      </w:pPr>
      <w:r>
        <w:rPr/>
        <w:tab/>
      </w:r>
      <w:ins w:id="185" w:author="mullercj" w:date="2004-02-25T16:39:00Z">
        <w:r>
          <w:rPr/>
          <w:t>xix)</w:t>
          <w:tab/>
          <w:t xml:space="preserve">on entend par </w:t>
        </w:r>
      </w:ins>
      <w:ins w:id="186" w:author="mattm" w:date="2004-03-11T11:48:00Z">
        <w:r>
          <w:rPr/>
          <w:t>“</w:t>
        </w:r>
      </w:ins>
      <w:ins w:id="187" w:author="mullercj" w:date="2004-02-25T16:39:00Z">
        <w:r>
          <w:rPr/>
          <w:t>Bureau international</w:t>
        </w:r>
      </w:ins>
      <w:ins w:id="188" w:author="mattm" w:date="2004-03-11T11:53:00Z">
        <w:r>
          <w:rPr/>
          <w:t>”</w:t>
        </w:r>
      </w:ins>
      <w:ins w:id="189" w:author="mullercj" w:date="2004-02-25T16:39:00Z">
        <w:r>
          <w:rPr/>
          <w:t xml:space="preserve"> le Bureau international de l</w:t>
        </w:r>
      </w:ins>
      <w:ins w:id="190" w:author="mattm" w:date="2004-03-11T11:53:00Z">
        <w:r>
          <w:rPr/>
          <w:t>’</w:t>
        </w:r>
      </w:ins>
      <w:ins w:id="191" w:author="mullercj" w:date="2004-02-25T16:40:00Z">
        <w:r>
          <w:rPr/>
          <w:t>Organisation</w:t>
        </w:r>
      </w:ins>
      <w:r>
        <w:rPr/>
        <w:t>;</w:t>
      </w:r>
    </w:p>
    <w:p>
      <w:pPr>
        <w:pStyle w:val="Normal"/>
        <w:tabs>
          <w:tab w:val="clear" w:pos="567"/>
          <w:tab w:val="right" w:pos="709" w:leader="none"/>
          <w:tab w:val="left" w:pos="993" w:leader="none"/>
        </w:tabs>
        <w:rPr>
          <w:sz w:val="18"/>
        </w:rPr>
      </w:pPr>
      <w:r>
        <w:rPr>
          <w:sz w:val="18"/>
        </w:rPr>
      </w:r>
    </w:p>
    <w:p>
      <w:pPr>
        <w:pStyle w:val="Normal"/>
        <w:tabs>
          <w:tab w:val="clear" w:pos="567"/>
          <w:tab w:val="right" w:pos="709" w:leader="none"/>
          <w:tab w:val="left" w:pos="993" w:leader="none"/>
        </w:tabs>
        <w:rPr/>
      </w:pPr>
      <w:r>
        <w:rPr/>
        <w:tab/>
      </w:r>
      <w:ins w:id="193" w:author="Hermans" w:date="2003-08-19T16:18:00Z">
        <w:del w:id="194" w:author="mullercj" w:date="2004-02-25T16:40:00Z">
          <w:r>
            <w:rPr/>
            <w:delText>x</w:delText>
          </w:r>
        </w:del>
      </w:ins>
      <w:del w:id="195" w:author="Hermans" w:date="2003-08-19T16:18:00Z">
        <w:r>
          <w:rPr/>
          <w:delText>ii</w:delText>
        </w:r>
      </w:del>
      <w:ins w:id="196" w:author="mullercj" w:date="2004-02-25T16:41:00Z">
        <w:r>
          <w:rPr/>
          <w:t>xx</w:t>
        </w:r>
      </w:ins>
      <w:r>
        <w:rPr/>
        <w:t>)</w:t>
        <w:tab/>
        <w:t xml:space="preserve">on entend par “Directeur général” le Directeur général de l’Organisation; </w:t>
      </w:r>
    </w:p>
    <w:p>
      <w:pPr>
        <w:pStyle w:val="Normal"/>
        <w:tabs>
          <w:tab w:val="clear" w:pos="567"/>
          <w:tab w:val="right" w:pos="709" w:leader="none"/>
          <w:tab w:val="left" w:pos="993" w:leader="none"/>
        </w:tabs>
        <w:rPr>
          <w:sz w:val="20"/>
        </w:rPr>
      </w:pPr>
      <w:r>
        <w:rPr>
          <w:sz w:val="20"/>
        </w:rPr>
      </w:r>
    </w:p>
    <w:p>
      <w:pPr>
        <w:pStyle w:val="Normal"/>
        <w:tabs>
          <w:tab w:val="clear" w:pos="567"/>
          <w:tab w:val="right" w:pos="709" w:leader="none"/>
          <w:tab w:val="left" w:pos="993" w:leader="none"/>
        </w:tabs>
        <w:rPr/>
      </w:pPr>
      <w:r>
        <w:rPr/>
        <w:tab/>
      </w:r>
      <w:ins w:id="197" w:author="Hermans" w:date="2003-08-19T16:18:00Z">
        <w:del w:id="198" w:author="mullercj" w:date="2004-02-25T16:41:00Z">
          <w:r>
            <w:rPr/>
            <w:delText>x</w:delText>
          </w:r>
        </w:del>
      </w:ins>
      <w:del w:id="199" w:author="mullercj" w:date="2004-02-25T16:41:00Z">
        <w:r>
          <w:rPr/>
          <w:delText>i</w:delText>
        </w:r>
      </w:del>
      <w:del w:id="200" w:author="Hermans" w:date="2003-08-19T16:18:00Z">
        <w:r>
          <w:rPr/>
          <w:delText>ii</w:delText>
        </w:r>
      </w:del>
      <w:ins w:id="201" w:author="mullercj" w:date="2004-02-25T16:41:00Z">
        <w:r>
          <w:rPr/>
          <w:t>xxi</w:t>
        </w:r>
      </w:ins>
      <w:r>
        <w:rPr/>
        <w:t>)</w:t>
        <w:tab/>
        <w:t>on entend par “règlement d’exécution” le règlement d’exécution du présent traité visé à l’article </w:t>
      </w:r>
      <w:ins w:id="202" w:author="Hermans" w:date="2003-08-19T16:18:00Z">
        <w:r>
          <w:rPr/>
          <w:t>22</w:t>
        </w:r>
      </w:ins>
      <w:del w:id="203" w:author="Hermans" w:date="2003-08-19T16:18:00Z">
        <w:r>
          <w:rPr/>
          <w:delText>17</w:delText>
        </w:r>
      </w:del>
      <w:r>
        <w:rPr/>
        <w:t xml:space="preserve"> ; </w:t>
      </w:r>
    </w:p>
    <w:p>
      <w:pPr>
        <w:pStyle w:val="Indent1"/>
        <w:rPr/>
      </w:pPr>
      <w:r>
        <w:rPr/>
      </w:r>
    </w:p>
    <w:p>
      <w:pPr>
        <w:pStyle w:val="Normal"/>
        <w:tabs>
          <w:tab w:val="clear" w:pos="567"/>
          <w:tab w:val="right" w:pos="709" w:leader="none"/>
          <w:tab w:val="left" w:pos="993" w:leader="none"/>
        </w:tabs>
        <w:rPr/>
      </w:pPr>
      <w:r>
        <w:rPr/>
        <w:tab/>
      </w:r>
      <w:ins w:id="204" w:author="Pinier" w:date="2004-03-02T07:43:00Z">
        <w:r>
          <w:rPr/>
          <w:t>xxii)</w:t>
        </w:r>
      </w:ins>
      <w:ins w:id="205" w:author="mattm" w:date="2004-03-12T16:12:00Z">
        <w:r>
          <w:rPr/>
          <w:tab/>
        </w:r>
      </w:ins>
      <w:ins w:id="206" w:author="Pinier" w:date="2004-03-02T08:42:00Z">
        <w:r>
          <w:rPr/>
          <w:t>o</w:t>
        </w:r>
      </w:ins>
      <w:ins w:id="207" w:author="Pinier" w:date="2004-03-02T07:44:00Z">
        <w:r>
          <w:rPr/>
          <w:t xml:space="preserve">n entend par </w:t>
        </w:r>
      </w:ins>
      <w:ins w:id="208" w:author="mattm" w:date="2004-03-11T11:54:00Z">
        <w:r>
          <w:rPr/>
          <w:t>“</w:t>
        </w:r>
      </w:ins>
      <w:ins w:id="209" w:author="Pinier" w:date="2004-03-02T07:44:00Z">
        <w:r>
          <w:rPr/>
          <w:t>Traité sur le droit des marques de 1994</w:t>
        </w:r>
      </w:ins>
      <w:ins w:id="210" w:author="mattm" w:date="2004-03-11T11:54:00Z">
        <w:r>
          <w:rPr/>
          <w:t>”</w:t>
        </w:r>
      </w:ins>
      <w:ins w:id="211" w:author="Pinier" w:date="2004-03-02T07:44:00Z">
        <w:r>
          <w:rPr/>
          <w:t xml:space="preserve"> le Traité sur le droit des marques et son règlement d</w:t>
        </w:r>
      </w:ins>
      <w:ins w:id="212" w:author="mattm" w:date="2004-03-11T11:54:00Z">
        <w:r>
          <w:rPr/>
          <w:t>’</w:t>
        </w:r>
      </w:ins>
      <w:ins w:id="213" w:author="Pinier" w:date="2004-03-02T07:44:00Z">
        <w:r>
          <w:rPr/>
          <w:t>exécution fait</w:t>
        </w:r>
      </w:ins>
      <w:ins w:id="214" w:author="Pinier" w:date="2004-03-03T08:12:00Z">
        <w:r>
          <w:rPr/>
          <w:t>s</w:t>
        </w:r>
      </w:ins>
      <w:ins w:id="215" w:author="Pinier" w:date="2004-03-02T07:44:00Z">
        <w:r>
          <w:rPr/>
          <w:t xml:space="preserve"> à Genève le 27 octobre 1994</w:t>
        </w:r>
      </w:ins>
      <w:ins w:id="216" w:author="friedli" w:date="2004-03-15T18:53:00Z">
        <w:r>
          <w:rPr/>
          <w:t>.</w:t>
        </w:r>
      </w:ins>
    </w:p>
    <w:p>
      <w:pPr>
        <w:pStyle w:val="Indent1"/>
        <w:rPr/>
      </w:pPr>
      <w:r>
        <w:rPr/>
      </w:r>
    </w:p>
    <w:p>
      <w:pPr>
        <w:pStyle w:val="Footer"/>
        <w:tabs>
          <w:tab w:val="clear" w:pos="4536"/>
          <w:tab w:val="clear" w:pos="9072"/>
        </w:tabs>
        <w:rPr>
          <w:sz w:val="20"/>
        </w:rPr>
      </w:pPr>
      <w:r>
        <w:rPr>
          <w:sz w:val="20"/>
        </w:rPr>
      </w:r>
    </w:p>
    <w:p>
      <w:pPr>
        <w:pStyle w:val="Normal"/>
        <w:keepNext w:val="true"/>
        <w:keepLines/>
        <w:jc w:val="center"/>
        <w:rPr>
          <w:i/>
          <w:i/>
        </w:rPr>
      </w:pPr>
      <w:r>
        <w:rPr>
          <w:i/>
        </w:rPr>
        <w:t>Article 2</w:t>
      </w:r>
    </w:p>
    <w:p>
      <w:pPr>
        <w:pStyle w:val="Normal"/>
        <w:keepNext w:val="true"/>
        <w:keepLines/>
        <w:jc w:val="center"/>
        <w:rPr>
          <w:i/>
          <w:i/>
        </w:rPr>
      </w:pPr>
      <w:r>
        <w:rPr>
          <w:i/>
        </w:rPr>
        <w:t>Marques auxquelles le traité est applicable</w:t>
      </w:r>
    </w:p>
    <w:p>
      <w:pPr>
        <w:pStyle w:val="Footer"/>
        <w:keepNext w:val="true"/>
        <w:keepLines/>
        <w:tabs>
          <w:tab w:val="clear" w:pos="4536"/>
          <w:tab w:val="clear" w:pos="9072"/>
        </w:tabs>
        <w:rPr>
          <w:i/>
          <w:i/>
          <w:sz w:val="20"/>
        </w:rPr>
      </w:pPr>
      <w:r>
        <w:rPr>
          <w:i/>
          <w:sz w:val="20"/>
        </w:rPr>
      </w:r>
    </w:p>
    <w:p>
      <w:pPr>
        <w:pStyle w:val="Normal"/>
        <w:keepNext w:val="true"/>
        <w:keepLines/>
        <w:ind w:left="567" w:hanging="0"/>
        <w:rPr/>
      </w:pPr>
      <w:r>
        <w:rPr/>
        <w:t>1)</w:t>
        <w:tab/>
        <w:t>[</w:t>
      </w:r>
      <w:r>
        <w:rPr>
          <w:i/>
        </w:rPr>
        <w:t>Nature des marques</w:t>
      </w:r>
      <w:r>
        <w:rPr/>
        <w:t xml:space="preserve">] </w:t>
      </w:r>
    </w:p>
    <w:p>
      <w:pPr>
        <w:pStyle w:val="Footer"/>
        <w:keepNext w:val="true"/>
        <w:keepLines/>
        <w:tabs>
          <w:tab w:val="clear" w:pos="4536"/>
          <w:tab w:val="clear" w:pos="9072"/>
        </w:tabs>
        <w:rPr>
          <w:sz w:val="20"/>
        </w:rPr>
      </w:pPr>
      <w:r>
        <w:rPr>
          <w:sz w:val="20"/>
        </w:rPr>
      </w:r>
    </w:p>
    <w:p>
      <w:pPr>
        <w:pStyle w:val="Normal"/>
        <w:keepNext w:val="true"/>
        <w:keepLines/>
        <w:ind w:firstLine="1134"/>
        <w:rPr/>
      </w:pPr>
      <w:r>
        <w:rPr/>
        <w:t>a)</w:t>
        <w:tab/>
        <w:t xml:space="preserve">Le présent traité est applicable aux marques consistant en des signes visibles, </w:t>
      </w:r>
      <w:ins w:id="217" w:author="mullercj" w:date="2004-02-25T16:42:00Z">
        <w:r>
          <w:rPr/>
          <w:t>à l</w:t>
        </w:r>
      </w:ins>
      <w:ins w:id="218" w:author="mattm" w:date="2004-03-11T11:55:00Z">
        <w:r>
          <w:rPr/>
          <w:t>’</w:t>
        </w:r>
      </w:ins>
      <w:ins w:id="219" w:author="mullercj" w:date="2004-02-25T16:42:00Z">
        <w:r>
          <w:rPr/>
          <w:t>exception des marques hologrammes</w:t>
        </w:r>
      </w:ins>
      <w:del w:id="220" w:author="mullercj" w:date="2004-02-25T16:43:00Z">
        <w:r>
          <w:rPr/>
          <w:delText>étant entendu que seules les Parties contractantes qui acceptent d</w:delText>
        </w:r>
      </w:del>
      <w:del w:id="221" w:author="mattm" w:date="2004-03-11T11:56:00Z">
        <w:r>
          <w:rPr/>
          <w:delText>’</w:delText>
        </w:r>
      </w:del>
      <w:del w:id="222" w:author="mullercj" w:date="2004-02-25T16:43:00Z">
        <w:r>
          <w:rPr/>
          <w:delText>enregistrer les marques tridimensionnelles sont tenues d</w:delText>
        </w:r>
      </w:del>
      <w:r>
        <w:rPr>
          <w:strike/>
        </w:rPr>
        <w:t>’</w:t>
      </w:r>
      <w:del w:id="223" w:author="mullercj" w:date="2004-02-25T16:43:00Z">
        <w:r>
          <w:rPr/>
          <w:delText>appliquer le présent traité à ces marques</w:delText>
        </w:r>
      </w:del>
      <w:r>
        <w:rPr/>
        <w:t xml:space="preserve">. </w:t>
      </w:r>
    </w:p>
    <w:p>
      <w:pPr>
        <w:pStyle w:val="Indent1"/>
        <w:rPr/>
      </w:pPr>
      <w:r>
        <w:rPr/>
      </w:r>
    </w:p>
    <w:p>
      <w:pPr>
        <w:pStyle w:val="Normal"/>
        <w:keepNext w:val="true"/>
        <w:keepLines/>
        <w:ind w:firstLine="1134"/>
        <w:rPr/>
      </w:pPr>
      <w:r>
        <w:rPr/>
        <w:t>b)</w:t>
        <w:tab/>
        <w:t xml:space="preserve">Le présent traité n’est pas applicable </w:t>
      </w:r>
      <w:del w:id="224" w:author="mullercj" w:date="2004-02-25T16:43:00Z">
        <w:r>
          <w:rPr/>
          <w:delText xml:space="preserve">aux marques hologrammes et </w:delText>
        </w:r>
      </w:del>
      <w:r>
        <w:rPr/>
        <w:t xml:space="preserve">aux marques ne consistant pas en des signes visibles, en particulier aux marques sonores et aux marques olfactives. </w:t>
      </w:r>
    </w:p>
    <w:p>
      <w:pPr>
        <w:pStyle w:val="Indent1"/>
        <w:rPr/>
      </w:pPr>
      <w:r>
        <w:rPr/>
      </w:r>
    </w:p>
    <w:p>
      <w:pPr>
        <w:pStyle w:val="Normal"/>
        <w:ind w:left="567" w:hanging="0"/>
        <w:rPr/>
      </w:pPr>
      <w:r>
        <w:rPr/>
        <w:t>2)</w:t>
        <w:tab/>
        <w:t>[</w:t>
      </w:r>
      <w:r>
        <w:rPr>
          <w:i/>
        </w:rPr>
        <w:t>Types de marques</w:t>
      </w:r>
      <w:r>
        <w:rPr/>
        <w:t xml:space="preserve">] </w:t>
      </w:r>
    </w:p>
    <w:p>
      <w:pPr>
        <w:pStyle w:val="Footer"/>
        <w:tabs>
          <w:tab w:val="clear" w:pos="4536"/>
          <w:tab w:val="clear" w:pos="9072"/>
        </w:tabs>
        <w:rPr>
          <w:sz w:val="20"/>
        </w:rPr>
      </w:pPr>
      <w:r>
        <w:rPr>
          <w:sz w:val="20"/>
        </w:rPr>
      </w:r>
    </w:p>
    <w:p>
      <w:pPr>
        <w:pStyle w:val="Normal"/>
        <w:keepNext w:val="true"/>
        <w:keepLines/>
        <w:ind w:firstLine="1134"/>
        <w:rPr/>
      </w:pPr>
      <w:r>
        <w:rPr/>
        <w:t>a)</w:t>
        <w:tab/>
        <w:t xml:space="preserve">Le présent traité est applicable aux marques relatives à des produits (marques de produits) ou à des services (marques de services) ou à la fois à des produits et à des services. </w:t>
      </w:r>
    </w:p>
    <w:p>
      <w:pPr>
        <w:pStyle w:val="Indent1"/>
        <w:rPr/>
      </w:pPr>
      <w:r>
        <w:rPr/>
      </w:r>
    </w:p>
    <w:p>
      <w:pPr>
        <w:pStyle w:val="Normal"/>
        <w:keepNext w:val="true"/>
        <w:keepLines/>
        <w:ind w:firstLine="1134"/>
        <w:rPr/>
      </w:pPr>
      <w:r>
        <w:rPr/>
        <w:t>b)</w:t>
        <w:tab/>
        <w:t xml:space="preserve">Le présent traité n’est pas applicable aux marques collectives, aux marques de certification et aux marques de garantie. </w:t>
      </w:r>
    </w:p>
    <w:p>
      <w:pPr>
        <w:pStyle w:val="Normal"/>
        <w:rPr/>
      </w:pPr>
      <w:r>
        <w:rPr/>
      </w:r>
    </w:p>
    <w:p>
      <w:pPr>
        <w:pStyle w:val="Footer"/>
        <w:tabs>
          <w:tab w:val="clear" w:pos="4536"/>
          <w:tab w:val="clear" w:pos="9072"/>
        </w:tabs>
        <w:rPr/>
      </w:pPr>
      <w:r>
        <w:rPr/>
      </w:r>
    </w:p>
    <w:p>
      <w:pPr>
        <w:pStyle w:val="Normal"/>
        <w:jc w:val="center"/>
        <w:rPr>
          <w:i/>
          <w:i/>
        </w:rPr>
      </w:pPr>
      <w:r>
        <w:rPr>
          <w:i/>
        </w:rPr>
        <w:t>Article 3</w:t>
      </w:r>
    </w:p>
    <w:p>
      <w:pPr>
        <w:pStyle w:val="Normal"/>
        <w:jc w:val="center"/>
        <w:rPr>
          <w:i/>
          <w:i/>
        </w:rPr>
      </w:pPr>
      <w:r>
        <w:rPr>
          <w:i/>
        </w:rPr>
        <w:t>Demande</w:t>
      </w:r>
    </w:p>
    <w:p>
      <w:pPr>
        <w:pStyle w:val="Indent1"/>
        <w:rPr>
          <w:i w:val="false"/>
          <w:i w:val="false"/>
        </w:rPr>
      </w:pPr>
      <w:r>
        <w:rPr>
          <w:i w:val="false"/>
        </w:rPr>
      </w:r>
    </w:p>
    <w:p>
      <w:pPr>
        <w:pStyle w:val="Normal"/>
        <w:ind w:left="567" w:hanging="0"/>
        <w:rPr/>
      </w:pPr>
      <w:r>
        <w:rPr/>
        <w:t>1)</w:t>
        <w:tab/>
        <w:t>[</w:t>
      </w:r>
      <w:r>
        <w:rPr>
          <w:i/>
        </w:rPr>
        <w:t>Indications ou éléments figurant dans la demande ou accompagnant celle-ci;  taxe</w:t>
      </w:r>
      <w:r>
        <w:rPr/>
        <w:t>]</w:t>
      </w:r>
    </w:p>
    <w:p>
      <w:pPr>
        <w:pStyle w:val="Footer"/>
        <w:tabs>
          <w:tab w:val="clear" w:pos="4536"/>
          <w:tab w:val="clear" w:pos="9072"/>
        </w:tabs>
        <w:rPr>
          <w:sz w:val="20"/>
        </w:rPr>
      </w:pPr>
      <w:r>
        <w:rPr>
          <w:sz w:val="20"/>
        </w:rPr>
      </w:r>
    </w:p>
    <w:p>
      <w:pPr>
        <w:pStyle w:val="Normal"/>
        <w:keepNext w:val="true"/>
        <w:keepLines/>
        <w:ind w:firstLine="1134"/>
        <w:rPr/>
      </w:pPr>
      <w:r>
        <w:rPr/>
        <w:t>a)</w:t>
        <w:tab/>
        <w:t xml:space="preserve">Toute Partie contractante peut exiger qu’une demande contienne l’ensemble ou une partie des indications ou éléments suivants : </w:t>
      </w:r>
    </w:p>
    <w:p>
      <w:pPr>
        <w:pStyle w:val="Normal"/>
        <w:rPr>
          <w:sz w:val="18"/>
        </w:rPr>
      </w:pPr>
      <w:r>
        <w:rPr>
          <w:sz w:val="18"/>
        </w:rPr>
      </w:r>
      <w:r>
        <w:br w:type="page"/>
      </w:r>
    </w:p>
    <w:p>
      <w:pPr>
        <w:pStyle w:val="Footer"/>
        <w:tabs>
          <w:tab w:val="clear" w:pos="4536"/>
          <w:tab w:val="clear" w:pos="9072"/>
        </w:tabs>
        <w:rPr/>
      </w:pPr>
      <w:r>
        <w:rPr/>
        <w:t>[Article 3.1)a) suite]</w:t>
      </w:r>
    </w:p>
    <w:p>
      <w:pPr>
        <w:pStyle w:val="Footer"/>
        <w:tabs>
          <w:tab w:val="clear" w:pos="4536"/>
          <w:tab w:val="clear" w:pos="9072"/>
        </w:tabs>
        <w:rPr>
          <w:sz w:val="20"/>
        </w:rPr>
      </w:pPr>
      <w:r>
        <w:rPr>
          <w:sz w:val="20"/>
        </w:rPr>
      </w:r>
    </w:p>
    <w:p>
      <w:pPr>
        <w:pStyle w:val="Footer"/>
        <w:tabs>
          <w:tab w:val="clear" w:pos="4536"/>
          <w:tab w:val="clear" w:pos="9072"/>
          <w:tab w:val="right" w:pos="1843" w:leader="none"/>
          <w:tab w:val="left" w:pos="2268" w:leader="none"/>
        </w:tabs>
        <w:rPr/>
      </w:pPr>
      <w:r>
        <w:rPr/>
        <w:tab/>
        <w:t>i)</w:t>
        <w:tab/>
        <w:t xml:space="preserve">une requête en enregistrement; </w:t>
      </w:r>
    </w:p>
    <w:p>
      <w:pPr>
        <w:pStyle w:val="Indent1"/>
        <w:rPr/>
      </w:pPr>
      <w:r>
        <w:rPr/>
      </w:r>
    </w:p>
    <w:p>
      <w:pPr>
        <w:pStyle w:val="Footer"/>
        <w:tabs>
          <w:tab w:val="clear" w:pos="4536"/>
          <w:tab w:val="clear" w:pos="9072"/>
          <w:tab w:val="right" w:pos="1843" w:leader="none"/>
          <w:tab w:val="left" w:pos="2268" w:leader="none"/>
        </w:tabs>
        <w:rPr/>
      </w:pPr>
      <w:r>
        <w:rPr/>
        <w:tab/>
        <w:t>ii)</w:t>
        <w:tab/>
        <w:t xml:space="preserve">le nom et l’adresse du déposant; </w:t>
      </w:r>
    </w:p>
    <w:p>
      <w:pPr>
        <w:pStyle w:val="Indent1"/>
        <w:rPr/>
      </w:pPr>
      <w:r>
        <w:rPr/>
      </w:r>
    </w:p>
    <w:p>
      <w:pPr>
        <w:pStyle w:val="Footer"/>
        <w:tabs>
          <w:tab w:val="clear" w:pos="4536"/>
          <w:tab w:val="clear" w:pos="9072"/>
          <w:tab w:val="right" w:pos="1843" w:leader="none"/>
          <w:tab w:val="left" w:pos="2268" w:leader="none"/>
        </w:tabs>
        <w:rPr/>
      </w:pPr>
      <w:r>
        <w:rPr/>
        <w:tab/>
        <w:t>iii)</w:t>
        <w:tab/>
        <w:t xml:space="preserve">le nom d’un État dont le déposant est ressortissant s’il est ressortissant d’un État, le nom d’un État dans lequel le déposant a son domicile, le cas échéant, et le nom d’un État dans lequel le déposant a un établissement industriel ou commercial effectif et sérieux, le cas échéant; </w:t>
      </w:r>
    </w:p>
    <w:p>
      <w:pPr>
        <w:pStyle w:val="Indent1"/>
        <w:rPr/>
      </w:pPr>
      <w:r>
        <w:rPr/>
      </w:r>
    </w:p>
    <w:p>
      <w:pPr>
        <w:pStyle w:val="Footer"/>
        <w:tabs>
          <w:tab w:val="clear" w:pos="4536"/>
          <w:tab w:val="clear" w:pos="9072"/>
          <w:tab w:val="right" w:pos="1843" w:leader="none"/>
          <w:tab w:val="left" w:pos="2268" w:leader="none"/>
        </w:tabs>
        <w:rPr/>
      </w:pPr>
      <w:r>
        <w:rPr/>
        <w:tab/>
        <w:t>iv)</w:t>
        <w:tab/>
        <w:t xml:space="preserve">lorsque le déposant est une personne morale, la forme juridique de cette personne morale ainsi que l’État, et, le cas échéant, la division territoriale de cet État, dont la législation a servi de cadre à la constitution de ladite personne morale; </w:t>
      </w:r>
    </w:p>
    <w:p>
      <w:pPr>
        <w:pStyle w:val="Indent1"/>
        <w:rPr/>
      </w:pPr>
      <w:r>
        <w:rPr/>
      </w:r>
    </w:p>
    <w:p>
      <w:pPr>
        <w:pStyle w:val="Footer"/>
        <w:tabs>
          <w:tab w:val="clear" w:pos="4536"/>
          <w:tab w:val="clear" w:pos="9072"/>
          <w:tab w:val="right" w:pos="1843" w:leader="none"/>
          <w:tab w:val="left" w:pos="2268" w:leader="none"/>
        </w:tabs>
        <w:rPr/>
      </w:pPr>
      <w:r>
        <w:rPr/>
        <w:tab/>
        <w:t>v)</w:t>
        <w:tab/>
        <w:t xml:space="preserve">lorsque le déposant a un mandataire, le nom et l’adresse de celui-ci; </w:t>
      </w:r>
    </w:p>
    <w:p>
      <w:pPr>
        <w:pStyle w:val="Indent1"/>
        <w:rPr/>
      </w:pPr>
      <w:r>
        <w:rPr/>
      </w:r>
    </w:p>
    <w:p>
      <w:pPr>
        <w:pStyle w:val="Footer"/>
        <w:tabs>
          <w:tab w:val="clear" w:pos="4536"/>
          <w:tab w:val="clear" w:pos="9072"/>
          <w:tab w:val="right" w:pos="1843" w:leader="none"/>
          <w:tab w:val="left" w:pos="2268" w:leader="none"/>
        </w:tabs>
        <w:rPr/>
      </w:pPr>
      <w:r>
        <w:rPr/>
        <w:tab/>
        <w:t>vi)</w:t>
        <w:tab/>
        <w:t xml:space="preserve">lorsque, en vertu de l’article 4.2)b), il doit être fait élection de domicile; </w:t>
      </w:r>
    </w:p>
    <w:p>
      <w:pPr>
        <w:pStyle w:val="Indent1"/>
        <w:rPr/>
      </w:pPr>
      <w:r>
        <w:rPr/>
      </w:r>
    </w:p>
    <w:p>
      <w:pPr>
        <w:pStyle w:val="Footer"/>
        <w:tabs>
          <w:tab w:val="clear" w:pos="4536"/>
          <w:tab w:val="clear" w:pos="9072"/>
          <w:tab w:val="right" w:pos="1843" w:leader="none"/>
          <w:tab w:val="left" w:pos="2268" w:leader="none"/>
        </w:tabs>
        <w:rPr/>
      </w:pPr>
      <w:r>
        <w:rPr/>
        <w:tab/>
        <w:t>vii)</w:t>
        <w:tab/>
        <w:t xml:space="preserve">lorsque le déposant souhaite bénéficier de la priorité d’une demande antérieure, une déclaration revendiquant la priorité de cette demande antérieure, accompagnée des indications et des justifications à l’appui de la déclaration de priorité qui peuvent être exigées conformément à l’article 4 de la Convention de Paris; </w:t>
      </w:r>
    </w:p>
    <w:p>
      <w:pPr>
        <w:pStyle w:val="Indent1"/>
        <w:rPr/>
      </w:pPr>
      <w:r>
        <w:rPr/>
      </w:r>
    </w:p>
    <w:p>
      <w:pPr>
        <w:pStyle w:val="Footer"/>
        <w:tabs>
          <w:tab w:val="clear" w:pos="4536"/>
          <w:tab w:val="clear" w:pos="9072"/>
          <w:tab w:val="right" w:pos="1843" w:leader="none"/>
          <w:tab w:val="left" w:pos="2268" w:leader="none"/>
        </w:tabs>
        <w:rPr/>
      </w:pPr>
      <w:r>
        <w:rPr/>
        <w:tab/>
        <w:t>viii)</w:t>
        <w:tab/>
        <w:t xml:space="preserve">lorsque le déposant souhaite bénéficier d’une protection résultant de la présentation de produits ou de services dans une exposition, une déclaration dans ce sens, accompagnée d’indications à l’appui de cette déclaration, conformément aux dispositions de la législation de la Partie contractante; </w:t>
      </w:r>
    </w:p>
    <w:p>
      <w:pPr>
        <w:pStyle w:val="Indent1"/>
        <w:rPr/>
      </w:pPr>
      <w:r>
        <w:rPr/>
      </w:r>
    </w:p>
    <w:p>
      <w:pPr>
        <w:pStyle w:val="Footer"/>
        <w:tabs>
          <w:tab w:val="clear" w:pos="4536"/>
          <w:tab w:val="clear" w:pos="9072"/>
          <w:tab w:val="right" w:pos="1843" w:leader="none"/>
          <w:tab w:val="left" w:pos="2268" w:leader="none"/>
        </w:tabs>
        <w:rPr/>
      </w:pPr>
      <w:r>
        <w:rPr/>
        <w:tab/>
        <w:t>ix)</w:t>
        <w:tab/>
        <w:t xml:space="preserve">lorsque l’office de la Partie contractante utilise des caractères (lettres et chiffres) qu’il considère comme standard et lorsque le déposant souhaite que la marque soit enregistrée et publiée dans ces caractères standard, une déclaration dans ce sens; </w:t>
      </w:r>
    </w:p>
    <w:p>
      <w:pPr>
        <w:pStyle w:val="Indent1"/>
        <w:rPr/>
      </w:pPr>
      <w:r>
        <w:rPr/>
      </w:r>
    </w:p>
    <w:p>
      <w:pPr>
        <w:pStyle w:val="Footer"/>
        <w:tabs>
          <w:tab w:val="clear" w:pos="4536"/>
          <w:tab w:val="clear" w:pos="9072"/>
          <w:tab w:val="right" w:pos="1843" w:leader="none"/>
          <w:tab w:val="left" w:pos="2268" w:leader="none"/>
        </w:tabs>
        <w:rPr/>
      </w:pPr>
      <w:r>
        <w:rPr/>
        <w:tab/>
        <w:t>x)</w:t>
        <w:tab/>
        <w:t xml:space="preserve">lorsque le déposant souhaite revendiquer la couleur comme élément distinctif de la marque, une déclaration dans ce sens, ainsi que l’indication du nom de la couleur ou des couleurs revendiquées et, pour chaque couleur, l’indication des parties principales de la marque qui ont cette couleur; </w:t>
      </w:r>
    </w:p>
    <w:p>
      <w:pPr>
        <w:pStyle w:val="Indent1"/>
        <w:rPr/>
      </w:pPr>
      <w:r>
        <w:rPr/>
      </w:r>
    </w:p>
    <w:p>
      <w:pPr>
        <w:pStyle w:val="Footer"/>
        <w:tabs>
          <w:tab w:val="clear" w:pos="4536"/>
          <w:tab w:val="clear" w:pos="9072"/>
          <w:tab w:val="right" w:pos="1843" w:leader="none"/>
          <w:tab w:val="left" w:pos="2268" w:leader="none"/>
        </w:tabs>
        <w:rPr/>
      </w:pPr>
      <w:r>
        <w:rPr/>
        <w:tab/>
        <w:t>xi)</w:t>
        <w:tab/>
        <w:t xml:space="preserve">lorsque la marque est une marque tridimensionnelle, une déclaration précisant que tel est le cas; </w:t>
      </w:r>
    </w:p>
    <w:p>
      <w:pPr>
        <w:pStyle w:val="Indent1"/>
        <w:rPr/>
      </w:pPr>
      <w:r>
        <w:rPr/>
      </w:r>
    </w:p>
    <w:p>
      <w:pPr>
        <w:pStyle w:val="Footer"/>
        <w:tabs>
          <w:tab w:val="clear" w:pos="4536"/>
          <w:tab w:val="clear" w:pos="9072"/>
          <w:tab w:val="right" w:pos="1843" w:leader="none"/>
          <w:tab w:val="left" w:pos="2268" w:leader="none"/>
        </w:tabs>
        <w:rPr/>
      </w:pPr>
      <w:r>
        <w:rPr/>
        <w:tab/>
        <w:t>xii)</w:t>
        <w:tab/>
        <w:t xml:space="preserve">une ou plusieurs reproductions de la marque; </w:t>
      </w:r>
    </w:p>
    <w:p>
      <w:pPr>
        <w:pStyle w:val="Indent1"/>
        <w:rPr/>
      </w:pPr>
      <w:r>
        <w:rPr/>
      </w:r>
    </w:p>
    <w:p>
      <w:pPr>
        <w:pStyle w:val="Footer"/>
        <w:tabs>
          <w:tab w:val="clear" w:pos="4536"/>
          <w:tab w:val="clear" w:pos="9072"/>
          <w:tab w:val="right" w:pos="1843" w:leader="none"/>
          <w:tab w:val="left" w:pos="2268" w:leader="none"/>
        </w:tabs>
        <w:rPr/>
      </w:pPr>
      <w:r>
        <w:rPr/>
        <w:tab/>
        <w:t>xiii)</w:t>
        <w:tab/>
        <w:t xml:space="preserve">une translittération de la marque ou de certaines parties de la marque; </w:t>
      </w:r>
    </w:p>
    <w:p>
      <w:pPr>
        <w:pStyle w:val="Footer"/>
        <w:tabs>
          <w:tab w:val="clear" w:pos="4536"/>
          <w:tab w:val="clear" w:pos="9072"/>
          <w:tab w:val="right" w:pos="1276" w:leader="none"/>
          <w:tab w:val="left" w:pos="1701" w:leader="none"/>
        </w:tabs>
        <w:rPr>
          <w:sz w:val="20"/>
        </w:rPr>
      </w:pPr>
      <w:r>
        <w:rPr>
          <w:sz w:val="20"/>
        </w:rPr>
      </w:r>
    </w:p>
    <w:p>
      <w:pPr>
        <w:pStyle w:val="Footer"/>
        <w:tabs>
          <w:tab w:val="clear" w:pos="4536"/>
          <w:tab w:val="clear" w:pos="9072"/>
          <w:tab w:val="right" w:pos="1843" w:leader="none"/>
          <w:tab w:val="left" w:pos="2268" w:leader="none"/>
        </w:tabs>
        <w:rPr/>
      </w:pPr>
      <w:r>
        <w:rPr/>
        <w:tab/>
        <w:t>xiv)</w:t>
        <w:tab/>
        <w:t xml:space="preserve">une traduction de la marque ou de certaines parties de la marque; </w:t>
      </w:r>
    </w:p>
    <w:p>
      <w:pPr>
        <w:pStyle w:val="Indent1"/>
        <w:rPr/>
      </w:pPr>
      <w:r>
        <w:rPr/>
      </w:r>
    </w:p>
    <w:p>
      <w:pPr>
        <w:pStyle w:val="Footer"/>
        <w:tabs>
          <w:tab w:val="clear" w:pos="4536"/>
          <w:tab w:val="clear" w:pos="9072"/>
          <w:tab w:val="right" w:pos="1843" w:leader="none"/>
          <w:tab w:val="left" w:pos="2268" w:leader="none"/>
        </w:tabs>
        <w:rPr/>
      </w:pPr>
      <w:r>
        <w:rPr/>
        <w:tab/>
        <w:t>xv)</w:t>
        <w:tab/>
        <w:t xml:space="preserve">les noms des produits ou des services pour lesquels l’enregistrement est demandé, groupés selon les classes de la classification de Nice, chaque groupe de produits ou de services étant précédé du numéro de la classe de cette classification à laquelle il appartient et étant présenté dans l’ordre des classes de ladite classification; </w:t>
      </w:r>
      <w:r>
        <w:br w:type="page"/>
      </w:r>
    </w:p>
    <w:p>
      <w:pPr>
        <w:pStyle w:val="Normal"/>
        <w:tabs>
          <w:tab w:val="clear" w:pos="567"/>
          <w:tab w:val="right" w:pos="1276" w:leader="none"/>
          <w:tab w:val="left" w:pos="1701" w:leader="none"/>
        </w:tabs>
        <w:jc w:val="right"/>
        <w:rPr/>
      </w:pPr>
      <w:r>
        <w:rPr/>
        <w:t>[Article 3.1)a), suite]</w:t>
      </w:r>
    </w:p>
    <w:p>
      <w:pPr>
        <w:pStyle w:val="Normal"/>
        <w:tabs>
          <w:tab w:val="clear" w:pos="567"/>
          <w:tab w:val="right" w:pos="1276" w:leader="none"/>
          <w:tab w:val="left" w:pos="1701" w:leader="none"/>
        </w:tabs>
        <w:jc w:val="right"/>
        <w:rPr/>
      </w:pPr>
      <w:r>
        <w:rPr/>
      </w:r>
    </w:p>
    <w:p>
      <w:pPr>
        <w:pStyle w:val="Footer"/>
        <w:tabs>
          <w:tab w:val="clear" w:pos="4536"/>
          <w:tab w:val="clear" w:pos="9072"/>
          <w:tab w:val="right" w:pos="1843" w:leader="none"/>
          <w:tab w:val="left" w:pos="2268" w:leader="none"/>
        </w:tabs>
        <w:rPr/>
      </w:pPr>
      <w:r>
        <w:rPr/>
        <w:tab/>
      </w:r>
      <w:del w:id="225" w:author="Mangin" w:date="2003-08-25T09:58:00Z">
        <w:r>
          <w:rPr/>
          <w:delText>xvi)</w:delText>
          <w:tab/>
          <w:delText>la signature de la personne visée à l</w:delText>
        </w:r>
      </w:del>
      <w:del w:id="226" w:author="mattm" w:date="2004-03-11T11:57:00Z">
        <w:r>
          <w:rPr/>
          <w:delText>’</w:delText>
        </w:r>
      </w:del>
      <w:del w:id="227" w:author="Mangin" w:date="2003-08-25T09:58:00Z">
        <w:r>
          <w:rPr/>
          <w:delText>alinéa 4);</w:delText>
        </w:r>
      </w:del>
    </w:p>
    <w:p>
      <w:pPr>
        <w:pStyle w:val="Indent1"/>
        <w:rPr/>
      </w:pPr>
      <w:r>
        <w:rPr/>
      </w:r>
    </w:p>
    <w:p>
      <w:pPr>
        <w:pStyle w:val="Footer"/>
        <w:tabs>
          <w:tab w:val="clear" w:pos="4536"/>
          <w:tab w:val="clear" w:pos="9072"/>
          <w:tab w:val="right" w:pos="1843" w:leader="none"/>
          <w:tab w:val="left" w:pos="2268" w:leader="none"/>
        </w:tabs>
        <w:rPr/>
      </w:pPr>
      <w:r>
        <w:rPr/>
        <w:tab/>
        <w:t>xvi</w:t>
      </w:r>
      <w:del w:id="228" w:author="Hermans" w:date="2003-08-19T16:20:00Z">
        <w:r>
          <w:rPr/>
          <w:delText>i</w:delText>
        </w:r>
      </w:del>
      <w:r>
        <w:rPr/>
        <w:t>)</w:t>
        <w:tab/>
        <w:t xml:space="preserve">une déclaration d’intention d’utiliser la marque, conformément aux dispositions de la législation de la Partie contractante. </w:t>
      </w:r>
    </w:p>
    <w:p>
      <w:pPr>
        <w:pStyle w:val="Indent1"/>
        <w:rPr/>
      </w:pPr>
      <w:r>
        <w:rPr/>
      </w:r>
    </w:p>
    <w:p>
      <w:pPr>
        <w:pStyle w:val="Normal"/>
        <w:keepNext w:val="true"/>
        <w:keepLines/>
        <w:ind w:firstLine="1134"/>
        <w:rPr/>
      </w:pPr>
      <w:r>
        <w:rPr/>
        <w:t>b)</w:t>
        <w:tab/>
        <w:t>Le déposant peut déposer, au lieu ou en plus de la déclaration d’intention d’utiliser la marque visée au sous-alinéa a)xvi</w:t>
      </w:r>
      <w:del w:id="229" w:author="Hermans" w:date="2003-08-19T16:27:00Z">
        <w:r>
          <w:rPr/>
          <w:delText>i</w:delText>
        </w:r>
      </w:del>
      <w:r>
        <w:rPr/>
        <w:t xml:space="preserve">), une déclaration d’usage effectif de la marque et la preuve correspondante, conformément aux dispositions de la législation de la Partie contractante. </w:t>
      </w:r>
    </w:p>
    <w:p>
      <w:pPr>
        <w:pStyle w:val="Normal"/>
        <w:rPr>
          <w:sz w:val="18"/>
        </w:rPr>
      </w:pPr>
      <w:r>
        <w:rPr>
          <w:sz w:val="18"/>
        </w:rPr>
      </w:r>
    </w:p>
    <w:p>
      <w:pPr>
        <w:pStyle w:val="Normal"/>
        <w:keepNext w:val="true"/>
        <w:keepLines/>
        <w:ind w:firstLine="1134"/>
        <w:rPr/>
      </w:pPr>
      <w:r>
        <w:rPr/>
        <w:t>c)</w:t>
        <w:tab/>
        <w:t xml:space="preserve">Toute Partie contractante peut exiger que, pour la demande, des taxes soient payées à l’office. </w:t>
      </w:r>
    </w:p>
    <w:p>
      <w:pPr>
        <w:pStyle w:val="Indent1"/>
        <w:rPr/>
      </w:pPr>
      <w:r>
        <w:rPr/>
      </w:r>
    </w:p>
    <w:p>
      <w:pPr>
        <w:pStyle w:val="Normal"/>
        <w:ind w:firstLine="567"/>
        <w:rPr>
          <w:del w:id="233" w:author="Mangin" w:date="2003-08-25T10:09:00Z"/>
        </w:rPr>
      </w:pPr>
      <w:del w:id="230" w:author="Mangin" w:date="2003-08-25T10:09:00Z">
        <w:r>
          <w:rPr/>
          <w:delText>2)</w:delText>
          <w:tab/>
          <w:delText>[</w:delText>
        </w:r>
      </w:del>
      <w:del w:id="231" w:author="Mangin" w:date="2003-08-25T10:09:00Z">
        <w:r>
          <w:rPr>
            <w:i/>
          </w:rPr>
          <w:delText>Présentation</w:delText>
        </w:r>
      </w:del>
      <w:del w:id="232" w:author="Mangin" w:date="2003-08-25T10:09:00Z">
        <w:r>
          <w:rPr/>
          <w:delText>]  En ce qui concerne les conditions relatives à la présentation de la demande, aucune Partie contractante ne rejette la demande,</w:delText>
        </w:r>
      </w:del>
    </w:p>
    <w:p>
      <w:pPr>
        <w:pStyle w:val="Normal"/>
        <w:rPr>
          <w:del w:id="235" w:author="Mangin" w:date="2003-08-25T10:09:00Z"/>
        </w:rPr>
      </w:pPr>
      <w:del w:id="234" w:author="Mangin" w:date="2003-08-25T10:09:00Z">
        <w:r>
          <w:rPr/>
        </w:r>
      </w:del>
    </w:p>
    <w:p>
      <w:pPr>
        <w:pStyle w:val="Normal"/>
        <w:tabs>
          <w:tab w:val="clear" w:pos="4536"/>
          <w:tab w:val="clear" w:pos="9072"/>
          <w:tab w:val="right" w:pos="1843" w:leader="none"/>
          <w:tab w:val="left" w:pos="2268" w:leader="none"/>
        </w:tabs>
        <w:rPr>
          <w:del w:id="241" w:author="Mangin" w:date="2003-08-25T10:09:00Z"/>
        </w:rPr>
      </w:pPr>
      <w:r>
        <w:rPr/>
        <w:tab/>
      </w:r>
      <w:del w:id="236" w:author="Mangin" w:date="2003-08-25T10:09:00Z">
        <w:r>
          <w:rPr/>
          <w:delText>i)</w:delText>
          <w:tab/>
          <w:delText>lorsque la demande est présentée par écrit sur papier, si elle est présentée, sous réserve de l</w:delText>
        </w:r>
      </w:del>
      <w:del w:id="237" w:author="mattm" w:date="2004-03-11T11:57:00Z">
        <w:r>
          <w:rPr/>
          <w:delText>’</w:delText>
        </w:r>
      </w:del>
      <w:del w:id="238" w:author="Mangin" w:date="2003-08-25T10:09:00Z">
        <w:r>
          <w:rPr/>
          <w:delText>alinéa 3), sur un formulaire correspondant au formulaire de demande prévu dans le règlement d</w:delText>
        </w:r>
      </w:del>
      <w:del w:id="239" w:author="mattm" w:date="2004-03-11T11:57:00Z">
        <w:r>
          <w:rPr/>
          <w:delText>’</w:delText>
        </w:r>
      </w:del>
      <w:del w:id="240" w:author="Mangin" w:date="2003-08-25T10:09:00Z">
        <w:r>
          <w:rPr/>
          <w:delText>exécution,</w:delText>
        </w:r>
      </w:del>
    </w:p>
    <w:p>
      <w:pPr>
        <w:pStyle w:val="Footer"/>
        <w:widowControl/>
        <w:tabs>
          <w:tab w:val="clear" w:pos="4536"/>
          <w:tab w:val="clear" w:pos="9072"/>
          <w:tab w:val="right" w:pos="1843" w:leader="none"/>
          <w:tab w:val="left" w:pos="2268" w:leader="none"/>
        </w:tabs>
        <w:bidi w:val="0"/>
        <w:rPr>
          <w:del w:id="243" w:author="Mangin" w:date="2003-08-25T10:09:00Z"/>
        </w:rPr>
      </w:pPr>
      <w:del w:id="242" w:author="Mangin" w:date="2003-08-25T10:09:00Z">
        <w:r>
          <w:rPr/>
        </w:r>
      </w:del>
    </w:p>
    <w:p>
      <w:pPr>
        <w:pStyle w:val="Normal"/>
        <w:tabs>
          <w:tab w:val="clear" w:pos="4536"/>
          <w:tab w:val="clear" w:pos="9072"/>
          <w:tab w:val="right" w:pos="1843" w:leader="none"/>
          <w:tab w:val="left" w:pos="2268" w:leader="none"/>
        </w:tabs>
        <w:rPr/>
      </w:pPr>
      <w:r>
        <w:rPr/>
        <w:tab/>
      </w:r>
      <w:del w:id="244" w:author="Mangin" w:date="2003-08-25T10:09:00Z">
        <w:r>
          <w:rPr/>
          <w:delText>ii)</w:delText>
          <w:tab/>
          <w:delText>lorsque la Partie contractante autorise la transmission de communication</w:delText>
        </w:r>
      </w:del>
      <w:del w:id="245" w:author="mullercj" w:date="2004-02-25T16:59:00Z">
        <w:r>
          <w:rPr/>
          <w:delText>s</w:delText>
        </w:r>
      </w:del>
      <w:del w:id="246" w:author="Mangin" w:date="2003-08-25T10:09:00Z">
        <w:r>
          <w:rPr/>
          <w:delText xml:space="preserve"> à l</w:delText>
        </w:r>
      </w:del>
      <w:del w:id="247" w:author="mattm" w:date="2004-03-11T11:57:00Z">
        <w:r>
          <w:rPr/>
          <w:delText>’</w:delText>
        </w:r>
      </w:del>
      <w:del w:id="248" w:author="Mangin" w:date="2003-08-25T10:09:00Z">
        <w:r>
          <w:rPr/>
          <w:delText>office par télécopie et que la demande est ainsi transmise, si le document sur papier obtenu à la suite de cette transmission correspond, sous réserve de l</w:delText>
        </w:r>
      </w:del>
      <w:del w:id="249" w:author="mattm" w:date="2004-03-11T11:58:00Z">
        <w:r>
          <w:rPr/>
          <w:delText>’</w:delText>
        </w:r>
      </w:del>
      <w:del w:id="250" w:author="Mangin" w:date="2003-08-25T10:09:00Z">
        <w:r>
          <w:rPr/>
          <w:delText>alinéa 3), au formulaire de demande visé au point i).</w:delText>
        </w:r>
      </w:del>
    </w:p>
    <w:p>
      <w:pPr>
        <w:pStyle w:val="Normal"/>
        <w:ind w:left="567" w:firstLine="567"/>
        <w:rPr/>
      </w:pPr>
      <w:r>
        <w:rPr/>
      </w:r>
    </w:p>
    <w:p>
      <w:pPr>
        <w:pStyle w:val="Normal"/>
        <w:ind w:firstLine="567"/>
        <w:rPr/>
      </w:pPr>
      <w:del w:id="251" w:author="Mangin" w:date="2003-08-25T10:09:00Z">
        <w:r>
          <w:rPr/>
          <w:delText>3)</w:delText>
          <w:tab/>
          <w:delText>[</w:delText>
        </w:r>
      </w:del>
      <w:del w:id="252" w:author="Mangin" w:date="2003-08-25T10:09:00Z">
        <w:r>
          <w:rPr>
            <w:i/>
          </w:rPr>
          <w:delText>Langue</w:delText>
        </w:r>
      </w:del>
      <w:del w:id="253" w:author="Mangin" w:date="2003-08-25T10:09:00Z">
        <w:r>
          <w:rPr/>
          <w:delText>]  Toute Partie contractante peut exiger que la demande soit rédigée dans la langue ou dans l</w:delText>
        </w:r>
      </w:del>
      <w:del w:id="254" w:author="mattm" w:date="2004-03-11T11:58:00Z">
        <w:r>
          <w:rPr/>
          <w:delText>’</w:delText>
        </w:r>
      </w:del>
      <w:del w:id="255" w:author="Mangin" w:date="2003-08-25T10:09:00Z">
        <w:r>
          <w:rPr/>
          <w:delText>une des langues admises par l</w:delText>
        </w:r>
      </w:del>
      <w:del w:id="256" w:author="mattm" w:date="2004-03-11T11:58:00Z">
        <w:r>
          <w:rPr/>
          <w:delText>’</w:delText>
        </w:r>
      </w:del>
      <w:del w:id="257" w:author="Mangin" w:date="2003-08-25T10:09:00Z">
        <w:r>
          <w:rPr/>
          <w:delText>office.  Lorsque l</w:delText>
        </w:r>
      </w:del>
      <w:del w:id="258" w:author="mattm" w:date="2004-03-11T11:58:00Z">
        <w:r>
          <w:rPr/>
          <w:delText>’</w:delText>
        </w:r>
      </w:del>
      <w:del w:id="259" w:author="Mangin" w:date="2003-08-25T10:09:00Z">
        <w:r>
          <w:rPr/>
          <w:delText>office admet plus d</w:delText>
        </w:r>
      </w:del>
      <w:del w:id="260" w:author="mattm" w:date="2004-03-11T11:58:00Z">
        <w:r>
          <w:rPr/>
          <w:delText>’</w:delText>
        </w:r>
      </w:del>
      <w:del w:id="261" w:author="Mangin" w:date="2003-08-25T10:09:00Z">
        <w:r>
          <w:rPr/>
          <w:delText>une langue, il peut être exigé du déposant qu</w:delText>
        </w:r>
      </w:del>
      <w:del w:id="262" w:author="mattm" w:date="2004-03-11T11:58:00Z">
        <w:r>
          <w:rPr/>
          <w:delText>’</w:delText>
        </w:r>
      </w:del>
      <w:del w:id="263" w:author="Mangin" w:date="2003-08-25T10:09:00Z">
        <w:r>
          <w:rPr/>
          <w:delText>il remplisse toute autre condition relative aux langues qui est applicable à l</w:delText>
        </w:r>
      </w:del>
      <w:del w:id="264" w:author="mattm" w:date="2004-03-11T11:58:00Z">
        <w:r>
          <w:rPr/>
          <w:delText>’</w:delText>
        </w:r>
      </w:del>
      <w:del w:id="265" w:author="Mangin" w:date="2003-08-25T10:09:00Z">
        <w:r>
          <w:rPr/>
          <w:delText>égard de l</w:delText>
        </w:r>
      </w:del>
      <w:del w:id="266" w:author="mattm" w:date="2004-03-11T11:58:00Z">
        <w:r>
          <w:rPr/>
          <w:delText>’</w:delText>
        </w:r>
      </w:del>
      <w:del w:id="267" w:author="Mangin" w:date="2003-08-25T10:09:00Z">
        <w:r>
          <w:rPr/>
          <w:delText>office, sous réserve qu</w:delText>
        </w:r>
      </w:del>
      <w:del w:id="268" w:author="mattm" w:date="2004-03-11T11:58:00Z">
        <w:r>
          <w:rPr/>
          <w:delText>’</w:delText>
        </w:r>
      </w:del>
      <w:del w:id="269" w:author="Mangin" w:date="2003-08-25T10:09:00Z">
        <w:r>
          <w:rPr/>
          <w:delText>il ne peut être exigé que la demande soit rédigée dans plus d</w:delText>
        </w:r>
      </w:del>
      <w:del w:id="270" w:author="mattm" w:date="2004-03-11T11:58:00Z">
        <w:r>
          <w:rPr/>
          <w:delText>’</w:delText>
        </w:r>
      </w:del>
      <w:del w:id="271" w:author="Mangin" w:date="2003-08-25T10:09:00Z">
        <w:r>
          <w:rPr/>
          <w:delText>une langue.</w:delText>
        </w:r>
      </w:del>
    </w:p>
    <w:p>
      <w:pPr>
        <w:pStyle w:val="Normal"/>
        <w:ind w:left="567" w:firstLine="567"/>
        <w:rPr/>
      </w:pPr>
      <w:r>
        <w:rPr/>
      </w:r>
    </w:p>
    <w:p>
      <w:pPr>
        <w:pStyle w:val="Normal"/>
        <w:ind w:firstLine="567"/>
        <w:rPr>
          <w:del w:id="275" w:author="Mangin" w:date="2003-08-25T10:09:00Z"/>
        </w:rPr>
      </w:pPr>
      <w:del w:id="272" w:author="Mangin" w:date="2003-08-25T10:09:00Z">
        <w:r>
          <w:rPr/>
          <w:delText>4)</w:delText>
          <w:tab/>
          <w:delText>[</w:delText>
        </w:r>
      </w:del>
      <w:del w:id="273" w:author="Mangin" w:date="2003-08-25T10:09:00Z">
        <w:r>
          <w:rPr>
            <w:i/>
          </w:rPr>
          <w:delText>Signature</w:delText>
        </w:r>
      </w:del>
      <w:del w:id="274" w:author="Mangin" w:date="2003-08-25T10:09:00Z">
        <w:r>
          <w:rPr/>
          <w:delText>]</w:delText>
        </w:r>
      </w:del>
    </w:p>
    <w:p>
      <w:pPr>
        <w:pStyle w:val="Normal"/>
        <w:rPr>
          <w:del w:id="277" w:author="Mangin" w:date="2003-08-25T10:09:00Z"/>
        </w:rPr>
      </w:pPr>
      <w:del w:id="276" w:author="Mangin" w:date="2003-08-25T10:09:00Z">
        <w:r>
          <w:rPr/>
        </w:r>
      </w:del>
    </w:p>
    <w:p>
      <w:pPr>
        <w:pStyle w:val="Normal"/>
        <w:keepNext w:val="true"/>
        <w:keepLines/>
        <w:ind w:firstLine="1134"/>
        <w:rPr>
          <w:del w:id="282" w:author="Mangin" w:date="2003-08-25T10:09:00Z"/>
        </w:rPr>
      </w:pPr>
      <w:del w:id="278" w:author="Mangin" w:date="2003-08-25T10:09:00Z">
        <w:r>
          <w:rPr>
            <w:i/>
          </w:rPr>
          <w:delText>a)</w:delText>
        </w:r>
      </w:del>
      <w:del w:id="279" w:author="Mangin" w:date="2003-08-25T10:09:00Z">
        <w:r>
          <w:rPr/>
          <w:tab/>
          <w:delText>La signature visée à l</w:delText>
        </w:r>
      </w:del>
      <w:del w:id="280" w:author="mattm" w:date="2004-03-12T16:13:00Z">
        <w:r>
          <w:rPr/>
          <w:delText>’</w:delText>
        </w:r>
      </w:del>
      <w:del w:id="281" w:author="Mangin" w:date="2003-08-25T10:09:00Z">
        <w:r>
          <w:rPr/>
          <w:delText>alinéa 1)a)xvi) peut être celle du déposant ou celle de son mandataire.</w:delText>
        </w:r>
      </w:del>
    </w:p>
    <w:p>
      <w:pPr>
        <w:pStyle w:val="Normal"/>
        <w:keepNext w:val="true"/>
        <w:keepLines/>
        <w:widowControl/>
        <w:bidi w:val="0"/>
        <w:ind w:firstLine="1134"/>
        <w:rPr>
          <w:del w:id="284" w:author="Mangin" w:date="2003-08-25T10:09:00Z"/>
        </w:rPr>
      </w:pPr>
      <w:del w:id="283" w:author="Mangin" w:date="2003-08-25T10:09:00Z">
        <w:r>
          <w:rPr/>
        </w:r>
      </w:del>
    </w:p>
    <w:p>
      <w:pPr>
        <w:pStyle w:val="Normal"/>
        <w:keepNext w:val="true"/>
        <w:keepLines/>
        <w:ind w:firstLine="1134"/>
        <w:rPr>
          <w:del w:id="291" w:author="Mangin" w:date="2003-08-25T10:09:00Z"/>
        </w:rPr>
      </w:pPr>
      <w:del w:id="285" w:author="Mangin" w:date="2003-08-25T10:09:00Z">
        <w:r>
          <w:rPr>
            <w:i/>
          </w:rPr>
          <w:delText>b)</w:delText>
        </w:r>
      </w:del>
      <w:del w:id="286" w:author="Mangin" w:date="2003-08-25T10:09:00Z">
        <w:r>
          <w:rPr/>
          <w:tab/>
          <w:delText>Nonobstant le sous</w:delText>
          <w:noBreakHyphen/>
          <w:delText>alinéa a), toute Partie contractante peut exiger que les déclarations visées à l</w:delText>
        </w:r>
      </w:del>
      <w:del w:id="287" w:author="mattm" w:date="2004-03-11T12:22:00Z">
        <w:r>
          <w:rPr/>
          <w:delText>’</w:delText>
        </w:r>
      </w:del>
      <w:del w:id="288" w:author="Mangin" w:date="2003-08-25T10:09:00Z">
        <w:r>
          <w:rPr/>
          <w:delText>alinéa 1)a)xvii) et 1)b) soient signées par le déposant même s</w:delText>
        </w:r>
      </w:del>
      <w:del w:id="289" w:author="mattm" w:date="2004-03-11T12:22:00Z">
        <w:r>
          <w:rPr/>
          <w:delText>’</w:delText>
        </w:r>
      </w:del>
      <w:del w:id="290" w:author="Mangin" w:date="2003-08-25T10:09:00Z">
        <w:r>
          <w:rPr/>
          <w:delText>il a un mandataire.</w:delText>
        </w:r>
      </w:del>
    </w:p>
    <w:p>
      <w:pPr>
        <w:pStyle w:val="Normal"/>
        <w:keepNext w:val="true"/>
        <w:keepLines/>
        <w:widowControl/>
        <w:bidi w:val="0"/>
        <w:ind w:firstLine="1134"/>
        <w:rPr/>
      </w:pPr>
      <w:r>
        <w:rPr/>
      </w:r>
    </w:p>
    <w:p>
      <w:pPr>
        <w:pStyle w:val="Normal"/>
        <w:ind w:firstLine="567"/>
        <w:rPr/>
      </w:pPr>
      <w:ins w:id="292" w:author="Hermans" w:date="2003-08-19T16:28:00Z">
        <w:r>
          <w:rPr/>
          <w:t>2</w:t>
        </w:r>
      </w:ins>
      <w:del w:id="293" w:author="Hermans" w:date="2003-08-19T16:28:00Z">
        <w:r>
          <w:rPr/>
          <w:delText>5</w:delText>
        </w:r>
      </w:del>
      <w:r>
        <w:rPr/>
        <w:t>)</w:t>
        <w:tab/>
        <w:t>[</w:t>
      </w:r>
      <w:r>
        <w:rPr>
          <w:i/>
        </w:rPr>
        <w:t>Une seule demande pour des produits ou des services relevant de plusieurs classes</w:t>
      </w:r>
      <w:r>
        <w:rPr/>
        <w:t xml:space="preserve">]  Une seule et même demande peut se rapporter à plusieurs produits ou services, qu’ils appartiennent à une ou à plusieurs classes de la classification de Nice. </w:t>
      </w:r>
    </w:p>
    <w:p>
      <w:pPr>
        <w:pStyle w:val="Indent1"/>
        <w:rPr/>
      </w:pPr>
      <w:r>
        <w:rPr/>
      </w:r>
    </w:p>
    <w:p>
      <w:pPr>
        <w:pStyle w:val="Normal"/>
        <w:ind w:firstLine="567"/>
        <w:rPr/>
      </w:pPr>
      <w:ins w:id="294" w:author="Hermans" w:date="2003-08-19T16:28:00Z">
        <w:r>
          <w:rPr/>
          <w:t>3</w:t>
        </w:r>
      </w:ins>
      <w:del w:id="295" w:author="Hermans" w:date="2003-08-19T16:28:00Z">
        <w:r>
          <w:rPr/>
          <w:delText>6</w:delText>
        </w:r>
      </w:del>
      <w:r>
        <w:rPr/>
        <w:t>)</w:t>
        <w:tab/>
        <w:t>[</w:t>
      </w:r>
      <w:r>
        <w:rPr>
          <w:i/>
        </w:rPr>
        <w:t>Usage effectif</w:t>
      </w:r>
      <w:r>
        <w:rPr/>
        <w:t>]  Toute Partie contractante peut exiger que, lorsqu’une déclaration d’intention d’utiliser la marque a été déposée en vertu de l’alinéa 1)a)xvi</w:t>
      </w:r>
      <w:del w:id="296" w:author="Hermans" w:date="2003-08-19T16:28:00Z">
        <w:r>
          <w:rPr/>
          <w:delText>i</w:delText>
        </w:r>
      </w:del>
      <w:r>
        <w:rPr/>
        <w:t xml:space="preserve">), le déposant fournisse à l’office, dans un délai fixé dans sa législation, sous réserve du délai minimum prescrit dans le </w:t>
      </w:r>
    </w:p>
    <w:p>
      <w:pPr>
        <w:pStyle w:val="Normal"/>
        <w:ind w:firstLine="567"/>
        <w:rPr/>
      </w:pPr>
      <w:r>
        <w:rPr/>
      </w:r>
    </w:p>
    <w:p>
      <w:pPr>
        <w:pStyle w:val="Footer"/>
        <w:tabs>
          <w:tab w:val="clear" w:pos="4536"/>
          <w:tab w:val="clear" w:pos="9072"/>
        </w:tabs>
        <w:rPr/>
      </w:pPr>
      <w:r>
        <w:rPr/>
        <w:t>[Article 3.3) suite]</w:t>
      </w:r>
    </w:p>
    <w:p>
      <w:pPr>
        <w:pStyle w:val="Normal"/>
        <w:ind w:firstLine="567"/>
        <w:rPr/>
      </w:pPr>
      <w:r>
        <w:rPr/>
      </w:r>
    </w:p>
    <w:p>
      <w:pPr>
        <w:pStyle w:val="Normal"/>
        <w:ind w:firstLine="567"/>
        <w:rPr/>
      </w:pPr>
      <w:r>
        <w:rPr/>
      </w:r>
    </w:p>
    <w:p>
      <w:pPr>
        <w:pStyle w:val="Normal"/>
        <w:rPr/>
      </w:pPr>
      <w:r>
        <w:rPr/>
        <w:t xml:space="preserve">règlement d’exécution, la preuve de l’usage effectif de la marque, conformément aux dispositions de ladite législation. </w:t>
      </w:r>
    </w:p>
    <w:p>
      <w:pPr>
        <w:pStyle w:val="Footer"/>
        <w:tabs>
          <w:tab w:val="clear" w:pos="4536"/>
          <w:tab w:val="clear" w:pos="9072"/>
        </w:tabs>
        <w:rPr/>
      </w:pPr>
      <w:r>
        <w:rPr/>
      </w:r>
    </w:p>
    <w:p>
      <w:pPr>
        <w:pStyle w:val="Normal"/>
        <w:ind w:firstLine="567"/>
        <w:rPr/>
      </w:pPr>
      <w:ins w:id="297" w:author="Hermans" w:date="2003-08-19T16:28:00Z">
        <w:r>
          <w:rPr/>
          <w:t>4</w:t>
        </w:r>
      </w:ins>
      <w:del w:id="298" w:author="Hermans" w:date="2003-08-19T16:29:00Z">
        <w:r>
          <w:rPr/>
          <w:delText>7</w:delText>
        </w:r>
      </w:del>
      <w:r>
        <w:rPr/>
        <w:t>)</w:t>
        <w:tab/>
        <w:t>[</w:t>
      </w:r>
      <w:r>
        <w:rPr>
          <w:i/>
        </w:rPr>
        <w:t>Interdiction d’autres conditions</w:t>
      </w:r>
      <w:r>
        <w:rPr/>
        <w:t xml:space="preserve">]  Aucune Partie contractante ne peut exiger que des conditions autres que celles qui sont énoncées aux alinéas 1) </w:t>
      </w:r>
      <w:ins w:id="299" w:author="Hermans" w:date="2003-08-19T16:29:00Z">
        <w:r>
          <w:rPr/>
          <w:t>et</w:t>
        </w:r>
      </w:ins>
      <w:del w:id="300" w:author="Hermans" w:date="2003-08-19T16:29:00Z">
        <w:r>
          <w:rPr/>
          <w:delText>à</w:delText>
        </w:r>
      </w:del>
      <w:r>
        <w:rPr/>
        <w:t xml:space="preserve"> </w:t>
      </w:r>
      <w:ins w:id="301" w:author="Hermans" w:date="2003-08-19T16:29:00Z">
        <w:r>
          <w:rPr/>
          <w:t>3</w:t>
        </w:r>
      </w:ins>
      <w:del w:id="302" w:author="Hermans" w:date="2003-08-19T16:29:00Z">
        <w:r>
          <w:rPr/>
          <w:delText>4</w:delText>
        </w:r>
      </w:del>
      <w:r>
        <w:rPr/>
        <w:t xml:space="preserve">) et </w:t>
      </w:r>
      <w:ins w:id="303" w:author="Hermans" w:date="2003-08-19T16:29:00Z">
        <w:r>
          <w:rPr/>
          <w:t>à l</w:t>
        </w:r>
      </w:ins>
      <w:ins w:id="304" w:author="mattm" w:date="2004-03-11T14:42:00Z">
        <w:r>
          <w:rPr/>
          <w:t>’</w:t>
        </w:r>
      </w:ins>
      <w:ins w:id="305" w:author="Hermans" w:date="2003-08-19T16:29:00Z">
        <w:r>
          <w:rPr/>
          <w:t>article 8</w:t>
        </w:r>
      </w:ins>
      <w:r>
        <w:rPr/>
        <w:t xml:space="preserve"> soient remplies en ce qui concerne la demande.  Les conditions suivantes ne peuvent notamment pas être prescrites tant que la demande est en instance : </w:t>
      </w:r>
    </w:p>
    <w:p>
      <w:pPr>
        <w:pStyle w:val="Indent1"/>
        <w:rPr/>
      </w:pPr>
      <w:r>
        <w:rPr/>
      </w:r>
    </w:p>
    <w:p>
      <w:pPr>
        <w:pStyle w:val="Footer"/>
        <w:tabs>
          <w:tab w:val="clear" w:pos="4536"/>
          <w:tab w:val="clear" w:pos="9072"/>
          <w:tab w:val="right" w:pos="1843" w:leader="none"/>
          <w:tab w:val="left" w:pos="2268" w:leader="none"/>
        </w:tabs>
        <w:rPr/>
      </w:pPr>
      <w:r>
        <w:rPr/>
        <w:tab/>
        <w:t>i)</w:t>
        <w:tab/>
        <w:t xml:space="preserve">la remise d’un certificat, ou d’un extrait, d’un registre du commerce; </w:t>
      </w:r>
    </w:p>
    <w:p>
      <w:pPr>
        <w:pStyle w:val="Indent1"/>
        <w:rPr/>
      </w:pPr>
      <w:r>
        <w:rPr/>
      </w:r>
    </w:p>
    <w:p>
      <w:pPr>
        <w:pStyle w:val="Footer"/>
        <w:tabs>
          <w:tab w:val="clear" w:pos="4536"/>
          <w:tab w:val="clear" w:pos="9072"/>
          <w:tab w:val="right" w:pos="1843" w:leader="none"/>
          <w:tab w:val="left" w:pos="2268" w:leader="none"/>
        </w:tabs>
        <w:rPr/>
      </w:pPr>
      <w:r>
        <w:rPr/>
        <w:tab/>
        <w:t>ii)</w:t>
        <w:tab/>
        <w:t xml:space="preserve">l’indication que le déposant exerce une activité industrielle ou commerciale, ainsi que la fourniture de la preuve correspondante; </w:t>
      </w:r>
    </w:p>
    <w:p>
      <w:pPr>
        <w:pStyle w:val="Indent1"/>
        <w:rPr/>
      </w:pPr>
      <w:r>
        <w:rPr/>
      </w:r>
    </w:p>
    <w:p>
      <w:pPr>
        <w:pStyle w:val="Footer"/>
        <w:tabs>
          <w:tab w:val="clear" w:pos="4536"/>
          <w:tab w:val="clear" w:pos="9072"/>
          <w:tab w:val="right" w:pos="1843" w:leader="none"/>
          <w:tab w:val="left" w:pos="2268" w:leader="none"/>
        </w:tabs>
        <w:rPr/>
      </w:pPr>
      <w:r>
        <w:rPr/>
        <w:tab/>
        <w:t>iii)</w:t>
        <w:tab/>
        <w:t xml:space="preserve">l’indication que le déposant exerce une activité correspondant aux produits ou aux services énumérés dans la demande, ainsi que la fourniture de la preuve correspondante; </w:t>
      </w:r>
    </w:p>
    <w:p>
      <w:pPr>
        <w:pStyle w:val="Indent1"/>
        <w:rPr/>
      </w:pPr>
      <w:r>
        <w:rPr/>
      </w:r>
    </w:p>
    <w:p>
      <w:pPr>
        <w:pStyle w:val="Footer"/>
        <w:tabs>
          <w:tab w:val="clear" w:pos="4536"/>
          <w:tab w:val="clear" w:pos="9072"/>
          <w:tab w:val="right" w:pos="1843" w:leader="none"/>
          <w:tab w:val="left" w:pos="2268" w:leader="none"/>
        </w:tabs>
        <w:rPr/>
      </w:pPr>
      <w:r>
        <w:rPr/>
        <w:tab/>
        <w:t>iv)</w:t>
        <w:tab/>
        <w:t>la fourniture de la preuve de l’inscription de la marque dans le registre des marques d’une autre Partie contractante ou d’un État partie à la Convention de Paris qui n’est pas une Partie contractante, à moins que le déposant n’invoque l’article 6</w:t>
      </w:r>
      <w:r>
        <w:rPr>
          <w:i/>
        </w:rPr>
        <w:t>quinquies</w:t>
      </w:r>
      <w:r>
        <w:rPr/>
        <w:t xml:space="preserve"> de la Convention de Paris. </w:t>
      </w:r>
    </w:p>
    <w:p>
      <w:pPr>
        <w:pStyle w:val="Normal"/>
        <w:rPr/>
      </w:pPr>
      <w:r>
        <w:rPr/>
      </w:r>
    </w:p>
    <w:p>
      <w:pPr>
        <w:pStyle w:val="Normal"/>
        <w:ind w:firstLine="567"/>
        <w:rPr/>
      </w:pPr>
      <w:ins w:id="306" w:author="Hermans" w:date="2003-08-20T15:33:00Z">
        <w:r>
          <w:rPr/>
          <w:t>5</w:t>
        </w:r>
      </w:ins>
      <w:del w:id="307" w:author="Hermans" w:date="2003-08-20T15:33:00Z">
        <w:r>
          <w:rPr/>
          <w:delText>8</w:delText>
        </w:r>
      </w:del>
      <w:r>
        <w:rPr/>
        <w:t>)</w:t>
        <w:tab/>
        <w:t>[</w:t>
      </w:r>
      <w:r>
        <w:rPr>
          <w:i/>
        </w:rPr>
        <w:t>Preuves</w:t>
      </w:r>
      <w:r>
        <w:rPr/>
        <w:t>]  Toute Partie contractante peut exiger qu’au cours de l’examen de la demande des preuves soient fournies à l’office lorsque l’office peut raisonnablement douter de la véracité d’une indication ou d’un élément quelconque</w:t>
      </w:r>
      <w:del w:id="308" w:author="Pinier" w:date="2004-03-03T08:13:00Z">
        <w:r>
          <w:rPr/>
          <w:delText>s</w:delText>
        </w:r>
      </w:del>
      <w:r>
        <w:rPr/>
        <w:t xml:space="preserve"> figurant dans la demande.</w:t>
      </w:r>
    </w:p>
    <w:p>
      <w:pPr>
        <w:pStyle w:val="Normal"/>
        <w:rPr/>
      </w:pPr>
      <w:r>
        <w:rPr/>
      </w:r>
    </w:p>
    <w:p>
      <w:pPr>
        <w:pStyle w:val="Normal"/>
        <w:rPr/>
      </w:pPr>
      <w:r>
        <w:rPr/>
      </w:r>
    </w:p>
    <w:p>
      <w:pPr>
        <w:pStyle w:val="Heading7"/>
        <w:keepNext w:val="false"/>
        <w:rPr>
          <w:b w:val="false"/>
          <w:b w:val="false"/>
          <w:i/>
          <w:i/>
        </w:rPr>
      </w:pPr>
      <w:r>
        <w:rPr>
          <w:b w:val="false"/>
          <w:i/>
        </w:rPr>
        <w:t>Article 4</w:t>
      </w:r>
    </w:p>
    <w:p>
      <w:pPr>
        <w:pStyle w:val="Normal"/>
        <w:jc w:val="center"/>
        <w:rPr>
          <w:i/>
          <w:i/>
        </w:rPr>
      </w:pPr>
      <w:r>
        <w:rPr>
          <w:i/>
        </w:rPr>
        <w:t>Mandataire; élection de domicile</w:t>
      </w:r>
    </w:p>
    <w:p>
      <w:pPr>
        <w:pStyle w:val="Footer"/>
        <w:tabs>
          <w:tab w:val="clear" w:pos="4536"/>
          <w:tab w:val="clear" w:pos="9072"/>
        </w:tabs>
        <w:rPr>
          <w:i/>
          <w:i/>
        </w:rPr>
      </w:pPr>
      <w:r>
        <w:rPr>
          <w:i/>
        </w:rPr>
      </w:r>
    </w:p>
    <w:p>
      <w:pPr>
        <w:pStyle w:val="Normal"/>
        <w:ind w:left="567" w:hanging="0"/>
        <w:rPr/>
      </w:pPr>
      <w:r>
        <w:rPr/>
        <w:t>1)</w:t>
        <w:tab/>
        <w:t>[</w:t>
      </w:r>
      <w:r>
        <w:rPr>
          <w:i/>
        </w:rPr>
        <w:t>Mandataires habilités à exercer</w:t>
      </w:r>
      <w:r>
        <w:rPr/>
        <w:t>]</w:t>
      </w:r>
    </w:p>
    <w:p>
      <w:pPr>
        <w:pStyle w:val="Normal"/>
        <w:ind w:firstLine="567"/>
        <w:rPr/>
      </w:pPr>
      <w:r>
        <w:rPr/>
      </w:r>
    </w:p>
    <w:p>
      <w:pPr>
        <w:pStyle w:val="Normal"/>
        <w:ind w:firstLine="1134"/>
        <w:rPr>
          <w:ins w:id="317" w:author="Pinier" w:date="2004-03-02T08:56:00Z"/>
        </w:rPr>
      </w:pPr>
      <w:r>
        <w:rPr/>
        <w:t>a)</w:t>
      </w:r>
      <w:r>
        <w:rPr>
          <w:i/>
        </w:rPr>
        <w:tab/>
      </w:r>
      <w:r>
        <w:rPr/>
        <w:t xml:space="preserve">Toute Partie contractante peut exiger </w:t>
      </w:r>
      <w:del w:id="309" w:author="Hermans" w:date="2003-08-19T16:34:00Z">
        <w:r>
          <w:rPr/>
          <w:delText>que tout</w:delText>
        </w:r>
      </w:del>
      <w:ins w:id="310" w:author="Hermans" w:date="2003-08-19T16:34:00Z">
        <w:r>
          <w:rPr/>
          <w:t>qu</w:t>
        </w:r>
      </w:ins>
      <w:ins w:id="311" w:author="mattm" w:date="2004-03-11T14:42:00Z">
        <w:r>
          <w:rPr/>
          <w:t>’</w:t>
        </w:r>
      </w:ins>
      <w:ins w:id="312" w:author="Hermans" w:date="2003-08-19T16:34:00Z">
        <w:r>
          <w:rPr/>
          <w:t xml:space="preserve">un </w:t>
        </w:r>
      </w:ins>
      <w:r>
        <w:rPr/>
        <w:t>mandataire constitué aux fins d’une procédure devant l’office</w:t>
      </w:r>
      <w:del w:id="313" w:author="Mangin" w:date="2003-08-25T10:12:00Z">
        <w:r>
          <w:rPr/>
          <w:delText xml:space="preserve"> soit un mandataire </w:delText>
        </w:r>
      </w:del>
      <w:del w:id="314" w:author="Mangin" w:date="2003-08-26T08:20:00Z">
        <w:r>
          <w:rPr/>
          <w:delText>habilité à exercer auprès de l</w:delText>
        </w:r>
      </w:del>
      <w:del w:id="315" w:author="mattm" w:date="2004-03-15T10:44:00Z">
        <w:r>
          <w:rPr/>
          <w:delText>’</w:delText>
        </w:r>
      </w:del>
      <w:del w:id="316" w:author="Hermans" w:date="2003-08-19T16:35:00Z">
        <w:r>
          <w:rPr/>
          <w:delText>office.</w:delText>
        </w:r>
      </w:del>
      <w:r>
        <w:rPr/>
        <w:t xml:space="preserve"> </w:t>
      </w:r>
    </w:p>
    <w:p>
      <w:pPr>
        <w:pStyle w:val="Normal"/>
        <w:ind w:left="567" w:firstLine="567"/>
        <w:rPr>
          <w:ins w:id="319" w:author="Pinier" w:date="2004-03-02T08:56:00Z"/>
        </w:rPr>
      </w:pPr>
      <w:ins w:id="318" w:author="Pinier" w:date="2004-03-02T08:56:00Z">
        <w:r>
          <w:rPr/>
        </w:r>
      </w:ins>
    </w:p>
    <w:p>
      <w:pPr>
        <w:pStyle w:val="Footer"/>
        <w:tabs>
          <w:tab w:val="clear" w:pos="4536"/>
          <w:tab w:val="clear" w:pos="9072"/>
          <w:tab w:val="right" w:pos="1843" w:leader="none"/>
          <w:tab w:val="left" w:pos="2268" w:leader="none"/>
        </w:tabs>
        <w:rPr>
          <w:ins w:id="323" w:author="Hermans" w:date="2003-08-19T16:35:00Z"/>
        </w:rPr>
      </w:pPr>
      <w:r>
        <w:rPr/>
        <w:tab/>
      </w:r>
      <w:ins w:id="320" w:author="Hermans" w:date="2003-08-19T16:35:00Z">
        <w:r>
          <w:rPr/>
          <w:t>i)</w:t>
          <w:tab/>
          <w:t>ait le droit, en vertu de la législation applicable, d</w:t>
        </w:r>
      </w:ins>
      <w:ins w:id="321" w:author="mattm" w:date="2004-03-11T14:42:00Z">
        <w:r>
          <w:rPr/>
          <w:t>’</w:t>
        </w:r>
      </w:ins>
      <w:ins w:id="322" w:author="Hermans" w:date="2003-08-19T16:35:00Z">
        <w:r>
          <w:rPr/>
          <w:t>exercer auprès de celui</w:t>
          <w:noBreakHyphen/>
          <w:t>ci, en ce qui concerne les demandes et les marques;</w:t>
        </w:r>
      </w:ins>
    </w:p>
    <w:p>
      <w:pPr>
        <w:pStyle w:val="Normal"/>
        <w:tabs>
          <w:tab w:val="clear" w:pos="567"/>
          <w:tab w:val="right" w:pos="1276" w:leader="none"/>
          <w:tab w:val="left" w:pos="1701" w:leader="none"/>
        </w:tabs>
        <w:rPr>
          <w:ins w:id="325" w:author="Hermans" w:date="2003-08-19T16:35:00Z"/>
        </w:rPr>
      </w:pPr>
      <w:ins w:id="324" w:author="Hermans" w:date="2003-08-19T16:35:00Z">
        <w:r>
          <w:rPr/>
        </w:r>
      </w:ins>
    </w:p>
    <w:p>
      <w:pPr>
        <w:pStyle w:val="Footer"/>
        <w:tabs>
          <w:tab w:val="clear" w:pos="4536"/>
          <w:tab w:val="clear" w:pos="9072"/>
          <w:tab w:val="right" w:pos="1843" w:leader="none"/>
          <w:tab w:val="left" w:pos="2268" w:leader="none"/>
        </w:tabs>
        <w:rPr/>
      </w:pPr>
      <w:r>
        <w:rPr/>
        <w:tab/>
      </w:r>
      <w:ins w:id="326" w:author="Hermans" w:date="2003-08-19T16:36:00Z">
        <w:r>
          <w:rPr/>
          <w:t>ii)</w:t>
          <w:tab/>
          <w:t>indique comme étant son adresse une adresse sur un territoire prescrit par la Partie contractante.</w:t>
        </w:r>
      </w:ins>
    </w:p>
    <w:p>
      <w:pPr>
        <w:pStyle w:val="BodyTextIndent2"/>
        <w:keepNext w:val="false"/>
        <w:keepLines w:val="false"/>
        <w:tabs>
          <w:tab w:val="left" w:pos="567" w:leader="none"/>
        </w:tabs>
        <w:ind w:hanging="0"/>
        <w:rPr/>
      </w:pPr>
      <w:r>
        <w:rPr/>
      </w:r>
    </w:p>
    <w:p>
      <w:pPr>
        <w:pStyle w:val="Normal"/>
        <w:ind w:firstLine="1134"/>
        <w:rPr>
          <w:ins w:id="341" w:author="Hermans" w:date="2003-08-19T16:37:00Z"/>
        </w:rPr>
      </w:pPr>
      <w:ins w:id="327" w:author="Mangin" w:date="2003-08-25T14:18:00Z">
        <w:r>
          <w:rPr/>
          <w:t>b)</w:t>
        </w:r>
      </w:ins>
      <w:ins w:id="328" w:author="Hermans" w:date="2003-08-19T16:38:00Z">
        <w:r>
          <w:rPr/>
          <w:tab/>
          <w:t>Un acte accompli au titre d</w:t>
        </w:r>
      </w:ins>
      <w:ins w:id="329" w:author="mattm" w:date="2004-03-11T14:43:00Z">
        <w:r>
          <w:rPr/>
          <w:t>’</w:t>
        </w:r>
      </w:ins>
      <w:ins w:id="330" w:author="Hermans" w:date="2003-08-19T16:38:00Z">
        <w:r>
          <w:rPr/>
          <w:t>une quelconque procédure devant l</w:t>
        </w:r>
      </w:ins>
      <w:ins w:id="331" w:author="mattm" w:date="2004-03-11T14:43:00Z">
        <w:r>
          <w:rPr/>
          <w:t>’</w:t>
        </w:r>
      </w:ins>
      <w:ins w:id="332" w:author="Hermans" w:date="2003-08-19T16:38:00Z">
        <w:r>
          <w:rPr/>
          <w:t>office par un mandataire, ou à l</w:t>
        </w:r>
      </w:ins>
      <w:ins w:id="333" w:author="mattm" w:date="2004-03-11T14:44:00Z">
        <w:r>
          <w:rPr/>
          <w:t>’</w:t>
        </w:r>
      </w:ins>
      <w:ins w:id="334" w:author="Hermans" w:date="2003-08-19T16:38:00Z">
        <w:r>
          <w:rPr/>
          <w:t>intention d</w:t>
        </w:r>
      </w:ins>
      <w:ins w:id="335" w:author="mattm" w:date="2004-03-11T14:44:00Z">
        <w:r>
          <w:rPr/>
          <w:t>’</w:t>
        </w:r>
      </w:ins>
      <w:ins w:id="336" w:author="Hermans" w:date="2003-08-19T16:38:00Z">
        <w:r>
          <w:rPr/>
          <w:t>un mandataire, qui remplit les conditions prévues par la Partie contractante en vertu du sous</w:t>
          <w:noBreakHyphen/>
          <w:t>alinéa</w:t>
        </w:r>
      </w:ins>
      <w:ins w:id="337" w:author="Mangin" w:date="2003-08-25T14:17:00Z">
        <w:r>
          <w:rPr/>
          <w:t xml:space="preserve"> a)</w:t>
        </w:r>
      </w:ins>
      <w:ins w:id="338" w:author="Hermans" w:date="2003-08-19T16:38:00Z">
        <w:r>
          <w:rPr/>
          <w:t>, a les effets d</w:t>
        </w:r>
      </w:ins>
      <w:ins w:id="339" w:author="mattm" w:date="2004-03-11T14:45:00Z">
        <w:r>
          <w:rPr/>
          <w:t>’</w:t>
        </w:r>
      </w:ins>
      <w:ins w:id="340" w:author="Hermans" w:date="2003-08-19T16:37:00Z">
        <w:r>
          <w:rPr/>
          <w:t>un acte accompli par le déposant, le titulaire ou une autre personne intéressée ayant constitué ce mandataire ou à son intention.</w:t>
        </w:r>
      </w:ins>
      <w:r>
        <w:br w:type="page"/>
      </w:r>
    </w:p>
    <w:p>
      <w:pPr>
        <w:pStyle w:val="Normal"/>
        <w:jc w:val="right"/>
        <w:rPr/>
      </w:pPr>
      <w:r>
        <w:rPr/>
        <w:t>[Article 4, suite]</w:t>
      </w:r>
    </w:p>
    <w:p>
      <w:pPr>
        <w:pStyle w:val="Normal"/>
        <w:jc w:val="right"/>
        <w:rPr/>
      </w:pPr>
      <w:r>
        <w:rPr/>
      </w:r>
    </w:p>
    <w:p>
      <w:pPr>
        <w:pStyle w:val="Normal"/>
        <w:ind w:left="567" w:hanging="0"/>
        <w:rPr/>
      </w:pPr>
      <w:r>
        <w:rPr/>
        <w:t>2)</w:t>
        <w:tab/>
        <w:t>[</w:t>
      </w:r>
      <w:r>
        <w:rPr>
          <w:i/>
        </w:rPr>
        <w:t>Constitution obligatoire de mandataire; élection de domicile</w:t>
      </w:r>
      <w:r>
        <w:rPr/>
        <w:t xml:space="preserve">] </w:t>
      </w:r>
    </w:p>
    <w:p>
      <w:pPr>
        <w:pStyle w:val="Footer"/>
        <w:tabs>
          <w:tab w:val="clear" w:pos="4536"/>
          <w:tab w:val="clear" w:pos="9072"/>
        </w:tabs>
        <w:rPr/>
      </w:pPr>
      <w:r>
        <w:rPr/>
      </w:r>
    </w:p>
    <w:p>
      <w:pPr>
        <w:pStyle w:val="Normal"/>
        <w:ind w:firstLine="1134"/>
        <w:rPr/>
      </w:pPr>
      <w:r>
        <w:rPr/>
        <w:t>a)</w:t>
        <w:tab/>
        <w:t xml:space="preserve">Toute Partie contractante peut exiger que, aux fins d’une procédure devant l’office, </w:t>
      </w:r>
      <w:del w:id="342" w:author="mullercj" w:date="2004-02-25T17:10:00Z">
        <w:r>
          <w:rPr/>
          <w:delText>toute</w:delText>
        </w:r>
      </w:del>
      <w:r>
        <w:rPr/>
        <w:t xml:space="preserve"> </w:t>
      </w:r>
      <w:ins w:id="343" w:author="mullercj" w:date="2004-02-25T17:11:00Z">
        <w:r>
          <w:rPr/>
          <w:t>un déposant</w:t>
        </w:r>
      </w:ins>
      <w:ins w:id="344" w:author="Hermans" w:date="2003-08-19T16:41:00Z">
        <w:r>
          <w:rPr/>
          <w:t>, un titulaire ou une autre</w:t>
        </w:r>
      </w:ins>
      <w:r>
        <w:rPr/>
        <w:t xml:space="preserve"> personne </w:t>
      </w:r>
      <w:ins w:id="345" w:author="Hermans" w:date="2003-08-19T16:41:00Z">
        <w:r>
          <w:rPr/>
          <w:t xml:space="preserve">intéressée </w:t>
        </w:r>
      </w:ins>
      <w:r>
        <w:rPr/>
        <w:t>qui n’a ni domicile ni établissement industriel ou commercial effectif et sérieux sur son territoire soit représenté par mandataire.</w:t>
      </w:r>
    </w:p>
    <w:p>
      <w:pPr>
        <w:pStyle w:val="Normal"/>
        <w:rPr/>
      </w:pPr>
      <w:r>
        <w:rPr/>
      </w:r>
    </w:p>
    <w:p>
      <w:pPr>
        <w:pStyle w:val="Normal"/>
        <w:ind w:firstLine="1134"/>
        <w:rPr/>
      </w:pPr>
      <w:r>
        <w:rPr/>
        <w:t>b)</w:t>
        <w:tab/>
        <w:t xml:space="preserve">Toute Partie contractante peut, dans la mesure où elle n’exige pas de constitution de mandataire conformément au sous alinéa a), exiger que, aux fins d’une procédure devant l’office, toute personne qui n’a ni domicile ni établissement industriel ou commercial effectif et sérieux sur son territoire élise un domicile sur ce territoire. </w:t>
      </w:r>
    </w:p>
    <w:p>
      <w:pPr>
        <w:pStyle w:val="Normal"/>
        <w:rPr/>
      </w:pPr>
      <w:r>
        <w:rPr/>
      </w:r>
    </w:p>
    <w:p>
      <w:pPr>
        <w:pStyle w:val="Normal"/>
        <w:rPr/>
      </w:pPr>
      <w:r>
        <w:rPr/>
        <w:t>3)</w:t>
        <w:tab/>
        <w:t>[</w:t>
      </w:r>
      <w:r>
        <w:rPr>
          <w:i/>
        </w:rPr>
        <w:t>Pouvoir</w:t>
      </w:r>
      <w:r>
        <w:rPr/>
        <w:t xml:space="preserve">] </w:t>
      </w:r>
    </w:p>
    <w:p>
      <w:pPr>
        <w:pStyle w:val="Footer"/>
        <w:tabs>
          <w:tab w:val="clear" w:pos="4536"/>
          <w:tab w:val="clear" w:pos="9072"/>
        </w:tabs>
        <w:rPr/>
      </w:pPr>
      <w:r>
        <w:rPr/>
      </w:r>
    </w:p>
    <w:p>
      <w:pPr>
        <w:pStyle w:val="Normal"/>
        <w:ind w:firstLine="1134"/>
        <w:rPr/>
      </w:pPr>
      <w:r>
        <w:rPr/>
        <w:t>a)</w:t>
        <w:tab/>
        <w:t xml:space="preserve">Lorsqu’une Partie contractante permet ou exige qu’un déposant, un titulaire ou toute autre personne intéressée soit représenté auprès de l’office par un mandataire, elle peut exiger que la constitution de mandataire soit faite dans une communication distincte (ci-après dénommée “pouvoir”) portant le nom et la signature du déposant, du titulaire ou de l’autre personne, selon le cas. </w:t>
      </w:r>
    </w:p>
    <w:p>
      <w:pPr>
        <w:pStyle w:val="Normal"/>
        <w:rPr/>
      </w:pPr>
      <w:r>
        <w:rPr/>
      </w:r>
    </w:p>
    <w:p>
      <w:pPr>
        <w:pStyle w:val="Normal"/>
        <w:ind w:firstLine="1134"/>
        <w:rPr/>
      </w:pPr>
      <w:r>
        <w:rPr/>
        <w:t>b)</w:t>
        <w:tab/>
        <w:t xml:space="preserve">Le pouvoir peut s’appliquer à une ou plusieurs demandes, ou à un ou plusieurs enregistrements, indiqués dans le pouvoir ou, sous réserve de toute exception mentionnée par la personne qui constitue le mandataire, à toutes les demandes ou à tous les enregistrements existants ou futurs de cette personne. </w:t>
      </w:r>
    </w:p>
    <w:p>
      <w:pPr>
        <w:pStyle w:val="Normal"/>
        <w:rPr/>
      </w:pPr>
      <w:r>
        <w:rPr/>
      </w:r>
    </w:p>
    <w:p>
      <w:pPr>
        <w:pStyle w:val="Normal"/>
        <w:ind w:firstLine="1134"/>
        <w:rPr/>
      </w:pPr>
      <w:r>
        <w:rPr/>
        <w:t>c)</w:t>
        <w:tab/>
        <w:t xml:space="preserve">Le pouvoir peut limiter à certains actes le droit d’agir du mandataire.  Toute Partie contractante peut exiger que tout pouvoir qui confère au mandataire le droit de retirer une demande ou de renoncer à un enregistrement en fasse expressément mention. </w:t>
      </w:r>
    </w:p>
    <w:p>
      <w:pPr>
        <w:pStyle w:val="Normal"/>
        <w:rPr/>
      </w:pPr>
      <w:r>
        <w:rPr/>
      </w:r>
    </w:p>
    <w:p>
      <w:pPr>
        <w:pStyle w:val="Normal"/>
        <w:ind w:firstLine="1134"/>
        <w:rPr/>
      </w:pPr>
      <w:r>
        <w:rPr/>
        <w:t>d)</w:t>
        <w:tab/>
        <w:t xml:space="preserve">Lorsqu’une communication est remise à l’office par une personne qui se présente dans ladite communication comme mandataire mais que l’office n’est pas, au moment de la réception de la communication, en possession du pouvoir requis, la Partie contractante peut exiger que le pouvoir soit remis à l’office dans le délai qu’elle fixe, sous réserve du délai minimum prescrit dans le règlement d’exécution.  Toute Partie contractante peut prévoir que, lorsque le pouvoir n’a pas été remis à l’office dans le délai qu’elle fixe, la communication faite par ladite personne n’a aucun effet. </w:t>
      </w:r>
    </w:p>
    <w:p>
      <w:pPr>
        <w:pStyle w:val="Normal"/>
        <w:rPr/>
      </w:pPr>
      <w:r>
        <w:rPr/>
      </w:r>
    </w:p>
    <w:p>
      <w:pPr>
        <w:pStyle w:val="Normal"/>
        <w:ind w:firstLine="1134"/>
        <w:rPr/>
      </w:pPr>
      <w:del w:id="346" w:author="Hermans" w:date="2003-08-19T16:45:00Z">
        <w:r>
          <w:rPr/>
          <w:delText>e)</w:delText>
          <w:tab/>
          <w:delText xml:space="preserve">En ce qui concerne les conditions relatives à la présentation et au contenu du pouvoir, aucune Partie contractante ne refuse les effets du pouvoir, </w:delText>
        </w:r>
      </w:del>
    </w:p>
    <w:p>
      <w:pPr>
        <w:pStyle w:val="Normal"/>
        <w:ind w:firstLine="567"/>
        <w:rPr>
          <w:del w:id="348" w:author="Hermans" w:date="2003-08-19T16:45:00Z"/>
        </w:rPr>
      </w:pPr>
      <w:del w:id="347" w:author="Hermans" w:date="2003-08-19T16:45:00Z">
        <w:r>
          <w:rPr/>
        </w:r>
      </w:del>
    </w:p>
    <w:p>
      <w:pPr>
        <w:pStyle w:val="Normal"/>
        <w:tabs>
          <w:tab w:val="clear" w:pos="4536"/>
          <w:tab w:val="clear" w:pos="9072"/>
          <w:tab w:val="right" w:pos="1843" w:leader="none"/>
          <w:tab w:val="left" w:pos="2268" w:leader="none"/>
        </w:tabs>
        <w:rPr>
          <w:del w:id="356" w:author="Hermans" w:date="2003-08-19T16:45:00Z"/>
        </w:rPr>
      </w:pPr>
      <w:r>
        <w:rPr/>
        <w:tab/>
      </w:r>
      <w:del w:id="349" w:author="Hermans" w:date="2003-08-19T16:45:00Z">
        <w:r>
          <w:rPr/>
          <w:delText>i)</w:delText>
          <w:tab/>
          <w:delText>lorsque le pouvoir est présenté par écrit sur papier, s</w:delText>
        </w:r>
      </w:del>
      <w:del w:id="350" w:author="mattm" w:date="2004-03-11T14:45:00Z">
        <w:r>
          <w:rPr/>
          <w:delText>’</w:delText>
        </w:r>
      </w:del>
      <w:del w:id="351" w:author="Hermans" w:date="2003-08-19T16:45:00Z">
        <w:r>
          <w:rPr/>
          <w:delText>il est présenté, sous réserve de l</w:delText>
        </w:r>
      </w:del>
      <w:del w:id="352" w:author="mattm" w:date="2004-03-11T14:46:00Z">
        <w:r>
          <w:rPr/>
          <w:delText>’</w:delText>
        </w:r>
      </w:del>
      <w:del w:id="353" w:author="Hermans" w:date="2003-08-19T16:45:00Z">
        <w:r>
          <w:rPr/>
          <w:delText>alinéa 4), sur un formulaire correspondant au formulaire prévu dans le règlement d</w:delText>
        </w:r>
      </w:del>
      <w:del w:id="354" w:author="mattm" w:date="2004-03-11T14:46:00Z">
        <w:r>
          <w:rPr/>
          <w:delText>’</w:delText>
        </w:r>
      </w:del>
      <w:del w:id="355" w:author="Hermans" w:date="2003-08-19T16:45:00Z">
        <w:r>
          <w:rPr/>
          <w:delText xml:space="preserve">exécution pour le pouvoir, </w:delText>
        </w:r>
      </w:del>
      <w:r>
        <w:br w:type="page"/>
      </w:r>
    </w:p>
    <w:p>
      <w:pPr>
        <w:pStyle w:val="Normal"/>
        <w:widowControl/>
        <w:tabs>
          <w:tab w:val="clear" w:pos="4536"/>
          <w:tab w:val="clear" w:pos="9072"/>
          <w:tab w:val="right" w:pos="1843" w:leader="none"/>
          <w:tab w:val="left" w:pos="2268" w:leader="none"/>
        </w:tabs>
        <w:bidi w:val="0"/>
        <w:rPr/>
      </w:pPr>
      <w:r>
        <w:rPr/>
        <w:t>[Article 4.3), suite]</w:t>
      </w:r>
    </w:p>
    <w:p>
      <w:pPr>
        <w:pStyle w:val="Normal"/>
        <w:rPr/>
      </w:pPr>
      <w:r>
        <w:rPr/>
      </w:r>
    </w:p>
    <w:p>
      <w:pPr>
        <w:pStyle w:val="Footer"/>
        <w:tabs>
          <w:tab w:val="clear" w:pos="4536"/>
          <w:tab w:val="clear" w:pos="9072"/>
          <w:tab w:val="right" w:pos="1843" w:leader="none"/>
          <w:tab w:val="left" w:pos="2268" w:leader="none"/>
        </w:tabs>
        <w:rPr>
          <w:del w:id="362" w:author="Hermans" w:date="2003-08-19T16:45:00Z"/>
        </w:rPr>
      </w:pPr>
      <w:r>
        <w:rPr/>
        <w:tab/>
      </w:r>
      <w:del w:id="357" w:author="Hermans" w:date="2003-08-19T16:45:00Z">
        <w:r>
          <w:rPr/>
          <w:delText>ii)</w:delText>
          <w:tab/>
          <w:delText>lorsque la Partie contractante autorise la transmission de communications à l</w:delText>
        </w:r>
      </w:del>
      <w:del w:id="358" w:author="mattm" w:date="2004-03-11T14:46:00Z">
        <w:r>
          <w:rPr/>
          <w:delText>’</w:delText>
        </w:r>
      </w:del>
      <w:del w:id="359" w:author="Hermans" w:date="2003-08-19T16:45:00Z">
        <w:r>
          <w:rPr/>
          <w:delText>office par télécopie et que le pouvoir est ainsi transmis, si le document sur papier obtenu à la suite de cette transmission correspond, sous réserve de l</w:delText>
        </w:r>
      </w:del>
      <w:del w:id="360" w:author="mattm" w:date="2004-03-11T14:46:00Z">
        <w:r>
          <w:rPr/>
          <w:delText>’</w:delText>
        </w:r>
      </w:del>
      <w:del w:id="361" w:author="Hermans" w:date="2003-08-19T16:45:00Z">
        <w:r>
          <w:rPr/>
          <w:delText xml:space="preserve">alinéa 4), au formulaire visé au point i). </w:delText>
        </w:r>
      </w:del>
    </w:p>
    <w:p>
      <w:pPr>
        <w:pStyle w:val="Footer"/>
        <w:widowControl/>
        <w:tabs>
          <w:tab w:val="clear" w:pos="4536"/>
          <w:tab w:val="clear" w:pos="9072"/>
          <w:tab w:val="right" w:pos="1843" w:leader="none"/>
          <w:tab w:val="left" w:pos="2268" w:leader="none"/>
        </w:tabs>
        <w:bidi w:val="0"/>
        <w:rPr>
          <w:del w:id="364" w:author="Hermans" w:date="2003-08-19T16:45:00Z"/>
        </w:rPr>
      </w:pPr>
      <w:del w:id="363" w:author="Hermans" w:date="2003-08-19T16:45:00Z">
        <w:r>
          <w:rPr/>
        </w:r>
      </w:del>
    </w:p>
    <w:p>
      <w:pPr>
        <w:pStyle w:val="Footer"/>
        <w:widowControl/>
        <w:tabs>
          <w:tab w:val="clear" w:pos="4536"/>
          <w:tab w:val="clear" w:pos="9072"/>
          <w:tab w:val="right" w:pos="1843" w:leader="none"/>
          <w:tab w:val="left" w:pos="2268" w:leader="none"/>
        </w:tabs>
        <w:bidi w:val="0"/>
        <w:rPr>
          <w:del w:id="372" w:author="Hermans" w:date="2003-08-19T16:45:00Z"/>
        </w:rPr>
      </w:pPr>
      <w:del w:id="365" w:author="Hermans" w:date="2003-08-19T16:45:00Z">
        <w:r>
          <w:rPr/>
          <w:delText>4)</w:delText>
          <w:tab/>
          <w:delText>[</w:delText>
        </w:r>
      </w:del>
      <w:del w:id="366" w:author="Hermans" w:date="2003-08-19T16:45:00Z">
        <w:r>
          <w:rPr>
            <w:i/>
          </w:rPr>
          <w:delText>Langue</w:delText>
        </w:r>
      </w:del>
      <w:del w:id="367" w:author="Hermans" w:date="2003-08-19T16:45:00Z">
        <w:r>
          <w:rPr/>
          <w:delText>]  Toute Partie contractante peut exiger que le pouvoir soit rédigé dans la langue ou dans l</w:delText>
        </w:r>
      </w:del>
      <w:del w:id="368" w:author="mattm" w:date="2004-03-11T14:46:00Z">
        <w:r>
          <w:rPr/>
          <w:delText>’</w:delText>
        </w:r>
      </w:del>
      <w:del w:id="369" w:author="Hermans" w:date="2003-08-19T16:45:00Z">
        <w:r>
          <w:rPr/>
          <w:delText>une des langues admises par l</w:delText>
        </w:r>
      </w:del>
      <w:del w:id="370" w:author="mattm" w:date="2004-03-11T14:46:00Z">
        <w:r>
          <w:rPr/>
          <w:delText>’</w:delText>
        </w:r>
      </w:del>
      <w:del w:id="371" w:author="Hermans" w:date="2003-08-19T16:45:00Z">
        <w:r>
          <w:rPr/>
          <w:delText xml:space="preserve">office. </w:delText>
        </w:r>
      </w:del>
    </w:p>
    <w:p>
      <w:pPr>
        <w:pStyle w:val="Footer"/>
        <w:widowControl/>
        <w:tabs>
          <w:tab w:val="clear" w:pos="4536"/>
          <w:tab w:val="clear" w:pos="9072"/>
          <w:tab w:val="right" w:pos="1843" w:leader="none"/>
          <w:tab w:val="left" w:pos="2268" w:leader="none"/>
        </w:tabs>
        <w:bidi w:val="0"/>
        <w:rPr>
          <w:del w:id="374" w:author="Mangin" w:date="2003-08-25T10:15:00Z"/>
        </w:rPr>
      </w:pPr>
      <w:del w:id="373" w:author="Mangin" w:date="2003-08-25T10:15:00Z">
        <w:r>
          <w:rPr/>
        </w:r>
      </w:del>
    </w:p>
    <w:p>
      <w:pPr>
        <w:pStyle w:val="Footer"/>
        <w:ind w:firstLine="567"/>
        <w:rPr/>
      </w:pPr>
      <w:ins w:id="375" w:author="Hermans" w:date="2003-08-19T16:45:00Z">
        <w:r>
          <w:rPr/>
          <w:t>4</w:t>
        </w:r>
      </w:ins>
      <w:del w:id="376" w:author="Hermans" w:date="2003-08-19T16:45:00Z">
        <w:r>
          <w:rPr/>
          <w:delText>5</w:delText>
        </w:r>
      </w:del>
      <w:r>
        <w:rPr/>
        <w:t>)</w:t>
        <w:tab/>
        <w:t>[</w:t>
      </w:r>
      <w:r>
        <w:rPr>
          <w:i/>
        </w:rPr>
        <w:t>Mention du pouvoir</w:t>
      </w:r>
      <w:r>
        <w:rPr/>
        <w:t xml:space="preserve">]  Toute Partie contractante peut exiger que toute communication adressée à l’office par un mandataire aux fins d’une procédure devant l’office contienne la mention du pouvoir en vertu duquel le mandataire agit. </w:t>
      </w:r>
    </w:p>
    <w:p>
      <w:pPr>
        <w:pStyle w:val="Normal"/>
        <w:rPr/>
      </w:pPr>
      <w:r>
        <w:rPr/>
      </w:r>
    </w:p>
    <w:p>
      <w:pPr>
        <w:pStyle w:val="Normal"/>
        <w:ind w:firstLine="567"/>
        <w:rPr/>
      </w:pPr>
      <w:ins w:id="377" w:author="Hermans" w:date="2003-08-20T06:41:00Z">
        <w:r>
          <w:rPr/>
          <w:t>5</w:t>
        </w:r>
      </w:ins>
      <w:del w:id="378" w:author="Hermans" w:date="2003-08-20T06:41:00Z">
        <w:r>
          <w:rPr/>
          <w:delText>6</w:delText>
        </w:r>
      </w:del>
      <w:r>
        <w:rPr/>
        <w:t>)</w:t>
        <w:tab/>
        <w:t>[</w:t>
      </w:r>
      <w:r>
        <w:rPr>
          <w:i/>
        </w:rPr>
        <w:t>Interdiction d’autres conditions</w:t>
      </w:r>
      <w:r>
        <w:rPr/>
        <w:t xml:space="preserve">]  Aucune Partie contractante ne peut exiger que des conditions autres que celles qui sont énoncées aux alinéas 3) </w:t>
      </w:r>
      <w:ins w:id="379" w:author="Hermans" w:date="2003-08-20T06:41:00Z">
        <w:r>
          <w:rPr/>
          <w:t>et</w:t>
        </w:r>
      </w:ins>
      <w:del w:id="380" w:author="Hermans" w:date="2003-08-20T06:41:00Z">
        <w:r>
          <w:rPr/>
          <w:delText>à</w:delText>
        </w:r>
      </w:del>
      <w:r>
        <w:rPr/>
        <w:t xml:space="preserve"> </w:t>
      </w:r>
      <w:ins w:id="381" w:author="Hermans" w:date="2003-08-20T06:41:00Z">
        <w:r>
          <w:rPr/>
          <w:t>4</w:t>
        </w:r>
      </w:ins>
      <w:del w:id="382" w:author="Hermans" w:date="2003-08-20T06:41:00Z">
        <w:r>
          <w:rPr/>
          <w:delText>5</w:delText>
        </w:r>
      </w:del>
      <w:r>
        <w:rPr/>
        <w:t xml:space="preserve">) </w:t>
      </w:r>
      <w:ins w:id="383" w:author="Hermans" w:date="2003-08-20T06:41:00Z">
        <w:r>
          <w:rPr/>
          <w:t>et à l</w:t>
        </w:r>
      </w:ins>
      <w:ins w:id="384" w:author="mattm" w:date="2004-03-12T16:13:00Z">
        <w:r>
          <w:rPr/>
          <w:t>’</w:t>
        </w:r>
      </w:ins>
      <w:ins w:id="385" w:author="Hermans" w:date="2003-08-20T06:41:00Z">
        <w:r>
          <w:rPr/>
          <w:t xml:space="preserve">article 8 </w:t>
        </w:r>
      </w:ins>
      <w:r>
        <w:rPr/>
        <w:t xml:space="preserve">soient remplies en ce qui concerne les éléments sur lesquels portent ces alinéas. </w:t>
      </w:r>
    </w:p>
    <w:p>
      <w:pPr>
        <w:pStyle w:val="Normal"/>
        <w:rPr/>
      </w:pPr>
      <w:r>
        <w:rPr/>
      </w:r>
    </w:p>
    <w:p>
      <w:pPr>
        <w:pStyle w:val="Normal"/>
        <w:ind w:firstLine="567"/>
        <w:rPr/>
      </w:pPr>
      <w:ins w:id="386" w:author="Hermans" w:date="2003-08-20T06:42:00Z">
        <w:r>
          <w:rPr/>
          <w:t>6</w:t>
        </w:r>
      </w:ins>
      <w:del w:id="387" w:author="Hermans" w:date="2003-08-20T06:42:00Z">
        <w:r>
          <w:rPr/>
          <w:delText>7</w:delText>
        </w:r>
      </w:del>
      <w:r>
        <w:rPr/>
        <w:t>)</w:t>
        <w:tab/>
        <w:t>[</w:t>
      </w:r>
      <w:r>
        <w:rPr>
          <w:i/>
        </w:rPr>
        <w:t>Preuves</w:t>
      </w:r>
      <w:r>
        <w:rPr/>
        <w:t xml:space="preserve">]  Toute Partie contractante peut exiger que des preuves soient fournies à l’office lorsque l’office peut raisonnablement douter de la véracité d’une indication quelconque figurant dans une des communications visées aux alinéas 2) à </w:t>
      </w:r>
      <w:ins w:id="388" w:author="Hermans" w:date="2003-08-20T15:34:00Z">
        <w:r>
          <w:rPr/>
          <w:t>4</w:t>
        </w:r>
      </w:ins>
      <w:del w:id="389" w:author="Hermans" w:date="2003-08-20T15:34:00Z">
        <w:r>
          <w:rPr/>
          <w:delText>5</w:delText>
        </w:r>
      </w:del>
      <w:r>
        <w:rPr/>
        <w:t xml:space="preserve">). </w:t>
      </w:r>
    </w:p>
    <w:p>
      <w:pPr>
        <w:pStyle w:val="Normal"/>
        <w:rPr/>
      </w:pPr>
      <w:r>
        <w:rPr/>
      </w:r>
    </w:p>
    <w:p>
      <w:pPr>
        <w:pStyle w:val="Normal"/>
        <w:rPr/>
      </w:pPr>
      <w:r>
        <w:rPr/>
      </w:r>
    </w:p>
    <w:p>
      <w:pPr>
        <w:pStyle w:val="Heading7"/>
        <w:keepNext w:val="false"/>
        <w:rPr>
          <w:b w:val="false"/>
          <w:b w:val="false"/>
          <w:i/>
          <w:i/>
        </w:rPr>
      </w:pPr>
      <w:r>
        <w:rPr>
          <w:b w:val="false"/>
          <w:i/>
        </w:rPr>
        <w:t>Article 5</w:t>
      </w:r>
    </w:p>
    <w:p>
      <w:pPr>
        <w:pStyle w:val="Normal"/>
        <w:jc w:val="center"/>
        <w:rPr>
          <w:i/>
          <w:i/>
        </w:rPr>
      </w:pPr>
      <w:r>
        <w:rPr>
          <w:i/>
        </w:rPr>
        <w:t>Date de dépôt</w:t>
      </w:r>
    </w:p>
    <w:p>
      <w:pPr>
        <w:pStyle w:val="Footer"/>
        <w:tabs>
          <w:tab w:val="clear" w:pos="4536"/>
          <w:tab w:val="clear" w:pos="9072"/>
        </w:tabs>
        <w:rPr>
          <w:i/>
          <w:i/>
        </w:rPr>
      </w:pPr>
      <w:r>
        <w:rPr>
          <w:i/>
        </w:rPr>
      </w:r>
    </w:p>
    <w:p>
      <w:pPr>
        <w:pStyle w:val="Normal"/>
        <w:ind w:left="567" w:hanging="0"/>
        <w:rPr/>
      </w:pPr>
      <w:r>
        <w:rPr/>
        <w:t>1)</w:t>
        <w:tab/>
        <w:t>[</w:t>
      </w:r>
      <w:r>
        <w:rPr>
          <w:i/>
        </w:rPr>
        <w:t>Conditions autorisées</w:t>
      </w:r>
      <w:r>
        <w:rPr/>
        <w:t xml:space="preserve">] </w:t>
      </w:r>
    </w:p>
    <w:p>
      <w:pPr>
        <w:pStyle w:val="Footer"/>
        <w:tabs>
          <w:tab w:val="clear" w:pos="4536"/>
          <w:tab w:val="clear" w:pos="9072"/>
        </w:tabs>
        <w:rPr/>
      </w:pPr>
      <w:r>
        <w:rPr/>
      </w:r>
    </w:p>
    <w:p>
      <w:pPr>
        <w:pStyle w:val="Normal"/>
        <w:ind w:firstLine="1134"/>
        <w:rPr/>
      </w:pPr>
      <w:r>
        <w:rPr/>
        <w:t>a)</w:t>
        <w:tab/>
        <w:t>Sous réserve du sous-alinéa b) et de l’alinéa 2), une Partie contractante attribue comme date de dépôt d’une demande la date à laquelle l’office a reçu les indications et les éléments ci-après dans la langue exigée en vertu de l’article </w:t>
      </w:r>
      <w:ins w:id="390" w:author="Hermans" w:date="2003-08-20T07:03:00Z">
        <w:r>
          <w:rPr/>
          <w:t>8</w:t>
        </w:r>
      </w:ins>
      <w:del w:id="391" w:author="Hermans" w:date="2003-08-20T07:03:00Z">
        <w:r>
          <w:rPr/>
          <w:delText>3</w:delText>
        </w:r>
      </w:del>
      <w:r>
        <w:rPr/>
        <w:t>.</w:t>
      </w:r>
      <w:ins w:id="392" w:author="Hermans" w:date="2003-08-20T07:03:00Z">
        <w:r>
          <w:rPr/>
          <w:t>2</w:t>
        </w:r>
      </w:ins>
      <w:del w:id="393" w:author="Hermans" w:date="2003-08-20T07:03:00Z">
        <w:r>
          <w:rPr/>
          <w:delText>3</w:delText>
        </w:r>
      </w:del>
      <w:r>
        <w:rPr/>
        <w:t xml:space="preserve">): </w:t>
      </w:r>
    </w:p>
    <w:p>
      <w:pPr>
        <w:pStyle w:val="Footer"/>
        <w:tabs>
          <w:tab w:val="clear" w:pos="4536"/>
          <w:tab w:val="clear" w:pos="9072"/>
        </w:tabs>
        <w:rPr/>
      </w:pPr>
      <w:r>
        <w:rPr/>
      </w:r>
    </w:p>
    <w:p>
      <w:pPr>
        <w:pStyle w:val="Footer"/>
        <w:tabs>
          <w:tab w:val="clear" w:pos="4536"/>
          <w:tab w:val="clear" w:pos="9072"/>
          <w:tab w:val="right" w:pos="1843" w:leader="none"/>
          <w:tab w:val="left" w:pos="2268" w:leader="none"/>
        </w:tabs>
        <w:rPr/>
      </w:pPr>
      <w:r>
        <w:rPr/>
        <w:tab/>
        <w:t>i)</w:t>
        <w:tab/>
        <w:t xml:space="preserve">l’indication, explicite ou implicite, que l’enregistrement d’une marque est demandé; </w:t>
      </w:r>
    </w:p>
    <w:p>
      <w:pPr>
        <w:pStyle w:val="Normal"/>
        <w:tabs>
          <w:tab w:val="clear" w:pos="567"/>
          <w:tab w:val="right" w:pos="1276" w:leader="none"/>
          <w:tab w:val="left" w:pos="1701" w:leader="none"/>
        </w:tabs>
        <w:ind w:left="567" w:hanging="0"/>
        <w:rPr/>
      </w:pPr>
      <w:r>
        <w:rPr/>
      </w:r>
    </w:p>
    <w:p>
      <w:pPr>
        <w:pStyle w:val="Footer"/>
        <w:tabs>
          <w:tab w:val="clear" w:pos="4536"/>
          <w:tab w:val="clear" w:pos="9072"/>
          <w:tab w:val="right" w:pos="1843" w:leader="none"/>
          <w:tab w:val="left" w:pos="2268" w:leader="none"/>
        </w:tabs>
        <w:rPr/>
      </w:pPr>
      <w:r>
        <w:rPr/>
        <w:tab/>
        <w:t>ii)</w:t>
        <w:tab/>
        <w:t xml:space="preserve">des indications permettant d’établir l’identité du déposant;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ii)</w:t>
        <w:tab/>
        <w:t xml:space="preserve">des indications </w:t>
      </w:r>
      <w:del w:id="394" w:author="Hermans" w:date="2003-08-20T07:05:00Z">
        <w:r>
          <w:rPr/>
          <w:delText>suffisantes pour</w:delText>
        </w:r>
      </w:del>
      <w:r>
        <w:rPr/>
        <w:t xml:space="preserve"> </w:t>
      </w:r>
      <w:ins w:id="395" w:author="Hermans" w:date="2003-08-20T07:05:00Z">
        <w:r>
          <w:rPr/>
          <w:t>permettant à l</w:t>
        </w:r>
      </w:ins>
      <w:ins w:id="396" w:author="mattm" w:date="2004-03-11T14:47:00Z">
        <w:r>
          <w:rPr/>
          <w:t>’</w:t>
        </w:r>
      </w:ins>
      <w:ins w:id="397" w:author="Hermans" w:date="2003-08-20T07:05:00Z">
        <w:r>
          <w:rPr/>
          <w:t>office d</w:t>
        </w:r>
      </w:ins>
      <w:r>
        <w:rPr/>
        <w:t>’entrer en relation</w:t>
      </w:r>
      <w:del w:id="398" w:author="Hermans" w:date="2003-08-20T07:05:00Z">
        <w:r>
          <w:rPr/>
          <w:delText>s</w:delText>
        </w:r>
      </w:del>
      <w:r>
        <w:rPr/>
        <w:t xml:space="preserve"> avec le déposant ou son mandataire éventuel </w:t>
      </w:r>
      <w:del w:id="399" w:author="Hermans" w:date="2003-08-20T07:05:00Z">
        <w:r>
          <w:rPr/>
          <w:delText>par correspondance</w:delText>
        </w:r>
      </w:del>
      <w:r>
        <w:rPr/>
        <w:t xml:space="preserve">;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v)</w:t>
        <w:tab/>
        <w:t xml:space="preserve">une reproduction suffisamment nette de la marque dont l’enregistrement est demandé;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v)</w:t>
        <w:tab/>
        <w:t>la liste des produits ou des services pour lesquels l’enregistrement est demandé;</w:t>
      </w:r>
    </w:p>
    <w:p>
      <w:pPr>
        <w:pStyle w:val="Normal"/>
        <w:tabs>
          <w:tab w:val="clear" w:pos="567"/>
          <w:tab w:val="right" w:pos="1276" w:leader="none"/>
          <w:tab w:val="left" w:pos="1701" w:leader="none"/>
        </w:tabs>
        <w:ind w:left="567" w:hanging="0"/>
        <w:rPr/>
      </w:pPr>
      <w:r>
        <w:rPr/>
      </w:r>
    </w:p>
    <w:p>
      <w:pPr>
        <w:pStyle w:val="Footer"/>
        <w:tabs>
          <w:tab w:val="clear" w:pos="4536"/>
          <w:tab w:val="clear" w:pos="9072"/>
          <w:tab w:val="right" w:pos="1843" w:leader="none"/>
          <w:tab w:val="left" w:pos="2268" w:leader="none"/>
        </w:tabs>
        <w:rPr/>
      </w:pPr>
      <w:r>
        <w:rPr/>
        <w:tab/>
        <w:t>vi)</w:t>
        <w:tab/>
        <w:t>lorsque l’article 3.1)a)xvi</w:t>
      </w:r>
      <w:del w:id="400" w:author="Hermans" w:date="2003-08-20T07:05:00Z">
        <w:r>
          <w:rPr/>
          <w:delText>i</w:delText>
        </w:r>
      </w:del>
      <w:r>
        <w:rPr/>
        <w:t>) ou 3.1)b) est applicable, la déclaration visée à l’article 3.1)a)xvi</w:t>
      </w:r>
      <w:del w:id="401" w:author="mullercj" w:date="2004-02-25T17:23:00Z">
        <w:r>
          <w:rPr/>
          <w:delText>i</w:delText>
        </w:r>
      </w:del>
      <w:r>
        <w:rPr/>
        <w:t xml:space="preserve">) ou la déclaration et la preuve visées à l’article 3.1)b), respectivement, conformément aux dispositions de la législation de la Partie contractante; si cette législation l’exige, ces déclarations doivent être signées par le déposant même s’il a un mandataire. </w:t>
      </w:r>
      <w:r>
        <w:br w:type="page"/>
      </w:r>
    </w:p>
    <w:p>
      <w:pPr>
        <w:pStyle w:val="Normal"/>
        <w:tabs>
          <w:tab w:val="clear" w:pos="567"/>
          <w:tab w:val="right" w:pos="1276" w:leader="none"/>
          <w:tab w:val="left" w:pos="1701" w:leader="none"/>
        </w:tabs>
        <w:jc w:val="right"/>
        <w:rPr/>
      </w:pPr>
      <w:r>
        <w:rPr/>
        <w:t>[Article 5.1), suite]</w:t>
      </w:r>
    </w:p>
    <w:p>
      <w:pPr>
        <w:pStyle w:val="Normal"/>
        <w:jc w:val="right"/>
        <w:rPr/>
      </w:pPr>
      <w:r>
        <w:rPr/>
      </w:r>
    </w:p>
    <w:p>
      <w:pPr>
        <w:pStyle w:val="Normal"/>
        <w:ind w:firstLine="1134"/>
        <w:rPr/>
      </w:pPr>
      <w:r>
        <w:rPr/>
        <w:t>b)</w:t>
        <w:tab/>
        <w:t>Toute Partie contractante peut attribuer comme date de dépôt de la demande la date à laquelle l’office a reçu une partie seulement, et non la totalité, des indications et éléments visés au sous-alinéa a), ou les a reçus dans une langue autre que celle qui est exigée en vertu de l’article </w:t>
      </w:r>
      <w:ins w:id="402" w:author="Hermans" w:date="2003-08-20T07:06:00Z">
        <w:r>
          <w:rPr/>
          <w:t>8</w:t>
        </w:r>
      </w:ins>
      <w:del w:id="403" w:author="Hermans" w:date="2003-08-20T07:06:00Z">
        <w:r>
          <w:rPr/>
          <w:delText>3</w:delText>
        </w:r>
      </w:del>
      <w:r>
        <w:rPr/>
        <w:t>.</w:t>
      </w:r>
      <w:ins w:id="404" w:author="Hermans" w:date="2003-08-20T07:06:00Z">
        <w:r>
          <w:rPr/>
          <w:t>2</w:t>
        </w:r>
      </w:ins>
      <w:del w:id="405" w:author="Hermans" w:date="2003-08-20T07:06:00Z">
        <w:r>
          <w:rPr/>
          <w:delText>3</w:delText>
        </w:r>
      </w:del>
      <w:r>
        <w:rPr/>
        <w:t>).</w:t>
      </w:r>
    </w:p>
    <w:p>
      <w:pPr>
        <w:pStyle w:val="Normal"/>
        <w:rPr/>
      </w:pPr>
      <w:r>
        <w:rPr/>
      </w:r>
    </w:p>
    <w:p>
      <w:pPr>
        <w:pStyle w:val="Normal"/>
        <w:ind w:left="567" w:hanging="0"/>
        <w:rPr/>
      </w:pPr>
      <w:r>
        <w:rPr/>
        <w:t>2)</w:t>
        <w:tab/>
        <w:t>[</w:t>
      </w:r>
      <w:r>
        <w:rPr>
          <w:i/>
        </w:rPr>
        <w:t>Condition supplémentaire autorisée</w:t>
      </w:r>
      <w:r>
        <w:rPr/>
        <w:t>]</w:t>
      </w:r>
    </w:p>
    <w:p>
      <w:pPr>
        <w:pStyle w:val="Footer"/>
        <w:tabs>
          <w:tab w:val="clear" w:pos="4536"/>
          <w:tab w:val="clear" w:pos="9072"/>
        </w:tabs>
        <w:rPr/>
      </w:pPr>
      <w:r>
        <w:rPr/>
      </w:r>
    </w:p>
    <w:p>
      <w:pPr>
        <w:pStyle w:val="Normal"/>
        <w:ind w:firstLine="1134"/>
        <w:rPr/>
      </w:pPr>
      <w:r>
        <w:rPr/>
        <w:t>a)</w:t>
        <w:tab/>
        <w:t xml:space="preserve">Une Partie contractante peut prévoir qu’aucune date de dépôt n’est attribuée tant que les taxes exigées ne sont pas payées. </w:t>
      </w:r>
    </w:p>
    <w:p>
      <w:pPr>
        <w:pStyle w:val="Normal"/>
        <w:rPr/>
      </w:pPr>
      <w:r>
        <w:rPr/>
      </w:r>
    </w:p>
    <w:p>
      <w:pPr>
        <w:pStyle w:val="Normal"/>
        <w:ind w:firstLine="1134"/>
        <w:rPr/>
      </w:pPr>
      <w:r>
        <w:rPr/>
        <w:t>b)</w:t>
        <w:tab/>
        <w:t xml:space="preserve">Une Partie contractante ne peut appliquer la condition visée au sous-alinéa a) que si elle l’appliquait au moment de devenir partie au présent traité. </w:t>
      </w:r>
    </w:p>
    <w:p>
      <w:pPr>
        <w:pStyle w:val="Normal"/>
        <w:rPr/>
      </w:pPr>
      <w:r>
        <w:rPr/>
      </w:r>
    </w:p>
    <w:p>
      <w:pPr>
        <w:pStyle w:val="Normal"/>
        <w:ind w:firstLine="567"/>
        <w:rPr/>
      </w:pPr>
      <w:r>
        <w:rPr/>
        <w:t>3)</w:t>
        <w:tab/>
        <w:t>[</w:t>
      </w:r>
      <w:r>
        <w:rPr>
          <w:i/>
        </w:rPr>
        <w:t>Corrections et délais</w:t>
      </w:r>
      <w:r>
        <w:rPr/>
        <w:t xml:space="preserve">]  Les modalités à suivre pour procéder à des corrections dans le cadre des alinéas 1) et 2) et les délais applicables en la matière sont fixés dans le règlement d’exécution. </w:t>
      </w:r>
    </w:p>
    <w:p>
      <w:pPr>
        <w:pStyle w:val="Normal"/>
        <w:rPr/>
      </w:pPr>
      <w:r>
        <w:rPr/>
      </w:r>
    </w:p>
    <w:p>
      <w:pPr>
        <w:pStyle w:val="Normal"/>
        <w:ind w:firstLine="567"/>
        <w:rPr/>
      </w:pPr>
      <w:r>
        <w:rPr/>
        <w:t>4)</w:t>
        <w:tab/>
        <w:t>[</w:t>
      </w:r>
      <w:r>
        <w:rPr>
          <w:i/>
        </w:rPr>
        <w:t>Interdiction d’autres conditions</w:t>
      </w:r>
      <w:r>
        <w:rPr/>
        <w:t xml:space="preserve">]  Aucune Partie contractante ne peut exiger que des conditions autres que celles qui sont énoncées aux alinéas 1) et 2) soient remplies en ce qui concerne la date de dépôt. </w:t>
      </w:r>
    </w:p>
    <w:p>
      <w:pPr>
        <w:pStyle w:val="Normal"/>
        <w:rPr/>
      </w:pPr>
      <w:r>
        <w:rPr/>
      </w:r>
    </w:p>
    <w:p>
      <w:pPr>
        <w:pStyle w:val="Normal"/>
        <w:rPr/>
      </w:pPr>
      <w:r>
        <w:rPr/>
      </w:r>
    </w:p>
    <w:p>
      <w:pPr>
        <w:pStyle w:val="Preparedby"/>
        <w:keepLines/>
        <w:spacing w:before="0" w:after="0"/>
        <w:rPr/>
      </w:pPr>
      <w:r>
        <w:rPr/>
        <w:t>Article 6</w:t>
      </w:r>
    </w:p>
    <w:p>
      <w:pPr>
        <w:pStyle w:val="Heading7"/>
        <w:keepLines/>
        <w:rPr>
          <w:b w:val="false"/>
          <w:b w:val="false"/>
          <w:i/>
          <w:i/>
        </w:rPr>
      </w:pPr>
      <w:r>
        <w:rPr>
          <w:b w:val="false"/>
          <w:i/>
        </w:rPr>
        <w:t>Un seul enregistrement pour des produits ou des services relevant de plusieurs classes</w:t>
      </w:r>
    </w:p>
    <w:p>
      <w:pPr>
        <w:pStyle w:val="Footer"/>
        <w:keepNext w:val="true"/>
        <w:keepLines/>
        <w:tabs>
          <w:tab w:val="clear" w:pos="4536"/>
          <w:tab w:val="clear" w:pos="9072"/>
        </w:tabs>
        <w:rPr>
          <w:b/>
          <w:b/>
          <w:i/>
          <w:i/>
        </w:rPr>
      </w:pPr>
      <w:r>
        <w:rPr>
          <w:b/>
          <w:i/>
        </w:rPr>
      </w:r>
    </w:p>
    <w:p>
      <w:pPr>
        <w:pStyle w:val="Normal"/>
        <w:keepNext w:val="true"/>
        <w:keepLines/>
        <w:ind w:firstLine="567"/>
        <w:rPr/>
      </w:pPr>
      <w:r>
        <w:rPr/>
        <w:t xml:space="preserve">Lorsque des produits ou des services appartenant à plusieurs classes de la classification de Nice figurent dans une seule et même demande, cette demande donne lieu à un seul enregistrement. </w:t>
      </w:r>
    </w:p>
    <w:p>
      <w:pPr>
        <w:pStyle w:val="Normal"/>
        <w:rPr/>
      </w:pPr>
      <w:r>
        <w:rPr/>
      </w:r>
    </w:p>
    <w:p>
      <w:pPr>
        <w:pStyle w:val="Normal"/>
        <w:rPr/>
      </w:pPr>
      <w:r>
        <w:rPr/>
      </w:r>
    </w:p>
    <w:p>
      <w:pPr>
        <w:pStyle w:val="Normal"/>
        <w:keepNext w:val="true"/>
        <w:keepLines/>
        <w:jc w:val="center"/>
        <w:rPr>
          <w:i/>
          <w:i/>
        </w:rPr>
      </w:pPr>
      <w:r>
        <w:rPr>
          <w:i/>
        </w:rPr>
        <w:t>Article 7</w:t>
      </w:r>
    </w:p>
    <w:p>
      <w:pPr>
        <w:pStyle w:val="Normal"/>
        <w:keepNext w:val="true"/>
        <w:keepLines/>
        <w:jc w:val="center"/>
        <w:rPr>
          <w:i/>
          <w:i/>
        </w:rPr>
      </w:pPr>
      <w:r>
        <w:rPr>
          <w:i/>
        </w:rPr>
        <w:t>Division de la demande et de l’enregistrement</w:t>
      </w:r>
    </w:p>
    <w:p>
      <w:pPr>
        <w:pStyle w:val="Normal"/>
        <w:keepNext w:val="true"/>
        <w:keepLines/>
        <w:rPr>
          <w:i/>
          <w:i/>
        </w:rPr>
      </w:pPr>
      <w:r>
        <w:rPr>
          <w:i/>
        </w:rPr>
      </w:r>
    </w:p>
    <w:p>
      <w:pPr>
        <w:pStyle w:val="Normal"/>
        <w:keepNext w:val="true"/>
        <w:keepLines/>
        <w:ind w:left="567" w:hanging="0"/>
        <w:rPr/>
      </w:pPr>
      <w:r>
        <w:rPr/>
        <w:t>1)</w:t>
        <w:tab/>
        <w:t>[</w:t>
      </w:r>
      <w:r>
        <w:rPr>
          <w:i/>
        </w:rPr>
        <w:t>Division de la demande</w:t>
      </w:r>
      <w:r>
        <w:rPr/>
        <w:t xml:space="preserve">] </w:t>
      </w:r>
    </w:p>
    <w:p>
      <w:pPr>
        <w:pStyle w:val="Normal"/>
        <w:keepNext w:val="true"/>
        <w:keepLines/>
        <w:rPr/>
      </w:pPr>
      <w:r>
        <w:rPr/>
      </w:r>
    </w:p>
    <w:p>
      <w:pPr>
        <w:pStyle w:val="Normal"/>
        <w:keepNext w:val="true"/>
        <w:keepLines/>
        <w:ind w:firstLine="1134"/>
        <w:rPr/>
      </w:pPr>
      <w:r>
        <w:rPr/>
        <w:t>a)</w:t>
        <w:tab/>
        <w:t xml:space="preserve">Toute demande portant sur plusieurs produits ou services (ci-après dénommée “demande initiale”) peut, </w:t>
      </w:r>
    </w:p>
    <w:p>
      <w:pPr>
        <w:pStyle w:val="Normal"/>
        <w:rPr/>
      </w:pPr>
      <w:r>
        <w:rPr/>
      </w:r>
    </w:p>
    <w:p>
      <w:pPr>
        <w:pStyle w:val="Footer"/>
        <w:tabs>
          <w:tab w:val="clear" w:pos="4536"/>
          <w:tab w:val="clear" w:pos="9072"/>
          <w:tab w:val="right" w:pos="1843" w:leader="none"/>
          <w:tab w:val="left" w:pos="2268" w:leader="none"/>
        </w:tabs>
        <w:rPr/>
      </w:pPr>
      <w:r>
        <w:rPr/>
        <w:tab/>
        <w:t>i)</w:t>
        <w:tab/>
        <w:t>au moins jusqu’à la décision de l’office concernant l’enregistrement de la marque,</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i)</w:t>
        <w:tab/>
        <w:t xml:space="preserve">au cours de toute procédure d’opposition à la décision de l’office d’enregistrer la marque,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ii)</w:t>
        <w:tab/>
        <w:t xml:space="preserve">au cours de toute procédure de recours contre la décision concernant l’enregistrement de la marque, </w:t>
      </w:r>
    </w:p>
    <w:p>
      <w:pPr>
        <w:pStyle w:val="Normal"/>
        <w:tabs>
          <w:tab w:val="clear" w:pos="567"/>
          <w:tab w:val="right" w:pos="1276" w:leader="none"/>
          <w:tab w:val="left" w:pos="1701" w:leader="none"/>
        </w:tabs>
        <w:rPr/>
      </w:pPr>
      <w:r>
        <w:rPr/>
      </w:r>
    </w:p>
    <w:p>
      <w:pPr>
        <w:pStyle w:val="Normal"/>
        <w:tabs>
          <w:tab w:val="clear" w:pos="567"/>
          <w:tab w:val="right" w:pos="1276" w:leader="none"/>
          <w:tab w:val="left" w:pos="1701" w:leader="none"/>
        </w:tabs>
        <w:rPr/>
      </w:pPr>
      <w:r>
        <w:rPr/>
      </w:r>
    </w:p>
    <w:p>
      <w:pPr>
        <w:pStyle w:val="Footer"/>
        <w:tabs>
          <w:tab w:val="clear" w:pos="4536"/>
          <w:tab w:val="clear" w:pos="9072"/>
          <w:tab w:val="right" w:pos="1276" w:leader="none"/>
          <w:tab w:val="left" w:pos="1701" w:leader="none"/>
        </w:tabs>
        <w:rPr/>
      </w:pPr>
      <w:r>
        <w:rPr/>
        <w:t>[Article 7.1), suite]</w:t>
      </w:r>
    </w:p>
    <w:p>
      <w:pPr>
        <w:pStyle w:val="Normal"/>
        <w:tabs>
          <w:tab w:val="clear" w:pos="567"/>
          <w:tab w:val="right" w:pos="1276" w:leader="none"/>
          <w:tab w:val="left" w:pos="1701" w:leader="none"/>
        </w:tabs>
        <w:jc w:val="right"/>
        <w:rPr/>
      </w:pPr>
      <w:r>
        <w:rPr/>
      </w:r>
    </w:p>
    <w:p>
      <w:pPr>
        <w:pStyle w:val="Normal"/>
        <w:tabs>
          <w:tab w:val="clear" w:pos="567"/>
          <w:tab w:val="right" w:pos="1276" w:leader="none"/>
          <w:tab w:val="left" w:pos="1701" w:leader="none"/>
        </w:tabs>
        <w:rPr/>
      </w:pPr>
      <w:r>
        <w:rPr/>
        <w:t xml:space="preserve">être divisée par le déposant ou à la requête de celui-ci en plusieurs demandes (ci-après dénommées “demandes divisionnaires”), les produits ou les services de la demande initiale étant répartis entre les demandes divisionnaires.  Les demandes divisionnaires conservent la date de dépôt de la demande initiale et, le cas échéant, le bénéfice du droit de priorité. </w:t>
      </w:r>
    </w:p>
    <w:p>
      <w:pPr>
        <w:pStyle w:val="Normal"/>
        <w:rPr/>
      </w:pPr>
      <w:r>
        <w:rPr/>
      </w:r>
    </w:p>
    <w:p>
      <w:pPr>
        <w:pStyle w:val="Normal"/>
        <w:keepNext w:val="true"/>
        <w:keepLines/>
        <w:ind w:firstLine="1134"/>
        <w:rPr/>
      </w:pPr>
      <w:r>
        <w:rPr/>
        <w:t>b)</w:t>
        <w:tab/>
        <w:t xml:space="preserve">Sous réserve du sous-alinéa a), toute Partie contractante est libre d’imposer des conditions pour la division d’une demande, y compris le paiement de taxes. </w:t>
      </w:r>
    </w:p>
    <w:p>
      <w:pPr>
        <w:pStyle w:val="Normal"/>
        <w:rPr/>
      </w:pPr>
      <w:r>
        <w:rPr/>
      </w:r>
    </w:p>
    <w:p>
      <w:pPr>
        <w:pStyle w:val="Normal"/>
        <w:ind w:firstLine="567"/>
        <w:rPr/>
      </w:pPr>
      <w:r>
        <w:rPr/>
        <w:t>2)</w:t>
        <w:tab/>
        <w:t>[</w:t>
      </w:r>
      <w:r>
        <w:rPr>
          <w:i/>
        </w:rPr>
        <w:t>Division de l’enregistrement</w:t>
      </w:r>
      <w:r>
        <w:rPr/>
        <w:t xml:space="preserve">]  L’alinéa 1) s’applique </w:t>
      </w:r>
      <w:r>
        <w:rPr>
          <w:i/>
        </w:rPr>
        <w:t>mutatis mutandis</w:t>
      </w:r>
      <w:r>
        <w:rPr/>
        <w:t xml:space="preserve"> à la division d’un enregistrement.  Cette division est autorisée </w:t>
      </w:r>
    </w:p>
    <w:p>
      <w:pPr>
        <w:pStyle w:val="Normal"/>
        <w:rPr/>
      </w:pPr>
      <w:r>
        <w:rPr/>
      </w:r>
    </w:p>
    <w:p>
      <w:pPr>
        <w:pStyle w:val="Footer"/>
        <w:tabs>
          <w:tab w:val="clear" w:pos="4536"/>
          <w:tab w:val="clear" w:pos="9072"/>
          <w:tab w:val="right" w:pos="1843" w:leader="none"/>
          <w:tab w:val="left" w:pos="2268" w:leader="none"/>
        </w:tabs>
        <w:rPr/>
      </w:pPr>
      <w:r>
        <w:rPr/>
        <w:tab/>
        <w:t>i)</w:t>
        <w:tab/>
        <w:t xml:space="preserve">au cours de toute procédure dans laquelle la validité de l’enregistrement est contestée par un tiers devant l’office, </w:t>
      </w:r>
    </w:p>
    <w:p>
      <w:pPr>
        <w:pStyle w:val="Normal"/>
        <w:tabs>
          <w:tab w:val="clear" w:pos="567"/>
          <w:tab w:val="right" w:pos="709" w:leader="none"/>
          <w:tab w:val="left" w:pos="1134" w:leader="none"/>
        </w:tabs>
        <w:rPr/>
      </w:pPr>
      <w:r>
        <w:rPr/>
      </w:r>
    </w:p>
    <w:p>
      <w:pPr>
        <w:pStyle w:val="Footer"/>
        <w:tabs>
          <w:tab w:val="clear" w:pos="4536"/>
          <w:tab w:val="clear" w:pos="9072"/>
          <w:tab w:val="right" w:pos="1843" w:leader="none"/>
          <w:tab w:val="left" w:pos="2268" w:leader="none"/>
        </w:tabs>
        <w:rPr/>
      </w:pPr>
      <w:r>
        <w:rPr/>
        <w:tab/>
        <w:t>ii)</w:t>
        <w:tab/>
        <w:t xml:space="preserve">au cours de toute procédure de recours contre une décision prise par l’office dans le cadre de la procédure précitée; toutefois, une Partie contractante peut exclure la possibilité de diviser les enregistrements si sa législation permet aux tiers de faire opposition à l’enregistrement d’une marque avant que celle-ci soit enregistrée. </w:t>
      </w:r>
    </w:p>
    <w:p>
      <w:pPr>
        <w:pStyle w:val="Normal"/>
        <w:rPr/>
      </w:pPr>
      <w:r>
        <w:rPr/>
      </w:r>
    </w:p>
    <w:p>
      <w:pPr>
        <w:pStyle w:val="Normal"/>
        <w:rPr/>
      </w:pPr>
      <w:r>
        <w:rPr/>
      </w:r>
    </w:p>
    <w:p>
      <w:pPr>
        <w:pStyle w:val="Normal"/>
        <w:jc w:val="center"/>
        <w:rPr>
          <w:i/>
          <w:i/>
        </w:rPr>
      </w:pPr>
      <w:ins w:id="406" w:author="Unknown" w:date="2004-03-02T14:10:00Z">
        <w:r>
          <w:rPr>
            <w:i/>
          </w:rPr>
          <w:t>Article 8</w:t>
        </w:r>
      </w:ins>
    </w:p>
    <w:p>
      <w:pPr>
        <w:pStyle w:val="Normal"/>
        <w:jc w:val="center"/>
        <w:rPr>
          <w:i/>
          <w:i/>
        </w:rPr>
      </w:pPr>
      <w:ins w:id="407" w:author="Hermans" w:date="2003-08-20T07:07:00Z">
        <w:r>
          <w:rPr>
            <w:i/>
          </w:rPr>
          <w:t>Communications</w:t>
        </w:r>
      </w:ins>
    </w:p>
    <w:p>
      <w:pPr>
        <w:pStyle w:val="Footer"/>
        <w:tabs>
          <w:tab w:val="clear" w:pos="4536"/>
          <w:tab w:val="clear" w:pos="9072"/>
        </w:tabs>
        <w:rPr>
          <w:i/>
          <w:i/>
        </w:rPr>
      </w:pPr>
      <w:r>
        <w:rPr>
          <w:i/>
        </w:rPr>
      </w:r>
    </w:p>
    <w:p>
      <w:pPr>
        <w:pStyle w:val="Normal"/>
        <w:ind w:firstLine="567"/>
        <w:rPr>
          <w:ins w:id="411" w:author="Unknown" w:date="2004-02-25T17:30:00Z"/>
        </w:rPr>
      </w:pPr>
      <w:ins w:id="408" w:author="Unknown" w:date="2004-02-25T17:30:00Z">
        <w:r>
          <w:rPr/>
          <w:t>1)</w:t>
          <w:tab/>
          <w:t>[</w:t>
        </w:r>
      </w:ins>
      <w:ins w:id="409" w:author="Unknown" w:date="2004-02-25T17:30:00Z">
        <w:r>
          <w:rPr>
            <w:i/>
          </w:rPr>
          <w:t>Mode de transmission des communications</w:t>
        </w:r>
      </w:ins>
      <w:ins w:id="410" w:author="Unknown" w:date="2004-02-25T17:30:00Z">
        <w:r>
          <w:rPr/>
          <w:t>]  Toute Partie contractante peut choisir le mode de transmission des communications.</w:t>
        </w:r>
      </w:ins>
    </w:p>
    <w:p>
      <w:pPr>
        <w:pStyle w:val="Normal"/>
        <w:rPr>
          <w:ins w:id="413" w:author="Unknown" w:date="2004-02-25T17:30:00Z"/>
        </w:rPr>
      </w:pPr>
      <w:ins w:id="412" w:author="Unknown" w:date="2004-02-25T17:30:00Z">
        <w:r>
          <w:rPr/>
        </w:r>
      </w:ins>
    </w:p>
    <w:p>
      <w:pPr>
        <w:pStyle w:val="Normal"/>
        <w:ind w:left="567" w:hanging="0"/>
        <w:rPr>
          <w:ins w:id="418" w:author="Unknown" w:date="2004-02-25T17:30:00Z"/>
        </w:rPr>
      </w:pPr>
      <w:ins w:id="414" w:author="Unknown" w:date="2004-02-25T17:30:00Z">
        <w:r>
          <w:rPr/>
          <w:t>2)</w:t>
          <w:tab/>
        </w:r>
      </w:ins>
      <w:ins w:id="415" w:author="Unknown" w:date="2004-02-25T17:30:00Z">
        <w:r>
          <w:rPr>
            <w:color w:val="000000"/>
          </w:rPr>
          <w:t>[</w:t>
        </w:r>
      </w:ins>
      <w:ins w:id="416" w:author="Unknown" w:date="2004-02-25T17:30:00Z">
        <w:r>
          <w:rPr>
            <w:i/>
            <w:color w:val="000000"/>
          </w:rPr>
          <w:t>Langue des communications</w:t>
        </w:r>
      </w:ins>
      <w:ins w:id="417" w:author="Unknown" w:date="2004-02-25T17:30:00Z">
        <w:r>
          <w:rPr>
            <w:color w:val="000000"/>
          </w:rPr>
          <w:t>]</w:t>
        </w:r>
      </w:ins>
    </w:p>
    <w:p>
      <w:pPr>
        <w:pStyle w:val="Normal"/>
        <w:rPr>
          <w:color w:val="000000"/>
          <w:ins w:id="420" w:author="Unknown" w:date="2004-02-25T17:30:00Z"/>
        </w:rPr>
      </w:pPr>
      <w:ins w:id="419" w:author="Unknown" w:date="2004-02-25T17:30:00Z">
        <w:r>
          <w:rPr>
            <w:color w:val="000000"/>
          </w:rPr>
        </w:r>
      </w:ins>
    </w:p>
    <w:p>
      <w:pPr>
        <w:pStyle w:val="Normal"/>
        <w:keepNext w:val="true"/>
        <w:keepLines/>
        <w:ind w:firstLine="1134"/>
        <w:rPr>
          <w:ins w:id="434" w:author="Unknown" w:date="2004-02-25T17:30:00Z"/>
        </w:rPr>
      </w:pPr>
      <w:ins w:id="421" w:author="Unknown" w:date="2004-02-25T17:30:00Z">
        <w:r>
          <w:rPr>
            <w:color w:val="000000"/>
          </w:rPr>
          <w:t>a)</w:t>
        </w:r>
      </w:ins>
      <w:ins w:id="422" w:author="Unknown" w:date="2004-02-25T17:30:00Z">
        <w:r>
          <w:rPr>
            <w:i/>
            <w:color w:val="000000"/>
          </w:rPr>
          <w:tab/>
        </w:r>
      </w:ins>
      <w:ins w:id="423" w:author="Unknown" w:date="2004-02-25T17:30:00Z">
        <w:r>
          <w:rPr>
            <w:color w:val="000000"/>
          </w:rPr>
          <w:t>Toute Partie contractante peut exiger que toute communication soit établie dans une langue acceptée par l</w:t>
        </w:r>
      </w:ins>
      <w:ins w:id="424" w:author="mattm" w:date="2004-03-11T14:49:00Z">
        <w:r>
          <w:rPr>
            <w:color w:val="000000"/>
          </w:rPr>
          <w:t>’</w:t>
        </w:r>
      </w:ins>
      <w:ins w:id="425" w:author="Unknown" w:date="2004-02-25T17:30:00Z">
        <w:r>
          <w:rPr>
            <w:color w:val="000000"/>
          </w:rPr>
          <w:t>office.  Lorsque l</w:t>
        </w:r>
      </w:ins>
      <w:ins w:id="426" w:author="mattm" w:date="2004-03-11T14:49:00Z">
        <w:r>
          <w:rPr>
            <w:color w:val="000000"/>
          </w:rPr>
          <w:t>’</w:t>
        </w:r>
      </w:ins>
      <w:ins w:id="427" w:author="Unknown" w:date="2004-02-25T17:30:00Z">
        <w:r>
          <w:rPr>
            <w:color w:val="000000"/>
          </w:rPr>
          <w:t>office accepte plusieurs langues, le déposant, le titulaire ou une autre personne intéressée peut être tenu de satisfaire à toute autre exigence linguistique applicable en ce qui concerne l</w:t>
        </w:r>
      </w:ins>
      <w:ins w:id="428" w:author="mattm" w:date="2004-03-11T14:50:00Z">
        <w:r>
          <w:rPr>
            <w:color w:val="000000"/>
          </w:rPr>
          <w:t>’</w:t>
        </w:r>
      </w:ins>
      <w:ins w:id="429" w:author="Unknown" w:date="2004-02-25T17:30:00Z">
        <w:r>
          <w:rPr>
            <w:color w:val="000000"/>
          </w:rPr>
          <w:t>office, étant entendu qu</w:t>
        </w:r>
      </w:ins>
      <w:ins w:id="430" w:author="mattm" w:date="2004-03-11T14:50:00Z">
        <w:r>
          <w:rPr>
            <w:color w:val="000000"/>
          </w:rPr>
          <w:t>’</w:t>
        </w:r>
      </w:ins>
      <w:ins w:id="431" w:author="Unknown" w:date="2004-02-25T17:30:00Z">
        <w:r>
          <w:rPr>
            <w:color w:val="000000"/>
          </w:rPr>
          <w:t>il ne peut pas être exigé qu</w:t>
        </w:r>
      </w:ins>
      <w:ins w:id="432" w:author="mattm" w:date="2004-03-15T10:45:00Z">
        <w:r>
          <w:rPr>
            <w:color w:val="000000"/>
          </w:rPr>
          <w:t>’</w:t>
        </w:r>
      </w:ins>
      <w:ins w:id="433" w:author="Unknown" w:date="2004-02-25T17:30:00Z">
        <w:r>
          <w:rPr>
            <w:color w:val="000000"/>
          </w:rPr>
          <w:t>une indication ou un élément de la communication soit établi en plusieurs langues.</w:t>
        </w:r>
      </w:ins>
    </w:p>
    <w:p>
      <w:pPr>
        <w:pStyle w:val="Normal"/>
        <w:rPr>
          <w:ins w:id="436" w:author="Unknown" w:date="2004-02-25T17:30:00Z"/>
        </w:rPr>
      </w:pPr>
      <w:ins w:id="435" w:author="Unknown" w:date="2004-02-25T17:30:00Z">
        <w:r>
          <w:rPr/>
        </w:r>
      </w:ins>
    </w:p>
    <w:p>
      <w:pPr>
        <w:pStyle w:val="Normal"/>
        <w:keepNext w:val="true"/>
        <w:keepLines/>
        <w:ind w:firstLine="1134"/>
        <w:rPr>
          <w:ins w:id="444" w:author="Unknown" w:date="2004-02-25T17:30:00Z"/>
        </w:rPr>
      </w:pPr>
      <w:ins w:id="437" w:author="Unknown" w:date="2004-02-25T17:30:00Z">
        <w:r>
          <w:rPr/>
          <w:t>b)</w:t>
          <w:tab/>
          <w:t>Aucune Partie contractante ne peut exiger que la traduction d</w:t>
        </w:r>
      </w:ins>
      <w:ins w:id="438" w:author="mattm" w:date="2004-03-11T14:51:00Z">
        <w:r>
          <w:rPr/>
          <w:t>’</w:t>
        </w:r>
      </w:ins>
      <w:ins w:id="439" w:author="Unknown" w:date="2004-02-25T17:30:00Z">
        <w:r>
          <w:rPr/>
          <w:t>une communication soit attestée, reconnue conforme par un officier public, authentifiée, légalisée ou certifiée d</w:t>
        </w:r>
      </w:ins>
      <w:ins w:id="440" w:author="mattm" w:date="2004-03-11T14:51:00Z">
        <w:r>
          <w:rPr/>
          <w:t>’</w:t>
        </w:r>
      </w:ins>
      <w:ins w:id="441" w:author="Unknown" w:date="2004-02-25T17:30:00Z">
        <w:r>
          <w:rPr/>
          <w:t xml:space="preserve">une autre manière, sauf disposition contraire </w:t>
        </w:r>
      </w:ins>
      <w:ins w:id="442" w:author="Pinier" w:date="2004-03-02T07:52:00Z">
        <w:r>
          <w:rPr/>
          <w:t>du</w:t>
        </w:r>
      </w:ins>
      <w:ins w:id="443" w:author="Unknown" w:date="2004-02-25T17:30:00Z">
        <w:r>
          <w:rPr/>
          <w:t xml:space="preserve"> présent traité.</w:t>
        </w:r>
      </w:ins>
    </w:p>
    <w:p>
      <w:pPr>
        <w:pStyle w:val="Normal"/>
        <w:ind w:firstLine="567"/>
        <w:rPr>
          <w:ins w:id="446" w:author="Unknown" w:date="2004-02-25T17:30:00Z"/>
        </w:rPr>
      </w:pPr>
      <w:ins w:id="445" w:author="Unknown" w:date="2004-02-25T17:30:00Z">
        <w:r>
          <w:rPr/>
        </w:r>
      </w:ins>
    </w:p>
    <w:p>
      <w:pPr>
        <w:pStyle w:val="Normal"/>
        <w:keepNext w:val="true"/>
        <w:keepLines/>
        <w:ind w:firstLine="1134"/>
        <w:rPr>
          <w:ins w:id="460" w:author="Unknown" w:date="2004-02-25T17:30:00Z"/>
        </w:rPr>
      </w:pPr>
      <w:ins w:id="447" w:author="Unknown" w:date="2004-02-25T17:30:00Z">
        <w:r>
          <w:rPr/>
          <w:t>c)</w:t>
          <w:tab/>
          <w:t>Lorsqu</w:t>
        </w:r>
      </w:ins>
      <w:ins w:id="448" w:author="mattm" w:date="2004-03-11T14:51:00Z">
        <w:r>
          <w:rPr/>
          <w:t>’</w:t>
        </w:r>
      </w:ins>
      <w:ins w:id="449" w:author="Unknown" w:date="2004-02-25T17:30:00Z">
        <w:r>
          <w:rPr/>
          <w:t>un office n</w:t>
        </w:r>
      </w:ins>
      <w:ins w:id="450" w:author="mattm" w:date="2004-03-11T14:52:00Z">
        <w:r>
          <w:rPr/>
          <w:t>’</w:t>
        </w:r>
      </w:ins>
      <w:ins w:id="451" w:author="Unknown" w:date="2004-02-25T17:30:00Z">
        <w:r>
          <w:rPr/>
          <w:t>exige pas qu</w:t>
        </w:r>
      </w:ins>
      <w:ins w:id="452" w:author="mattm" w:date="2004-03-11T14:52:00Z">
        <w:r>
          <w:rPr/>
          <w:t>’</w:t>
        </w:r>
      </w:ins>
      <w:ins w:id="453" w:author="Unknown" w:date="2004-02-25T17:30:00Z">
        <w:r>
          <w:rPr/>
          <w:t>une communication soit établie dans une langue qu</w:t>
        </w:r>
      </w:ins>
      <w:ins w:id="454" w:author="mattm" w:date="2004-03-11T14:53:00Z">
        <w:r>
          <w:rPr/>
          <w:t>’</w:t>
        </w:r>
      </w:ins>
      <w:ins w:id="455" w:author="Unknown" w:date="2004-02-25T17:30:00Z">
        <w:r>
          <w:rPr/>
          <w:t>il accepte, il peut exiger qu</w:t>
        </w:r>
      </w:ins>
      <w:ins w:id="456" w:author="mattm" w:date="2004-03-11T14:53:00Z">
        <w:r>
          <w:rPr/>
          <w:t>’</w:t>
        </w:r>
      </w:ins>
      <w:ins w:id="457" w:author="Unknown" w:date="2004-02-25T17:30:00Z">
        <w:r>
          <w:rPr/>
          <w:t>une traduction de cette communication dans une langue qu</w:t>
        </w:r>
      </w:ins>
      <w:ins w:id="458" w:author="mattm" w:date="2004-03-11T14:53:00Z">
        <w:r>
          <w:rPr/>
          <w:t>’</w:t>
        </w:r>
      </w:ins>
      <w:ins w:id="459" w:author="Unknown" w:date="2004-02-25T17:30:00Z">
        <w:r>
          <w:rPr/>
          <w:t>il accepte, établie par un traducteur assermenté ou par un mandataire, soit remise dans un délai raisonnable.</w:t>
        </w:r>
      </w:ins>
    </w:p>
    <w:p>
      <w:pPr>
        <w:pStyle w:val="Footer"/>
        <w:tabs>
          <w:tab w:val="clear" w:pos="4536"/>
          <w:tab w:val="clear" w:pos="9072"/>
        </w:tabs>
        <w:rPr>
          <w:ins w:id="462" w:author="Unknown" w:date="2004-02-25T17:30:00Z"/>
        </w:rPr>
      </w:pPr>
      <w:ins w:id="461" w:author="Unknown" w:date="2004-02-25T17:30:00Z">
        <w:r>
          <w:rPr/>
        </w:r>
      </w:ins>
    </w:p>
    <w:p>
      <w:pPr>
        <w:pStyle w:val="Normal"/>
        <w:tabs>
          <w:tab w:val="clear" w:pos="567"/>
          <w:tab w:val="left" w:pos="1200" w:leader="none"/>
        </w:tabs>
        <w:ind w:firstLine="567"/>
        <w:rPr>
          <w:ins w:id="474" w:author="Unknown" w:date="2004-02-25T17:30:00Z"/>
        </w:rPr>
      </w:pPr>
      <w:ins w:id="463" w:author="Unknown" w:date="2004-02-25T17:30:00Z">
        <w:r>
          <w:rPr/>
          <w:t>3)</w:t>
          <w:tab/>
          <w:t>[</w:t>
        </w:r>
      </w:ins>
      <w:ins w:id="464" w:author="Unknown" w:date="2004-02-25T17:30:00Z">
        <w:r>
          <w:rPr>
            <w:i/>
          </w:rPr>
          <w:t>Présentation d</w:t>
        </w:r>
      </w:ins>
      <w:ins w:id="465" w:author="mattm" w:date="2004-03-12T16:59:00Z">
        <w:r>
          <w:rPr>
            <w:i/>
          </w:rPr>
          <w:t>’</w:t>
        </w:r>
      </w:ins>
      <w:ins w:id="466" w:author="Unknown" w:date="2004-02-25T17:30:00Z">
        <w:r>
          <w:rPr>
            <w:i/>
          </w:rPr>
          <w:t>une communication</w:t>
        </w:r>
      </w:ins>
      <w:ins w:id="467" w:author="Unknown" w:date="2004-02-25T17:30:00Z">
        <w:r>
          <w:rPr/>
          <w:t>]  Sous réserve de l</w:t>
        </w:r>
      </w:ins>
      <w:ins w:id="468" w:author="mattm" w:date="2004-03-11T14:59:00Z">
        <w:r>
          <w:rPr/>
          <w:t>’</w:t>
        </w:r>
      </w:ins>
      <w:ins w:id="469" w:author="Unknown" w:date="2004-02-25T17:30:00Z">
        <w:r>
          <w:rPr/>
          <w:t>alinéa 2), toute Partie contractante accepte la présentation d</w:t>
        </w:r>
      </w:ins>
      <w:ins w:id="470" w:author="mattm" w:date="2004-03-11T14:59:00Z">
        <w:r>
          <w:rPr/>
          <w:t>’</w:t>
        </w:r>
      </w:ins>
      <w:ins w:id="471" w:author="Unknown" w:date="2004-02-25T17:30:00Z">
        <w:r>
          <w:rPr/>
          <w:t>une communication dont le contenu correspond au formulaire international type pertinent prévu dans le règlement d</w:t>
        </w:r>
      </w:ins>
      <w:ins w:id="472" w:author="mattm" w:date="2004-03-11T14:59:00Z">
        <w:r>
          <w:rPr/>
          <w:t>’</w:t>
        </w:r>
      </w:ins>
      <w:ins w:id="473" w:author="Unknown" w:date="2004-02-25T17:30:00Z">
        <w:r>
          <w:rPr/>
          <w:t>exécution, le cas échéant.</w:t>
        </w:r>
      </w:ins>
      <w:r>
        <w:br w:type="page"/>
      </w:r>
    </w:p>
    <w:p>
      <w:pPr>
        <w:pStyle w:val="Footer"/>
        <w:tabs>
          <w:tab w:val="left" w:pos="600" w:leader="none"/>
          <w:tab w:val="left" w:pos="1200" w:leader="none"/>
          <w:tab w:val="center" w:pos="4536" w:leader="none"/>
          <w:tab w:val="right" w:pos="9072" w:leader="none"/>
        </w:tabs>
        <w:jc w:val="right"/>
        <w:rPr/>
      </w:pPr>
      <w:r>
        <w:rPr/>
        <w:t>[Article 8, suite]</w:t>
      </w:r>
    </w:p>
    <w:p>
      <w:pPr>
        <w:pStyle w:val="Footer"/>
        <w:tabs>
          <w:tab w:val="left" w:pos="600" w:leader="none"/>
          <w:tab w:val="left" w:pos="1200" w:leader="none"/>
          <w:tab w:val="center" w:pos="4536" w:leader="none"/>
          <w:tab w:val="right" w:pos="9072" w:leader="none"/>
        </w:tabs>
        <w:rPr>
          <w:sz w:val="20"/>
        </w:rPr>
      </w:pPr>
      <w:r>
        <w:rPr>
          <w:sz w:val="20"/>
        </w:rPr>
      </w:r>
    </w:p>
    <w:p>
      <w:pPr>
        <w:pStyle w:val="Footer"/>
        <w:tabs>
          <w:tab w:val="left" w:pos="600" w:leader="none"/>
          <w:tab w:val="left" w:pos="1200" w:leader="none"/>
          <w:tab w:val="center" w:pos="4536" w:leader="none"/>
          <w:tab w:val="right" w:pos="9072" w:leader="none"/>
        </w:tabs>
        <w:ind w:left="567" w:hanging="0"/>
        <w:rPr>
          <w:ins w:id="476" w:author="Unknown" w:date="2004-02-25T17:30:00Z"/>
        </w:rPr>
      </w:pPr>
      <w:ins w:id="475" w:author="Unknown" w:date="2004-02-25T17:30:00Z">
        <w:r>
          <w:rPr/>
          <w:t>4)</w:t>
          <w:tab/>
          <w:t>[Signature des communications]</w:t>
        </w:r>
      </w:ins>
    </w:p>
    <w:p>
      <w:pPr>
        <w:pStyle w:val="Normal"/>
        <w:tabs>
          <w:tab w:val="clear" w:pos="567"/>
          <w:tab w:val="left" w:pos="600" w:leader="none"/>
          <w:tab w:val="left" w:pos="1200" w:leader="none"/>
        </w:tabs>
        <w:rPr>
          <w:sz w:val="20"/>
          <w:ins w:id="478" w:author="Unknown" w:date="2004-02-25T17:30:00Z"/>
        </w:rPr>
      </w:pPr>
      <w:ins w:id="477" w:author="Unknown" w:date="2004-02-25T17:30:00Z">
        <w:r>
          <w:rPr>
            <w:sz w:val="20"/>
          </w:rPr>
        </w:r>
      </w:ins>
    </w:p>
    <w:p>
      <w:pPr>
        <w:pStyle w:val="Normal"/>
        <w:keepNext w:val="true"/>
        <w:keepLines/>
        <w:ind w:firstLine="1134"/>
        <w:rPr>
          <w:ins w:id="486" w:author="Unknown" w:date="2004-02-25T17:30:00Z"/>
        </w:rPr>
      </w:pPr>
      <w:ins w:id="479" w:author="Unknown" w:date="2004-02-25T17:30:00Z">
        <w:r>
          <w:rPr/>
          <w:t>a)</w:t>
          <w:tab/>
          <w:t>Lorsqu</w:t>
        </w:r>
      </w:ins>
      <w:ins w:id="480" w:author="mattm" w:date="2004-03-11T15:00:00Z">
        <w:r>
          <w:rPr/>
          <w:t>’</w:t>
        </w:r>
      </w:ins>
      <w:ins w:id="481" w:author="Unknown" w:date="2004-02-25T17:30:00Z">
        <w:r>
          <w:rPr/>
          <w:t>une Partie contractante exige qu</w:t>
        </w:r>
      </w:ins>
      <w:ins w:id="482" w:author="mattm" w:date="2004-03-11T15:00:00Z">
        <w:r>
          <w:rPr/>
          <w:t>’</w:t>
        </w:r>
      </w:ins>
      <w:ins w:id="483" w:author="Unknown" w:date="2004-02-25T17:30:00Z">
        <w:r>
          <w:rPr/>
          <w:t>une communication soit signée, elle accepte toute signature remplissant les conditions prescrites dans le règlement d</w:t>
        </w:r>
      </w:ins>
      <w:ins w:id="484" w:author="mattm" w:date="2004-03-11T15:01:00Z">
        <w:r>
          <w:rPr/>
          <w:t>’</w:t>
        </w:r>
      </w:ins>
      <w:ins w:id="485" w:author="Unknown" w:date="2004-02-25T17:30:00Z">
        <w:r>
          <w:rPr/>
          <w:t>exécution.</w:t>
        </w:r>
      </w:ins>
    </w:p>
    <w:p>
      <w:pPr>
        <w:pStyle w:val="Normal"/>
        <w:rPr>
          <w:sz w:val="20"/>
          <w:ins w:id="488" w:author="Unknown" w:date="2004-02-25T17:30:00Z"/>
        </w:rPr>
      </w:pPr>
      <w:ins w:id="487" w:author="Unknown" w:date="2004-02-25T17:30:00Z">
        <w:r>
          <w:rPr>
            <w:sz w:val="20"/>
          </w:rPr>
        </w:r>
      </w:ins>
    </w:p>
    <w:p>
      <w:pPr>
        <w:pStyle w:val="Normal"/>
        <w:keepNext w:val="true"/>
        <w:keepLines/>
        <w:ind w:firstLine="1134"/>
        <w:rPr>
          <w:ins w:id="494" w:author="Unknown" w:date="2004-02-25T17:30:00Z"/>
        </w:rPr>
      </w:pPr>
      <w:ins w:id="489" w:author="Unknown" w:date="2004-02-25T17:30:00Z">
        <w:r>
          <w:rPr/>
          <w:t>b)</w:t>
          <w:tab/>
          <w:t>Aucune Partie contractante ne peut exiger qu</w:t>
        </w:r>
      </w:ins>
      <w:ins w:id="490" w:author="mattm" w:date="2004-03-11T15:01:00Z">
        <w:r>
          <w:rPr/>
          <w:t>’</w:t>
        </w:r>
      </w:ins>
      <w:ins w:id="491" w:author="Unknown" w:date="2004-02-25T17:30:00Z">
        <w:r>
          <w:rPr/>
          <w:t>une signature soit attestée, reconnue conforme par un officier public, authentifiée, légalisée ou certifiée d</w:t>
        </w:r>
      </w:ins>
      <w:ins w:id="492" w:author="mattm" w:date="2004-03-11T15:02:00Z">
        <w:r>
          <w:rPr/>
          <w:t>’</w:t>
        </w:r>
      </w:ins>
      <w:ins w:id="493" w:author="Unknown" w:date="2004-02-25T17:30:00Z">
        <w:r>
          <w:rPr/>
          <w:t>une autre manière,</w:t>
        </w:r>
      </w:ins>
    </w:p>
    <w:p>
      <w:pPr>
        <w:pStyle w:val="Normal"/>
        <w:rPr>
          <w:sz w:val="20"/>
          <w:ins w:id="496" w:author="Unknown" w:date="2004-02-25T17:30:00Z"/>
        </w:rPr>
      </w:pPr>
      <w:ins w:id="495" w:author="Unknown" w:date="2004-02-25T17:30:00Z">
        <w:r>
          <w:rPr>
            <w:sz w:val="20"/>
          </w:rPr>
        </w:r>
      </w:ins>
    </w:p>
    <w:p>
      <w:pPr>
        <w:pStyle w:val="Footer"/>
        <w:tabs>
          <w:tab w:val="clear" w:pos="4536"/>
          <w:tab w:val="clear" w:pos="9072"/>
          <w:tab w:val="right" w:pos="1843" w:leader="none"/>
          <w:tab w:val="left" w:pos="2268" w:leader="none"/>
        </w:tabs>
        <w:rPr>
          <w:ins w:id="498" w:author="Unknown" w:date="2004-02-25T17:30:00Z"/>
        </w:rPr>
      </w:pPr>
      <w:r>
        <w:rPr/>
        <w:tab/>
      </w:r>
      <w:ins w:id="497" w:author="Unknown" w:date="2004-02-25T17:30:00Z">
        <w:r>
          <w:rPr/>
          <w:t>i)</w:t>
          <w:tab/>
          <w:t>sauf exception prévue par la législation de la Partie contractante pour le cas où la signature a trait à la renonciation à un enregistrement, ou</w:t>
        </w:r>
      </w:ins>
    </w:p>
    <w:p>
      <w:pPr>
        <w:pStyle w:val="Normal"/>
        <w:ind w:firstLine="1701"/>
        <w:rPr>
          <w:sz w:val="20"/>
          <w:ins w:id="500" w:author="Unknown" w:date="2004-02-25T17:30:00Z"/>
        </w:rPr>
      </w:pPr>
      <w:ins w:id="499" w:author="Unknown" w:date="2004-02-25T17:30:00Z">
        <w:r>
          <w:rPr>
            <w:sz w:val="20"/>
          </w:rPr>
        </w:r>
      </w:ins>
    </w:p>
    <w:p>
      <w:pPr>
        <w:pStyle w:val="Footer"/>
        <w:tabs>
          <w:tab w:val="clear" w:pos="4536"/>
          <w:tab w:val="clear" w:pos="9072"/>
          <w:tab w:val="right" w:pos="1843" w:leader="none"/>
          <w:tab w:val="left" w:pos="2268" w:leader="none"/>
        </w:tabs>
        <w:rPr>
          <w:ins w:id="506" w:author="Unknown" w:date="2004-02-25T17:30:00Z"/>
        </w:rPr>
      </w:pPr>
      <w:r>
        <w:rPr/>
        <w:tab/>
      </w:r>
      <w:ins w:id="501" w:author="Unknown" w:date="2004-02-25T17:30:00Z">
        <w:r>
          <w:rPr/>
          <w:t>ii)</w:t>
          <w:tab/>
          <w:t>sauf dans le cas de l</w:t>
        </w:r>
      </w:ins>
      <w:ins w:id="502" w:author="mattm" w:date="2004-03-11T15:02:00Z">
        <w:r>
          <w:rPr/>
          <w:t>’</w:t>
        </w:r>
      </w:ins>
      <w:ins w:id="503" w:author="Unknown" w:date="2004-02-25T17:30:00Z">
        <w:r>
          <w:rPr/>
          <w:t>exception prévue dans le règlement d</w:t>
        </w:r>
      </w:ins>
      <w:ins w:id="504" w:author="mattm" w:date="2004-03-11T15:02:00Z">
        <w:r>
          <w:rPr/>
          <w:t>’</w:t>
        </w:r>
      </w:ins>
      <w:ins w:id="505" w:author="Unknown" w:date="2004-02-25T17:30:00Z">
        <w:r>
          <w:rPr/>
          <w:t>exécution en ce qui concerne une signature sous forme électronique.</w:t>
        </w:r>
      </w:ins>
    </w:p>
    <w:p>
      <w:pPr>
        <w:pStyle w:val="Footer"/>
        <w:tabs>
          <w:tab w:val="clear" w:pos="4536"/>
          <w:tab w:val="clear" w:pos="9072"/>
        </w:tabs>
        <w:rPr>
          <w:sz w:val="20"/>
          <w:ins w:id="508" w:author="Unknown" w:date="2004-02-25T17:30:00Z"/>
        </w:rPr>
      </w:pPr>
      <w:ins w:id="507" w:author="Unknown" w:date="2004-02-25T17:30:00Z">
        <w:r>
          <w:rPr>
            <w:sz w:val="20"/>
          </w:rPr>
        </w:r>
      </w:ins>
    </w:p>
    <w:p>
      <w:pPr>
        <w:pStyle w:val="Normal"/>
        <w:keepNext w:val="true"/>
        <w:keepLines/>
        <w:ind w:firstLine="1134"/>
        <w:rPr>
          <w:ins w:id="518" w:author="Unknown" w:date="2004-02-25T17:33:00Z"/>
        </w:rPr>
      </w:pPr>
      <w:ins w:id="509" w:author="Unknown" w:date="2004-02-25T17:30:00Z">
        <w:r>
          <w:rPr/>
          <w:t>c)</w:t>
          <w:tab/>
          <w:t>Nonobstant le sous</w:t>
          <w:noBreakHyphen/>
          <w:t>alinéa </w:t>
        </w:r>
      </w:ins>
      <w:ins w:id="510" w:author="Pinier" w:date="2004-03-02T07:53:00Z">
        <w:r>
          <w:rPr/>
          <w:t>b</w:t>
        </w:r>
      </w:ins>
      <w:ins w:id="511" w:author="Unknown" w:date="2004-02-25T17:30:00Z">
        <w:r>
          <w:rPr/>
          <w:t>), une Partie contractante peut exiger que des preuves soient fournies à l</w:t>
        </w:r>
      </w:ins>
      <w:ins w:id="512" w:author="mattm" w:date="2004-03-11T15:03:00Z">
        <w:r>
          <w:rPr/>
          <w:t>’</w:t>
        </w:r>
      </w:ins>
      <w:ins w:id="513" w:author="Unknown" w:date="2004-02-25T17:30:00Z">
        <w:r>
          <w:rPr/>
          <w:t>office dans le cas où celui</w:t>
          <w:noBreakHyphen/>
          <w:t>ci peut raisonnablement douter de l</w:t>
        </w:r>
      </w:ins>
      <w:ins w:id="514" w:author="mattm" w:date="2004-03-15T10:46:00Z">
        <w:r>
          <w:rPr/>
          <w:t>’</w:t>
        </w:r>
      </w:ins>
      <w:ins w:id="515" w:author="Unknown" w:date="2004-02-25T17:30:00Z">
        <w:r>
          <w:rPr/>
          <w:t>authenticité d</w:t>
        </w:r>
      </w:ins>
      <w:ins w:id="516" w:author="mattm" w:date="2004-03-11T15:03:00Z">
        <w:r>
          <w:rPr/>
          <w:t>’</w:t>
        </w:r>
      </w:ins>
      <w:ins w:id="517" w:author="Unknown" w:date="2004-02-25T17:30:00Z">
        <w:r>
          <w:rPr/>
          <w:t>une signature.</w:t>
        </w:r>
      </w:ins>
    </w:p>
    <w:p>
      <w:pPr>
        <w:pStyle w:val="Normal"/>
        <w:ind w:firstLine="1134"/>
        <w:rPr>
          <w:sz w:val="20"/>
          <w:ins w:id="520" w:author="Unknown" w:date="2004-02-25T17:33:00Z"/>
        </w:rPr>
      </w:pPr>
      <w:ins w:id="519" w:author="Unknown" w:date="2004-02-25T17:33:00Z">
        <w:r>
          <w:rPr>
            <w:sz w:val="20"/>
          </w:rPr>
        </w:r>
      </w:ins>
    </w:p>
    <w:p>
      <w:pPr>
        <w:pStyle w:val="BodyTextIndent2"/>
        <w:keepNext w:val="false"/>
        <w:keepLines w:val="false"/>
        <w:rPr>
          <w:ins w:id="541" w:author="Unknown" w:date="2004-02-25T17:38:00Z"/>
        </w:rPr>
      </w:pPr>
      <w:ins w:id="521" w:author="Unknown" w:date="2004-02-25T17:33:00Z">
        <w:r>
          <w:rPr/>
          <w:t>5)</w:t>
          <w:tab/>
        </w:r>
      </w:ins>
      <w:ins w:id="522" w:author="Unknown" w:date="2004-02-25T17:38:00Z">
        <w:r>
          <w:rPr/>
          <w:t>[</w:t>
        </w:r>
      </w:ins>
      <w:ins w:id="523" w:author="Unknown" w:date="2004-02-25T17:38:00Z">
        <w:r>
          <w:rPr>
            <w:i/>
          </w:rPr>
          <w:t>Original d</w:t>
        </w:r>
      </w:ins>
      <w:ins w:id="524" w:author="mattm" w:date="2004-03-11T15:04:00Z">
        <w:r>
          <w:rPr>
            <w:i/>
          </w:rPr>
          <w:t>’</w:t>
        </w:r>
      </w:ins>
      <w:ins w:id="525" w:author="Unknown" w:date="2004-02-25T17:38:00Z">
        <w:r>
          <w:rPr>
            <w:i/>
          </w:rPr>
          <w:t>une communication déposée sous forme électronique ou par des moyens de transmission électronique</w:t>
        </w:r>
      </w:ins>
      <w:ins w:id="526" w:author="Unknown" w:date="2004-02-25T17:38:00Z">
        <w:r>
          <w:rPr/>
          <w:t>]  Lorsqu</w:t>
        </w:r>
      </w:ins>
      <w:ins w:id="527" w:author="mattm" w:date="2004-03-11T15:04:00Z">
        <w:r>
          <w:rPr/>
          <w:t>’</w:t>
        </w:r>
      </w:ins>
      <w:ins w:id="528" w:author="Unknown" w:date="2004-02-25T17:38:00Z">
        <w:r>
          <w:rPr/>
          <w:t>une Partie contractante autorise le dépôt des communications sous forme électronique ou par des moyens de transmission électronique</w:t>
        </w:r>
      </w:ins>
      <w:ins w:id="529" w:author="Pinier" w:date="2004-03-02T07:54:00Z">
        <w:r>
          <w:rPr/>
          <w:t>s</w:t>
        </w:r>
      </w:ins>
      <w:ins w:id="530" w:author="Unknown" w:date="2004-02-25T17:39:00Z">
        <w:r>
          <w:rPr/>
          <w:t>, elle peut exiger que l</w:t>
        </w:r>
      </w:ins>
      <w:ins w:id="531" w:author="mattm" w:date="2004-03-11T15:11:00Z">
        <w:r>
          <w:rPr/>
          <w:t>’</w:t>
        </w:r>
      </w:ins>
      <w:ins w:id="532" w:author="Unknown" w:date="2004-02-25T17:39:00Z">
        <w:r>
          <w:rPr/>
          <w:t>original de toute communication ainsi déposée, accompagné d</w:t>
        </w:r>
      </w:ins>
      <w:ins w:id="533" w:author="mattm" w:date="2004-03-11T15:05:00Z">
        <w:r>
          <w:rPr/>
          <w:t>’</w:t>
        </w:r>
      </w:ins>
      <w:ins w:id="534" w:author="Unknown" w:date="2004-02-25T17:39:00Z">
        <w:r>
          <w:rPr/>
          <w:t>une lettre permettant d</w:t>
        </w:r>
      </w:ins>
      <w:ins w:id="535" w:author="mattm" w:date="2004-03-11T15:08:00Z">
        <w:r>
          <w:rPr/>
          <w:t>’</w:t>
        </w:r>
      </w:ins>
      <w:ins w:id="536" w:author="Unknown" w:date="2004-02-25T17:39:00Z">
        <w:r>
          <w:rPr/>
          <w:t>identifier la transmission antérieure, soit déposé sur papier auprès de l</w:t>
        </w:r>
      </w:ins>
      <w:ins w:id="537" w:author="mattm" w:date="2004-03-11T15:08:00Z">
        <w:r>
          <w:rPr/>
          <w:t>’</w:t>
        </w:r>
      </w:ins>
      <w:ins w:id="538" w:author="Unknown" w:date="2004-02-25T17:39:00Z">
        <w:r>
          <w:rPr/>
          <w:t>office dans le délai prescrit dans le règlement d</w:t>
        </w:r>
      </w:ins>
      <w:ins w:id="539" w:author="mattm" w:date="2004-03-11T15:11:00Z">
        <w:r>
          <w:rPr/>
          <w:t>’</w:t>
        </w:r>
      </w:ins>
      <w:ins w:id="540" w:author="Unknown" w:date="2004-02-25T17:38:00Z">
        <w:r>
          <w:rPr/>
          <w:t>exécution.</w:t>
        </w:r>
      </w:ins>
    </w:p>
    <w:p>
      <w:pPr>
        <w:pStyle w:val="BodyTextIndent2"/>
        <w:keepNext w:val="false"/>
        <w:keepLines w:val="false"/>
        <w:rPr>
          <w:sz w:val="20"/>
          <w:ins w:id="543" w:author="Unknown" w:date="2004-02-25T17:38:00Z"/>
        </w:rPr>
      </w:pPr>
      <w:ins w:id="542" w:author="Unknown" w:date="2004-02-25T17:38:00Z">
        <w:r>
          <w:rPr>
            <w:sz w:val="20"/>
          </w:rPr>
        </w:r>
      </w:ins>
    </w:p>
    <w:p>
      <w:pPr>
        <w:pStyle w:val="BodyTextIndent2"/>
        <w:keepNext w:val="false"/>
        <w:keepLines w:val="false"/>
        <w:rPr>
          <w:ins w:id="551" w:author="Unknown" w:date="2004-02-25T17:36:00Z"/>
        </w:rPr>
      </w:pPr>
      <w:ins w:id="544" w:author="Unknown" w:date="2004-02-25T17:40:00Z">
        <w:r>
          <w:rPr/>
          <w:t>6)</w:t>
          <w:tab/>
        </w:r>
      </w:ins>
      <w:ins w:id="545" w:author="Unknown" w:date="2004-02-25T17:34:00Z">
        <w:r>
          <w:rPr/>
          <w:t>[</w:t>
        </w:r>
      </w:ins>
      <w:ins w:id="546" w:author="Unknown" w:date="2004-02-25T17:34:00Z">
        <w:r>
          <w:rPr>
            <w:i/>
          </w:rPr>
          <w:t>Interdiction d</w:t>
        </w:r>
      </w:ins>
      <w:ins w:id="547" w:author="friedli" w:date="2004-03-15T18:58:00Z">
        <w:r>
          <w:rPr>
            <w:i/>
          </w:rPr>
          <w:t>’</w:t>
        </w:r>
      </w:ins>
      <w:ins w:id="548" w:author="Unknown" w:date="2004-02-25T17:34:00Z">
        <w:r>
          <w:rPr>
            <w:i/>
          </w:rPr>
          <w:t>autres conditions</w:t>
        </w:r>
      </w:ins>
      <w:ins w:id="549" w:author="Unknown" w:date="2004-02-25T17:34:00Z">
        <w:r>
          <w:rPr/>
          <w:t>]  Aucune Partie contractante ne peut exiger que des conditions autres</w:t>
        </w:r>
      </w:ins>
      <w:ins w:id="550" w:author="Unknown" w:date="2004-02-25T17:36:00Z">
        <w:r>
          <w:rPr/>
          <w:t xml:space="preserve"> que celles qui sont énoncées dans le présent article soient remplies en ce qui concerne les alinéas 1) à 5).</w:t>
        </w:r>
      </w:ins>
    </w:p>
    <w:p>
      <w:pPr>
        <w:pStyle w:val="BodyTextIndent2"/>
        <w:keepNext w:val="false"/>
        <w:keepLines w:val="false"/>
        <w:rPr>
          <w:sz w:val="20"/>
          <w:ins w:id="553" w:author="Unknown" w:date="2004-02-25T17:36:00Z"/>
        </w:rPr>
      </w:pPr>
      <w:ins w:id="552" w:author="Unknown" w:date="2004-02-25T17:36:00Z">
        <w:r>
          <w:rPr>
            <w:sz w:val="20"/>
          </w:rPr>
        </w:r>
      </w:ins>
    </w:p>
    <w:p>
      <w:pPr>
        <w:pStyle w:val="BodyTextIndent2"/>
        <w:keepNext w:val="false"/>
        <w:keepLines w:val="false"/>
        <w:rPr>
          <w:ins w:id="579" w:author="Unknown" w:date="2004-02-25T17:30:00Z"/>
        </w:rPr>
      </w:pPr>
      <w:ins w:id="554" w:author="Unknown" w:date="2004-02-25T17:40:00Z">
        <w:r>
          <w:rPr/>
          <w:t>7</w:t>
        </w:r>
      </w:ins>
      <w:ins w:id="555" w:author="Unknown" w:date="2004-02-25T17:36:00Z">
        <w:r>
          <w:rPr/>
          <w:t>)</w:t>
          <w:tab/>
        </w:r>
      </w:ins>
      <w:ins w:id="556" w:author="Unknown" w:date="2004-02-25T17:40:00Z">
        <w:r>
          <w:rPr/>
          <w:t>[</w:t>
        </w:r>
      </w:ins>
      <w:ins w:id="557" w:author="Unknown" w:date="2004-02-25T17:40:00Z">
        <w:r>
          <w:rPr>
            <w:i/>
          </w:rPr>
          <w:t>Possibilité de présenter des observations lorsqu</w:t>
        </w:r>
      </w:ins>
      <w:ins w:id="558" w:author="mattm" w:date="2004-03-11T15:17:00Z">
        <w:r>
          <w:rPr>
            <w:i/>
          </w:rPr>
          <w:t>’</w:t>
        </w:r>
      </w:ins>
      <w:ins w:id="559" w:author="Unknown" w:date="2004-02-25T17:40:00Z">
        <w:r>
          <w:rPr>
            <w:i/>
          </w:rPr>
          <w:t>un refus est envisagé</w:t>
        </w:r>
      </w:ins>
      <w:ins w:id="560" w:author="Unknown" w:date="2004-02-25T17:40:00Z">
        <w:r>
          <w:rPr/>
          <w:t>]  Sous réserve du règlement d</w:t>
        </w:r>
      </w:ins>
      <w:ins w:id="561" w:author="mattm" w:date="2004-03-15T10:46:00Z">
        <w:r>
          <w:rPr/>
          <w:t>’</w:t>
        </w:r>
      </w:ins>
      <w:ins w:id="562" w:author="Unknown" w:date="2004-02-25T17:41:00Z">
        <w:r>
          <w:rPr/>
          <w:t xml:space="preserve">exécution, une communication ne peut </w:t>
        </w:r>
      </w:ins>
      <w:ins w:id="563" w:author="Pinier" w:date="2004-03-02T07:56:00Z">
        <w:r>
          <w:rPr/>
          <w:t>donner lieu</w:t>
        </w:r>
      </w:ins>
      <w:ins w:id="564" w:author="Pinier" w:date="2004-03-03T08:14:00Z">
        <w:r>
          <w:rPr/>
          <w:t>,</w:t>
        </w:r>
      </w:ins>
      <w:ins w:id="565" w:author="Pinier" w:date="2004-03-02T07:56:00Z">
        <w:r>
          <w:rPr/>
          <w:t xml:space="preserve"> </w:t>
        </w:r>
      </w:ins>
      <w:ins w:id="566" w:author="Unknown" w:date="2004-02-25T17:41:00Z">
        <w:r>
          <w:rPr/>
          <w:t>entièrement ou partiellement</w:t>
        </w:r>
      </w:ins>
      <w:ins w:id="567" w:author="Pinier" w:date="2004-03-03T08:14:00Z">
        <w:r>
          <w:rPr/>
          <w:t>,</w:t>
        </w:r>
      </w:ins>
      <w:ins w:id="568" w:author="Unknown" w:date="2004-02-25T17:41:00Z">
        <w:r>
          <w:rPr/>
          <w:t xml:space="preserve"> </w:t>
        </w:r>
      </w:ins>
      <w:ins w:id="569" w:author="Pinier" w:date="2004-03-02T07:56:00Z">
        <w:r>
          <w:rPr/>
          <w:t xml:space="preserve">à un </w:t>
        </w:r>
      </w:ins>
      <w:ins w:id="570" w:author="Unknown" w:date="2004-02-25T17:41:00Z">
        <w:r>
          <w:rPr/>
          <w:t xml:space="preserve">refus </w:t>
        </w:r>
      </w:ins>
      <w:ins w:id="571" w:author="Pinier" w:date="2004-03-02T07:56:00Z">
        <w:r>
          <w:rPr/>
          <w:t>de la part d</w:t>
        </w:r>
      </w:ins>
      <w:ins w:id="572" w:author="mattm" w:date="2004-03-11T15:18:00Z">
        <w:r>
          <w:rPr/>
          <w:t>’</w:t>
        </w:r>
      </w:ins>
      <w:ins w:id="573" w:author="Pinier" w:date="2004-03-02T07:56:00Z">
        <w:r>
          <w:rPr/>
          <w:t xml:space="preserve">un </w:t>
        </w:r>
      </w:ins>
      <w:ins w:id="574" w:author="Unknown" w:date="2004-02-25T17:41:00Z">
        <w:r>
          <w:rPr/>
          <w:t>office sans qu</w:t>
        </w:r>
      </w:ins>
      <w:ins w:id="575" w:author="mattm" w:date="2004-03-11T15:18:00Z">
        <w:r>
          <w:rPr/>
          <w:t>’</w:t>
        </w:r>
      </w:ins>
      <w:ins w:id="576" w:author="Unknown" w:date="2004-02-25T17:41:00Z">
        <w:r>
          <w:rPr/>
          <w:t>ait été donné</w:t>
        </w:r>
      </w:ins>
      <w:ins w:id="577" w:author="Pinier" w:date="2004-03-02T07:56:00Z">
        <w:r>
          <w:rPr/>
          <w:t>e</w:t>
        </w:r>
      </w:ins>
      <w:ins w:id="578" w:author="Unknown" w:date="2004-02-25T17:41:00Z">
        <w:r>
          <w:rPr/>
          <w:t xml:space="preserve"> au déposant, au titulaire ou à une autre personne intéressée, selon le cas, la possibilité de présenter dans un délai raisonnable des observations sur le refus envisagé.</w:t>
        </w:r>
      </w:ins>
    </w:p>
    <w:p>
      <w:pPr>
        <w:pStyle w:val="Normal"/>
        <w:rPr/>
      </w:pPr>
      <w:r>
        <w:rPr/>
      </w:r>
    </w:p>
    <w:p>
      <w:pPr>
        <w:pStyle w:val="Normal"/>
        <w:rPr/>
      </w:pPr>
      <w:r>
        <w:rPr/>
      </w:r>
    </w:p>
    <w:p>
      <w:pPr>
        <w:pStyle w:val="PlainText"/>
        <w:jc w:val="center"/>
        <w:rPr>
          <w:rFonts w:ascii="Times New Roman" w:hAnsi="Times New Roman" w:cs="Times New Roman"/>
          <w:strike/>
          <w:sz w:val="24"/>
          <w:lang w:val="fr-FR"/>
        </w:rPr>
      </w:pPr>
      <w:del w:id="580" w:author="Pinier" w:date="2004-03-02T14:11:00Z">
        <w:r>
          <w:rPr>
            <w:rFonts w:cs="Times New Roman" w:ascii="Times New Roman" w:hAnsi="Times New Roman"/>
            <w:i/>
            <w:strike/>
            <w:sz w:val="24"/>
            <w:lang w:val="fr-FR"/>
          </w:rPr>
          <w:delText>Article 8</w:delText>
        </w:r>
      </w:del>
    </w:p>
    <w:p>
      <w:pPr>
        <w:pStyle w:val="Preparedby"/>
        <w:spacing w:before="0" w:after="0"/>
        <w:rPr/>
      </w:pPr>
      <w:del w:id="581" w:author="Pinier" w:date="2004-03-02T14:13:00Z">
        <w:r>
          <w:rPr/>
          <w:delText>Signature</w:delText>
        </w:r>
      </w:del>
    </w:p>
    <w:p>
      <w:pPr>
        <w:pStyle w:val="Normal"/>
        <w:jc w:val="center"/>
        <w:rPr>
          <w:sz w:val="20"/>
          <w:del w:id="583" w:author="mullercj" w:date="2004-02-25T17:30:00Z"/>
        </w:rPr>
      </w:pPr>
      <w:del w:id="582" w:author="mullercj" w:date="2004-02-25T17:30:00Z">
        <w:r>
          <w:rPr>
            <w:sz w:val="20"/>
          </w:rPr>
        </w:r>
      </w:del>
    </w:p>
    <w:p>
      <w:pPr>
        <w:pStyle w:val="Normal"/>
        <w:keepNext w:val="false"/>
        <w:keepLines w:val="false"/>
        <w:rPr>
          <w:del w:id="595" w:author="Mangin" w:date="2003-08-25T10:29:00Z"/>
        </w:rPr>
      </w:pPr>
      <w:del w:id="584" w:author="Mangin" w:date="2003-08-25T10:29:00Z">
        <w:r>
          <w:rPr/>
          <w:delText>1)</w:delText>
          <w:tab/>
          <w:delText>[</w:delText>
        </w:r>
      </w:del>
      <w:del w:id="585" w:author="Mangin" w:date="2003-08-25T10:29:00Z">
        <w:r>
          <w:rPr>
            <w:i/>
          </w:rPr>
          <w:delText>Communication sur papier</w:delText>
        </w:r>
      </w:del>
      <w:del w:id="586" w:author="Mangin" w:date="2003-08-25T10:29:00Z">
        <w:r>
          <w:rPr/>
          <w:delText>]  Lorsqu</w:delText>
        </w:r>
      </w:del>
      <w:del w:id="587" w:author="mattm" w:date="2004-03-15T10:48:00Z">
        <w:r>
          <w:rPr/>
          <w:delText>’</w:delText>
        </w:r>
      </w:del>
      <w:del w:id="588" w:author="Mangin" w:date="2003-08-25T10:29:00Z">
        <w:r>
          <w:rPr/>
          <w:delText>une communication à l</w:delText>
        </w:r>
      </w:del>
      <w:del w:id="589" w:author="mattm" w:date="2004-03-11T15:51:00Z">
        <w:r>
          <w:rPr/>
          <w:delText>’</w:delText>
        </w:r>
      </w:del>
      <w:del w:id="590" w:author="Mangin" w:date="2003-08-25T10:29:00Z">
        <w:r>
          <w:rPr/>
          <w:delText>office d</w:delText>
        </w:r>
      </w:del>
      <w:del w:id="591" w:author="mattm" w:date="2004-03-11T15:51:00Z">
        <w:r>
          <w:rPr/>
          <w:delText>’</w:delText>
        </w:r>
      </w:del>
      <w:del w:id="592" w:author="Mangin" w:date="2003-08-25T10:29:00Z">
        <w:r>
          <w:rPr/>
          <w:delText>une Partie contractante est faite sur papier et qu</w:delText>
        </w:r>
      </w:del>
      <w:del w:id="593" w:author="mattm" w:date="2004-03-11T15:52:00Z">
        <w:r>
          <w:rPr/>
          <w:delText>’</w:delText>
        </w:r>
      </w:del>
      <w:del w:id="594" w:author="Mangin" w:date="2003-08-25T10:29:00Z">
        <w:r>
          <w:rPr/>
          <w:delText xml:space="preserve">une signature est requise, cette Partie contractante </w:delText>
        </w:r>
      </w:del>
    </w:p>
    <w:p>
      <w:pPr>
        <w:pStyle w:val="BodyTextIndent2"/>
        <w:keepNext w:val="false"/>
        <w:keepLines w:val="false"/>
        <w:widowControl/>
        <w:bidi w:val="0"/>
        <w:ind w:firstLine="567"/>
        <w:rPr>
          <w:del w:id="597" w:author="Mangin" w:date="2003-08-25T10:29:00Z"/>
        </w:rPr>
      </w:pPr>
      <w:del w:id="596" w:author="Mangin" w:date="2003-08-25T10:29:00Z">
        <w:r>
          <w:rPr/>
        </w:r>
      </w:del>
    </w:p>
    <w:p>
      <w:pPr>
        <w:pStyle w:val="Normal"/>
        <w:keepNext w:val="false"/>
        <w:keepLines w:val="false"/>
        <w:widowControl/>
        <w:bidi w:val="0"/>
        <w:ind w:firstLine="567"/>
        <w:rPr>
          <w:del w:id="599" w:author="Mangin" w:date="2003-08-25T10:29:00Z"/>
        </w:rPr>
      </w:pPr>
      <w:r>
        <w:rPr/>
        <w:tab/>
      </w:r>
      <w:del w:id="598" w:author="Mangin" w:date="2003-08-25T10:29:00Z">
        <w:r>
          <w:rPr/>
          <w:delText>i)</w:delText>
          <w:tab/>
          <w:delText>doit, sous réserve du point iii), accepter une signature manuscrite,</w:delText>
        </w:r>
      </w:del>
    </w:p>
    <w:p>
      <w:pPr>
        <w:pStyle w:val="BodyTextIndent2"/>
        <w:keepNext w:val="false"/>
        <w:keepLines w:val="false"/>
        <w:widowControl/>
        <w:bidi w:val="0"/>
        <w:ind w:firstLine="567"/>
        <w:rPr>
          <w:del w:id="601" w:author="Mangin" w:date="2003-08-25T10:29:00Z"/>
        </w:rPr>
      </w:pPr>
      <w:del w:id="600" w:author="Mangin" w:date="2003-08-25T10:29:00Z">
        <w:r>
          <w:rPr/>
        </w:r>
      </w:del>
    </w:p>
    <w:p>
      <w:pPr>
        <w:pStyle w:val="Normal"/>
        <w:keepNext w:val="false"/>
        <w:keepLines w:val="false"/>
        <w:widowControl/>
        <w:bidi w:val="0"/>
        <w:ind w:firstLine="567"/>
        <w:rPr/>
      </w:pPr>
      <w:r>
        <w:rPr/>
        <w:tab/>
      </w:r>
      <w:del w:id="602" w:author="Mangin" w:date="2003-08-25T10:29:00Z">
        <w:r>
          <w:rPr/>
          <w:delText>ii)</w:delText>
          <w:tab/>
          <w:delText>est libre d</w:delText>
        </w:r>
      </w:del>
      <w:del w:id="603" w:author="mattm" w:date="2004-03-11T15:52:00Z">
        <w:r>
          <w:rPr/>
          <w:delText>’</w:delText>
        </w:r>
      </w:del>
      <w:del w:id="604" w:author="Mangin" w:date="2003-08-25T10:29:00Z">
        <w:r>
          <w:rPr/>
          <w:delText>autoriser, en lieu et place d</w:delText>
        </w:r>
      </w:del>
      <w:del w:id="605" w:author="mattm" w:date="2004-03-11T15:52:00Z">
        <w:r>
          <w:rPr/>
          <w:delText>’</w:delText>
        </w:r>
      </w:del>
      <w:del w:id="606" w:author="Mangin" w:date="2003-08-25T10:29:00Z">
        <w:r>
          <w:rPr/>
          <w:delText>une signature manuscrite, l</w:delText>
        </w:r>
      </w:del>
      <w:del w:id="607" w:author="mattm" w:date="2004-03-11T15:52:00Z">
        <w:r>
          <w:rPr/>
          <w:delText>’</w:delText>
        </w:r>
      </w:del>
      <w:del w:id="608" w:author="Mangin" w:date="2003-08-25T10:29:00Z">
        <w:r>
          <w:rPr/>
          <w:delText>utilisation d</w:delText>
        </w:r>
      </w:del>
      <w:del w:id="609" w:author="mattm" w:date="2004-03-11T15:52:00Z">
        <w:r>
          <w:rPr/>
          <w:delText>’</w:delText>
        </w:r>
      </w:del>
      <w:del w:id="610" w:author="Mangin" w:date="2003-08-25T10:29:00Z">
        <w:r>
          <w:rPr/>
          <w:delText>autres formes de signatures, telles qu</w:delText>
        </w:r>
      </w:del>
      <w:del w:id="611" w:author="mattm" w:date="2004-03-11T15:52:00Z">
        <w:r>
          <w:rPr/>
          <w:delText>’</w:delText>
        </w:r>
      </w:del>
      <w:del w:id="612" w:author="Mangin" w:date="2003-08-25T10:29:00Z">
        <w:r>
          <w:rPr/>
          <w:delText>une signature imprimée ou apposée au moyen d</w:delText>
        </w:r>
      </w:del>
      <w:del w:id="613" w:author="mattm" w:date="2004-03-11T15:52:00Z">
        <w:r>
          <w:rPr/>
          <w:delText>’</w:delText>
        </w:r>
      </w:del>
      <w:del w:id="614" w:author="Mangin" w:date="2003-08-25T10:29:00Z">
        <w:r>
          <w:rPr/>
          <w:delText>un timbre, ou l</w:delText>
        </w:r>
      </w:del>
      <w:del w:id="615" w:author="mattm" w:date="2004-03-11T15:52:00Z">
        <w:r>
          <w:rPr/>
          <w:delText>’</w:delText>
        </w:r>
      </w:del>
      <w:del w:id="616" w:author="Mangin" w:date="2003-08-25T10:29:00Z">
        <w:r>
          <w:rPr/>
          <w:delText>utilisation d</w:delText>
        </w:r>
      </w:del>
      <w:del w:id="617" w:author="mattm" w:date="2004-03-11T15:52:00Z">
        <w:r>
          <w:rPr/>
          <w:delText>’</w:delText>
        </w:r>
      </w:del>
      <w:del w:id="618" w:author="Mangin" w:date="2003-08-25T10:29:00Z">
        <w:r>
          <w:rPr/>
          <w:delText>un sceau,</w:delText>
        </w:r>
      </w:del>
    </w:p>
    <w:p>
      <w:pPr>
        <w:pStyle w:val="Normal"/>
        <w:tabs>
          <w:tab w:val="clear" w:pos="567"/>
          <w:tab w:val="right" w:pos="709" w:leader="none"/>
          <w:tab w:val="left" w:pos="1134" w:leader="none"/>
        </w:tabs>
        <w:rPr>
          <w:sz w:val="18"/>
          <w:del w:id="620" w:author="Pinier" w:date="2004-03-02T09:43:00Z"/>
        </w:rPr>
      </w:pPr>
      <w:del w:id="619" w:author="Pinier" w:date="2004-03-02T09:43:00Z">
        <w:r>
          <w:rPr>
            <w:sz w:val="18"/>
          </w:rPr>
        </w:r>
      </w:del>
    </w:p>
    <w:p>
      <w:pPr>
        <w:pStyle w:val="Normal"/>
        <w:tabs>
          <w:tab w:val="clear" w:pos="4536"/>
          <w:tab w:val="clear" w:pos="9072"/>
          <w:tab w:val="right" w:pos="1843" w:leader="none"/>
          <w:tab w:val="left" w:pos="2268" w:leader="none"/>
        </w:tabs>
        <w:rPr>
          <w:del w:id="628" w:author="Mangin" w:date="2003-08-25T10:29:00Z"/>
        </w:rPr>
      </w:pPr>
      <w:r>
        <w:rPr/>
        <w:tab/>
      </w:r>
      <w:del w:id="621" w:author="Mangin" w:date="2003-08-25T10:29:00Z">
        <w:r>
          <w:rPr/>
          <w:delText>iii)</w:delText>
          <w:tab/>
          <w:delText>peut exiger, lorsque la personne physique qui signe la communication est ressortissante de ladite Partie contractante et qu</w:delText>
        </w:r>
      </w:del>
      <w:del w:id="622" w:author="mattm" w:date="2004-03-11T15:52:00Z">
        <w:r>
          <w:rPr/>
          <w:delText>’</w:delText>
        </w:r>
      </w:del>
      <w:del w:id="623" w:author="Mangin" w:date="2003-08-25T10:29:00Z">
        <w:r>
          <w:rPr/>
          <w:delText>elle a son adresse sur le territoire de celle</w:delText>
          <w:noBreakHyphen/>
          <w:delText>ci, qu</w:delText>
        </w:r>
      </w:del>
      <w:del w:id="624" w:author="mattm" w:date="2004-03-11T15:52:00Z">
        <w:r>
          <w:rPr/>
          <w:delText>’</w:delText>
        </w:r>
      </w:del>
      <w:del w:id="625" w:author="Mangin" w:date="2003-08-25T10:29:00Z">
        <w:r>
          <w:rPr/>
          <w:delText>un sceau soit utilisé en lieu et place d</w:delText>
        </w:r>
      </w:del>
      <w:del w:id="626" w:author="mattm" w:date="2004-03-11T15:53:00Z">
        <w:r>
          <w:rPr/>
          <w:delText>’</w:delText>
        </w:r>
      </w:del>
      <w:del w:id="627" w:author="Mangin" w:date="2003-08-25T10:29:00Z">
        <w:r>
          <w:rPr/>
          <w:delText>une signature manuscrite,</w:delText>
        </w:r>
      </w:del>
      <w:r>
        <w:br w:type="page"/>
      </w:r>
    </w:p>
    <w:p>
      <w:pPr>
        <w:pStyle w:val="Normal"/>
        <w:tabs>
          <w:tab w:val="clear" w:pos="4536"/>
          <w:tab w:val="clear" w:pos="9072"/>
          <w:tab w:val="right" w:pos="1843" w:leader="none"/>
          <w:tab w:val="left" w:pos="2268" w:leader="none"/>
        </w:tabs>
        <w:rPr>
          <w:del w:id="636" w:author="Mangin" w:date="2003-08-25T10:29:00Z"/>
        </w:rPr>
      </w:pPr>
      <w:r>
        <w:rPr/>
        <w:tab/>
      </w:r>
      <w:del w:id="629" w:author="Mangin" w:date="2003-08-25T10:29:00Z">
        <w:r>
          <w:rPr/>
          <w:delText>iv)</w:delText>
          <w:tab/>
          <w:delText>peut, en cas d</w:delText>
        </w:r>
      </w:del>
      <w:del w:id="630" w:author="mattm" w:date="2004-03-11T15:53:00Z">
        <w:r>
          <w:rPr/>
          <w:delText>’</w:delText>
        </w:r>
      </w:del>
      <w:del w:id="631" w:author="Mangin" w:date="2003-08-25T10:29:00Z">
        <w:r>
          <w:rPr/>
          <w:delText>utilisation d</w:delText>
        </w:r>
      </w:del>
      <w:del w:id="632" w:author="mattm" w:date="2004-03-11T15:53:00Z">
        <w:r>
          <w:rPr/>
          <w:delText>’</w:delText>
        </w:r>
      </w:del>
      <w:del w:id="633" w:author="Mangin" w:date="2003-08-25T10:29:00Z">
        <w:r>
          <w:rPr/>
          <w:delText>un sceau, exiger que celui</w:delText>
          <w:noBreakHyphen/>
          <w:delText>ci soit accompagné de l</w:delText>
        </w:r>
      </w:del>
      <w:del w:id="634" w:author="mattm" w:date="2004-03-11T15:53:00Z">
        <w:r>
          <w:rPr/>
          <w:delText>’</w:delText>
        </w:r>
      </w:del>
      <w:del w:id="635" w:author="Mangin" w:date="2003-08-25T10:29:00Z">
        <w:r>
          <w:rPr/>
          <w:delText>indication en lettres du nom de la personne physique dont le sceau est utilsé.</w:delText>
        </w:r>
      </w:del>
    </w:p>
    <w:p>
      <w:pPr>
        <w:pStyle w:val="Footer"/>
        <w:widowControl/>
        <w:tabs>
          <w:tab w:val="clear" w:pos="4536"/>
          <w:tab w:val="clear" w:pos="9072"/>
          <w:tab w:val="right" w:pos="1843" w:leader="none"/>
          <w:tab w:val="left" w:pos="2268" w:leader="none"/>
        </w:tabs>
        <w:bidi w:val="0"/>
        <w:rPr>
          <w:del w:id="638" w:author="Mangin" w:date="2003-08-25T10:29:00Z"/>
        </w:rPr>
      </w:pPr>
      <w:del w:id="637" w:author="Mangin" w:date="2003-08-25T10:29:00Z">
        <w:r>
          <w:rPr/>
        </w:r>
      </w:del>
    </w:p>
    <w:p>
      <w:pPr>
        <w:pStyle w:val="Footer"/>
        <w:widowControl/>
        <w:tabs>
          <w:tab w:val="clear" w:pos="4536"/>
          <w:tab w:val="clear" w:pos="9072"/>
          <w:tab w:val="right" w:pos="1843" w:leader="none"/>
          <w:tab w:val="left" w:pos="2268" w:leader="none"/>
        </w:tabs>
        <w:bidi w:val="0"/>
        <w:rPr>
          <w:del w:id="642" w:author="Mangin" w:date="2003-08-25T10:29:00Z"/>
        </w:rPr>
      </w:pPr>
      <w:del w:id="639" w:author="Mangin" w:date="2003-08-25T10:29:00Z">
        <w:r>
          <w:rPr/>
          <w:delText>2)</w:delText>
          <w:tab/>
          <w:delText>[</w:delText>
        </w:r>
      </w:del>
      <w:del w:id="640" w:author="Mangin" w:date="2003-08-25T10:29:00Z">
        <w:r>
          <w:rPr>
            <w:i/>
          </w:rPr>
          <w:delText>Communication par télécopie</w:delText>
        </w:r>
      </w:del>
      <w:del w:id="641" w:author="Mangin" w:date="2003-08-25T10:29:00Z">
        <w:r>
          <w:rPr/>
          <w:delText>]</w:delText>
        </w:r>
      </w:del>
    </w:p>
    <w:p>
      <w:pPr>
        <w:pStyle w:val="Footer"/>
        <w:widowControl/>
        <w:tabs>
          <w:tab w:val="clear" w:pos="4536"/>
          <w:tab w:val="clear" w:pos="9072"/>
          <w:tab w:val="right" w:pos="1843" w:leader="none"/>
          <w:tab w:val="left" w:pos="2268" w:leader="none"/>
        </w:tabs>
        <w:bidi w:val="0"/>
        <w:rPr>
          <w:del w:id="644" w:author="Mangin" w:date="2003-08-25T10:29:00Z"/>
        </w:rPr>
      </w:pPr>
      <w:del w:id="643" w:author="Mangin" w:date="2003-08-25T10:29:00Z">
        <w:r>
          <w:rPr/>
        </w:r>
      </w:del>
    </w:p>
    <w:p>
      <w:pPr>
        <w:pStyle w:val="Normal"/>
        <w:widowControl/>
        <w:tabs>
          <w:tab w:val="clear" w:pos="4536"/>
          <w:tab w:val="clear" w:pos="9072"/>
          <w:tab w:val="right" w:pos="1843" w:leader="none"/>
          <w:tab w:val="left" w:pos="2268" w:leader="none"/>
        </w:tabs>
        <w:bidi w:val="0"/>
        <w:rPr>
          <w:del w:id="658" w:author="Mangin" w:date="2003-08-25T10:29:00Z"/>
        </w:rPr>
      </w:pPr>
      <w:del w:id="645" w:author="Mangin" w:date="2003-08-25T10:29:00Z">
        <w:r>
          <w:rPr/>
          <w:delText>a)</w:delText>
        </w:r>
      </w:del>
      <w:del w:id="646" w:author="Mangin" w:date="2003-08-25T10:29:00Z">
        <w:r>
          <w:rPr>
            <w:i/>
          </w:rPr>
          <w:tab/>
        </w:r>
      </w:del>
      <w:del w:id="647" w:author="Mangin" w:date="2003-08-25T10:29:00Z">
        <w:r>
          <w:rPr/>
          <w:delText>Lorsqu</w:delText>
        </w:r>
      </w:del>
      <w:del w:id="648" w:author="mattm" w:date="2004-03-11T15:53:00Z">
        <w:r>
          <w:rPr/>
          <w:delText>’</w:delText>
        </w:r>
      </w:del>
      <w:del w:id="649" w:author="Mangin" w:date="2003-08-25T10:29:00Z">
        <w:r>
          <w:rPr/>
          <w:delText>une Partie contractante autorise la transmission de communications à l</w:delText>
        </w:r>
      </w:del>
      <w:del w:id="650" w:author="mattm" w:date="2004-03-11T15:53:00Z">
        <w:r>
          <w:rPr/>
          <w:delText>’</w:delText>
        </w:r>
      </w:del>
      <w:del w:id="651" w:author="Mangin" w:date="2003-08-25T10:29:00Z">
        <w:r>
          <w:rPr/>
          <w:delText>office par télécopie, elle doit considérer la communication comme signée si, sur l</w:delText>
        </w:r>
      </w:del>
      <w:del w:id="652" w:author="mattm" w:date="2004-03-11T15:53:00Z">
        <w:r>
          <w:rPr/>
          <w:delText>’</w:delText>
        </w:r>
      </w:del>
      <w:del w:id="653" w:author="Mangin" w:date="2003-08-25T10:29:00Z">
        <w:r>
          <w:rPr/>
          <w:delText>imprimé produit par télécopie, figure la reproduction de la signature, ou la reproduction du sceau avec, si elle est exigée en vertu de l</w:delText>
        </w:r>
      </w:del>
      <w:del w:id="654" w:author="friedli" w:date="2004-03-15T19:00:00Z">
        <w:r>
          <w:rPr/>
          <w:delText>’</w:delText>
        </w:r>
      </w:del>
      <w:del w:id="655" w:author="Mangin" w:date="2003-08-25T10:29:00Z">
        <w:r>
          <w:rPr/>
          <w:delText>alinéa 1)vi), l</w:delText>
        </w:r>
      </w:del>
      <w:del w:id="656" w:author="mattm" w:date="2004-03-15T10:49:00Z">
        <w:r>
          <w:rPr/>
          <w:delText>’</w:delText>
        </w:r>
      </w:del>
      <w:del w:id="657" w:author="Mangin" w:date="2003-08-25T10:29:00Z">
        <w:r>
          <w:rPr/>
          <w:delText>indication en lettres du nom de la personne physique dont le sceau est utilisé.</w:delText>
        </w:r>
      </w:del>
    </w:p>
    <w:p>
      <w:pPr>
        <w:pStyle w:val="Footer"/>
        <w:widowControl/>
        <w:tabs>
          <w:tab w:val="clear" w:pos="4536"/>
          <w:tab w:val="clear" w:pos="9072"/>
          <w:tab w:val="right" w:pos="1843" w:leader="none"/>
          <w:tab w:val="left" w:pos="2268" w:leader="none"/>
        </w:tabs>
        <w:bidi w:val="0"/>
        <w:rPr>
          <w:del w:id="660" w:author="Mangin" w:date="2003-08-25T10:29:00Z"/>
        </w:rPr>
      </w:pPr>
      <w:del w:id="659" w:author="Mangin" w:date="2003-08-25T10:29:00Z">
        <w:r>
          <w:rPr/>
        </w:r>
      </w:del>
    </w:p>
    <w:p>
      <w:pPr>
        <w:pStyle w:val="Normal"/>
        <w:widowControl/>
        <w:tabs>
          <w:tab w:val="clear" w:pos="4536"/>
          <w:tab w:val="clear" w:pos="9072"/>
          <w:tab w:val="right" w:pos="1843" w:leader="none"/>
          <w:tab w:val="left" w:pos="2268" w:leader="none"/>
        </w:tabs>
        <w:bidi w:val="0"/>
        <w:rPr>
          <w:del w:id="666" w:author="Mangin" w:date="2003-08-25T10:29:00Z"/>
        </w:rPr>
      </w:pPr>
      <w:del w:id="661" w:author="Mangin" w:date="2003-08-25T10:29:00Z">
        <w:r>
          <w:rPr/>
          <w:delText>b)</w:delText>
          <w:tab/>
          <w:delText>La Partie contractante visée au sous</w:delText>
          <w:noBreakHyphen/>
          <w:delText>alinéa a) peut exiger que le document dont la reproduction a été transmise par télécopie soit déposé auprès de l</w:delText>
        </w:r>
      </w:del>
      <w:del w:id="662" w:author="mattm" w:date="2004-03-11T15:54:00Z">
        <w:r>
          <w:rPr/>
          <w:delText>’</w:delText>
        </w:r>
      </w:del>
      <w:del w:id="663" w:author="Mangin" w:date="2003-08-25T10:29:00Z">
        <w:r>
          <w:rPr/>
          <w:delText>office dans un délai déterminé, sous réserve du délai minimum prescrit dans le règlement d</w:delText>
        </w:r>
      </w:del>
      <w:del w:id="664" w:author="mattm" w:date="2004-03-11T15:54:00Z">
        <w:r>
          <w:rPr/>
          <w:delText>’</w:delText>
        </w:r>
      </w:del>
      <w:del w:id="665" w:author="Mangin" w:date="2003-08-25T10:29:00Z">
        <w:r>
          <w:rPr/>
          <w:delText>exécution.</w:delText>
        </w:r>
      </w:del>
    </w:p>
    <w:p>
      <w:pPr>
        <w:pStyle w:val="Footer"/>
        <w:widowControl/>
        <w:tabs>
          <w:tab w:val="clear" w:pos="4536"/>
          <w:tab w:val="clear" w:pos="9072"/>
          <w:tab w:val="right" w:pos="1843" w:leader="none"/>
          <w:tab w:val="left" w:pos="2268" w:leader="none"/>
        </w:tabs>
        <w:bidi w:val="0"/>
        <w:rPr>
          <w:del w:id="668" w:author="Mangin" w:date="2003-08-25T10:29:00Z"/>
        </w:rPr>
      </w:pPr>
      <w:del w:id="667" w:author="Mangin" w:date="2003-08-25T10:29:00Z">
        <w:r>
          <w:rPr/>
        </w:r>
      </w:del>
    </w:p>
    <w:p>
      <w:pPr>
        <w:pStyle w:val="Normal"/>
        <w:widowControl/>
        <w:tabs>
          <w:tab w:val="clear" w:pos="4536"/>
          <w:tab w:val="clear" w:pos="9072"/>
          <w:tab w:val="right" w:pos="1843" w:leader="none"/>
          <w:tab w:val="left" w:pos="2268" w:leader="none"/>
        </w:tabs>
        <w:bidi w:val="0"/>
        <w:rPr>
          <w:del w:id="680" w:author="Hermans" w:date="2003-08-20T08:16:00Z"/>
        </w:rPr>
      </w:pPr>
      <w:del w:id="669" w:author="Mangin" w:date="2003-08-25T10:29:00Z">
        <w:r>
          <w:rPr/>
          <w:delText>3)</w:delText>
          <w:tab/>
          <w:delText>[</w:delText>
        </w:r>
      </w:del>
      <w:del w:id="670" w:author="Mangin" w:date="2003-08-25T10:29:00Z">
        <w:r>
          <w:rPr>
            <w:i/>
          </w:rPr>
          <w:delText>Communication par des moyens électroniques</w:delText>
        </w:r>
      </w:del>
      <w:del w:id="671" w:author="Mangin" w:date="2003-08-25T10:29:00Z">
        <w:r>
          <w:rPr/>
          <w:delText>]  Lorsqu</w:delText>
        </w:r>
      </w:del>
      <w:del w:id="672" w:author="mattm" w:date="2004-03-11T15:54:00Z">
        <w:r>
          <w:rPr/>
          <w:delText>’</w:delText>
        </w:r>
      </w:del>
      <w:del w:id="673" w:author="Mangin" w:date="2003-08-25T10:29:00Z">
        <w:r>
          <w:rPr/>
          <w:delText>une Partie contractante autorise la transmission de communication</w:delText>
        </w:r>
      </w:del>
      <w:del w:id="674" w:author="Pinier" w:date="2004-03-02T07:59:00Z">
        <w:r>
          <w:rPr/>
          <w:delText>s</w:delText>
        </w:r>
      </w:del>
      <w:del w:id="675" w:author="Mangin" w:date="2003-08-25T10:29:00Z">
        <w:r>
          <w:rPr/>
          <w:delText xml:space="preserve"> à l</w:delText>
        </w:r>
      </w:del>
      <w:del w:id="676" w:author="mattm" w:date="2004-03-11T15:54:00Z">
        <w:r>
          <w:rPr/>
          <w:delText>’</w:delText>
        </w:r>
      </w:del>
      <w:del w:id="677" w:author="Mangin" w:date="2003-08-25T10:29:00Z">
        <w:r>
          <w:rPr/>
          <w:delText>office par des moyens électroniques, elle doit considérer une communication comme signée si celle</w:delText>
          <w:noBreakHyphen/>
          <w:delText>ci permet d</w:delText>
        </w:r>
      </w:del>
      <w:del w:id="678" w:author="mattm" w:date="2004-03-11T15:54:00Z">
        <w:r>
          <w:rPr/>
          <w:delText>’</w:delText>
        </w:r>
      </w:del>
      <w:del w:id="679" w:author="Hermans" w:date="2003-08-20T08:16:00Z">
        <w:r>
          <w:rPr/>
          <w:delText xml:space="preserve">identifier son expéditeur par des moyens électroniques dans les conditions prescrites par la Partie contractante. </w:delText>
        </w:r>
      </w:del>
    </w:p>
    <w:p>
      <w:pPr>
        <w:pStyle w:val="Normal"/>
        <w:widowControl/>
        <w:bidi w:val="0"/>
        <w:ind w:firstLine="567"/>
        <w:rPr/>
      </w:pPr>
      <w:r>
        <w:rPr/>
      </w:r>
    </w:p>
    <w:p>
      <w:pPr>
        <w:pStyle w:val="Footer"/>
        <w:tabs>
          <w:tab w:val="clear" w:pos="4536"/>
          <w:tab w:val="clear" w:pos="9072"/>
        </w:tabs>
        <w:ind w:firstLine="567"/>
        <w:rPr>
          <w:i/>
          <w:i/>
          <w:del w:id="696" w:author="mullercj" w:date="2004-02-27T10:08:00Z"/>
        </w:rPr>
      </w:pPr>
      <w:del w:id="681" w:author="mullercj" w:date="2004-02-27T10:08:00Z">
        <w:r>
          <w:rPr/>
          <w:delText>4)</w:delText>
          <w:tab/>
          <w:delText>[</w:delText>
        </w:r>
      </w:del>
      <w:del w:id="682" w:author="mullercj" w:date="2004-02-27T10:08:00Z">
        <w:r>
          <w:rPr>
            <w:i/>
          </w:rPr>
          <w:delText>Interdiction d</w:delText>
        </w:r>
      </w:del>
      <w:del w:id="683" w:author="mattm" w:date="2004-03-11T15:54:00Z">
        <w:r>
          <w:rPr>
            <w:i/>
          </w:rPr>
          <w:delText>’</w:delText>
        </w:r>
      </w:del>
      <w:del w:id="684" w:author="mullercj" w:date="2004-02-27T10:08:00Z">
        <w:r>
          <w:rPr>
            <w:i/>
          </w:rPr>
          <w:delText>exiger une certification]</w:delText>
        </w:r>
      </w:del>
      <w:del w:id="685" w:author="mullercj" w:date="2004-02-27T10:08:00Z">
        <w:r>
          <w:rPr/>
          <w:delText xml:space="preserve">  Aucune Partie contractante ne peut exiger qu</w:delText>
        </w:r>
      </w:del>
      <w:del w:id="686" w:author="mattm" w:date="2004-03-11T15:55:00Z">
        <w:r>
          <w:rPr/>
          <w:delText>’</w:delText>
        </w:r>
      </w:del>
      <w:del w:id="687" w:author="mullercj" w:date="2004-02-27T10:08:00Z">
        <w:r>
          <w:rPr/>
          <w:delText>une signature ou un autre moyen d</w:delText>
        </w:r>
      </w:del>
      <w:del w:id="688" w:author="mattm" w:date="2004-03-11T15:55:00Z">
        <w:r>
          <w:rPr/>
          <w:delText>’</w:delText>
        </w:r>
      </w:del>
      <w:del w:id="689" w:author="mullercj" w:date="2004-02-27T10:08:00Z">
        <w:r>
          <w:rPr/>
          <w:delText>identification personnelle visé aux alinéas ci</w:delText>
        </w:r>
      </w:del>
      <w:del w:id="690" w:author="mullercj" w:date="2004-02-27T10:08:00Z">
        <w:r>
          <w:rPr>
            <w:lang w:eastAsia="ja-JP"/>
          </w:rPr>
          <w:noBreakHyphen/>
        </w:r>
      </w:del>
      <w:del w:id="691" w:author="mullercj" w:date="2004-02-27T10:08:00Z">
        <w:r>
          <w:rPr/>
          <w:delText>dessus soit attesté, reconnu conforme par un officier public, authentifié, légalisé ou certifié d</w:delText>
        </w:r>
      </w:del>
      <w:del w:id="692" w:author="mattm" w:date="2004-03-15T10:49:00Z">
        <w:r>
          <w:rPr/>
          <w:delText>’</w:delText>
        </w:r>
      </w:del>
      <w:del w:id="693" w:author="mullercj" w:date="2004-02-27T10:08:00Z">
        <w:r>
          <w:rPr/>
          <w:delText xml:space="preserve">une autre manière, sauf exception prévue par la législation de la Partie contractante pour le cas où la signature a trait à la renonciation à un </w:delText>
        </w:r>
      </w:del>
      <w:del w:id="694" w:author="Pinier" w:date="2004-03-02T07:58:00Z">
        <w:r>
          <w:rPr/>
          <w:delText>enregistrement</w:delText>
        </w:r>
      </w:del>
      <w:del w:id="695" w:author="mullercj" w:date="2004-02-27T10:08:00Z">
        <w:r>
          <w:rPr/>
          <w:delText>.</w:delText>
        </w:r>
      </w:del>
    </w:p>
    <w:p>
      <w:pPr>
        <w:pStyle w:val="Footer"/>
        <w:widowControl/>
        <w:tabs>
          <w:tab w:val="clear" w:pos="4536"/>
          <w:tab w:val="clear" w:pos="9072"/>
        </w:tabs>
        <w:bidi w:val="0"/>
        <w:ind w:firstLine="567"/>
        <w:rPr/>
      </w:pPr>
      <w:r>
        <w:rPr/>
      </w:r>
    </w:p>
    <w:p>
      <w:pPr>
        <w:pStyle w:val="Normal"/>
        <w:rPr/>
      </w:pPr>
      <w:r>
        <w:rPr/>
      </w:r>
    </w:p>
    <w:p>
      <w:pPr>
        <w:pStyle w:val="Normal"/>
        <w:keepNext w:val="true"/>
        <w:keepLines/>
        <w:jc w:val="center"/>
        <w:rPr>
          <w:i/>
          <w:i/>
        </w:rPr>
      </w:pPr>
      <w:r>
        <w:rPr>
          <w:i/>
        </w:rPr>
        <w:t>Article 9</w:t>
      </w:r>
    </w:p>
    <w:p>
      <w:pPr>
        <w:pStyle w:val="Preparedby"/>
        <w:keepLines/>
        <w:spacing w:before="0" w:after="0"/>
        <w:rPr/>
      </w:pPr>
      <w:r>
        <w:rPr/>
        <w:t>Classement des produits ou des services</w:t>
      </w:r>
    </w:p>
    <w:p>
      <w:pPr>
        <w:pStyle w:val="Normal"/>
        <w:keepNext w:val="true"/>
        <w:keepLines/>
        <w:rPr/>
      </w:pPr>
      <w:r>
        <w:rPr/>
      </w:r>
    </w:p>
    <w:p>
      <w:pPr>
        <w:pStyle w:val="Normal"/>
        <w:keepNext w:val="true"/>
        <w:keepLines/>
        <w:ind w:firstLine="567"/>
        <w:rPr/>
      </w:pPr>
      <w:r>
        <w:rPr/>
        <w:t>1)</w:t>
        <w:tab/>
        <w:t>[</w:t>
      </w:r>
      <w:r>
        <w:rPr>
          <w:i/>
        </w:rPr>
        <w:t>Indication des produits ou des services</w:t>
      </w:r>
      <w:r>
        <w:rPr/>
        <w:t xml:space="preserve">]  Chaque enregistrement et toute publication effectués par un office au sujet d’une demande ou d’un enregistrement et portant indication de produits ou de services mentionnent ces produits ou ces services par leurs noms,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Normal"/>
        <w:rPr/>
      </w:pPr>
      <w:r>
        <w:rPr/>
      </w:r>
    </w:p>
    <w:p>
      <w:pPr>
        <w:pStyle w:val="Normal"/>
        <w:ind w:left="567" w:hanging="0"/>
        <w:rPr/>
      </w:pPr>
      <w:r>
        <w:rPr/>
        <w:t>2)</w:t>
        <w:tab/>
        <w:t>[</w:t>
      </w:r>
      <w:r>
        <w:rPr>
          <w:i/>
        </w:rPr>
        <w:t>Produits ou services de la même classe ou de classes différentes</w:t>
      </w:r>
      <w:r>
        <w:rPr/>
        <w:t xml:space="preserve">] </w:t>
      </w:r>
    </w:p>
    <w:p>
      <w:pPr>
        <w:pStyle w:val="Footer"/>
        <w:tabs>
          <w:tab w:val="clear" w:pos="4536"/>
          <w:tab w:val="clear" w:pos="9072"/>
        </w:tabs>
        <w:rPr/>
      </w:pPr>
      <w:r>
        <w:rPr/>
      </w:r>
    </w:p>
    <w:p>
      <w:pPr>
        <w:pStyle w:val="Normal"/>
        <w:ind w:firstLine="1134"/>
        <w:rPr/>
      </w:pPr>
      <w:r>
        <w:rPr/>
        <w:t>a)</w:t>
        <w:tab/>
        <w:t xml:space="preserve">Des produits ou des services ne peuvent pas être considérés comme similaires au motif que, dans un enregistrement ou une publication de l’office, ils figurent dans la même classe de la classification de Nice. </w:t>
      </w:r>
    </w:p>
    <w:p>
      <w:pPr>
        <w:pStyle w:val="Footer"/>
        <w:tabs>
          <w:tab w:val="clear" w:pos="4536"/>
          <w:tab w:val="clear" w:pos="9072"/>
        </w:tabs>
        <w:rPr/>
      </w:pPr>
      <w:r>
        <w:rPr/>
      </w:r>
    </w:p>
    <w:p>
      <w:pPr>
        <w:pStyle w:val="Normal"/>
        <w:ind w:firstLine="1134"/>
        <w:rPr/>
      </w:pPr>
      <w:r>
        <w:rPr/>
        <w:t>b)</w:t>
        <w:tab/>
        <w:t xml:space="preserve">Des produits ou des services ne peuvent pas être considérés comme dissemblables au motif que, dans un enregistrement ou une publication de l’office, ils figurent dans des classes différentes de la classification de Nice. </w:t>
      </w:r>
      <w:r>
        <w:br w:type="page"/>
      </w:r>
    </w:p>
    <w:p>
      <w:pPr>
        <w:pStyle w:val="Normal"/>
        <w:jc w:val="center"/>
        <w:rPr>
          <w:i/>
          <w:i/>
        </w:rPr>
      </w:pPr>
      <w:r>
        <w:rPr>
          <w:i/>
        </w:rPr>
        <w:t>Article 10</w:t>
      </w:r>
    </w:p>
    <w:p>
      <w:pPr>
        <w:pStyle w:val="Preparedby"/>
        <w:spacing w:before="0" w:after="0"/>
        <w:rPr/>
      </w:pPr>
      <w:r>
        <w:rPr/>
        <w:t>Changement de nom ou d’adresse</w:t>
      </w:r>
    </w:p>
    <w:p>
      <w:pPr>
        <w:pStyle w:val="Footer"/>
        <w:tabs>
          <w:tab w:val="clear" w:pos="4536"/>
          <w:tab w:val="clear" w:pos="9072"/>
        </w:tabs>
        <w:rPr/>
      </w:pPr>
      <w:r>
        <w:rPr/>
      </w:r>
    </w:p>
    <w:p>
      <w:pPr>
        <w:pStyle w:val="Normal"/>
        <w:ind w:left="567" w:hanging="0"/>
        <w:rPr/>
      </w:pPr>
      <w:r>
        <w:rPr/>
        <w:t>1)</w:t>
        <w:tab/>
        <w:t>[</w:t>
      </w:r>
      <w:r>
        <w:rPr>
          <w:i/>
        </w:rPr>
        <w:t>Changement de nom ou d’adresse du titulaire</w:t>
      </w:r>
      <w:r>
        <w:rPr/>
        <w:t xml:space="preserve">] </w:t>
      </w:r>
    </w:p>
    <w:p>
      <w:pPr>
        <w:pStyle w:val="Normal"/>
        <w:rPr/>
      </w:pPr>
      <w:r>
        <w:rPr/>
      </w:r>
    </w:p>
    <w:p>
      <w:pPr>
        <w:pStyle w:val="Normal"/>
        <w:ind w:firstLine="1134"/>
        <w:rPr>
          <w:del w:id="698" w:author="Mangin" w:date="2003-08-25T10:37:00Z"/>
        </w:rPr>
      </w:pPr>
      <w:r>
        <w:rPr/>
        <w:t>a)</w:t>
        <w:tab/>
        <w:t>Lorsqu’il n’y a pas de changement quant à la personne du titulaire mais que son nom ou son adresse ont changé, chaque Partie contractante accepte que la requête en inscription du changement par l’office dans son registre des marques soit présentée dans une communication signée par le titulaire ou son mandataire et indiquant le numéro de l’enregistrement en question et le changement à inscrire.</w:t>
      </w:r>
      <w:del w:id="697" w:author="Mangin" w:date="2003-08-25T10:37:00Z">
        <w:r>
          <w:rPr/>
          <w:delText xml:space="preserve">  En ce qui concerne les conditions relatives à la présentation de la requête, aucune Partie contractante ne rejette la requête,</w:delText>
        </w:r>
      </w:del>
    </w:p>
    <w:p>
      <w:pPr>
        <w:pStyle w:val="Normal"/>
        <w:widowControl/>
        <w:bidi w:val="0"/>
        <w:ind w:firstLine="1134"/>
        <w:rPr>
          <w:del w:id="700" w:author="Mangin" w:date="2003-08-25T10:37:00Z"/>
        </w:rPr>
      </w:pPr>
      <w:del w:id="699" w:author="Mangin" w:date="2003-08-25T10:37:00Z">
        <w:r>
          <w:rPr/>
        </w:r>
      </w:del>
    </w:p>
    <w:p>
      <w:pPr>
        <w:pStyle w:val="Normal"/>
        <w:widowControl/>
        <w:bidi w:val="0"/>
        <w:ind w:firstLine="1134"/>
        <w:rPr>
          <w:del w:id="704" w:author="Mangin" w:date="2003-08-25T10:37:00Z"/>
        </w:rPr>
      </w:pPr>
      <w:r>
        <w:rPr/>
        <w:tab/>
      </w:r>
      <w:del w:id="701" w:author="Mangin" w:date="2003-08-25T10:37:00Z">
        <w:r>
          <w:rPr/>
          <w:delText>i)</w:delText>
          <w:tab/>
          <w:delText>lorsque la requête est présentée par écrit sur papier, si elle est présentée, sous réserve du sous</w:delText>
          <w:noBreakHyphen/>
          <w:delText>alinéa c), sur un formulaire correspondant au formulaire de requête prévu dans le règlement d</w:delText>
        </w:r>
      </w:del>
      <w:del w:id="702" w:author="mattm" w:date="2004-03-12T17:00:00Z">
        <w:r>
          <w:rPr/>
          <w:delText>’</w:delText>
        </w:r>
      </w:del>
      <w:del w:id="703" w:author="Mangin" w:date="2003-08-25T10:37:00Z">
        <w:r>
          <w:rPr/>
          <w:delText>exécution,</w:delText>
        </w:r>
      </w:del>
    </w:p>
    <w:p>
      <w:pPr>
        <w:pStyle w:val="Normal"/>
        <w:widowControl/>
        <w:bidi w:val="0"/>
        <w:ind w:firstLine="1134"/>
        <w:rPr>
          <w:del w:id="706" w:author="Mangin" w:date="2003-08-25T10:37:00Z"/>
        </w:rPr>
      </w:pPr>
      <w:del w:id="705" w:author="Mangin" w:date="2003-08-25T10:37:00Z">
        <w:r>
          <w:rPr/>
        </w:r>
      </w:del>
    </w:p>
    <w:p>
      <w:pPr>
        <w:pStyle w:val="Normal"/>
        <w:widowControl/>
        <w:bidi w:val="0"/>
        <w:ind w:firstLine="1134"/>
        <w:rPr/>
      </w:pPr>
      <w:r>
        <w:rPr/>
        <w:tab/>
      </w:r>
      <w:del w:id="707" w:author="Mangin" w:date="2003-08-25T10:37:00Z">
        <w:r>
          <w:rPr/>
          <w:delText>ii)</w:delText>
          <w:tab/>
          <w:delText>lorsque la Partie contractante autorise la transmission de communication</w:delText>
        </w:r>
      </w:del>
      <w:del w:id="708" w:author="mullercj" w:date="2004-02-27T10:13:00Z">
        <w:r>
          <w:rPr/>
          <w:delText>s</w:delText>
        </w:r>
      </w:del>
      <w:del w:id="709" w:author="Mangin" w:date="2003-08-25T10:37:00Z">
        <w:r>
          <w:rPr/>
          <w:delText xml:space="preserve"> à l</w:delText>
        </w:r>
      </w:del>
      <w:del w:id="710" w:author="mattm" w:date="2004-03-11T15:56:00Z">
        <w:r>
          <w:rPr/>
          <w:delText>’</w:delText>
        </w:r>
      </w:del>
      <w:del w:id="711" w:author="Mangin" w:date="2003-08-25T10:37:00Z">
        <w:r>
          <w:rPr/>
          <w:delText>office par télécopie et que la requête est ainsi transmise, si le document sur papier obtenu à la suite de cette transmission correspond, sous réserve du sous</w:delText>
          <w:noBreakHyphen/>
          <w:delText>alinéa c), au formulaire de requête visé au point i).</w:delText>
        </w:r>
      </w:del>
    </w:p>
    <w:p>
      <w:pPr>
        <w:pStyle w:val="Normal"/>
        <w:rPr/>
      </w:pPr>
      <w:r>
        <w:rPr/>
      </w:r>
    </w:p>
    <w:p>
      <w:pPr>
        <w:pStyle w:val="Normal"/>
        <w:ind w:firstLine="1134"/>
        <w:rPr/>
      </w:pPr>
      <w:r>
        <w:rPr/>
        <w:t>b)</w:t>
        <w:tab/>
        <w:t xml:space="preserve">Toute Partie contractante peut exiger que la requête indique </w:t>
      </w:r>
    </w:p>
    <w:p>
      <w:pPr>
        <w:pStyle w:val="Normal"/>
        <w:rPr/>
      </w:pPr>
      <w:r>
        <w:rPr/>
      </w:r>
    </w:p>
    <w:p>
      <w:pPr>
        <w:pStyle w:val="Footer"/>
        <w:tabs>
          <w:tab w:val="clear" w:pos="4536"/>
          <w:tab w:val="clear" w:pos="9072"/>
          <w:tab w:val="right" w:pos="1843" w:leader="none"/>
          <w:tab w:val="left" w:pos="2268" w:leader="none"/>
        </w:tabs>
        <w:rPr/>
      </w:pPr>
      <w:r>
        <w:rPr/>
        <w:tab/>
        <w:t>i)</w:t>
        <w:tab/>
        <w:t xml:space="preserve">le nom et l’adresse du titulaire; </w:t>
      </w:r>
    </w:p>
    <w:p>
      <w:pPr>
        <w:pStyle w:val="Normal"/>
        <w:rPr/>
      </w:pPr>
      <w:r>
        <w:rPr/>
      </w:r>
    </w:p>
    <w:p>
      <w:pPr>
        <w:pStyle w:val="Footer"/>
        <w:tabs>
          <w:tab w:val="clear" w:pos="4536"/>
          <w:tab w:val="clear" w:pos="9072"/>
          <w:tab w:val="right" w:pos="1843" w:leader="none"/>
          <w:tab w:val="left" w:pos="2268" w:leader="none"/>
        </w:tabs>
        <w:rPr/>
      </w:pPr>
      <w:r>
        <w:rPr/>
        <w:tab/>
        <w:t>ii)</w:t>
        <w:tab/>
        <w:t xml:space="preserve">si le titulaire a un mandataire, le nom et l’adresse de celui-ci; </w:t>
      </w:r>
    </w:p>
    <w:p>
      <w:pPr>
        <w:pStyle w:val="Normal"/>
        <w:rPr/>
      </w:pPr>
      <w:r>
        <w:rPr/>
      </w:r>
    </w:p>
    <w:p>
      <w:pPr>
        <w:pStyle w:val="Footer"/>
        <w:tabs>
          <w:tab w:val="clear" w:pos="4536"/>
          <w:tab w:val="clear" w:pos="9072"/>
          <w:tab w:val="right" w:pos="1843" w:leader="none"/>
          <w:tab w:val="left" w:pos="2268" w:leader="none"/>
        </w:tabs>
        <w:rPr/>
      </w:pPr>
      <w:r>
        <w:rPr/>
        <w:tab/>
        <w:t>iii)</w:t>
        <w:tab/>
        <w:t xml:space="preserve">si le titulaire a fait élection de domicile, le domicile élu. </w:t>
      </w:r>
    </w:p>
    <w:p>
      <w:pPr>
        <w:pStyle w:val="Normal"/>
        <w:rPr/>
      </w:pPr>
      <w:r>
        <w:rPr/>
      </w:r>
    </w:p>
    <w:p>
      <w:pPr>
        <w:pStyle w:val="Normal"/>
        <w:ind w:firstLine="1134"/>
        <w:rPr/>
      </w:pPr>
      <w:del w:id="712" w:author="Hermans" w:date="2003-08-20T08:44:00Z">
        <w:r>
          <w:rPr/>
          <w:delText>c)</w:delText>
          <w:tab/>
          <w:delText>Toute Partie contractante peut exiger que la requête soit rédigée dans la langue ou dans l</w:delText>
        </w:r>
      </w:del>
      <w:del w:id="713" w:author="mattm" w:date="2004-03-11T15:56:00Z">
        <w:r>
          <w:rPr/>
          <w:delText>’</w:delText>
        </w:r>
      </w:del>
      <w:del w:id="714" w:author="Hermans" w:date="2003-08-20T08:44:00Z">
        <w:r>
          <w:rPr/>
          <w:delText>une des langues admises par l</w:delText>
        </w:r>
      </w:del>
      <w:del w:id="715" w:author="mattm" w:date="2004-03-11T15:56:00Z">
        <w:r>
          <w:rPr/>
          <w:delText>’</w:delText>
        </w:r>
      </w:del>
      <w:del w:id="716" w:author="Hermans" w:date="2003-08-20T08:44:00Z">
        <w:r>
          <w:rPr/>
          <w:delText xml:space="preserve">office. </w:delText>
        </w:r>
      </w:del>
    </w:p>
    <w:p>
      <w:pPr>
        <w:pStyle w:val="Normal"/>
        <w:rPr/>
      </w:pPr>
      <w:r>
        <w:rPr/>
      </w:r>
    </w:p>
    <w:p>
      <w:pPr>
        <w:pStyle w:val="Normal"/>
        <w:ind w:firstLine="1134"/>
        <w:rPr/>
      </w:pPr>
      <w:ins w:id="717" w:author="Hermans" w:date="2003-08-20T08:45:00Z">
        <w:r>
          <w:rPr/>
          <w:t>c</w:t>
        </w:r>
      </w:ins>
      <w:del w:id="718" w:author="Hermans" w:date="2003-08-20T08:45:00Z">
        <w:r>
          <w:rPr/>
          <w:delText>d</w:delText>
        </w:r>
      </w:del>
      <w:r>
        <w:rPr/>
        <w:t>)</w:t>
        <w:tab/>
        <w:t xml:space="preserve">Toute Partie contractante peut exiger que, pour la requête, une taxe soit payée à l’office. </w:t>
      </w:r>
    </w:p>
    <w:p>
      <w:pPr>
        <w:pStyle w:val="Normal"/>
        <w:rPr/>
      </w:pPr>
      <w:r>
        <w:rPr/>
      </w:r>
    </w:p>
    <w:p>
      <w:pPr>
        <w:pStyle w:val="Normal"/>
        <w:ind w:firstLine="1134"/>
        <w:rPr/>
      </w:pPr>
      <w:ins w:id="719" w:author="Hermans" w:date="2003-08-20T08:45:00Z">
        <w:r>
          <w:rPr/>
          <w:t>d</w:t>
        </w:r>
      </w:ins>
      <w:del w:id="720" w:author="Hermans" w:date="2003-08-20T08:45:00Z">
        <w:r>
          <w:rPr/>
          <w:delText>e</w:delText>
        </w:r>
      </w:del>
      <w:r>
        <w:rPr/>
        <w:t>)</w:t>
        <w:tab/>
        <w:t xml:space="preserve">Une seule requête suffit même lorsque le changement concerne plusieurs enregistrements, à condition que les numéros de tous les enregistrements en question soient indiqués dans la requête. </w:t>
      </w:r>
    </w:p>
    <w:p>
      <w:pPr>
        <w:pStyle w:val="Footer"/>
        <w:tabs>
          <w:tab w:val="clear" w:pos="4536"/>
          <w:tab w:val="clear" w:pos="9072"/>
        </w:tabs>
        <w:rPr/>
      </w:pPr>
      <w:r>
        <w:rPr/>
      </w:r>
    </w:p>
    <w:p>
      <w:pPr>
        <w:pStyle w:val="Normal"/>
        <w:ind w:firstLine="567"/>
        <w:rPr/>
      </w:pPr>
      <w:r>
        <w:rPr/>
        <w:t>2)</w:t>
        <w:tab/>
        <w:t>[</w:t>
      </w:r>
      <w:r>
        <w:rPr>
          <w:i/>
        </w:rPr>
        <w:t>Changement de nom ou d’adresse du déposant</w:t>
      </w:r>
      <w:r>
        <w:rPr/>
        <w:t xml:space="preserve">]  L’alinéa 1) est applicable </w:t>
      </w:r>
      <w:r>
        <w:rPr>
          <w:i/>
        </w:rPr>
        <w:t>mutatis mutandis</w:t>
      </w:r>
      <w:r>
        <w:rPr/>
        <w:t xml:space="preserve"> lorsque le changement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pPr>
      <w:r>
        <w:rPr/>
      </w:r>
    </w:p>
    <w:p>
      <w:pPr>
        <w:pStyle w:val="Normal"/>
        <w:ind w:firstLine="567"/>
        <w:rPr/>
      </w:pPr>
      <w:r>
        <w:rPr/>
        <w:t>3)</w:t>
        <w:tab/>
        <w:t>[</w:t>
      </w:r>
      <w:r>
        <w:rPr>
          <w:i/>
        </w:rPr>
        <w:t>Changement de nom ou d’adresse du mandataire ou changement de domicile élu</w:t>
      </w:r>
      <w:r>
        <w:rPr/>
        <w:t xml:space="preserve">]  L’alinéa 1) est applicable </w:t>
      </w:r>
      <w:r>
        <w:rPr>
          <w:i/>
        </w:rPr>
        <w:t>mutatis mutandis</w:t>
      </w:r>
      <w:r>
        <w:rPr/>
        <w:t xml:space="preserve"> à tout changement de nom ou d’adresse du mandataire éventuel et à tout changement de l’éventuel domicile élu. </w:t>
      </w:r>
    </w:p>
    <w:p>
      <w:pPr>
        <w:pStyle w:val="Normal"/>
        <w:rPr/>
      </w:pPr>
      <w:r>
        <w:rPr/>
      </w:r>
    </w:p>
    <w:p>
      <w:pPr>
        <w:pStyle w:val="Normal"/>
        <w:rPr/>
      </w:pPr>
      <w:r>
        <w:rPr/>
        <w:t>[Article 10, suite]</w:t>
      </w:r>
    </w:p>
    <w:p>
      <w:pPr>
        <w:pStyle w:val="Normal"/>
        <w:rPr>
          <w:sz w:val="20"/>
        </w:rPr>
      </w:pPr>
      <w:r>
        <w:rPr>
          <w:sz w:val="20"/>
        </w:rPr>
      </w:r>
    </w:p>
    <w:p>
      <w:pPr>
        <w:pStyle w:val="Normal"/>
        <w:ind w:firstLine="567"/>
        <w:rPr/>
      </w:pPr>
      <w:r>
        <w:rPr/>
        <w:t>4)</w:t>
        <w:tab/>
        <w:t>[</w:t>
      </w:r>
      <w:r>
        <w:rPr>
          <w:i/>
        </w:rPr>
        <w:t>Interdiction d’autres conditions</w:t>
      </w:r>
      <w:r>
        <w:rPr/>
        <w:t xml:space="preserve">]  Aucune Partie contractante ne peut exiger que des conditions autres que celles qui sont énoncées aux alinéas 1) à 3) </w:t>
      </w:r>
      <w:ins w:id="721" w:author="Hermans" w:date="2003-08-20T08:46:00Z">
        <w:r>
          <w:rPr/>
          <w:t>et à l</w:t>
        </w:r>
      </w:ins>
      <w:ins w:id="722" w:author="mattm" w:date="2004-03-11T15:57:00Z">
        <w:r>
          <w:rPr/>
          <w:t>’</w:t>
        </w:r>
      </w:ins>
      <w:ins w:id="723" w:author="Hermans" w:date="2003-08-20T08:46:00Z">
        <w:r>
          <w:rPr/>
          <w:t>article 8</w:t>
        </w:r>
      </w:ins>
      <w:r>
        <w:rPr/>
        <w:t xml:space="preserve"> soient remplies en ce qui concerne la requête visée dans le présent article.  Il ne peut notamment pas être exigé que soit fourni un certificat concernant le changement. </w:t>
      </w:r>
    </w:p>
    <w:p>
      <w:pPr>
        <w:pStyle w:val="Normal"/>
        <w:rPr>
          <w:sz w:val="20"/>
        </w:rPr>
      </w:pPr>
      <w:r>
        <w:rPr>
          <w:sz w:val="20"/>
        </w:rPr>
      </w:r>
    </w:p>
    <w:p>
      <w:pPr>
        <w:pStyle w:val="Normal"/>
        <w:ind w:firstLine="567"/>
        <w:rPr/>
      </w:pPr>
      <w:r>
        <w:rPr/>
        <w:t>5)</w:t>
        <w:tab/>
        <w:t>[</w:t>
      </w:r>
      <w:r>
        <w:rPr>
          <w:i/>
        </w:rPr>
        <w:t>Preuves</w:t>
      </w:r>
      <w:r>
        <w:rPr/>
        <w:t xml:space="preserve">]  Toute Partie contractante peut exiger que des preuves soient fournies à l’office lorsque l’office peut raisonnablement douter de la véracité d’une indication quelconque figurant dans la requête. </w:t>
      </w:r>
    </w:p>
    <w:p>
      <w:pPr>
        <w:pStyle w:val="Normal"/>
        <w:rPr>
          <w:sz w:val="20"/>
        </w:rPr>
      </w:pPr>
      <w:r>
        <w:rPr>
          <w:sz w:val="20"/>
        </w:rPr>
      </w:r>
    </w:p>
    <w:p>
      <w:pPr>
        <w:pStyle w:val="Normal"/>
        <w:rPr>
          <w:sz w:val="20"/>
        </w:rPr>
      </w:pPr>
      <w:r>
        <w:rPr>
          <w:sz w:val="20"/>
        </w:rPr>
      </w:r>
    </w:p>
    <w:p>
      <w:pPr>
        <w:pStyle w:val="Heading7"/>
        <w:keepNext w:val="false"/>
        <w:rPr>
          <w:b w:val="false"/>
          <w:b w:val="false"/>
          <w:i/>
          <w:i/>
        </w:rPr>
      </w:pPr>
      <w:r>
        <w:rPr>
          <w:b w:val="false"/>
          <w:i/>
        </w:rPr>
        <w:t>Article 11</w:t>
      </w:r>
    </w:p>
    <w:p>
      <w:pPr>
        <w:pStyle w:val="Preparedby"/>
        <w:spacing w:before="0" w:after="0"/>
        <w:rPr/>
      </w:pPr>
      <w:r>
        <w:rPr/>
        <w:t>Changement de titulaire</w:t>
      </w:r>
    </w:p>
    <w:p>
      <w:pPr>
        <w:pStyle w:val="Footer"/>
        <w:tabs>
          <w:tab w:val="clear" w:pos="4536"/>
          <w:tab w:val="clear" w:pos="9072"/>
        </w:tabs>
        <w:rPr>
          <w:sz w:val="20"/>
        </w:rPr>
      </w:pPr>
      <w:r>
        <w:rPr>
          <w:sz w:val="20"/>
        </w:rPr>
      </w:r>
    </w:p>
    <w:p>
      <w:pPr>
        <w:pStyle w:val="Normal"/>
        <w:ind w:left="567" w:hanging="0"/>
        <w:rPr/>
      </w:pPr>
      <w:r>
        <w:rPr/>
        <w:t>1)</w:t>
        <w:tab/>
        <w:t>[</w:t>
      </w:r>
      <w:r>
        <w:rPr>
          <w:i/>
        </w:rPr>
        <w:t>Changement de titulaire de l’enregistrement</w:t>
      </w:r>
      <w:r>
        <w:rPr/>
        <w:t xml:space="preserve">] </w:t>
      </w:r>
    </w:p>
    <w:p>
      <w:pPr>
        <w:pStyle w:val="Footer"/>
        <w:tabs>
          <w:tab w:val="clear" w:pos="4536"/>
          <w:tab w:val="clear" w:pos="9072"/>
        </w:tabs>
        <w:rPr>
          <w:sz w:val="20"/>
        </w:rPr>
      </w:pPr>
      <w:r>
        <w:rPr>
          <w:sz w:val="20"/>
        </w:rPr>
      </w:r>
    </w:p>
    <w:p>
      <w:pPr>
        <w:pStyle w:val="Normal"/>
        <w:ind w:firstLine="1134"/>
        <w:rPr>
          <w:del w:id="725" w:author="Mangin" w:date="2003-08-25T10:52:00Z"/>
        </w:rPr>
      </w:pPr>
      <w:r>
        <w:rPr/>
        <w:t>a)</w:t>
        <w:tab/>
        <w:t>En cas de changement quant à la personne du titulaire, chaque Partie contractante accepte que la requête en inscription du changement par l’office dans son registre des marques soit présentée dans une communication signée par le titulaire ou son mandataire, ou par la personne qui est devenue propriétaire (ci-après dénommée “nouveau propriétaire”) ou son mandataire, et indiquant le numéro de l’enregistrement en question et le changement à inscrire.</w:t>
      </w:r>
      <w:del w:id="724" w:author="Mangin" w:date="2003-08-25T10:52:00Z">
        <w:r>
          <w:rPr/>
          <w:delText xml:space="preserve">  En ce qui concerne les conditions relatives à la présentation de la requête, aucune Partie contractante ne rejette la requête,</w:delText>
        </w:r>
      </w:del>
    </w:p>
    <w:p>
      <w:pPr>
        <w:pStyle w:val="Normal"/>
        <w:widowControl/>
        <w:bidi w:val="0"/>
        <w:ind w:firstLine="1134"/>
        <w:rPr>
          <w:sz w:val="20"/>
          <w:del w:id="727" w:author="Mangin" w:date="2003-08-25T10:52:00Z"/>
        </w:rPr>
      </w:pPr>
      <w:del w:id="726" w:author="Mangin" w:date="2003-08-25T10:52:00Z">
        <w:r>
          <w:rPr>
            <w:sz w:val="20"/>
          </w:rPr>
        </w:r>
      </w:del>
    </w:p>
    <w:p>
      <w:pPr>
        <w:pStyle w:val="Normal"/>
        <w:widowControl/>
        <w:bidi w:val="0"/>
        <w:ind w:firstLine="1134"/>
        <w:rPr>
          <w:del w:id="733" w:author="Mangin" w:date="2003-08-25T10:52:00Z"/>
        </w:rPr>
      </w:pPr>
      <w:r>
        <w:rPr/>
        <w:tab/>
      </w:r>
      <w:del w:id="728" w:author="Mangin" w:date="2003-08-25T10:52:00Z">
        <w:r>
          <w:rPr/>
          <w:delText>i)</w:delText>
          <w:tab/>
          <w:delText>lorsque la requête est présentée par écrit sur papier, si elle est présentée, sous réserve de l</w:delText>
        </w:r>
      </w:del>
      <w:del w:id="729" w:author="mattm" w:date="2004-03-11T15:57:00Z">
        <w:r>
          <w:rPr/>
          <w:delText>’</w:delText>
        </w:r>
      </w:del>
      <w:del w:id="730" w:author="Mangin" w:date="2003-08-25T10:52:00Z">
        <w:r>
          <w:rPr/>
          <w:delText>alinéa 2)a), sur un formulaire correspondant au formulaire de requête prévu dans le règlement d</w:delText>
        </w:r>
      </w:del>
      <w:del w:id="731" w:author="mattm" w:date="2004-03-11T15:57:00Z">
        <w:r>
          <w:rPr/>
          <w:delText>’</w:delText>
        </w:r>
      </w:del>
      <w:del w:id="732" w:author="Mangin" w:date="2003-08-25T10:52:00Z">
        <w:r>
          <w:rPr/>
          <w:delText>exécution,</w:delText>
        </w:r>
      </w:del>
    </w:p>
    <w:p>
      <w:pPr>
        <w:pStyle w:val="Normal"/>
        <w:widowControl/>
        <w:bidi w:val="0"/>
        <w:ind w:firstLine="1134"/>
        <w:rPr>
          <w:sz w:val="20"/>
          <w:del w:id="735" w:author="Mangin" w:date="2003-08-25T10:52:00Z"/>
        </w:rPr>
      </w:pPr>
      <w:del w:id="734" w:author="Mangin" w:date="2003-08-25T10:52:00Z">
        <w:r>
          <w:rPr>
            <w:sz w:val="20"/>
          </w:rPr>
        </w:r>
      </w:del>
    </w:p>
    <w:p>
      <w:pPr>
        <w:pStyle w:val="Normal"/>
        <w:widowControl/>
        <w:bidi w:val="0"/>
        <w:ind w:firstLine="1134"/>
        <w:rPr/>
      </w:pPr>
      <w:r>
        <w:rPr/>
        <w:tab/>
      </w:r>
      <w:del w:id="736" w:author="Mangin" w:date="2003-08-25T10:52:00Z">
        <w:r>
          <w:rPr/>
          <w:delText>ii)</w:delText>
          <w:tab/>
          <w:delText>lorsque la Partie contractante autorise la transmission de communications à l</w:delText>
        </w:r>
      </w:del>
      <w:del w:id="737" w:author="mattm" w:date="2004-03-11T15:58:00Z">
        <w:r>
          <w:rPr/>
          <w:delText>’</w:delText>
        </w:r>
      </w:del>
      <w:del w:id="738" w:author="Mangin" w:date="2003-08-25T10:52:00Z">
        <w:r>
          <w:rPr/>
          <w:delText>office par télécopie et que la requête est ainsi transmise, si le document sur papier obtenu à la suite de cette transmission correspond, sous réserve de l</w:delText>
        </w:r>
      </w:del>
      <w:del w:id="739" w:author="mattm" w:date="2004-03-11T15:58:00Z">
        <w:r>
          <w:rPr/>
          <w:delText>’</w:delText>
        </w:r>
      </w:del>
      <w:del w:id="740" w:author="Hermans" w:date="2003-08-20T08:47:00Z">
        <w:r>
          <w:rPr/>
          <w:delText xml:space="preserve">alinéa 2)a), au formulaire de requête visé au point i). </w:delText>
        </w:r>
      </w:del>
    </w:p>
    <w:p>
      <w:pPr>
        <w:pStyle w:val="Normal"/>
        <w:rPr>
          <w:sz w:val="20"/>
        </w:rPr>
      </w:pPr>
      <w:r>
        <w:rPr>
          <w:sz w:val="20"/>
        </w:rPr>
      </w:r>
    </w:p>
    <w:p>
      <w:pPr>
        <w:pStyle w:val="Normal"/>
        <w:ind w:firstLine="1134"/>
        <w:rPr/>
      </w:pPr>
      <w:r>
        <w:rPr/>
        <w:t>b)</w:t>
        <w:tab/>
        <w:t xml:space="preserve">Lorsque le changement de titulaire résulte d’un contrat, toute Partie contractante peut exiger que la requête l’indique et qu’elle soit accompagnée, au choix de la partie requérante, d’un des documents suivants: </w:t>
      </w:r>
    </w:p>
    <w:p>
      <w:pPr>
        <w:pStyle w:val="Normal"/>
        <w:rPr>
          <w:sz w:val="20"/>
        </w:rPr>
      </w:pPr>
      <w:r>
        <w:rPr>
          <w:sz w:val="20"/>
        </w:rPr>
      </w:r>
    </w:p>
    <w:p>
      <w:pPr>
        <w:pStyle w:val="Footer"/>
        <w:tabs>
          <w:tab w:val="clear" w:pos="4536"/>
          <w:tab w:val="clear" w:pos="9072"/>
          <w:tab w:val="right" w:pos="1843" w:leader="none"/>
          <w:tab w:val="left" w:pos="2268" w:leader="none"/>
        </w:tabs>
        <w:rPr/>
      </w:pPr>
      <w:r>
        <w:rPr/>
        <w:tab/>
        <w:t>i)</w:t>
        <w:tab/>
        <w:t xml:space="preserve">une copie du contrat; il pourra être exigé que cette copie soit certifiée conforme à l’original par un officier public ou toute autre autorité publique compétente; </w:t>
      </w:r>
    </w:p>
    <w:p>
      <w:pPr>
        <w:pStyle w:val="Normal"/>
        <w:tabs>
          <w:tab w:val="clear" w:pos="567"/>
          <w:tab w:val="right" w:pos="1276" w:leader="none"/>
          <w:tab w:val="left" w:pos="1701" w:leader="none"/>
        </w:tabs>
        <w:rPr>
          <w:sz w:val="20"/>
        </w:rPr>
      </w:pPr>
      <w:r>
        <w:rPr>
          <w:sz w:val="20"/>
        </w:rPr>
      </w:r>
    </w:p>
    <w:p>
      <w:pPr>
        <w:pStyle w:val="Footer"/>
        <w:tabs>
          <w:tab w:val="clear" w:pos="4536"/>
          <w:tab w:val="clear" w:pos="9072"/>
          <w:tab w:val="right" w:pos="1843" w:leader="none"/>
          <w:tab w:val="left" w:pos="2268" w:leader="none"/>
        </w:tabs>
        <w:rPr/>
      </w:pPr>
      <w:r>
        <w:rPr/>
        <w:tab/>
        <w:t>ii)</w:t>
        <w:tab/>
        <w:t xml:space="preserve">un extrait du contrat établissant le changement de titulaire; il pourra être exigé que cet extrait soit certifié conforme à l’original par un officier public ou toute autre autorité publique compétente; </w:t>
      </w:r>
    </w:p>
    <w:p>
      <w:pPr>
        <w:pStyle w:val="Normal"/>
        <w:tabs>
          <w:tab w:val="clear" w:pos="567"/>
          <w:tab w:val="right" w:pos="1276" w:leader="none"/>
          <w:tab w:val="left" w:pos="1701" w:leader="none"/>
        </w:tabs>
        <w:rPr>
          <w:sz w:val="20"/>
        </w:rPr>
      </w:pPr>
      <w:r>
        <w:rPr>
          <w:sz w:val="20"/>
        </w:rPr>
      </w:r>
    </w:p>
    <w:p>
      <w:pPr>
        <w:pStyle w:val="Footer"/>
        <w:tabs>
          <w:tab w:val="clear" w:pos="4536"/>
          <w:tab w:val="clear" w:pos="9072"/>
          <w:tab w:val="right" w:pos="1843" w:leader="none"/>
          <w:tab w:val="left" w:pos="2268" w:leader="none"/>
        </w:tabs>
        <w:rPr/>
      </w:pPr>
      <w:r>
        <w:rPr/>
        <w:tab/>
        <w:t>iii)</w:t>
        <w:tab/>
        <w:t xml:space="preserve">un certificat de cession non certifié conforme, établi conformément aux prescriptions du règlement d’exécution quant à la forme et au contenu et signé par le titulaire et le nouveau propriétaire; </w:t>
      </w:r>
    </w:p>
    <w:p>
      <w:pPr>
        <w:pStyle w:val="Normal"/>
        <w:tabs>
          <w:tab w:val="clear" w:pos="567"/>
          <w:tab w:val="right" w:pos="1276" w:leader="none"/>
          <w:tab w:val="left" w:pos="1701" w:leader="none"/>
        </w:tabs>
        <w:rPr>
          <w:sz w:val="20"/>
        </w:rPr>
      </w:pPr>
      <w:r>
        <w:rPr>
          <w:sz w:val="20"/>
        </w:rPr>
      </w:r>
    </w:p>
    <w:p>
      <w:pPr>
        <w:pStyle w:val="Footer"/>
        <w:tabs>
          <w:tab w:val="clear" w:pos="4536"/>
          <w:tab w:val="clear" w:pos="9072"/>
          <w:tab w:val="right" w:pos="1843" w:leader="none"/>
          <w:tab w:val="left" w:pos="2268" w:leader="none"/>
        </w:tabs>
        <w:rPr/>
      </w:pPr>
      <w:r>
        <w:rPr/>
        <w:tab/>
        <w:t>iv)</w:t>
        <w:tab/>
        <w:t xml:space="preserve">un document de cession non certifié conforme, établi conformément aux prescriptions du règlement d’exécution quant à la forme et au contenu et signé par le titulaire et le nouveau propriétaire. </w:t>
      </w:r>
    </w:p>
    <w:p>
      <w:pPr>
        <w:pStyle w:val="Normal"/>
        <w:jc w:val="right"/>
        <w:rPr/>
      </w:pPr>
      <w:r>
        <w:rPr/>
        <w:t>[Article 11.1), suite]</w:t>
      </w:r>
    </w:p>
    <w:p>
      <w:pPr>
        <w:pStyle w:val="Normal"/>
        <w:rPr/>
      </w:pPr>
      <w:r>
        <w:rPr/>
      </w:r>
    </w:p>
    <w:p>
      <w:pPr>
        <w:pStyle w:val="Normal"/>
        <w:ind w:firstLine="1134"/>
        <w:rPr/>
      </w:pPr>
      <w:r>
        <w:rPr/>
        <w:t>c)</w:t>
        <w:tab/>
        <w:t xml:space="preserve">Lorsque le changement de titulaire résulte d’une fusion, toute Partie contractante peut exiger que la requête l’indique et qu’elle soit accompagnée d’une copie d’un document émanant de l’autorité compétente et apportant la preuve de cette fusion, telle que la copie d’un extrait de registre du commerce, et que cette copie soit certifiée conforme à l’original par l’autorité qui a établi le document ou par un officier public ou toute autre autorité publique compétente. </w:t>
      </w:r>
    </w:p>
    <w:p>
      <w:pPr>
        <w:pStyle w:val="Normal"/>
        <w:rPr/>
      </w:pPr>
      <w:r>
        <w:rPr/>
      </w:r>
    </w:p>
    <w:p>
      <w:pPr>
        <w:pStyle w:val="Normal"/>
        <w:ind w:firstLine="1134"/>
        <w:rPr/>
      </w:pPr>
      <w:r>
        <w:rPr/>
        <w:t>d)</w:t>
        <w:tab/>
        <w:t>Lorsqu’il y a un changement quant à la personne d’un ou de plusieurs cotitulaires, mais pas de tous, et que ce changement résulte d’un contrat ou d’une fusion, toute Partie contractante peut exiger que chacun des cotitulaires qui le reste</w:t>
      </w:r>
      <w:del w:id="741" w:author="Pinier" w:date="2004-03-02T08:00:00Z">
        <w:r>
          <w:rPr/>
          <w:delText>nt</w:delText>
        </w:r>
      </w:del>
      <w:r>
        <w:rPr/>
        <w:t xml:space="preserve"> consente expressément au changement dans un document signé par lui. </w:t>
      </w:r>
    </w:p>
    <w:p>
      <w:pPr>
        <w:pStyle w:val="Normal"/>
        <w:rPr/>
      </w:pPr>
      <w:r>
        <w:rPr/>
      </w:r>
    </w:p>
    <w:p>
      <w:pPr>
        <w:pStyle w:val="Normal"/>
        <w:ind w:firstLine="1134"/>
        <w:rPr/>
      </w:pPr>
      <w:r>
        <w:rPr/>
        <w:t>e)</w:t>
        <w:tab/>
        <w:t xml:space="preserve">Lorsque le changement de titulaire ne résulte pas d’un contrat ou d’une fusion mais d’un autre motif, par exemple de l’effet de la loi ou d’une décision judiciaire, toute Partie contractante peut exiger que la requête l’indique et qu’elle soit accompagnée d’une copie d’un document apportant la preuve de ce changement et que cette copie soit certifiée conforme à l’original par l’autorité qui a établi ce document ou par un officier public ou toute autre autorité publique compétente. </w:t>
      </w:r>
    </w:p>
    <w:p>
      <w:pPr>
        <w:pStyle w:val="Normal"/>
        <w:rPr/>
      </w:pPr>
      <w:r>
        <w:rPr/>
      </w:r>
    </w:p>
    <w:p>
      <w:pPr>
        <w:pStyle w:val="Normal"/>
        <w:ind w:firstLine="1134"/>
        <w:rPr/>
      </w:pPr>
      <w:r>
        <w:rPr/>
        <w:t>f)</w:t>
        <w:tab/>
        <w:t xml:space="preserve">Toute Partie contractante peut exiger que la requête indique </w:t>
      </w:r>
    </w:p>
    <w:p>
      <w:pPr>
        <w:pStyle w:val="Normal"/>
        <w:rPr/>
      </w:pPr>
      <w:r>
        <w:rPr/>
      </w:r>
    </w:p>
    <w:p>
      <w:pPr>
        <w:pStyle w:val="Footer"/>
        <w:tabs>
          <w:tab w:val="clear" w:pos="4536"/>
          <w:tab w:val="clear" w:pos="9072"/>
          <w:tab w:val="right" w:pos="1843" w:leader="none"/>
          <w:tab w:val="left" w:pos="2268" w:leader="none"/>
        </w:tabs>
        <w:rPr/>
      </w:pPr>
      <w:r>
        <w:rPr/>
        <w:tab/>
        <w:t>i)</w:t>
        <w:tab/>
        <w:t xml:space="preserve">le nom et l’adresse du titulaire;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i)</w:t>
        <w:tab/>
        <w:t xml:space="preserve">le nom et l’adresse du nouveau propriétaire; </w:t>
      </w:r>
    </w:p>
    <w:p>
      <w:pPr>
        <w:pStyle w:val="Footer"/>
        <w:tabs>
          <w:tab w:val="clear" w:pos="4536"/>
          <w:tab w:val="clear" w:pos="9072"/>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ii)</w:t>
        <w:tab/>
        <w:t xml:space="preserve">le nom d’un État dont le nouveau propriétaire est ressortissant s’il est ressortissant d’un État, le nom d’un État dans lequel le nouveau propriétaire a son domicile, le cas échéant, et le nom d’un État dans lequel le nouveau propriétaire a un établissement industriel ou commercial effectif et sérieux, le cas échéant; </w:t>
      </w:r>
    </w:p>
    <w:p>
      <w:pPr>
        <w:pStyle w:val="Normal"/>
        <w:tabs>
          <w:tab w:val="clear" w:pos="567"/>
          <w:tab w:val="right" w:pos="1276" w:leader="none"/>
          <w:tab w:val="left" w:pos="1701" w:leader="none"/>
        </w:tabs>
        <w:ind w:left="567" w:hanging="0"/>
        <w:rPr/>
      </w:pPr>
      <w:r>
        <w:rPr/>
      </w:r>
    </w:p>
    <w:p>
      <w:pPr>
        <w:pStyle w:val="Footer"/>
        <w:tabs>
          <w:tab w:val="clear" w:pos="4536"/>
          <w:tab w:val="clear" w:pos="9072"/>
          <w:tab w:val="right" w:pos="1843" w:leader="none"/>
          <w:tab w:val="left" w:pos="2268" w:leader="none"/>
        </w:tabs>
        <w:rPr/>
      </w:pPr>
      <w:r>
        <w:rPr/>
        <w:tab/>
        <w:t>iv)</w:t>
        <w:tab/>
        <w:t xml:space="preserve">lorsque le nouveau propriétaire est une personne morale, la forme juridique de cette personne morale ainsi que l’État, et, le cas échéant, la division territoriale de cet État, dont la législation a servi de cadre à la constitution de ladite personne morale; </w:t>
      </w:r>
    </w:p>
    <w:p>
      <w:pPr>
        <w:pStyle w:val="Footer"/>
        <w:tabs>
          <w:tab w:val="clear" w:pos="4536"/>
          <w:tab w:val="clear" w:pos="9072"/>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v)</w:t>
        <w:tab/>
        <w:t xml:space="preserve">lorsque le titulaire a un mandataire, le nom et l’adresse de celui-ci;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vi)</w:t>
        <w:tab/>
        <w:t xml:space="preserve">si le titulaire a fait élection de domicile, le domicile élu;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vii)</w:t>
        <w:tab/>
        <w:t xml:space="preserve">si le nouveau propriétaire a un mandataire, le nom et l’adresse de </w:t>
      </w:r>
    </w:p>
    <w:p>
      <w:pPr>
        <w:pStyle w:val="Footer"/>
        <w:tabs>
          <w:tab w:val="clear" w:pos="4536"/>
          <w:tab w:val="clear" w:pos="9072"/>
          <w:tab w:val="right" w:pos="1843" w:leader="none"/>
          <w:tab w:val="left" w:pos="2268" w:leader="none"/>
        </w:tabs>
        <w:rPr/>
      </w:pPr>
      <w:r>
        <w:rPr/>
        <w:t xml:space="preserve">celui-ci;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viii)</w:t>
        <w:tab/>
        <w:t xml:space="preserve">si le nouveau propriétaire est tenu de faire élection de domicile en vertu de l’article 4.2)b), le domicile élu. </w:t>
      </w:r>
    </w:p>
    <w:p>
      <w:pPr>
        <w:pStyle w:val="Footer"/>
        <w:tabs>
          <w:tab w:val="clear" w:pos="4536"/>
          <w:tab w:val="clear" w:pos="9072"/>
        </w:tabs>
        <w:rPr/>
      </w:pPr>
      <w:r>
        <w:rPr/>
      </w:r>
    </w:p>
    <w:p>
      <w:pPr>
        <w:pStyle w:val="Normal"/>
        <w:ind w:firstLine="1134"/>
        <w:rPr/>
      </w:pPr>
      <w:r>
        <w:rPr/>
        <w:t>g)</w:t>
        <w:tab/>
        <w:t xml:space="preserve">Toute Partie contractante peut exiger que, pour la requête, une taxe soit payée à l’office. </w:t>
      </w:r>
      <w:r>
        <w:br w:type="page"/>
      </w:r>
    </w:p>
    <w:p>
      <w:pPr>
        <w:pStyle w:val="Footer"/>
        <w:tabs>
          <w:tab w:val="clear" w:pos="4536"/>
          <w:tab w:val="clear" w:pos="9072"/>
        </w:tabs>
        <w:rPr/>
      </w:pPr>
      <w:r>
        <w:rPr/>
        <w:t>[Article 11.1), suite]</w:t>
      </w:r>
    </w:p>
    <w:p>
      <w:pPr>
        <w:pStyle w:val="Normal"/>
        <w:rPr/>
      </w:pPr>
      <w:r>
        <w:rPr/>
      </w:r>
    </w:p>
    <w:p>
      <w:pPr>
        <w:pStyle w:val="Normal"/>
        <w:ind w:firstLine="1134"/>
        <w:rPr/>
      </w:pPr>
      <w:r>
        <w:rPr/>
        <w:t>h)</w:t>
        <w:tab/>
        <w:t xml:space="preserve">Une seule requête suffit même lorsque le changement concerne plusieurs enregistrements, à condition que le titulaire et le nouveau propriétaire soient les mêmes pour chaque enregistrement et que les numéros de tous les enregistrements en question soient indiqués dans la requête. </w:t>
      </w:r>
    </w:p>
    <w:p>
      <w:pPr>
        <w:pStyle w:val="Normal"/>
        <w:rPr/>
      </w:pPr>
      <w:r>
        <w:rPr/>
      </w:r>
    </w:p>
    <w:p>
      <w:pPr>
        <w:pStyle w:val="Normal"/>
        <w:ind w:firstLine="1134"/>
        <w:rPr/>
      </w:pPr>
      <w:r>
        <w:rPr/>
        <w:t>i)</w:t>
        <w:tab/>
        <w:t xml:space="preserve">Lorsque le changement de titulaire ne concerne pas la totalité des produits ou services énumérés dans l’enregistrement du titulaire, et que la loi applicable permet l’inscription d’un tel changement, l’office crée un enregistrement distinct qui mentionne les produits ou services sur lesquels porte le changement de titulaire. </w:t>
      </w:r>
    </w:p>
    <w:p>
      <w:pPr>
        <w:pStyle w:val="Normal"/>
        <w:rPr/>
      </w:pPr>
      <w:r>
        <w:rPr/>
      </w:r>
    </w:p>
    <w:p>
      <w:pPr>
        <w:pStyle w:val="Normal"/>
        <w:ind w:left="567" w:hanging="0"/>
        <w:rPr>
          <w:del w:id="745" w:author="Mangin" w:date="2003-08-25T10:58:00Z"/>
        </w:rPr>
      </w:pPr>
      <w:del w:id="742" w:author="Mangin" w:date="2003-08-25T10:58:00Z">
        <w:r>
          <w:rPr/>
          <w:delText>2)</w:delText>
          <w:tab/>
          <w:delText>[</w:delText>
        </w:r>
      </w:del>
      <w:del w:id="743" w:author="Mangin" w:date="2003-08-25T10:58:00Z">
        <w:r>
          <w:rPr>
            <w:i/>
          </w:rPr>
          <w:delText>Langue;  traduction</w:delText>
        </w:r>
      </w:del>
      <w:del w:id="744" w:author="Mangin" w:date="2003-08-25T10:58:00Z">
        <w:r>
          <w:rPr/>
          <w:delText>]</w:delText>
        </w:r>
      </w:del>
    </w:p>
    <w:p>
      <w:pPr>
        <w:pStyle w:val="Normal"/>
        <w:rPr>
          <w:del w:id="747" w:author="Mangin" w:date="2003-08-25T10:58:00Z"/>
        </w:rPr>
      </w:pPr>
      <w:del w:id="746" w:author="Mangin" w:date="2003-08-25T10:58:00Z">
        <w:r>
          <w:rPr/>
        </w:r>
      </w:del>
    </w:p>
    <w:p>
      <w:pPr>
        <w:pStyle w:val="Normal"/>
        <w:ind w:firstLine="1134"/>
        <w:rPr>
          <w:del w:id="757" w:author="Mangin" w:date="2003-08-25T10:58:00Z"/>
        </w:rPr>
      </w:pPr>
      <w:del w:id="748" w:author="Mangin" w:date="2003-08-25T10:58:00Z">
        <w:r>
          <w:rPr/>
          <w:delText>a)</w:delText>
        </w:r>
      </w:del>
      <w:del w:id="749" w:author="Mangin" w:date="2003-08-25T10:58:00Z">
        <w:r>
          <w:rPr>
            <w:i/>
          </w:rPr>
          <w:tab/>
        </w:r>
      </w:del>
      <w:del w:id="750" w:author="Mangin" w:date="2003-08-25T10:58:00Z">
        <w:r>
          <w:rPr/>
          <w:delText>Toute Partie contractante peut exiger que la requête, le certificat de cession ou le document de cession visés à l</w:delText>
        </w:r>
      </w:del>
      <w:del w:id="751" w:author="mattm" w:date="2004-03-11T15:59:00Z">
        <w:r>
          <w:rPr/>
          <w:delText>’</w:delText>
        </w:r>
      </w:del>
      <w:del w:id="752" w:author="Mangin" w:date="2003-08-25T10:58:00Z">
        <w:r>
          <w:rPr/>
          <w:delText>alinéa 1), soient rédigés dans la langue ou dans l</w:delText>
        </w:r>
      </w:del>
      <w:del w:id="753" w:author="mattm" w:date="2004-03-11T15:59:00Z">
        <w:r>
          <w:rPr/>
          <w:delText>’</w:delText>
        </w:r>
      </w:del>
      <w:del w:id="754" w:author="Mangin" w:date="2003-08-25T10:58:00Z">
        <w:r>
          <w:rPr/>
          <w:delText>une des langues admises par l</w:delText>
        </w:r>
      </w:del>
      <w:del w:id="755" w:author="mattm" w:date="2004-03-11T15:59:00Z">
        <w:r>
          <w:rPr/>
          <w:delText>’</w:delText>
        </w:r>
      </w:del>
      <w:del w:id="756" w:author="Mangin" w:date="2003-08-25T10:58:00Z">
        <w:r>
          <w:rPr/>
          <w:delText>office.</w:delText>
        </w:r>
      </w:del>
    </w:p>
    <w:p>
      <w:pPr>
        <w:pStyle w:val="Normal"/>
        <w:widowControl/>
        <w:bidi w:val="0"/>
        <w:ind w:firstLine="1134"/>
        <w:rPr>
          <w:del w:id="759" w:author="Mangin" w:date="2003-08-25T10:58:00Z"/>
        </w:rPr>
      </w:pPr>
      <w:del w:id="758" w:author="Mangin" w:date="2003-08-25T10:58:00Z">
        <w:r>
          <w:rPr/>
        </w:r>
      </w:del>
    </w:p>
    <w:p>
      <w:pPr>
        <w:pStyle w:val="Normal"/>
        <w:ind w:firstLine="1134"/>
        <w:rPr>
          <w:del w:id="775" w:author="Mangin" w:date="2003-08-25T10:58:00Z"/>
        </w:rPr>
      </w:pPr>
      <w:del w:id="760" w:author="Mangin" w:date="2003-08-25T10:58:00Z">
        <w:r>
          <w:rPr/>
          <w:delText>b)</w:delText>
          <w:tab/>
          <w:delText>Toute Partie contractante peut exiger que, si les documents visés à l</w:delText>
        </w:r>
      </w:del>
      <w:del w:id="761" w:author="mattm" w:date="2004-03-11T15:59:00Z">
        <w:r>
          <w:rPr/>
          <w:delText>’</w:delText>
        </w:r>
      </w:del>
      <w:del w:id="762" w:author="Mangin" w:date="2003-08-25T10:58:00Z">
        <w:r>
          <w:rPr/>
          <w:delText>alinéa 1)b)i) et 1)b)ii), 1)c) et 1)e) ne sont pas rédigés dans la langue ou dans l</w:delText>
        </w:r>
      </w:del>
      <w:del w:id="763" w:author="mattm" w:date="2004-03-11T15:59:00Z">
        <w:r>
          <w:rPr/>
          <w:delText>’</w:delText>
        </w:r>
      </w:del>
      <w:del w:id="764" w:author="Mangin" w:date="2003-08-25T10:58:00Z">
        <w:r>
          <w:rPr/>
          <w:delText>une des langues admises par l</w:delText>
        </w:r>
      </w:del>
      <w:del w:id="765" w:author="mattm" w:date="2004-03-11T15:59:00Z">
        <w:r>
          <w:rPr/>
          <w:delText>’</w:delText>
        </w:r>
      </w:del>
      <w:del w:id="766" w:author="Mangin" w:date="2003-08-25T10:58:00Z">
        <w:r>
          <w:rPr/>
          <w:delText>office, la requête soit accompagnée d</w:delText>
        </w:r>
      </w:del>
      <w:del w:id="767" w:author="mattm" w:date="2004-03-11T15:59:00Z">
        <w:r>
          <w:rPr/>
          <w:delText>’</w:delText>
        </w:r>
      </w:del>
      <w:del w:id="768" w:author="Mangin" w:date="2003-08-25T10:58:00Z">
        <w:r>
          <w:rPr/>
          <w:delText>une traduction ou d</w:delText>
        </w:r>
      </w:del>
      <w:del w:id="769" w:author="mattm" w:date="2004-03-11T15:59:00Z">
        <w:r>
          <w:rPr/>
          <w:delText>’</w:delText>
        </w:r>
      </w:del>
      <w:del w:id="770" w:author="Mangin" w:date="2003-08-25T10:58:00Z">
        <w:r>
          <w:rPr/>
          <w:delText>une traduction certifiée conforme, dans la langue ou dans l</w:delText>
        </w:r>
      </w:del>
      <w:del w:id="771" w:author="mattm" w:date="2004-03-11T16:00:00Z">
        <w:r>
          <w:rPr/>
          <w:delText>’</w:delText>
        </w:r>
      </w:del>
      <w:del w:id="772" w:author="Mangin" w:date="2003-08-25T10:58:00Z">
        <w:r>
          <w:rPr/>
          <w:delText>une des langues admises par l</w:delText>
        </w:r>
      </w:del>
      <w:del w:id="773" w:author="mattm" w:date="2004-03-11T16:00:00Z">
        <w:r>
          <w:rPr/>
          <w:delText>’</w:delText>
        </w:r>
      </w:del>
      <w:del w:id="774" w:author="Mangin" w:date="2003-08-25T10:58:00Z">
        <w:r>
          <w:rPr/>
          <w:delText>office, du document exigé.</w:delText>
        </w:r>
      </w:del>
    </w:p>
    <w:p>
      <w:pPr>
        <w:pStyle w:val="Normal"/>
        <w:widowControl/>
        <w:bidi w:val="0"/>
        <w:ind w:firstLine="1134"/>
        <w:rPr>
          <w:del w:id="777" w:author="Mangin" w:date="2003-08-25T10:58:00Z"/>
        </w:rPr>
      </w:pPr>
      <w:del w:id="776" w:author="Mangin" w:date="2003-08-25T10:58:00Z">
        <w:r>
          <w:rPr/>
        </w:r>
      </w:del>
    </w:p>
    <w:p>
      <w:pPr>
        <w:pStyle w:val="Normal"/>
        <w:widowControl/>
        <w:bidi w:val="0"/>
        <w:ind w:firstLine="1134"/>
        <w:rPr/>
      </w:pPr>
      <w:ins w:id="778" w:author="Hermans" w:date="2003-08-20T08:48:00Z">
        <w:r>
          <w:rPr/>
          <w:t>2</w:t>
        </w:r>
      </w:ins>
      <w:del w:id="779" w:author="Hermans" w:date="2003-08-20T08:48:00Z">
        <w:r>
          <w:rPr/>
          <w:delText>3</w:delText>
        </w:r>
      </w:del>
      <w:r>
        <w:rPr/>
        <w:t>)</w:t>
        <w:tab/>
        <w:t>[</w:t>
      </w:r>
      <w:r>
        <w:rPr>
          <w:i/>
        </w:rPr>
        <w:t>Changement de titulaire de la demande</w:t>
      </w:r>
      <w:r>
        <w:rPr/>
        <w:t>]  L’</w:t>
      </w:r>
      <w:del w:id="780" w:author="Hermans" w:date="2003-08-20T08:48:00Z">
        <w:r>
          <w:rPr/>
          <w:delText xml:space="preserve">es </w:delText>
        </w:r>
      </w:del>
      <w:r>
        <w:rPr/>
        <w:t>alinéa</w:t>
      </w:r>
      <w:del w:id="781" w:author="Hermans" w:date="2003-08-20T08:48:00Z">
        <w:r>
          <w:rPr/>
          <w:delText>s</w:delText>
        </w:r>
      </w:del>
      <w:r>
        <w:rPr/>
        <w:t xml:space="preserve"> 1) </w:t>
      </w:r>
      <w:ins w:id="782" w:author="Hermans" w:date="2003-08-20T08:48:00Z">
        <w:r>
          <w:rPr/>
          <w:t xml:space="preserve">est </w:t>
        </w:r>
      </w:ins>
      <w:del w:id="783" w:author="Hermans" w:date="2003-08-20T08:48:00Z">
        <w:r>
          <w:rPr/>
          <w:delText xml:space="preserve">et 2) sont </w:delText>
        </w:r>
      </w:del>
      <w:r>
        <w:rPr/>
        <w:t>applicable</w:t>
      </w:r>
      <w:del w:id="784" w:author="Hermans" w:date="2003-08-20T08:48:00Z">
        <w:r>
          <w:rPr/>
          <w:delText xml:space="preserve">s </w:delText>
        </w:r>
      </w:del>
      <w:r>
        <w:rPr>
          <w:i/>
        </w:rPr>
        <w:t>mutatis mutandis</w:t>
      </w:r>
      <w:r>
        <w:rPr/>
        <w:t xml:space="preserve"> lorsque le changement de titulaire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pPr>
      <w:r>
        <w:rPr/>
      </w:r>
    </w:p>
    <w:p>
      <w:pPr>
        <w:pStyle w:val="Normal"/>
        <w:ind w:firstLine="567"/>
        <w:rPr/>
      </w:pPr>
      <w:ins w:id="785" w:author="Hermans" w:date="2003-08-20T08:49:00Z">
        <w:r>
          <w:rPr/>
          <w:t>3</w:t>
        </w:r>
      </w:ins>
      <w:del w:id="786" w:author="Hermans" w:date="2003-08-20T08:49:00Z">
        <w:r>
          <w:rPr/>
          <w:delText>4</w:delText>
        </w:r>
      </w:del>
      <w:r>
        <w:rPr/>
        <w:t>)</w:t>
        <w:tab/>
        <w:t>[</w:t>
      </w:r>
      <w:r>
        <w:rPr>
          <w:i/>
        </w:rPr>
        <w:t>Interdiction d’autres conditions</w:t>
      </w:r>
      <w:r>
        <w:rPr/>
        <w:t xml:space="preserve">]  Aucune Partie contractante ne peut exiger que soient remplies des conditions autres que celles qui sont énoncées aux alinéas 1) </w:t>
      </w:r>
      <w:ins w:id="787" w:author="Hermans" w:date="2003-08-20T08:49:00Z">
        <w:r>
          <w:rPr/>
          <w:t>et 2)</w:t>
        </w:r>
      </w:ins>
      <w:del w:id="788" w:author="Hermans" w:date="2003-08-20T08:49:00Z">
        <w:r>
          <w:rPr/>
          <w:delText xml:space="preserve">à 3) </w:delText>
        </w:r>
      </w:del>
      <w:ins w:id="789" w:author="Hermans" w:date="2003-08-20T08:49:00Z">
        <w:r>
          <w:rPr/>
          <w:t xml:space="preserve"> et à l</w:t>
        </w:r>
      </w:ins>
      <w:ins w:id="790" w:author="mattm" w:date="2004-03-11T16:00:00Z">
        <w:r>
          <w:rPr/>
          <w:t>’</w:t>
        </w:r>
      </w:ins>
      <w:ins w:id="791" w:author="Hermans" w:date="2003-08-20T08:49:00Z">
        <w:r>
          <w:rPr/>
          <w:t>article 8</w:t>
        </w:r>
      </w:ins>
      <w:r>
        <w:rPr/>
        <w:t xml:space="preserve"> en ce qui concerne la requête visée dans le présent article.  Les conditions suivantes ne peuvent notamment pas être prescrites: </w:t>
      </w:r>
    </w:p>
    <w:p>
      <w:pPr>
        <w:pStyle w:val="Normal"/>
        <w:rPr/>
      </w:pPr>
      <w:r>
        <w:rPr/>
      </w:r>
    </w:p>
    <w:p>
      <w:pPr>
        <w:pStyle w:val="Footer"/>
        <w:tabs>
          <w:tab w:val="clear" w:pos="4536"/>
          <w:tab w:val="clear" w:pos="9072"/>
          <w:tab w:val="right" w:pos="1843" w:leader="none"/>
          <w:tab w:val="left" w:pos="2268" w:leader="none"/>
        </w:tabs>
        <w:rPr/>
      </w:pPr>
      <w:r>
        <w:rPr/>
        <w:tab/>
        <w:t>i)</w:t>
        <w:tab/>
        <w:t xml:space="preserve">sous réserve de l’alinéa 1)c), la remise d’un certificat, ou d’un extrait, d’un registre du commerce; </w:t>
      </w:r>
    </w:p>
    <w:p>
      <w:pPr>
        <w:pStyle w:val="Normal"/>
        <w:tabs>
          <w:tab w:val="clear" w:pos="567"/>
          <w:tab w:val="right" w:pos="709" w:leader="none"/>
          <w:tab w:val="left" w:pos="1134" w:leader="none"/>
        </w:tabs>
        <w:rPr/>
      </w:pPr>
      <w:r>
        <w:rPr/>
      </w:r>
    </w:p>
    <w:p>
      <w:pPr>
        <w:pStyle w:val="Footer"/>
        <w:tabs>
          <w:tab w:val="clear" w:pos="4536"/>
          <w:tab w:val="clear" w:pos="9072"/>
          <w:tab w:val="right" w:pos="1843" w:leader="none"/>
          <w:tab w:val="left" w:pos="2268" w:leader="none"/>
        </w:tabs>
        <w:rPr/>
      </w:pPr>
      <w:r>
        <w:rPr/>
        <w:tab/>
        <w:t>ii)</w:t>
        <w:tab/>
        <w:t xml:space="preserve">l’indication que le nouveau propriétaire exerce une activité industrielle ou commerciale, ainsi que la fourniture de la preuve correspondante; </w:t>
      </w:r>
    </w:p>
    <w:p>
      <w:pPr>
        <w:pStyle w:val="Normal"/>
        <w:tabs>
          <w:tab w:val="clear" w:pos="567"/>
          <w:tab w:val="right" w:pos="709" w:leader="none"/>
          <w:tab w:val="left" w:pos="1134" w:leader="none"/>
        </w:tabs>
        <w:rPr/>
      </w:pPr>
      <w:r>
        <w:rPr/>
      </w:r>
    </w:p>
    <w:p>
      <w:pPr>
        <w:pStyle w:val="Footer"/>
        <w:tabs>
          <w:tab w:val="clear" w:pos="4536"/>
          <w:tab w:val="clear" w:pos="9072"/>
          <w:tab w:val="right" w:pos="1843" w:leader="none"/>
          <w:tab w:val="left" w:pos="2268" w:leader="none"/>
        </w:tabs>
        <w:rPr/>
      </w:pPr>
      <w:r>
        <w:rPr/>
        <w:tab/>
        <w:t>iii)</w:t>
        <w:tab/>
        <w:t xml:space="preserve">l’indication que le nouveau propriétaire exerce une activité correspondant aux produits ou aux services sur lesquels porte le changement de titulaire, ainsi que la fourniture de la preuve correspondante;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v)</w:t>
        <w:tab/>
        <w:t xml:space="preserve">une indication selon laquelle le titulaire a cédé, entièrement ou en partie, au nouveau propriétaire son entreprise ou le fonds de commerce correspondant, ainsi que la fourniture de la preuve correspondante. </w:t>
      </w:r>
      <w:r>
        <w:br w:type="page"/>
      </w:r>
    </w:p>
    <w:p>
      <w:pPr>
        <w:pStyle w:val="Normal"/>
        <w:jc w:val="right"/>
        <w:rPr/>
      </w:pPr>
      <w:r>
        <w:rPr/>
        <w:t>[Article 11, suite]</w:t>
      </w:r>
    </w:p>
    <w:p>
      <w:pPr>
        <w:pStyle w:val="Normal"/>
        <w:jc w:val="right"/>
        <w:rPr/>
      </w:pPr>
      <w:r>
        <w:rPr/>
      </w:r>
    </w:p>
    <w:p>
      <w:pPr>
        <w:pStyle w:val="Normal"/>
        <w:ind w:firstLine="567"/>
        <w:rPr/>
      </w:pPr>
      <w:ins w:id="792" w:author="Hermans" w:date="2003-08-20T08:50:00Z">
        <w:r>
          <w:rPr/>
          <w:t>4</w:t>
        </w:r>
      </w:ins>
      <w:del w:id="793" w:author="Hermans" w:date="2003-08-20T08:50:00Z">
        <w:r>
          <w:rPr/>
          <w:delText>5</w:delText>
        </w:r>
      </w:del>
      <w:r>
        <w:rPr/>
        <w:t>)</w:t>
        <w:tab/>
        <w:t>[</w:t>
      </w:r>
      <w:r>
        <w:rPr>
          <w:i/>
        </w:rPr>
        <w:t>Preuves</w:t>
      </w:r>
      <w:r>
        <w:rPr/>
        <w:t>]  Toute Partie contractante peut exiger que des preuves ou, lorsque l’alinéa 1)c) ou 1)e) est applicable, des preuves supplémentaires soient fournies à l’office lorsque l’office peut raisonnablement douter de la véracité d’une indication quelconque figurant dans la requête ou dans tout document visé dans le présent article.</w:t>
      </w:r>
    </w:p>
    <w:p>
      <w:pPr>
        <w:pStyle w:val="Normal"/>
        <w:rPr/>
      </w:pPr>
      <w:r>
        <w:rPr/>
      </w:r>
    </w:p>
    <w:p>
      <w:pPr>
        <w:pStyle w:val="Footer"/>
        <w:tabs>
          <w:tab w:val="clear" w:pos="4536"/>
          <w:tab w:val="clear" w:pos="9072"/>
        </w:tabs>
        <w:rPr/>
      </w:pPr>
      <w:r>
        <w:rPr/>
      </w:r>
    </w:p>
    <w:p>
      <w:pPr>
        <w:pStyle w:val="Heading7"/>
        <w:keepNext w:val="false"/>
        <w:rPr>
          <w:b w:val="false"/>
          <w:b w:val="false"/>
          <w:i/>
          <w:i/>
        </w:rPr>
      </w:pPr>
      <w:r>
        <w:rPr>
          <w:b w:val="false"/>
          <w:i/>
        </w:rPr>
        <w:t>Article 12</w:t>
      </w:r>
    </w:p>
    <w:p>
      <w:pPr>
        <w:pStyle w:val="Normal"/>
        <w:jc w:val="center"/>
        <w:rPr>
          <w:i/>
          <w:i/>
        </w:rPr>
      </w:pPr>
      <w:r>
        <w:rPr>
          <w:i/>
        </w:rPr>
        <w:t>Rectification d’une erreur</w:t>
      </w:r>
    </w:p>
    <w:p>
      <w:pPr>
        <w:pStyle w:val="Footer"/>
        <w:tabs>
          <w:tab w:val="clear" w:pos="4536"/>
          <w:tab w:val="clear" w:pos="9072"/>
        </w:tabs>
        <w:rPr>
          <w:i/>
          <w:i/>
        </w:rPr>
      </w:pPr>
      <w:r>
        <w:rPr>
          <w:i/>
        </w:rPr>
      </w:r>
    </w:p>
    <w:p>
      <w:pPr>
        <w:pStyle w:val="Normal"/>
        <w:ind w:left="567" w:hanging="0"/>
        <w:rPr/>
      </w:pPr>
      <w:r>
        <w:rPr/>
        <w:t>1)</w:t>
        <w:tab/>
        <w:t>[</w:t>
      </w:r>
      <w:r>
        <w:rPr>
          <w:i/>
        </w:rPr>
        <w:t>Rectification d’une erreur relative à un enregistrement</w:t>
      </w:r>
      <w:r>
        <w:rPr/>
        <w:t xml:space="preserve">] </w:t>
      </w:r>
    </w:p>
    <w:p>
      <w:pPr>
        <w:pStyle w:val="Footer"/>
        <w:tabs>
          <w:tab w:val="clear" w:pos="4536"/>
          <w:tab w:val="clear" w:pos="9072"/>
        </w:tabs>
        <w:rPr/>
      </w:pPr>
      <w:r>
        <w:rPr/>
      </w:r>
    </w:p>
    <w:p>
      <w:pPr>
        <w:pStyle w:val="Normal"/>
        <w:ind w:firstLine="1134"/>
        <w:rPr>
          <w:del w:id="795" w:author="Mangin" w:date="2003-08-25T11:02:00Z"/>
        </w:rPr>
      </w:pPr>
      <w:r>
        <w:rPr/>
        <w:t>a)</w:t>
        <w:tab/>
        <w:t>Chaque Partie contractante accepte que la requête en rectification d’une erreur qui a été faite dans la demande ou dans une autre requête communiquée à l’office, erreur qui est reproduite dans son registre des marques ou dans toute publication de l’office, soit présentée dans une communication signée par le titulaire ou son mandataire et indiquant le numéro de l’enregistrement en question, l’erreur à rectifier et la rectification à apporter.</w:t>
      </w:r>
      <w:del w:id="794" w:author="Mangin" w:date="2003-08-25T11:02:00Z">
        <w:r>
          <w:rPr/>
          <w:delText xml:space="preserve">  En ce qui concerne les conditions relatives à la présentation de la requête, aucune Partie contractante ne rejette la requête,</w:delText>
        </w:r>
      </w:del>
    </w:p>
    <w:p>
      <w:pPr>
        <w:pStyle w:val="Normal"/>
        <w:widowControl/>
        <w:bidi w:val="0"/>
        <w:ind w:firstLine="1134"/>
        <w:rPr>
          <w:del w:id="797" w:author="Mangin" w:date="2003-08-25T11:02:00Z"/>
        </w:rPr>
      </w:pPr>
      <w:del w:id="796" w:author="Mangin" w:date="2003-08-25T11:02:00Z">
        <w:r>
          <w:rPr/>
        </w:r>
      </w:del>
    </w:p>
    <w:p>
      <w:pPr>
        <w:pStyle w:val="Normal"/>
        <w:widowControl/>
        <w:bidi w:val="0"/>
        <w:ind w:firstLine="1134"/>
        <w:rPr>
          <w:del w:id="801" w:author="Mangin" w:date="2003-08-25T11:02:00Z"/>
        </w:rPr>
      </w:pPr>
      <w:r>
        <w:rPr/>
        <w:tab/>
      </w:r>
      <w:del w:id="798" w:author="Mangin" w:date="2003-08-25T11:02:00Z">
        <w:r>
          <w:rPr/>
          <w:delText>i)</w:delText>
          <w:tab/>
          <w:delText>lorsque la requête est présentée par écrit sur papier, si elle est présentée, sous réserve du sous</w:delText>
          <w:noBreakHyphen/>
          <w:delText>alinéa c), sur un formulaire correspondant au formulaire de requête prévu dans le règlement d</w:delText>
        </w:r>
      </w:del>
      <w:del w:id="799" w:author="mattm" w:date="2004-03-12T17:00:00Z">
        <w:r>
          <w:rPr/>
          <w:delText>’</w:delText>
        </w:r>
      </w:del>
      <w:del w:id="800" w:author="Mangin" w:date="2003-08-25T11:02:00Z">
        <w:r>
          <w:rPr/>
          <w:delText>exécution,</w:delText>
        </w:r>
      </w:del>
    </w:p>
    <w:p>
      <w:pPr>
        <w:pStyle w:val="Normal"/>
        <w:widowControl/>
        <w:bidi w:val="0"/>
        <w:ind w:firstLine="1134"/>
        <w:rPr>
          <w:del w:id="803" w:author="Mangin" w:date="2003-08-25T11:02:00Z"/>
        </w:rPr>
      </w:pPr>
      <w:del w:id="802" w:author="Mangin" w:date="2003-08-25T11:02:00Z">
        <w:r>
          <w:rPr/>
        </w:r>
      </w:del>
    </w:p>
    <w:p>
      <w:pPr>
        <w:pStyle w:val="Normal"/>
        <w:widowControl/>
        <w:bidi w:val="0"/>
        <w:ind w:firstLine="1134"/>
        <w:rPr/>
      </w:pPr>
      <w:r>
        <w:rPr/>
        <w:tab/>
      </w:r>
      <w:del w:id="804" w:author="Mangin" w:date="2003-08-25T11:02:00Z">
        <w:r>
          <w:rPr/>
          <w:delText>ii)</w:delText>
          <w:tab/>
          <w:delText>lorsque la Partie contractante autorise la transmission de communications à l</w:delText>
        </w:r>
      </w:del>
      <w:del w:id="805" w:author="mattm" w:date="2004-03-11T16:01:00Z">
        <w:r>
          <w:rPr/>
          <w:delText>’</w:delText>
        </w:r>
      </w:del>
      <w:del w:id="806" w:author="Mangin" w:date="2003-08-25T11:02:00Z">
        <w:r>
          <w:rPr/>
          <w:delText>office par télécopie et que la requête est ainsi transmise, si le document sur papier obtenu à la suite de cette transmission correspond, sous réserve du sous</w:delText>
          <w:noBreakHyphen/>
          <w:delText>alinéa c), au formulaire de requête visé au point i).</w:delText>
        </w:r>
      </w:del>
    </w:p>
    <w:p>
      <w:pPr>
        <w:pStyle w:val="Normal"/>
        <w:rPr/>
      </w:pPr>
      <w:r>
        <w:rPr/>
      </w:r>
    </w:p>
    <w:p>
      <w:pPr>
        <w:pStyle w:val="Normal"/>
        <w:ind w:firstLine="1134"/>
        <w:rPr/>
      </w:pPr>
      <w:r>
        <w:rPr/>
        <w:t>b)</w:t>
        <w:tab/>
        <w:t xml:space="preserve">Toute Partie contractante peut exiger que la requête indique </w:t>
      </w:r>
    </w:p>
    <w:p>
      <w:pPr>
        <w:pStyle w:val="Normal"/>
        <w:rPr/>
      </w:pPr>
      <w:r>
        <w:rPr/>
      </w:r>
    </w:p>
    <w:p>
      <w:pPr>
        <w:pStyle w:val="Footer"/>
        <w:tabs>
          <w:tab w:val="clear" w:pos="4536"/>
          <w:tab w:val="clear" w:pos="9072"/>
          <w:tab w:val="right" w:pos="1843" w:leader="none"/>
          <w:tab w:val="left" w:pos="2268" w:leader="none"/>
        </w:tabs>
        <w:rPr/>
      </w:pPr>
      <w:r>
        <w:rPr/>
        <w:tab/>
        <w:t>i)</w:t>
        <w:tab/>
        <w:t xml:space="preserve">le nom et l’adresse du titulaire;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i)</w:t>
        <w:tab/>
        <w:t xml:space="preserve">si le titulaire a un mandataire, le nom et l’adresse de celui-ci;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ii)</w:t>
        <w:tab/>
        <w:t xml:space="preserve">si le titulaire a fait élection de domicile, le domicile élu. </w:t>
      </w:r>
    </w:p>
    <w:p>
      <w:pPr>
        <w:pStyle w:val="Normal"/>
        <w:tabs>
          <w:tab w:val="clear" w:pos="567"/>
          <w:tab w:val="right" w:pos="1276" w:leader="none"/>
          <w:tab w:val="left" w:pos="1701" w:leader="none"/>
        </w:tabs>
        <w:rPr/>
      </w:pPr>
      <w:r>
        <w:rPr/>
      </w:r>
    </w:p>
    <w:p>
      <w:pPr>
        <w:pStyle w:val="Normal"/>
        <w:tabs>
          <w:tab w:val="clear" w:pos="567"/>
          <w:tab w:val="right" w:pos="1276" w:leader="none"/>
          <w:tab w:val="left" w:pos="1701" w:leader="none"/>
        </w:tabs>
        <w:rPr/>
      </w:pPr>
      <w:r>
        <w:rPr>
          <w:i/>
        </w:rPr>
        <w:tab/>
      </w:r>
      <w:del w:id="807" w:author="Mangin" w:date="2003-08-25T15:58:00Z">
        <w:r>
          <w:rPr/>
          <w:delText>c)</w:delText>
          <w:tab/>
          <w:delText>Toute partie contractante peut exiger que la requête soit rédigée dans la langue ou dans l</w:delText>
        </w:r>
      </w:del>
      <w:del w:id="808" w:author="mattm" w:date="2004-03-11T16:02:00Z">
        <w:r>
          <w:rPr/>
          <w:delText>’</w:delText>
        </w:r>
      </w:del>
      <w:del w:id="809" w:author="Mangin" w:date="2003-08-25T15:58:00Z">
        <w:r>
          <w:rPr/>
          <w:delText>une des langues admises par l</w:delText>
        </w:r>
      </w:del>
      <w:del w:id="810" w:author="mattm" w:date="2004-03-11T16:02:00Z">
        <w:r>
          <w:rPr/>
          <w:delText>’</w:delText>
        </w:r>
      </w:del>
      <w:del w:id="811" w:author="Hermans" w:date="2003-08-20T08:51:00Z">
        <w:r>
          <w:rPr/>
          <w:delText xml:space="preserve">office. </w:delText>
        </w:r>
      </w:del>
    </w:p>
    <w:p>
      <w:pPr>
        <w:pStyle w:val="Normal"/>
        <w:rPr/>
      </w:pPr>
      <w:r>
        <w:rPr/>
      </w:r>
    </w:p>
    <w:p>
      <w:pPr>
        <w:pStyle w:val="Normal"/>
        <w:ind w:firstLine="1134"/>
        <w:rPr/>
      </w:pPr>
      <w:ins w:id="812" w:author="Hermans" w:date="2003-08-20T08:51:00Z">
        <w:r>
          <w:rPr/>
          <w:t>c</w:t>
        </w:r>
      </w:ins>
      <w:del w:id="813" w:author="Hermans" w:date="2003-08-20T08:51:00Z">
        <w:r>
          <w:rPr/>
          <w:delText>d</w:delText>
        </w:r>
      </w:del>
      <w:r>
        <w:rPr/>
        <w:t>)</w:t>
        <w:tab/>
        <w:t xml:space="preserve">Toute Partie contractante peut exiger que, pour la requête, une taxe soit payée à l’office. </w:t>
      </w:r>
    </w:p>
    <w:p>
      <w:pPr>
        <w:pStyle w:val="Footer"/>
        <w:tabs>
          <w:tab w:val="clear" w:pos="4536"/>
          <w:tab w:val="clear" w:pos="9072"/>
        </w:tabs>
        <w:rPr/>
      </w:pPr>
      <w:r>
        <w:rPr/>
      </w:r>
    </w:p>
    <w:p>
      <w:pPr>
        <w:pStyle w:val="Normal"/>
        <w:ind w:firstLine="1134"/>
        <w:rPr/>
      </w:pPr>
      <w:ins w:id="814" w:author="Hermans" w:date="2003-08-20T08:51:00Z">
        <w:r>
          <w:rPr/>
          <w:t>d</w:t>
        </w:r>
      </w:ins>
      <w:del w:id="815" w:author="Hermans" w:date="2003-08-20T08:51:00Z">
        <w:r>
          <w:rPr/>
          <w:delText>e</w:delText>
        </w:r>
      </w:del>
      <w:r>
        <w:rPr/>
        <w:t>)</w:t>
        <w:tab/>
        <w:t xml:space="preserve">Une seule requête suffit même lorsque la rectification porte sur plusieurs enregistrements dont le titulaire est une même personne, à condition que l’erreur et la rectification demandée soient les mêmes pour chaque enregistrement et que les numéros de tous les enregistrements en question soient indiqués dans la requête. </w:t>
      </w:r>
    </w:p>
    <w:p>
      <w:pPr>
        <w:pStyle w:val="Normal"/>
        <w:rPr/>
      </w:pPr>
      <w:r>
        <w:rPr/>
      </w:r>
    </w:p>
    <w:p>
      <w:pPr>
        <w:pStyle w:val="Normal"/>
        <w:rPr/>
      </w:pPr>
      <w:r>
        <w:rPr/>
      </w:r>
    </w:p>
    <w:p>
      <w:pPr>
        <w:pStyle w:val="Normal"/>
        <w:rPr/>
      </w:pPr>
      <w:r>
        <w:rPr/>
        <w:t>[Article 12, suite]</w:t>
      </w:r>
    </w:p>
    <w:p>
      <w:pPr>
        <w:pStyle w:val="Normal"/>
        <w:rPr/>
      </w:pPr>
      <w:r>
        <w:rPr/>
      </w:r>
    </w:p>
    <w:p>
      <w:pPr>
        <w:pStyle w:val="Normal"/>
        <w:ind w:firstLine="567"/>
        <w:rPr/>
      </w:pPr>
      <w:r>
        <w:rPr/>
        <w:t>2)</w:t>
        <w:tab/>
        <w:t>[</w:t>
      </w:r>
      <w:r>
        <w:rPr>
          <w:i/>
        </w:rPr>
        <w:t>Rectification d’une erreur relative à une demande</w:t>
      </w:r>
      <w:r>
        <w:rPr/>
        <w:t xml:space="preserve">]  L’alinéa 1) est applicable </w:t>
      </w:r>
      <w:r>
        <w:rPr>
          <w:i/>
        </w:rPr>
        <w:t>mutatis mutandis</w:t>
      </w:r>
      <w:r>
        <w:rPr/>
        <w:t xml:space="preserve"> lorsque l’erreur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pPr>
      <w:r>
        <w:rPr/>
      </w:r>
    </w:p>
    <w:p>
      <w:pPr>
        <w:pStyle w:val="Normal"/>
        <w:ind w:firstLine="567"/>
        <w:rPr/>
      </w:pPr>
      <w:r>
        <w:rPr/>
        <w:t>3)</w:t>
        <w:tab/>
        <w:t>[</w:t>
      </w:r>
      <w:r>
        <w:rPr>
          <w:i/>
        </w:rPr>
        <w:t>Interdiction d’autres conditions</w:t>
      </w:r>
      <w:r>
        <w:rPr/>
        <w:t xml:space="preserve">]  Aucune Partie contractante ne peut exiger que soient remplies des conditions autres que celles qui sont énoncées aux alinéas 1) et 2) </w:t>
      </w:r>
      <w:ins w:id="816" w:author="Hermans" w:date="2003-08-20T08:51:00Z">
        <w:r>
          <w:rPr/>
          <w:t>et à l</w:t>
        </w:r>
      </w:ins>
      <w:ins w:id="817" w:author="mattm" w:date="2004-03-11T16:03:00Z">
        <w:r>
          <w:rPr/>
          <w:t>’</w:t>
        </w:r>
      </w:ins>
      <w:ins w:id="818" w:author="Hermans" w:date="2003-08-20T08:51:00Z">
        <w:r>
          <w:rPr/>
          <w:t xml:space="preserve">article 8 </w:t>
        </w:r>
      </w:ins>
      <w:r>
        <w:rPr/>
        <w:t xml:space="preserve">en ce qui concerne la requête visée dans le présent article. </w:t>
      </w:r>
    </w:p>
    <w:p>
      <w:pPr>
        <w:pStyle w:val="Normal"/>
        <w:rPr/>
      </w:pPr>
      <w:r>
        <w:rPr/>
      </w:r>
    </w:p>
    <w:p>
      <w:pPr>
        <w:pStyle w:val="Normal"/>
        <w:ind w:firstLine="567"/>
        <w:rPr/>
      </w:pPr>
      <w:r>
        <w:rPr/>
        <w:t>4)</w:t>
        <w:tab/>
        <w:t>[</w:t>
      </w:r>
      <w:r>
        <w:rPr>
          <w:i/>
        </w:rPr>
        <w:t>Preuves</w:t>
      </w:r>
      <w:r>
        <w:rPr/>
        <w:t xml:space="preserve">]  Toute Partie contractante peut exiger que des preuves soient fournies à l’office lorsque l’office peut raisonnablement douter que l’erreur signalée soit effectivement une erreur. </w:t>
      </w:r>
    </w:p>
    <w:p>
      <w:pPr>
        <w:pStyle w:val="Normal"/>
        <w:rPr/>
      </w:pPr>
      <w:r>
        <w:rPr/>
      </w:r>
    </w:p>
    <w:p>
      <w:pPr>
        <w:pStyle w:val="Normal"/>
        <w:ind w:firstLine="567"/>
        <w:rPr/>
      </w:pPr>
      <w:r>
        <w:rPr/>
        <w:t>5)</w:t>
        <w:tab/>
        <w:t>[</w:t>
      </w:r>
      <w:r>
        <w:rPr>
          <w:i/>
        </w:rPr>
        <w:t>Erreurs commises par l’office</w:t>
      </w:r>
      <w:r>
        <w:rPr/>
        <w:t xml:space="preserve">]  L’office d’une Partie contractante rectifie ses propres erreurs, </w:t>
      </w:r>
      <w:r>
        <w:rPr>
          <w:i/>
        </w:rPr>
        <w:t>ex officio</w:t>
      </w:r>
      <w:r>
        <w:rPr/>
        <w:t xml:space="preserve"> ou sur requête, sans exiger de taxe. </w:t>
      </w:r>
    </w:p>
    <w:p>
      <w:pPr>
        <w:pStyle w:val="Indent1"/>
        <w:rPr/>
      </w:pPr>
      <w:r>
        <w:rPr/>
      </w:r>
    </w:p>
    <w:p>
      <w:pPr>
        <w:pStyle w:val="Normal"/>
        <w:ind w:firstLine="567"/>
        <w:rPr/>
      </w:pPr>
      <w:r>
        <w:rPr/>
        <w:t>6)</w:t>
        <w:tab/>
        <w:t>[</w:t>
      </w:r>
      <w:r>
        <w:rPr>
          <w:i/>
        </w:rPr>
        <w:t>Erreurs non rectifiables</w:t>
      </w:r>
      <w:r>
        <w:rPr/>
        <w:t xml:space="preserve">]  Aucune Partie contractante n’est tenue d’appliquer les alinéas 1), 2) et 5) aux erreurs qui ne peuvent pas être rectifiées en vertu de sa législation. </w:t>
      </w:r>
    </w:p>
    <w:p>
      <w:pPr>
        <w:pStyle w:val="Normal"/>
        <w:rPr/>
      </w:pPr>
      <w:r>
        <w:rPr/>
      </w:r>
    </w:p>
    <w:p>
      <w:pPr>
        <w:pStyle w:val="Normal"/>
        <w:rPr/>
      </w:pPr>
      <w:r>
        <w:rPr/>
      </w:r>
    </w:p>
    <w:p>
      <w:pPr>
        <w:pStyle w:val="Heading7"/>
        <w:keepNext w:val="false"/>
        <w:rPr>
          <w:b w:val="false"/>
          <w:b w:val="false"/>
          <w:i/>
          <w:i/>
        </w:rPr>
      </w:pPr>
      <w:r>
        <w:rPr>
          <w:b w:val="false"/>
          <w:i/>
        </w:rPr>
        <w:t>Article 13</w:t>
      </w:r>
    </w:p>
    <w:p>
      <w:pPr>
        <w:pStyle w:val="Normal"/>
        <w:jc w:val="center"/>
        <w:rPr>
          <w:i/>
          <w:i/>
        </w:rPr>
      </w:pPr>
      <w:r>
        <w:rPr>
          <w:i/>
        </w:rPr>
        <w:t>Durée et renouvellement de l’enregistrement</w:t>
      </w:r>
    </w:p>
    <w:p>
      <w:pPr>
        <w:pStyle w:val="Footer"/>
        <w:tabs>
          <w:tab w:val="clear" w:pos="4536"/>
          <w:tab w:val="clear" w:pos="9072"/>
        </w:tabs>
        <w:rPr>
          <w:i/>
          <w:i/>
        </w:rPr>
      </w:pPr>
      <w:r>
        <w:rPr>
          <w:i/>
        </w:rPr>
      </w:r>
    </w:p>
    <w:p>
      <w:pPr>
        <w:pStyle w:val="Normal"/>
        <w:ind w:firstLine="567"/>
        <w:rPr/>
      </w:pPr>
      <w:r>
        <w:rPr/>
        <w:t>1)</w:t>
        <w:tab/>
        <w:t>[</w:t>
      </w:r>
      <w:r>
        <w:rPr>
          <w:i/>
        </w:rPr>
        <w:t>Indications ou éléments figurant dans la requête en renouvellement ou accompagnant celle-ci; taxe</w:t>
      </w:r>
      <w:r>
        <w:rPr/>
        <w:t xml:space="preserve">] </w:t>
      </w:r>
    </w:p>
    <w:p>
      <w:pPr>
        <w:pStyle w:val="Footer"/>
        <w:tabs>
          <w:tab w:val="clear" w:pos="4536"/>
          <w:tab w:val="clear" w:pos="9072"/>
        </w:tabs>
        <w:rPr/>
      </w:pPr>
      <w:r>
        <w:rPr/>
      </w:r>
    </w:p>
    <w:p>
      <w:pPr>
        <w:pStyle w:val="Normal"/>
        <w:ind w:firstLine="1134"/>
        <w:rPr/>
      </w:pPr>
      <w:r>
        <w:rPr/>
        <w:t>a)</w:t>
        <w:tab/>
        <w:t xml:space="preserve">Toute Partie contractante peut exiger que le renouvellement d’un enregistrement soit subordonné au dépôt d’une requête et que cette requête contienne l’ensemble ou une partie des indications suivantes : </w:t>
      </w:r>
    </w:p>
    <w:p>
      <w:pPr>
        <w:pStyle w:val="Normal"/>
        <w:rPr/>
      </w:pPr>
      <w:r>
        <w:rPr/>
      </w:r>
    </w:p>
    <w:p>
      <w:pPr>
        <w:pStyle w:val="Footer"/>
        <w:tabs>
          <w:tab w:val="clear" w:pos="4536"/>
          <w:tab w:val="clear" w:pos="9072"/>
          <w:tab w:val="right" w:pos="1843" w:leader="none"/>
          <w:tab w:val="left" w:pos="2268" w:leader="none"/>
        </w:tabs>
        <w:rPr/>
      </w:pPr>
      <w:r>
        <w:rPr/>
        <w:tab/>
        <w:t>i)</w:t>
        <w:tab/>
        <w:t xml:space="preserve">l’indication qu’un renouvellement est demandé; </w:t>
      </w:r>
    </w:p>
    <w:p>
      <w:pPr>
        <w:pStyle w:val="Normal"/>
        <w:tabs>
          <w:tab w:val="clear" w:pos="567"/>
          <w:tab w:val="right" w:pos="1276" w:leader="none"/>
          <w:tab w:val="left" w:pos="1701" w:leader="none"/>
        </w:tabs>
        <w:ind w:left="567" w:hanging="0"/>
        <w:rPr/>
      </w:pPr>
      <w:r>
        <w:rPr/>
      </w:r>
    </w:p>
    <w:p>
      <w:pPr>
        <w:pStyle w:val="Footer"/>
        <w:tabs>
          <w:tab w:val="clear" w:pos="4536"/>
          <w:tab w:val="clear" w:pos="9072"/>
          <w:tab w:val="right" w:pos="1843" w:leader="none"/>
          <w:tab w:val="left" w:pos="2268" w:leader="none"/>
        </w:tabs>
        <w:rPr/>
      </w:pPr>
      <w:r>
        <w:rPr/>
        <w:tab/>
        <w:t>ii)</w:t>
        <w:tab/>
        <w:t xml:space="preserve">le nom et l’adresse du titulaire; </w:t>
      </w:r>
    </w:p>
    <w:p>
      <w:pPr>
        <w:pStyle w:val="Normal"/>
        <w:tabs>
          <w:tab w:val="clear" w:pos="567"/>
          <w:tab w:val="right" w:pos="1276" w:leader="none"/>
          <w:tab w:val="left" w:pos="1701" w:leader="none"/>
        </w:tabs>
        <w:ind w:left="567" w:hanging="0"/>
        <w:rPr/>
      </w:pPr>
      <w:r>
        <w:rPr/>
      </w:r>
    </w:p>
    <w:p>
      <w:pPr>
        <w:pStyle w:val="Footer"/>
        <w:tabs>
          <w:tab w:val="clear" w:pos="4536"/>
          <w:tab w:val="clear" w:pos="9072"/>
          <w:tab w:val="right" w:pos="1843" w:leader="none"/>
          <w:tab w:val="left" w:pos="2268" w:leader="none"/>
        </w:tabs>
        <w:rPr/>
      </w:pPr>
      <w:r>
        <w:rPr/>
        <w:tab/>
        <w:t>iii)</w:t>
        <w:tab/>
        <w:t xml:space="preserve">le numéro de l’enregistrement en question;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v)</w:t>
        <w:tab/>
        <w:t xml:space="preserve">au choix de la Partie contractante, la date de dépôt de la demande dont est issu l’enregistrement en question ou la date de l’enregistrement en question;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v)</w:t>
        <w:tab/>
        <w:t xml:space="preserve">si le titulaire a un mandataire, le nom et l’adresse de celui-ci;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vi)</w:t>
        <w:tab/>
        <w:t xml:space="preserve">lorsque le titulaire a fait élection de domicile, le domicile élu; </w:t>
      </w:r>
      <w:r>
        <w:br w:type="page"/>
      </w:r>
    </w:p>
    <w:p>
      <w:pPr>
        <w:pStyle w:val="Normal"/>
        <w:tabs>
          <w:tab w:val="clear" w:pos="567"/>
          <w:tab w:val="right" w:pos="1276" w:leader="none"/>
          <w:tab w:val="left" w:pos="1701" w:leader="none"/>
        </w:tabs>
        <w:jc w:val="right"/>
        <w:rPr/>
      </w:pPr>
      <w:r>
        <w:rPr/>
        <w:t>[Article 13.1)a), suite]</w:t>
      </w:r>
    </w:p>
    <w:p>
      <w:pPr>
        <w:pStyle w:val="Normal"/>
        <w:tabs>
          <w:tab w:val="clear" w:pos="567"/>
          <w:tab w:val="right" w:pos="1276" w:leader="none"/>
          <w:tab w:val="left" w:pos="1701" w:leader="none"/>
        </w:tabs>
        <w:rPr>
          <w:sz w:val="18"/>
        </w:rPr>
      </w:pPr>
      <w:r>
        <w:rPr>
          <w:sz w:val="18"/>
        </w:rPr>
      </w:r>
    </w:p>
    <w:p>
      <w:pPr>
        <w:pStyle w:val="Footer"/>
        <w:tabs>
          <w:tab w:val="clear" w:pos="4536"/>
          <w:tab w:val="clear" w:pos="9072"/>
          <w:tab w:val="right" w:pos="1843" w:leader="none"/>
          <w:tab w:val="left" w:pos="2268" w:leader="none"/>
        </w:tabs>
        <w:rPr/>
      </w:pPr>
      <w:r>
        <w:rPr/>
        <w:tab/>
        <w:t>vii)</w:t>
        <w:tab/>
        <w:t xml:space="preserve">lorsque la Partie contractante permet que le renouvellement d’un enregistrement soit effectué seulement pour certains des produits ou services inscrits dans le registre des marques et qu’un tel renouvellement est demandé, les noms des produits ou services inscrits au registre pour lesquels le renouvellement est demandé ou les noms des produits ou services inscrits au registre pour lesquels le renouvellement n’est pas demandé, groupés selon les classes de la classification de Nice, chaque groupe de produits ou services étant précédé du numéro de la classe de cette classification à laquelle il appartient et étant présenté dans l’ordre des classes de ladite classification; </w:t>
      </w:r>
    </w:p>
    <w:p>
      <w:pPr>
        <w:pStyle w:val="Normal"/>
        <w:tabs>
          <w:tab w:val="clear" w:pos="567"/>
          <w:tab w:val="right" w:pos="1276" w:leader="none"/>
          <w:tab w:val="left" w:pos="1701" w:leader="none"/>
        </w:tabs>
        <w:rPr>
          <w:sz w:val="18"/>
        </w:rPr>
      </w:pPr>
      <w:r>
        <w:rPr>
          <w:sz w:val="18"/>
        </w:rPr>
      </w:r>
    </w:p>
    <w:p>
      <w:pPr>
        <w:pStyle w:val="Footer"/>
        <w:tabs>
          <w:tab w:val="clear" w:pos="4536"/>
          <w:tab w:val="clear" w:pos="9072"/>
          <w:tab w:val="right" w:pos="1843" w:leader="none"/>
          <w:tab w:val="left" w:pos="2268" w:leader="none"/>
        </w:tabs>
        <w:rPr/>
      </w:pPr>
      <w:r>
        <w:rPr/>
        <w:tab/>
        <w:t>viii)</w:t>
        <w:tab/>
        <w:t xml:space="preserve">lorsque la Partie contractante permet que la requête en renouvellement soit déposée par une personne autre que le titulaire ou son mandataire et que la requête est déposée par une telle personne, le nom et l’adresse de cette personne; </w:t>
      </w:r>
    </w:p>
    <w:p>
      <w:pPr>
        <w:pStyle w:val="Normal"/>
        <w:tabs>
          <w:tab w:val="clear" w:pos="567"/>
          <w:tab w:val="right" w:pos="1276" w:leader="none"/>
          <w:tab w:val="left" w:pos="1701" w:leader="none"/>
        </w:tabs>
        <w:rPr>
          <w:sz w:val="18"/>
        </w:rPr>
      </w:pPr>
      <w:r>
        <w:rPr>
          <w:sz w:val="18"/>
        </w:rPr>
      </w:r>
    </w:p>
    <w:p>
      <w:pPr>
        <w:pStyle w:val="Footer"/>
        <w:tabs>
          <w:tab w:val="clear" w:pos="4536"/>
          <w:tab w:val="clear" w:pos="9072"/>
          <w:tab w:val="right" w:pos="1843" w:leader="none"/>
          <w:tab w:val="left" w:pos="2268" w:leader="none"/>
        </w:tabs>
        <w:rPr/>
      </w:pPr>
      <w:r>
        <w:rPr/>
        <w:tab/>
        <w:t>ix)</w:t>
        <w:tab/>
        <w:t xml:space="preserve">la signature du titulaire ou celle de son mandataire ou, lorsque le point viii) s’applique, la signature de la personne visée audit point. </w:t>
      </w:r>
    </w:p>
    <w:p>
      <w:pPr>
        <w:pStyle w:val="Normal"/>
        <w:rPr>
          <w:sz w:val="20"/>
        </w:rPr>
      </w:pPr>
      <w:r>
        <w:rPr>
          <w:sz w:val="20"/>
        </w:rPr>
      </w:r>
    </w:p>
    <w:p>
      <w:pPr>
        <w:pStyle w:val="Normal"/>
        <w:ind w:firstLine="1134"/>
        <w:rPr/>
      </w:pPr>
      <w:r>
        <w:rPr/>
        <w:t>b)</w:t>
        <w:tab/>
        <w:t xml:space="preserve">Toute Partie contractante peut exiger que, pour la requête en renouvellement, une taxe soit payée à l’office.  Une fois que la taxe a été payée pour la période correspondant à la durée initiale de l’enregistrement ou pour la période pour laquelle il a été renouvelé, aucun autre paiement ne peut être exigé pour le maintien en vigueur de l’enregistrement pendant la période en question.  Les taxes liées à la remise d’une déclaration ou à la fourniture d’une preuve relatives à l’usage ne sont pas considérées, aux fins du présent sous-alinéa, comme des paiements exigés pour le maintien en vigueur d’un enregistrement, et le présent sous-alinéa n’a pas d’incidence sur ces taxes. </w:t>
      </w:r>
    </w:p>
    <w:p>
      <w:pPr>
        <w:pStyle w:val="Normal"/>
        <w:rPr>
          <w:sz w:val="20"/>
        </w:rPr>
      </w:pPr>
      <w:r>
        <w:rPr>
          <w:sz w:val="20"/>
        </w:rPr>
      </w:r>
    </w:p>
    <w:p>
      <w:pPr>
        <w:pStyle w:val="Normal"/>
        <w:ind w:firstLine="1134"/>
        <w:rPr/>
      </w:pPr>
      <w:r>
        <w:rPr/>
        <w:t>c)</w:t>
        <w:tab/>
        <w:t xml:space="preserve">Toute Partie contractante peut exiger que la requête en renouvellement soit présentée, et que la taxe correspondante visée au sous-alinéa b) soit payée, à l’office pendant la période fixée par sa législation, sous réserve des périodes minimales prescrites dans le règlement d’exécution. </w:t>
      </w:r>
    </w:p>
    <w:p>
      <w:pPr>
        <w:pStyle w:val="Normal"/>
        <w:rPr>
          <w:sz w:val="20"/>
        </w:rPr>
      </w:pPr>
      <w:r>
        <w:rPr>
          <w:sz w:val="20"/>
        </w:rPr>
      </w:r>
    </w:p>
    <w:p>
      <w:pPr>
        <w:pStyle w:val="Normal"/>
        <w:ind w:firstLine="567"/>
        <w:rPr>
          <w:del w:id="822" w:author="Mangin" w:date="2003-08-25T11:14:00Z"/>
        </w:rPr>
      </w:pPr>
      <w:del w:id="819" w:author="Mangin" w:date="2003-08-25T11:14:00Z">
        <w:r>
          <w:rPr/>
          <w:delText>2)</w:delText>
          <w:tab/>
          <w:delText>[</w:delText>
        </w:r>
      </w:del>
      <w:del w:id="820" w:author="Mangin" w:date="2003-08-25T11:14:00Z">
        <w:r>
          <w:rPr>
            <w:i/>
          </w:rPr>
          <w:delText>Présentation</w:delText>
        </w:r>
      </w:del>
      <w:del w:id="821" w:author="Mangin" w:date="2003-08-25T11:14:00Z">
        <w:r>
          <w:rPr/>
          <w:delText>]  En ce qui concerne les conditions relatives à la présentation de la requête en renouvellement, aucune Partie contractante ne rejette la requête,</w:delText>
        </w:r>
      </w:del>
    </w:p>
    <w:p>
      <w:pPr>
        <w:pStyle w:val="Normal"/>
        <w:rPr>
          <w:sz w:val="18"/>
          <w:del w:id="824" w:author="Mangin" w:date="2003-08-25T11:14:00Z"/>
        </w:rPr>
      </w:pPr>
      <w:del w:id="823" w:author="Mangin" w:date="2003-08-25T11:14:00Z">
        <w:r>
          <w:rPr>
            <w:sz w:val="18"/>
          </w:rPr>
        </w:r>
      </w:del>
    </w:p>
    <w:p>
      <w:pPr>
        <w:pStyle w:val="Normal"/>
        <w:tabs>
          <w:tab w:val="clear" w:pos="4536"/>
          <w:tab w:val="clear" w:pos="9072"/>
          <w:tab w:val="right" w:pos="1843" w:leader="none"/>
          <w:tab w:val="left" w:pos="2268" w:leader="none"/>
        </w:tabs>
        <w:rPr>
          <w:del w:id="830" w:author="Mangin" w:date="2003-08-25T11:14:00Z"/>
        </w:rPr>
      </w:pPr>
      <w:r>
        <w:rPr/>
        <w:tab/>
      </w:r>
      <w:del w:id="825" w:author="Mangin" w:date="2003-08-25T11:14:00Z">
        <w:r>
          <w:rPr/>
          <w:delText>i)</w:delText>
          <w:tab/>
          <w:delText>lorsque la requête est présentée par écrit sur papier, si elle est présentée, sous réserve de l</w:delText>
        </w:r>
      </w:del>
      <w:del w:id="826" w:author="mattm" w:date="2004-03-15T10:50:00Z">
        <w:r>
          <w:rPr/>
          <w:delText>’</w:delText>
        </w:r>
      </w:del>
      <w:del w:id="827" w:author="Mangin" w:date="2003-08-25T11:14:00Z">
        <w:r>
          <w:rPr/>
          <w:delText>alinéa 3), sur un formulaire correspondant au formulaire de requête prévu dans le règlement d</w:delText>
        </w:r>
      </w:del>
      <w:del w:id="828" w:author="mattm" w:date="2004-03-11T16:04:00Z">
        <w:r>
          <w:rPr/>
          <w:delText>’</w:delText>
        </w:r>
      </w:del>
      <w:del w:id="829" w:author="Mangin" w:date="2003-08-25T11:14:00Z">
        <w:r>
          <w:rPr/>
          <w:delText>exécution,</w:delText>
        </w:r>
      </w:del>
    </w:p>
    <w:p>
      <w:pPr>
        <w:pStyle w:val="Footer"/>
        <w:widowControl/>
        <w:tabs>
          <w:tab w:val="clear" w:pos="4536"/>
          <w:tab w:val="clear" w:pos="9072"/>
          <w:tab w:val="right" w:pos="1843" w:leader="none"/>
          <w:tab w:val="left" w:pos="2268" w:leader="none"/>
        </w:tabs>
        <w:bidi w:val="0"/>
        <w:rPr>
          <w:del w:id="832" w:author="Mangin" w:date="2003-08-25T11:14:00Z"/>
        </w:rPr>
      </w:pPr>
      <w:del w:id="831" w:author="Mangin" w:date="2003-08-25T11:14:00Z">
        <w:r>
          <w:rPr/>
        </w:r>
      </w:del>
    </w:p>
    <w:p>
      <w:pPr>
        <w:pStyle w:val="Normal"/>
        <w:tabs>
          <w:tab w:val="clear" w:pos="4536"/>
          <w:tab w:val="clear" w:pos="9072"/>
          <w:tab w:val="right" w:pos="1843" w:leader="none"/>
          <w:tab w:val="left" w:pos="2268" w:leader="none"/>
        </w:tabs>
        <w:rPr>
          <w:del w:id="838" w:author="Mangin" w:date="2003-08-25T11:14:00Z"/>
        </w:rPr>
      </w:pPr>
      <w:r>
        <w:rPr/>
        <w:tab/>
      </w:r>
      <w:del w:id="833" w:author="Mangin" w:date="2003-08-25T11:14:00Z">
        <w:r>
          <w:rPr/>
          <w:delText>ii)</w:delText>
          <w:tab/>
          <w:delText>lorsque la Partie contractante autorise la transmission de communications à l</w:delText>
        </w:r>
      </w:del>
      <w:del w:id="834" w:author="mattm" w:date="2004-03-11T16:04:00Z">
        <w:r>
          <w:rPr/>
          <w:delText>’</w:delText>
        </w:r>
      </w:del>
      <w:del w:id="835" w:author="Mangin" w:date="2003-08-25T11:14:00Z">
        <w:r>
          <w:rPr/>
          <w:delText>office par télécopie et que la requête est ainsi transmise, si le document sur papier obtenu à la suite de cette transmission correspond, sous réserve de l</w:delText>
        </w:r>
      </w:del>
      <w:del w:id="836" w:author="mattm" w:date="2004-03-11T16:04:00Z">
        <w:r>
          <w:rPr/>
          <w:delText>’</w:delText>
        </w:r>
      </w:del>
      <w:del w:id="837" w:author="Mangin" w:date="2003-08-25T11:14:00Z">
        <w:r>
          <w:rPr/>
          <w:delText>alinéa 3), au formulaire de requête visé au point i).</w:delText>
        </w:r>
      </w:del>
    </w:p>
    <w:p>
      <w:pPr>
        <w:pStyle w:val="Footer"/>
        <w:widowControl/>
        <w:tabs>
          <w:tab w:val="clear" w:pos="4536"/>
          <w:tab w:val="clear" w:pos="9072"/>
          <w:tab w:val="right" w:pos="1843" w:leader="none"/>
          <w:tab w:val="left" w:pos="2268" w:leader="none"/>
        </w:tabs>
        <w:bidi w:val="0"/>
        <w:rPr>
          <w:del w:id="840" w:author="Mangin" w:date="2003-08-25T11:14:00Z"/>
        </w:rPr>
      </w:pPr>
      <w:del w:id="839" w:author="Mangin" w:date="2003-08-25T11:14:00Z">
        <w:r>
          <w:rPr/>
        </w:r>
      </w:del>
    </w:p>
    <w:p>
      <w:pPr>
        <w:pStyle w:val="Normal"/>
        <w:widowControl/>
        <w:tabs>
          <w:tab w:val="clear" w:pos="4536"/>
          <w:tab w:val="clear" w:pos="9072"/>
          <w:tab w:val="right" w:pos="1843" w:leader="none"/>
          <w:tab w:val="left" w:pos="2268" w:leader="none"/>
        </w:tabs>
        <w:bidi w:val="0"/>
        <w:rPr>
          <w:del w:id="848" w:author="Mangin" w:date="2003-08-25T11:14:00Z"/>
        </w:rPr>
      </w:pPr>
      <w:del w:id="841" w:author="Mangin" w:date="2003-08-25T11:14:00Z">
        <w:r>
          <w:rPr/>
          <w:delText>3)</w:delText>
          <w:tab/>
          <w:delText>[</w:delText>
        </w:r>
      </w:del>
      <w:del w:id="842" w:author="Mangin" w:date="2003-08-25T11:14:00Z">
        <w:r>
          <w:rPr>
            <w:i/>
          </w:rPr>
          <w:delText>Langue</w:delText>
        </w:r>
      </w:del>
      <w:del w:id="843" w:author="Mangin" w:date="2003-08-25T11:14:00Z">
        <w:r>
          <w:rPr/>
          <w:delText>]  Toute Partie contractante peut exiger que la requête en renouvellement soit rédigée dans la langue ou dans l</w:delText>
        </w:r>
      </w:del>
      <w:del w:id="844" w:author="mattm" w:date="2004-03-11T16:04:00Z">
        <w:r>
          <w:rPr/>
          <w:delText>’</w:delText>
        </w:r>
      </w:del>
      <w:del w:id="845" w:author="Mangin" w:date="2003-08-25T11:14:00Z">
        <w:r>
          <w:rPr/>
          <w:delText>une des langues admises par l</w:delText>
        </w:r>
      </w:del>
      <w:del w:id="846" w:author="mattm" w:date="2004-03-11T16:05:00Z">
        <w:r>
          <w:rPr/>
          <w:delText>’</w:delText>
        </w:r>
      </w:del>
      <w:del w:id="847" w:author="Mangin" w:date="2003-08-25T11:14:00Z">
        <w:r>
          <w:rPr/>
          <w:delText>office.</w:delText>
        </w:r>
      </w:del>
    </w:p>
    <w:p>
      <w:pPr>
        <w:pStyle w:val="Footer"/>
        <w:widowControl/>
        <w:tabs>
          <w:tab w:val="clear" w:pos="4536"/>
          <w:tab w:val="clear" w:pos="9072"/>
          <w:tab w:val="right" w:pos="1843" w:leader="none"/>
          <w:tab w:val="left" w:pos="2268" w:leader="none"/>
        </w:tabs>
        <w:bidi w:val="0"/>
        <w:rPr>
          <w:del w:id="850" w:author="Mangin" w:date="2003-08-25T11:14:00Z"/>
        </w:rPr>
      </w:pPr>
      <w:del w:id="849" w:author="Mangin" w:date="2003-08-25T11:14:00Z">
        <w:r>
          <w:rPr/>
        </w:r>
      </w:del>
    </w:p>
    <w:p>
      <w:pPr>
        <w:pStyle w:val="Normal"/>
        <w:widowControl/>
        <w:tabs>
          <w:tab w:val="clear" w:pos="4536"/>
          <w:tab w:val="clear" w:pos="9072"/>
          <w:tab w:val="right" w:pos="1843" w:leader="none"/>
          <w:tab w:val="left" w:pos="2268" w:leader="none"/>
        </w:tabs>
        <w:bidi w:val="0"/>
        <w:rPr/>
      </w:pPr>
      <w:ins w:id="851" w:author="Hermans" w:date="2003-08-20T08:53:00Z">
        <w:r>
          <w:rPr/>
          <w:t>2</w:t>
        </w:r>
      </w:ins>
      <w:del w:id="852" w:author="Hermans" w:date="2003-08-20T08:52:00Z">
        <w:r>
          <w:rPr/>
          <w:delText>4</w:delText>
        </w:r>
      </w:del>
      <w:r>
        <w:rPr/>
        <w:t>)</w:t>
        <w:tab/>
        <w:t>[</w:t>
      </w:r>
      <w:r>
        <w:rPr>
          <w:i/>
        </w:rPr>
        <w:t>Interdiction d’autres conditions</w:t>
      </w:r>
      <w:r>
        <w:rPr/>
        <w:t xml:space="preserve">]  Aucune Partie contractante ne peut exiger que soient remplies des conditions autres que celles qui sont énoncées </w:t>
      </w:r>
      <w:del w:id="853" w:author="Hermans" w:date="2003-08-20T08:52:00Z">
        <w:r>
          <w:rPr/>
          <w:delText>aux</w:delText>
        </w:r>
      </w:del>
      <w:r>
        <w:rPr/>
        <w:t xml:space="preserve"> </w:t>
      </w:r>
      <w:ins w:id="854" w:author="Hermans" w:date="2003-08-20T08:52:00Z">
        <w:r>
          <w:rPr/>
          <w:t>à l</w:t>
        </w:r>
      </w:ins>
      <w:r>
        <w:rPr/>
        <w:t>’alinéa</w:t>
      </w:r>
      <w:del w:id="855" w:author="Hermans" w:date="2003-08-20T08:52:00Z">
        <w:r>
          <w:rPr/>
          <w:delText>s</w:delText>
        </w:r>
      </w:del>
      <w:r>
        <w:rPr/>
        <w:t> 1)</w:t>
      </w:r>
      <w:del w:id="856" w:author="Hermans" w:date="2003-08-20T08:52:00Z">
        <w:r>
          <w:rPr/>
          <w:delText xml:space="preserve"> à 3) </w:delText>
        </w:r>
      </w:del>
      <w:ins w:id="857" w:author="Hermans" w:date="2003-08-20T08:52:00Z">
        <w:r>
          <w:rPr/>
          <w:t xml:space="preserve"> et à l</w:t>
        </w:r>
      </w:ins>
      <w:ins w:id="858" w:author="mattm" w:date="2004-03-11T16:06:00Z">
        <w:r>
          <w:rPr/>
          <w:t>’</w:t>
        </w:r>
      </w:ins>
      <w:ins w:id="859" w:author="Hermans" w:date="2003-08-20T08:52:00Z">
        <w:r>
          <w:rPr/>
          <w:t>article 8</w:t>
        </w:r>
      </w:ins>
      <w:r>
        <w:rPr/>
        <w:t xml:space="preserve"> en ce qui concerne une requête en renouvellement.  Les éléments suivants ne peuvent notamment pas être exigés: </w:t>
      </w:r>
    </w:p>
    <w:p>
      <w:pPr>
        <w:pStyle w:val="Normal"/>
        <w:rPr>
          <w:sz w:val="18"/>
        </w:rPr>
      </w:pPr>
      <w:r>
        <w:rPr>
          <w:sz w:val="18"/>
        </w:rPr>
      </w:r>
    </w:p>
    <w:p>
      <w:pPr>
        <w:pStyle w:val="Footer"/>
        <w:tabs>
          <w:tab w:val="clear" w:pos="4536"/>
          <w:tab w:val="clear" w:pos="9072"/>
          <w:tab w:val="right" w:pos="1843" w:leader="none"/>
          <w:tab w:val="left" w:pos="2268" w:leader="none"/>
        </w:tabs>
        <w:rPr/>
      </w:pPr>
      <w:r>
        <w:rPr/>
        <w:tab/>
        <w:t>i)</w:t>
        <w:tab/>
        <w:t xml:space="preserve">une reproduction ou un autre moyen permettant d’identifier la marque; </w:t>
      </w:r>
      <w:r>
        <w:br w:type="page"/>
      </w:r>
    </w:p>
    <w:p>
      <w:pPr>
        <w:pStyle w:val="Footer"/>
        <w:tabs>
          <w:tab w:val="clear" w:pos="4536"/>
          <w:tab w:val="clear" w:pos="9072"/>
          <w:tab w:val="right" w:pos="1276" w:leader="none"/>
          <w:tab w:val="left" w:pos="1701" w:leader="none"/>
        </w:tabs>
        <w:rPr>
          <w:sz w:val="18"/>
        </w:rPr>
      </w:pPr>
      <w:r>
        <w:rPr/>
        <w:t>[Article 13.2), suite]</w:t>
      </w:r>
    </w:p>
    <w:p>
      <w:pPr>
        <w:pStyle w:val="Normal"/>
        <w:tabs>
          <w:tab w:val="clear" w:pos="567"/>
          <w:tab w:val="right" w:pos="1276" w:leader="none"/>
          <w:tab w:val="left" w:pos="1701" w:leader="none"/>
        </w:tabs>
        <w:rPr>
          <w:sz w:val="18"/>
        </w:rPr>
      </w:pPr>
      <w:r>
        <w:rPr>
          <w:sz w:val="18"/>
        </w:rPr>
      </w:r>
    </w:p>
    <w:p>
      <w:pPr>
        <w:pStyle w:val="Footer"/>
        <w:tabs>
          <w:tab w:val="clear" w:pos="4536"/>
          <w:tab w:val="clear" w:pos="9072"/>
          <w:tab w:val="right" w:pos="1843" w:leader="none"/>
          <w:tab w:val="left" w:pos="2268" w:leader="none"/>
        </w:tabs>
        <w:rPr/>
      </w:pPr>
      <w:r>
        <w:rPr/>
        <w:tab/>
        <w:t>ii)</w:t>
        <w:tab/>
        <w:t xml:space="preserve">la fourniture d’une preuve établissant que la marque a été enregistrée, ou que son enregistrement a été renouvelé, dans le registre des marques d’une autre Partie contractante; </w:t>
      </w:r>
    </w:p>
    <w:p>
      <w:pPr>
        <w:pStyle w:val="Normal"/>
        <w:tabs>
          <w:tab w:val="clear" w:pos="567"/>
          <w:tab w:val="right" w:pos="1276" w:leader="none"/>
          <w:tab w:val="left" w:pos="1701" w:leader="none"/>
        </w:tabs>
        <w:rPr>
          <w:sz w:val="20"/>
        </w:rPr>
      </w:pPr>
      <w:r>
        <w:rPr>
          <w:sz w:val="20"/>
        </w:rPr>
      </w:r>
    </w:p>
    <w:p>
      <w:pPr>
        <w:pStyle w:val="Footer"/>
        <w:tabs>
          <w:tab w:val="clear" w:pos="4536"/>
          <w:tab w:val="clear" w:pos="9072"/>
          <w:tab w:val="right" w:pos="1843" w:leader="none"/>
          <w:tab w:val="left" w:pos="2268" w:leader="none"/>
        </w:tabs>
        <w:rPr/>
      </w:pPr>
      <w:r>
        <w:rPr/>
        <w:tab/>
        <w:t>iii)</w:t>
        <w:tab/>
        <w:t>la remise d’une déclaration ou la fourniture d’une preuve relatives à l’usage de la marque.</w:t>
      </w:r>
    </w:p>
    <w:p>
      <w:pPr>
        <w:pStyle w:val="Normal"/>
        <w:rPr>
          <w:sz w:val="20"/>
        </w:rPr>
      </w:pPr>
      <w:r>
        <w:rPr>
          <w:sz w:val="20"/>
        </w:rPr>
      </w:r>
    </w:p>
    <w:p>
      <w:pPr>
        <w:pStyle w:val="Normal"/>
        <w:ind w:firstLine="567"/>
        <w:rPr/>
      </w:pPr>
      <w:ins w:id="860" w:author="Hermans" w:date="2003-08-20T08:53:00Z">
        <w:r>
          <w:rPr/>
          <w:t>3</w:t>
        </w:r>
      </w:ins>
      <w:del w:id="861" w:author="Hermans" w:date="2003-08-20T08:53:00Z">
        <w:r>
          <w:rPr/>
          <w:delText>5</w:delText>
        </w:r>
      </w:del>
      <w:r>
        <w:rPr/>
        <w:t>)</w:t>
        <w:tab/>
        <w:t>[</w:t>
      </w:r>
      <w:r>
        <w:rPr>
          <w:i/>
        </w:rPr>
        <w:t>Preuves</w:t>
      </w:r>
      <w:r>
        <w:rPr/>
        <w:t>]  Toute Partie contractante peut exiger qu’au cours de l’examen de la requête en renouvellement des preuves soient fournies à l’office lorsque l’office peut raisonnablement douter de la véracité d’une indication ou d’un élément quelconque</w:t>
      </w:r>
      <w:del w:id="862" w:author="Pinier" w:date="2004-03-02T08:03:00Z">
        <w:r>
          <w:rPr/>
          <w:delText>s</w:delText>
        </w:r>
      </w:del>
      <w:r>
        <w:rPr/>
        <w:t xml:space="preserve"> figurant dans la requête en renouvellement. </w:t>
      </w:r>
    </w:p>
    <w:p>
      <w:pPr>
        <w:pStyle w:val="Normal"/>
        <w:rPr>
          <w:sz w:val="20"/>
        </w:rPr>
      </w:pPr>
      <w:r>
        <w:rPr>
          <w:sz w:val="20"/>
        </w:rPr>
      </w:r>
    </w:p>
    <w:p>
      <w:pPr>
        <w:pStyle w:val="Normal"/>
        <w:ind w:firstLine="567"/>
        <w:rPr/>
      </w:pPr>
      <w:ins w:id="863" w:author="Hermans" w:date="2003-08-20T08:53:00Z">
        <w:r>
          <w:rPr/>
          <w:t>4</w:t>
        </w:r>
      </w:ins>
      <w:del w:id="864" w:author="Hermans" w:date="2003-08-20T08:53:00Z">
        <w:r>
          <w:rPr/>
          <w:delText>6</w:delText>
        </w:r>
      </w:del>
      <w:r>
        <w:rPr/>
        <w:t>)</w:t>
        <w:tab/>
        <w:t>[</w:t>
      </w:r>
      <w:r>
        <w:rPr>
          <w:i/>
        </w:rPr>
        <w:t>Interdiction de procéder à un examen quant au fond</w:t>
      </w:r>
      <w:r>
        <w:rPr/>
        <w:t xml:space="preserve">]  L’office d’aucune Partie contractante ne peut, aux fins du renouvellement, examiner l’enregistrement quant au fond. </w:t>
      </w:r>
    </w:p>
    <w:p>
      <w:pPr>
        <w:pStyle w:val="CommentText"/>
        <w:rPr/>
      </w:pPr>
      <w:r>
        <w:rPr/>
      </w:r>
    </w:p>
    <w:p>
      <w:pPr>
        <w:pStyle w:val="Normal"/>
        <w:ind w:firstLine="567"/>
        <w:rPr/>
      </w:pPr>
      <w:ins w:id="865" w:author="Hermans" w:date="2003-08-20T08:53:00Z">
        <w:r>
          <w:rPr/>
          <w:t>5</w:t>
        </w:r>
      </w:ins>
      <w:del w:id="866" w:author="Hermans" w:date="2003-08-20T08:53:00Z">
        <w:r>
          <w:rPr/>
          <w:delText>7</w:delText>
        </w:r>
      </w:del>
      <w:r>
        <w:rPr/>
        <w:t>)</w:t>
        <w:tab/>
        <w:t>[</w:t>
      </w:r>
      <w:r>
        <w:rPr>
          <w:i/>
        </w:rPr>
        <w:t>Durée</w:t>
      </w:r>
      <w:r>
        <w:rPr/>
        <w:t xml:space="preserve">]  La durée initiale de l’enregistrement et la durée de chaque renouvellement sont de 10 ans. </w:t>
      </w:r>
    </w:p>
    <w:p>
      <w:pPr>
        <w:pStyle w:val="Normal"/>
        <w:rPr>
          <w:sz w:val="20"/>
        </w:rPr>
      </w:pPr>
      <w:r>
        <w:rPr>
          <w:sz w:val="20"/>
        </w:rPr>
      </w:r>
    </w:p>
    <w:p>
      <w:pPr>
        <w:pStyle w:val="Footer"/>
        <w:tabs>
          <w:tab w:val="clear" w:pos="4536"/>
          <w:tab w:val="clear" w:pos="9072"/>
        </w:tabs>
        <w:jc w:val="center"/>
        <w:rPr>
          <w:i/>
          <w:i/>
          <w:ins w:id="869" w:author="mullercj" w:date="2004-02-27T10:54:00Z"/>
        </w:rPr>
      </w:pPr>
      <w:ins w:id="867" w:author="Hermans" w:date="2003-08-20T08:55:00Z">
        <w:r>
          <w:rPr>
            <w:i/>
          </w:rPr>
          <w:t>Article 1</w:t>
        </w:r>
      </w:ins>
      <w:ins w:id="868" w:author="mullercj" w:date="2004-02-27T10:54:00Z">
        <w:r>
          <w:rPr>
            <w:i/>
          </w:rPr>
          <w:t>4</w:t>
        </w:r>
      </w:ins>
    </w:p>
    <w:p>
      <w:pPr>
        <w:pStyle w:val="Preparedby"/>
        <w:spacing w:before="0" w:after="0"/>
        <w:rPr>
          <w:ins w:id="875" w:author="mullercj" w:date="2004-02-27T10:54:00Z"/>
        </w:rPr>
      </w:pPr>
      <w:ins w:id="870" w:author="mullercj" w:date="2004-02-27T10:54:00Z">
        <w:r>
          <w:rPr/>
          <w:t>Mesures en cas d</w:t>
        </w:r>
      </w:ins>
      <w:ins w:id="871" w:author="mattm" w:date="2004-03-15T10:51:00Z">
        <w:r>
          <w:rPr/>
          <w:t>’</w:t>
        </w:r>
      </w:ins>
      <w:ins w:id="872" w:author="mullercj" w:date="2004-02-27T10:54:00Z">
        <w:r>
          <w:rPr/>
          <w:t>inobservation d</w:t>
        </w:r>
      </w:ins>
      <w:ins w:id="873" w:author="mattm" w:date="2004-03-12T17:01:00Z">
        <w:r>
          <w:rPr/>
          <w:t>’</w:t>
        </w:r>
      </w:ins>
      <w:ins w:id="874" w:author="mullercj" w:date="2004-02-27T10:54:00Z">
        <w:r>
          <w:rPr/>
          <w:t>un délai</w:t>
        </w:r>
      </w:ins>
    </w:p>
    <w:p>
      <w:pPr>
        <w:pStyle w:val="Normal"/>
        <w:rPr>
          <w:sz w:val="18"/>
          <w:u w:val="single"/>
          <w:ins w:id="877" w:author="mullercj" w:date="2004-02-27T10:54:00Z"/>
        </w:rPr>
      </w:pPr>
      <w:ins w:id="876" w:author="mullercj" w:date="2004-02-27T10:54:00Z">
        <w:r>
          <w:rPr>
            <w:sz w:val="18"/>
            <w:u w:val="single"/>
          </w:rPr>
        </w:r>
      </w:ins>
    </w:p>
    <w:p>
      <w:pPr>
        <w:pStyle w:val="Normal"/>
        <w:rPr>
          <w:sz w:val="18"/>
          <w:u w:val="single"/>
          <w:ins w:id="879" w:author="mullercj" w:date="2004-02-27T10:54:00Z"/>
        </w:rPr>
      </w:pPr>
      <w:ins w:id="878" w:author="mullercj" w:date="2004-02-27T10:54:00Z">
        <w:r>
          <w:rPr>
            <w:sz w:val="18"/>
            <w:u w:val="single"/>
          </w:rPr>
        </w:r>
      </w:ins>
    </w:p>
    <w:p>
      <w:pPr>
        <w:pStyle w:val="Normal"/>
        <w:ind w:firstLine="567"/>
        <w:rPr>
          <w:ins w:id="905" w:author="mullercj" w:date="2004-02-27T10:54:00Z"/>
        </w:rPr>
      </w:pPr>
      <w:ins w:id="880" w:author="mullercj" w:date="2004-02-27T10:54:00Z">
        <w:r>
          <w:rPr/>
          <w:t>1)</w:t>
          <w:tab/>
          <w:t>[</w:t>
        </w:r>
      </w:ins>
      <w:ins w:id="881" w:author="mullercj" w:date="2004-02-27T10:54:00Z">
        <w:r>
          <w:rPr>
            <w:i/>
          </w:rPr>
          <w:t>Mesures</w:t>
        </w:r>
      </w:ins>
      <w:ins w:id="882" w:author="mullercj" w:date="2004-02-27T10:54:00Z">
        <w:r>
          <w:rPr/>
          <w:t>]  La Partie contractante doit prévoir au moins l</w:t>
        </w:r>
      </w:ins>
      <w:ins w:id="883" w:author="mattm" w:date="2004-03-11T16:06:00Z">
        <w:r>
          <w:rPr/>
          <w:t>’</w:t>
        </w:r>
      </w:ins>
      <w:ins w:id="884" w:author="mullercj" w:date="2004-02-27T10:54:00Z">
        <w:r>
          <w:rPr/>
          <w:t xml:space="preserve">une des mesures </w:t>
        </w:r>
      </w:ins>
      <w:ins w:id="885" w:author="Pinier" w:date="2004-03-02T08:08:00Z">
        <w:r>
          <w:rPr/>
          <w:t>ci</w:t>
          <w:noBreakHyphen/>
          <w:t>après</w:t>
        </w:r>
      </w:ins>
      <w:ins w:id="886" w:author="mullercj" w:date="2004-02-27T10:54:00Z">
        <w:r>
          <w:rPr/>
          <w:t>, conformément aux conditions prescrites dans le règlement d</w:t>
        </w:r>
      </w:ins>
      <w:ins w:id="887" w:author="mattm" w:date="2004-03-11T16:07:00Z">
        <w:r>
          <w:rPr/>
          <w:t>’</w:t>
        </w:r>
      </w:ins>
      <w:ins w:id="888" w:author="mullercj" w:date="2004-02-27T10:54:00Z">
        <w:r>
          <w:rPr/>
          <w:t>exécution, lorsqu</w:t>
        </w:r>
      </w:ins>
      <w:ins w:id="889" w:author="mattm" w:date="2004-03-11T16:07:00Z">
        <w:r>
          <w:rPr/>
          <w:t>’</w:t>
        </w:r>
      </w:ins>
      <w:ins w:id="890" w:author="mullercj" w:date="2004-02-27T10:54:00Z">
        <w:r>
          <w:rPr/>
          <w:t xml:space="preserve">un déposant, un titulaire ou une autre personne intéressée ne respecte pas [, ou </w:t>
        </w:r>
      </w:ins>
      <w:ins w:id="891" w:author="Pinier" w:date="2004-03-02T08:07:00Z">
        <w:r>
          <w:rPr/>
          <w:t xml:space="preserve">risque </w:t>
        </w:r>
      </w:ins>
      <w:ins w:id="892" w:author="mullercj" w:date="2004-02-27T10:54:00Z">
        <w:r>
          <w:rPr/>
          <w:t>de ne pas respecter,] un délai fixé pour l</w:t>
        </w:r>
      </w:ins>
      <w:ins w:id="893" w:author="mattm" w:date="2004-03-11T16:08:00Z">
        <w:r>
          <w:rPr/>
          <w:t>’</w:t>
        </w:r>
      </w:ins>
      <w:ins w:id="894" w:author="mullercj" w:date="2004-02-27T10:54:00Z">
        <w:r>
          <w:rPr/>
          <w:t>accomplissement d</w:t>
        </w:r>
      </w:ins>
      <w:ins w:id="895" w:author="mattm" w:date="2004-03-11T16:09:00Z">
        <w:r>
          <w:rPr/>
          <w:t>’</w:t>
        </w:r>
      </w:ins>
      <w:ins w:id="896" w:author="mullercj" w:date="2004-02-27T10:54:00Z">
        <w:r>
          <w:rPr/>
          <w:t>un acte dans une procédure devant l</w:t>
        </w:r>
      </w:ins>
      <w:ins w:id="897" w:author="mattm" w:date="2004-03-11T16:09:00Z">
        <w:r>
          <w:rPr/>
          <w:t>’</w:t>
        </w:r>
      </w:ins>
      <w:ins w:id="898" w:author="mullercj" w:date="2004-02-27T10:54:00Z">
        <w:r>
          <w:rPr/>
          <w:t>office à l</w:t>
        </w:r>
      </w:ins>
      <w:ins w:id="899" w:author="mattm" w:date="2004-03-11T16:09:00Z">
        <w:r>
          <w:rPr/>
          <w:t>’</w:t>
        </w:r>
      </w:ins>
      <w:ins w:id="900" w:author="mullercj" w:date="2004-02-27T10:54:00Z">
        <w:r>
          <w:rPr/>
          <w:t>égard d</w:t>
        </w:r>
      </w:ins>
      <w:ins w:id="901" w:author="Pinier" w:date="2004-03-02T14:19:00Z">
        <w:r>
          <w:rPr/>
          <w:t>’</w:t>
        </w:r>
      </w:ins>
      <w:ins w:id="902" w:author="mullercj" w:date="2004-02-27T10:54:00Z">
        <w:r>
          <w:rPr/>
          <w:t>une demande ou d</w:t>
        </w:r>
      </w:ins>
      <w:ins w:id="903" w:author="mattm" w:date="2004-03-11T16:10:00Z">
        <w:r>
          <w:rPr/>
          <w:t>’</w:t>
        </w:r>
      </w:ins>
      <w:ins w:id="904" w:author="mullercj" w:date="2004-02-27T10:54:00Z">
        <w:r>
          <w:rPr/>
          <w:t>un enregistrement et que ce délai [est inférieur à][ne dépasse pas][six mois][trois mois] :</w:t>
        </w:r>
      </w:ins>
    </w:p>
    <w:p>
      <w:pPr>
        <w:pStyle w:val="Footer"/>
        <w:rPr>
          <w:sz w:val="18"/>
          <w:ins w:id="907" w:author="mullercj" w:date="2004-02-27T10:54:00Z"/>
        </w:rPr>
      </w:pPr>
      <w:ins w:id="906" w:author="mullercj" w:date="2004-02-27T10:54:00Z">
        <w:r>
          <w:rPr>
            <w:sz w:val="18"/>
          </w:rPr>
        </w:r>
      </w:ins>
    </w:p>
    <w:p>
      <w:pPr>
        <w:pStyle w:val="Footer"/>
        <w:tabs>
          <w:tab w:val="clear" w:pos="4536"/>
          <w:tab w:val="clear" w:pos="9072"/>
          <w:tab w:val="right" w:pos="1843" w:leader="none"/>
          <w:tab w:val="left" w:pos="2268" w:leader="none"/>
        </w:tabs>
        <w:rPr>
          <w:ins w:id="911" w:author="mullercj" w:date="2004-02-27T10:54:00Z"/>
        </w:rPr>
      </w:pPr>
      <w:r>
        <w:rPr/>
        <w:tab/>
      </w:r>
      <w:ins w:id="908" w:author="mullercj" w:date="2004-02-27T10:54:00Z">
        <w:r>
          <w:rPr/>
          <w:t>i)</w:t>
          <w:tab/>
          <w:t>la prorogation du délai pour une période d</w:t>
        </w:r>
      </w:ins>
      <w:ins w:id="909" w:author="mattm" w:date="2004-03-11T16:11:00Z">
        <w:r>
          <w:rPr/>
          <w:t>’</w:t>
        </w:r>
      </w:ins>
      <w:ins w:id="910" w:author="mullercj" w:date="2004-02-27T10:54:00Z">
        <w:r>
          <w:rPr/>
          <w:t>une durée raisonnable,</w:t>
        </w:r>
      </w:ins>
    </w:p>
    <w:p>
      <w:pPr>
        <w:pStyle w:val="Normal"/>
        <w:ind w:firstLine="1701"/>
        <w:rPr>
          <w:sz w:val="18"/>
          <w:ins w:id="913" w:author="mullercj" w:date="2004-02-27T10:54:00Z"/>
        </w:rPr>
      </w:pPr>
      <w:ins w:id="912" w:author="mullercj" w:date="2004-02-27T10:54:00Z">
        <w:r>
          <w:rPr>
            <w:sz w:val="18"/>
          </w:rPr>
        </w:r>
      </w:ins>
    </w:p>
    <w:p>
      <w:pPr>
        <w:pStyle w:val="Footer"/>
        <w:tabs>
          <w:tab w:val="clear" w:pos="4536"/>
          <w:tab w:val="clear" w:pos="9072"/>
          <w:tab w:val="right" w:pos="1843" w:leader="none"/>
          <w:tab w:val="left" w:pos="2268" w:leader="none"/>
        </w:tabs>
        <w:rPr>
          <w:ins w:id="919" w:author="mullercj" w:date="2004-02-27T10:54:00Z"/>
        </w:rPr>
      </w:pPr>
      <w:r>
        <w:rPr/>
        <w:tab/>
      </w:r>
      <w:ins w:id="914" w:author="mullercj" w:date="2004-02-27T10:54:00Z">
        <w:r>
          <w:rPr/>
          <w:t>ii)</w:t>
          <w:tab/>
          <w:t>la poursuite de la procédure à l</w:t>
        </w:r>
      </w:ins>
      <w:ins w:id="915" w:author="mattm" w:date="2004-03-11T16:25:00Z">
        <w:r>
          <w:rPr/>
          <w:t>’</w:t>
        </w:r>
      </w:ins>
      <w:ins w:id="916" w:author="mullercj" w:date="2004-02-27T10:54:00Z">
        <w:r>
          <w:rPr/>
          <w:t>égard de la demande ou de l</w:t>
        </w:r>
      </w:ins>
      <w:ins w:id="917" w:author="mattm" w:date="2004-03-11T16:26:00Z">
        <w:r>
          <w:rPr/>
          <w:t>’</w:t>
        </w:r>
      </w:ins>
      <w:ins w:id="918" w:author="mullercj" w:date="2004-02-27T10:54:00Z">
        <w:r>
          <w:rPr/>
          <w:t>enregistrement, ou</w:t>
        </w:r>
      </w:ins>
    </w:p>
    <w:p>
      <w:pPr>
        <w:pStyle w:val="Indent1"/>
        <w:rPr>
          <w:ins w:id="921" w:author="mullercj" w:date="2004-02-27T10:54:00Z"/>
        </w:rPr>
      </w:pPr>
      <w:ins w:id="920" w:author="mullercj" w:date="2004-02-27T10:54:00Z">
        <w:r>
          <w:rPr/>
        </w:r>
      </w:ins>
    </w:p>
    <w:p>
      <w:pPr>
        <w:pStyle w:val="Footer"/>
        <w:tabs>
          <w:tab w:val="clear" w:pos="4536"/>
          <w:tab w:val="clear" w:pos="9072"/>
          <w:tab w:val="right" w:pos="1843" w:leader="none"/>
          <w:tab w:val="left" w:pos="2268" w:leader="none"/>
        </w:tabs>
        <w:rPr>
          <w:ins w:id="935" w:author="mullercj" w:date="2004-02-27T10:54:00Z"/>
        </w:rPr>
      </w:pPr>
      <w:r>
        <w:rPr/>
        <w:tab/>
      </w:r>
      <w:ins w:id="922" w:author="mullercj" w:date="2004-02-27T10:54:00Z">
        <w:r>
          <w:rPr/>
          <w:t>iii)</w:t>
          <w:tab/>
          <w:t>le rétablissement des droits du déposant ou du titulaire à l</w:t>
        </w:r>
      </w:ins>
      <w:ins w:id="923" w:author="mattm" w:date="2004-03-11T16:26:00Z">
        <w:r>
          <w:rPr/>
          <w:t>’</w:t>
        </w:r>
      </w:ins>
      <w:ins w:id="924" w:author="mullercj" w:date="2004-02-27T10:54:00Z">
        <w:r>
          <w:rPr/>
          <w:t>égard de cette demande ou de cet enregistrement, sous réserve que l</w:t>
        </w:r>
      </w:ins>
      <w:ins w:id="925" w:author="mattm" w:date="2004-03-11T16:27:00Z">
        <w:r>
          <w:rPr/>
          <w:t>’</w:t>
        </w:r>
      </w:ins>
      <w:ins w:id="926" w:author="mullercj" w:date="2004-02-27T10:54:00Z">
        <w:r>
          <w:rPr/>
          <w:t>office ait constaté que l</w:t>
        </w:r>
      </w:ins>
      <w:ins w:id="927" w:author="mattm" w:date="2004-03-11T16:27:00Z">
        <w:r>
          <w:rPr/>
          <w:t>’</w:t>
        </w:r>
      </w:ins>
      <w:ins w:id="928" w:author="mullercj" w:date="2004-02-27T10:54:00Z">
        <w:r>
          <w:rPr/>
          <w:t>inobservation a eu lieu bien que toute la diligence requise en l</w:t>
        </w:r>
      </w:ins>
      <w:ins w:id="929" w:author="mattm" w:date="2004-03-11T16:27:00Z">
        <w:r>
          <w:rPr/>
          <w:t>’</w:t>
        </w:r>
      </w:ins>
      <w:ins w:id="930" w:author="mullercj" w:date="2004-02-27T10:54:00Z">
        <w:r>
          <w:rPr/>
          <w:t>espèce ait été exercée ou, au choix de la Partie contractante, que l</w:t>
        </w:r>
      </w:ins>
      <w:ins w:id="931" w:author="mattm" w:date="2004-03-11T16:28:00Z">
        <w:r>
          <w:rPr/>
          <w:t>’</w:t>
        </w:r>
      </w:ins>
      <w:ins w:id="932" w:author="mullercj" w:date="2004-02-27T10:54:00Z">
        <w:r>
          <w:rPr/>
          <w:t>inobservation n</w:t>
        </w:r>
      </w:ins>
      <w:ins w:id="933" w:author="mattm" w:date="2004-03-11T16:28:00Z">
        <w:r>
          <w:rPr/>
          <w:t>’</w:t>
        </w:r>
      </w:ins>
      <w:ins w:id="934" w:author="mullercj" w:date="2004-02-27T10:54:00Z">
        <w:r>
          <w:rPr/>
          <w:t>était pas intentionnelle.</w:t>
        </w:r>
      </w:ins>
    </w:p>
    <w:p>
      <w:pPr>
        <w:pStyle w:val="Footer"/>
        <w:tabs>
          <w:tab w:val="clear" w:pos="4536"/>
          <w:tab w:val="right" w:pos="9072" w:leader="none"/>
        </w:tabs>
        <w:rPr>
          <w:ins w:id="937" w:author="mullercj" w:date="2004-02-27T10:54:00Z"/>
        </w:rPr>
      </w:pPr>
      <w:ins w:id="936" w:author="mullercj" w:date="2004-02-27T10:54:00Z">
        <w:r>
          <w:rPr/>
        </w:r>
      </w:ins>
    </w:p>
    <w:p>
      <w:pPr>
        <w:pStyle w:val="Normal"/>
        <w:ind w:firstLine="567"/>
        <w:rPr>
          <w:ins w:id="949" w:author="mullercj" w:date="2004-02-27T10:54:00Z"/>
        </w:rPr>
      </w:pPr>
      <w:ins w:id="938" w:author="mullercj" w:date="2004-02-27T10:54:00Z">
        <w:r>
          <w:rPr/>
          <w:t>2)</w:t>
          <w:tab/>
          <w:t>[</w:t>
        </w:r>
      </w:ins>
      <w:ins w:id="939" w:author="mullercj" w:date="2004-02-27T10:54:00Z">
        <w:r>
          <w:rPr>
            <w:i/>
          </w:rPr>
          <w:t>Exceptions</w:t>
        </w:r>
      </w:ins>
      <w:ins w:id="940" w:author="mullercj" w:date="2004-02-27T10:54:00Z">
        <w:r>
          <w:rPr/>
          <w:t>]  Aucune Partie contractante n</w:t>
        </w:r>
      </w:ins>
      <w:ins w:id="941" w:author="mattm" w:date="2004-03-11T16:29:00Z">
        <w:r>
          <w:rPr/>
          <w:t>’</w:t>
        </w:r>
      </w:ins>
      <w:ins w:id="942" w:author="mullercj" w:date="2004-02-27T10:54:00Z">
        <w:r>
          <w:rPr/>
          <w:t>est tenue de prévoir l</w:t>
        </w:r>
      </w:ins>
      <w:ins w:id="943" w:author="mattm" w:date="2004-03-11T16:30:00Z">
        <w:r>
          <w:rPr/>
          <w:t>’</w:t>
        </w:r>
      </w:ins>
      <w:ins w:id="944" w:author="mullercj" w:date="2004-02-27T10:54:00Z">
        <w:r>
          <w:rPr/>
          <w:t>une quelconque des mesures visées à l</w:t>
        </w:r>
      </w:ins>
      <w:ins w:id="945" w:author="mattm" w:date="2004-03-11T16:30:00Z">
        <w:r>
          <w:rPr/>
          <w:t>’</w:t>
        </w:r>
      </w:ins>
      <w:ins w:id="946" w:author="mullercj" w:date="2004-02-27T10:54:00Z">
        <w:r>
          <w:rPr/>
          <w:t>alinéa 1) dans le cas des exceptions prescrites dans le règlement d</w:t>
        </w:r>
      </w:ins>
      <w:ins w:id="947" w:author="mattm" w:date="2004-03-11T16:30:00Z">
        <w:r>
          <w:rPr/>
          <w:t>’</w:t>
        </w:r>
      </w:ins>
      <w:ins w:id="948" w:author="mullercj" w:date="2004-02-27T10:54:00Z">
        <w:r>
          <w:rPr/>
          <w:t>exécution.</w:t>
        </w:r>
      </w:ins>
    </w:p>
    <w:p>
      <w:pPr>
        <w:pStyle w:val="Indent1"/>
        <w:rPr>
          <w:ins w:id="951" w:author="mullercj" w:date="2004-02-27T10:54:00Z"/>
        </w:rPr>
      </w:pPr>
      <w:ins w:id="950" w:author="mullercj" w:date="2004-02-27T10:54:00Z">
        <w:r>
          <w:rPr/>
        </w:r>
      </w:ins>
    </w:p>
    <w:p>
      <w:pPr>
        <w:pStyle w:val="Normal"/>
        <w:ind w:firstLine="567"/>
        <w:rPr>
          <w:ins w:id="963" w:author="mullercj" w:date="2004-02-27T10:54:00Z"/>
        </w:rPr>
      </w:pPr>
      <w:ins w:id="952" w:author="mullercj" w:date="2004-02-27T10:54:00Z">
        <w:r>
          <w:rPr/>
          <w:t>3)</w:t>
          <w:tab/>
          <w:t>[</w:t>
        </w:r>
      </w:ins>
      <w:ins w:id="953" w:author="mullercj" w:date="2004-02-27T10:54:00Z">
        <w:r>
          <w:rPr>
            <w:i/>
          </w:rPr>
          <w:t>Taxes</w:t>
        </w:r>
      </w:ins>
      <w:ins w:id="954" w:author="mullercj" w:date="2004-02-27T10:54:00Z">
        <w:r>
          <w:rPr/>
          <w:t>]  Toute Partie contractante peut exiger qu</w:t>
        </w:r>
      </w:ins>
      <w:ins w:id="955" w:author="mattm" w:date="2004-03-11T16:52:00Z">
        <w:r>
          <w:rPr/>
          <w:t>’</w:t>
        </w:r>
      </w:ins>
      <w:ins w:id="956" w:author="mullercj" w:date="2004-02-27T10:54:00Z">
        <w:r>
          <w:rPr/>
          <w:t>une taxe soit payée au titre d</w:t>
        </w:r>
      </w:ins>
      <w:ins w:id="957" w:author="mattm" w:date="2004-03-11T16:53:00Z">
        <w:r>
          <w:rPr/>
          <w:t>’</w:t>
        </w:r>
      </w:ins>
      <w:ins w:id="958" w:author="mullercj" w:date="2004-02-27T10:54:00Z">
        <w:r>
          <w:rPr/>
          <w:t xml:space="preserve">une </w:t>
        </w:r>
      </w:ins>
      <w:ins w:id="959" w:author="mullercj" w:date="2004-02-27T10:56:00Z">
        <w:r>
          <w:rPr/>
          <w:t xml:space="preserve">mesure visée à </w:t>
        </w:r>
      </w:ins>
      <w:ins w:id="960" w:author="mullercj" w:date="2004-02-27T10:54:00Z">
        <w:r>
          <w:rPr/>
          <w:t>l</w:t>
        </w:r>
      </w:ins>
      <w:ins w:id="961" w:author="mattm" w:date="2004-03-11T16:53:00Z">
        <w:r>
          <w:rPr/>
          <w:t>’</w:t>
        </w:r>
      </w:ins>
      <w:ins w:id="962" w:author="mullercj" w:date="2004-02-27T10:54:00Z">
        <w:r>
          <w:rPr/>
          <w:t>alinéa 1).</w:t>
        </w:r>
      </w:ins>
    </w:p>
    <w:p>
      <w:pPr>
        <w:pStyle w:val="Indent1"/>
        <w:rPr>
          <w:ins w:id="965" w:author="mullercj" w:date="2004-02-27T10:54:00Z"/>
        </w:rPr>
      </w:pPr>
      <w:ins w:id="964" w:author="mullercj" w:date="2004-02-27T10:54:00Z">
        <w:r>
          <w:rPr/>
        </w:r>
      </w:ins>
    </w:p>
    <w:p>
      <w:pPr>
        <w:pStyle w:val="Normal"/>
        <w:ind w:firstLine="567"/>
        <w:rPr/>
      </w:pPr>
      <w:ins w:id="966" w:author="mullercj" w:date="2004-02-27T10:54:00Z">
        <w:r>
          <w:rPr/>
          <w:t>4)</w:t>
          <w:tab/>
          <w:t>[</w:t>
        </w:r>
      </w:ins>
      <w:ins w:id="967" w:author="mullercj" w:date="2004-02-27T10:54:00Z">
        <w:r>
          <w:rPr>
            <w:i/>
          </w:rPr>
          <w:t>Interdiction d</w:t>
        </w:r>
      </w:ins>
      <w:ins w:id="968" w:author="mattm" w:date="2004-03-12T17:01:00Z">
        <w:r>
          <w:rPr>
            <w:i/>
          </w:rPr>
          <w:t>’</w:t>
        </w:r>
      </w:ins>
      <w:ins w:id="969" w:author="mullercj" w:date="2004-02-27T10:54:00Z">
        <w:r>
          <w:rPr>
            <w:i/>
          </w:rPr>
          <w:t>autres conditions</w:t>
        </w:r>
      </w:ins>
      <w:ins w:id="970" w:author="mullercj" w:date="2004-02-27T10:54:00Z">
        <w:r>
          <w:rPr/>
          <w:t xml:space="preserve">]  Aucune Partie contractante ne peut exiger que des conditions autres que celles qui sont énoncées dans le présent </w:t>
        </w:r>
      </w:ins>
      <w:ins w:id="971" w:author="mullercj" w:date="2004-02-27T10:56:00Z">
        <w:r>
          <w:rPr/>
          <w:t>article ou à l</w:t>
        </w:r>
      </w:ins>
      <w:ins w:id="972" w:author="mattm" w:date="2004-03-11T16:53:00Z">
        <w:r>
          <w:rPr/>
          <w:t>’</w:t>
        </w:r>
      </w:ins>
      <w:ins w:id="973" w:author="mullercj" w:date="2004-02-27T10:56:00Z">
        <w:r>
          <w:rPr/>
          <w:t xml:space="preserve">article 8 </w:t>
        </w:r>
      </w:ins>
      <w:ins w:id="974" w:author="mullercj" w:date="2004-02-27T10:54:00Z">
        <w:r>
          <w:rPr/>
          <w:t xml:space="preserve">soient remplies en ce qui concerne </w:t>
        </w:r>
      </w:ins>
      <w:ins w:id="975" w:author="Pinier" w:date="2004-03-02T08:10:00Z">
        <w:r>
          <w:rPr/>
          <w:t>une mesure visée</w:t>
        </w:r>
      </w:ins>
      <w:ins w:id="976" w:author="mullercj" w:date="2004-02-27T10:54:00Z">
        <w:r>
          <w:rPr/>
          <w:t xml:space="preserve"> à l</w:t>
        </w:r>
      </w:ins>
      <w:ins w:id="977" w:author="mattm" w:date="2004-03-11T16:54:00Z">
        <w:r>
          <w:rPr/>
          <w:t>’</w:t>
        </w:r>
      </w:ins>
      <w:ins w:id="978" w:author="mullercj" w:date="2004-02-27T10:54:00Z">
        <w:r>
          <w:rPr/>
          <w:t>alinéa 1).</w:t>
        </w:r>
      </w:ins>
    </w:p>
    <w:p>
      <w:pPr>
        <w:pStyle w:val="Indent1"/>
        <w:rPr/>
      </w:pPr>
      <w:r>
        <w:rPr/>
      </w:r>
    </w:p>
    <w:p>
      <w:pPr>
        <w:pStyle w:val="Indent1"/>
        <w:rPr/>
      </w:pPr>
      <w:r>
        <w:rPr/>
      </w:r>
      <w:r>
        <w:br w:type="page"/>
      </w:r>
    </w:p>
    <w:p>
      <w:pPr>
        <w:pStyle w:val="Indent1"/>
        <w:rPr>
          <w:del w:id="980" w:author="mullercj" w:date="2004-02-27T10:58:00Z"/>
        </w:rPr>
      </w:pPr>
      <w:del w:id="979" w:author="Pinier" w:date="2004-03-02T10:35:00Z">
        <w:r>
          <w:rPr/>
          <w:delText>Article 14</w:delText>
        </w:r>
      </w:del>
    </w:p>
    <w:p>
      <w:pPr>
        <w:pStyle w:val="Indent1"/>
        <w:widowControl/>
        <w:bidi w:val="0"/>
        <w:ind w:firstLine="567"/>
        <w:jc w:val="center"/>
        <w:rPr>
          <w:del w:id="984" w:author="mullercj" w:date="2004-02-27T10:58:00Z"/>
        </w:rPr>
      </w:pPr>
      <w:del w:id="981" w:author="mullercj" w:date="2004-02-27T10:58:00Z">
        <w:r>
          <w:rPr>
            <w:i/>
          </w:rPr>
          <w:delText>Observations lorsqu</w:delText>
        </w:r>
      </w:del>
      <w:del w:id="982" w:author="mattm" w:date="2004-03-15T16:16:00Z">
        <w:r>
          <w:rPr>
            <w:i/>
          </w:rPr>
          <w:delText>’</w:delText>
        </w:r>
      </w:del>
      <w:del w:id="983" w:author="mullercj" w:date="2004-02-27T10:58:00Z">
        <w:r>
          <w:rPr>
            <w:i/>
          </w:rPr>
          <w:delText>un refus est envisagé</w:delText>
        </w:r>
      </w:del>
    </w:p>
    <w:p>
      <w:pPr>
        <w:pStyle w:val="Indent1"/>
        <w:widowControl/>
        <w:bidi w:val="0"/>
        <w:ind w:firstLine="567"/>
        <w:jc w:val="center"/>
        <w:rPr>
          <w:del w:id="986" w:author="mullercj" w:date="2004-02-27T10:58:00Z"/>
        </w:rPr>
      </w:pPr>
      <w:del w:id="985" w:author="mullercj" w:date="2004-02-27T10:58:00Z">
        <w:r>
          <w:rPr/>
        </w:r>
      </w:del>
    </w:p>
    <w:p>
      <w:pPr>
        <w:pStyle w:val="Indent1"/>
        <w:widowControl/>
        <w:bidi w:val="0"/>
        <w:ind w:firstLine="567"/>
        <w:jc w:val="center"/>
        <w:rPr>
          <w:del w:id="992" w:author="mullercj" w:date="2004-02-27T10:58:00Z"/>
        </w:rPr>
      </w:pPr>
      <w:del w:id="987" w:author="mullercj" w:date="2004-02-27T10:58:00Z">
        <w:r>
          <w:rPr/>
          <w:delText>Une demande ou une requête déposée en vertu des articles 10 à 13 ne peut donner lieu, entièrement ou partiellement, à un refus de la part d</w:delText>
        </w:r>
      </w:del>
      <w:del w:id="988" w:author="mattm" w:date="2004-03-11T16:55:00Z">
        <w:r>
          <w:rPr/>
          <w:delText>’</w:delText>
        </w:r>
      </w:del>
      <w:del w:id="989" w:author="mullercj" w:date="2004-02-27T10:58:00Z">
        <w:r>
          <w:rPr/>
          <w:delText>un office sans qu</w:delText>
        </w:r>
      </w:del>
      <w:del w:id="990" w:author="mattm" w:date="2004-03-11T16:55:00Z">
        <w:r>
          <w:rPr/>
          <w:delText>’</w:delText>
        </w:r>
      </w:del>
      <w:del w:id="991" w:author="mullercj" w:date="2004-02-27T10:58:00Z">
        <w:r>
          <w:rPr/>
          <w:delText xml:space="preserve">ait été donnée au déposant ou au requérant, selon le cas, la possibilité de présenter dans un délai raisonnable des observations sur le refus envisagé. </w:delText>
        </w:r>
      </w:del>
    </w:p>
    <w:p>
      <w:pPr>
        <w:pStyle w:val="Indent1"/>
        <w:widowControl/>
        <w:bidi w:val="0"/>
        <w:ind w:firstLine="567"/>
        <w:jc w:val="center"/>
        <w:rPr/>
      </w:pPr>
      <w:r>
        <w:rPr/>
      </w:r>
    </w:p>
    <w:p>
      <w:pPr>
        <w:pStyle w:val="Normal"/>
        <w:rPr>
          <w:sz w:val="20"/>
        </w:rPr>
      </w:pPr>
      <w:r>
        <w:rPr>
          <w:sz w:val="20"/>
        </w:rPr>
      </w:r>
    </w:p>
    <w:p>
      <w:pPr>
        <w:pStyle w:val="Heading7"/>
        <w:keepNext w:val="false"/>
        <w:rPr>
          <w:b w:val="false"/>
          <w:b w:val="false"/>
          <w:i/>
          <w:i/>
        </w:rPr>
      </w:pPr>
      <w:r>
        <w:rPr>
          <w:b w:val="false"/>
          <w:i/>
        </w:rPr>
        <w:t>Article 15</w:t>
      </w:r>
    </w:p>
    <w:p>
      <w:pPr>
        <w:pStyle w:val="Normal"/>
        <w:jc w:val="center"/>
        <w:rPr>
          <w:i/>
          <w:i/>
        </w:rPr>
      </w:pPr>
      <w:r>
        <w:rPr>
          <w:i/>
        </w:rPr>
        <w:t>Obligation de se conformer à la Convention de Paris</w:t>
      </w:r>
    </w:p>
    <w:p>
      <w:pPr>
        <w:pStyle w:val="Normal"/>
        <w:rPr>
          <w:i/>
          <w:i/>
          <w:sz w:val="20"/>
        </w:rPr>
      </w:pPr>
      <w:r>
        <w:rPr>
          <w:i/>
          <w:sz w:val="20"/>
        </w:rPr>
      </w:r>
    </w:p>
    <w:p>
      <w:pPr>
        <w:pStyle w:val="BodyTextIndent2"/>
        <w:keepNext w:val="false"/>
        <w:keepLines w:val="false"/>
        <w:rPr/>
      </w:pPr>
      <w:r>
        <w:rPr/>
        <w:t xml:space="preserve">Toute Partie contractante se conforme aux dispositions de la Convention de Paris qui concernent les marques. </w:t>
      </w:r>
    </w:p>
    <w:p>
      <w:pPr>
        <w:pStyle w:val="Normal"/>
        <w:rPr>
          <w:sz w:val="20"/>
        </w:rPr>
      </w:pPr>
      <w:r>
        <w:rPr>
          <w:sz w:val="20"/>
        </w:rPr>
      </w:r>
    </w:p>
    <w:p>
      <w:pPr>
        <w:pStyle w:val="Footer"/>
        <w:tabs>
          <w:tab w:val="clear" w:pos="4536"/>
          <w:tab w:val="clear" w:pos="9072"/>
        </w:tabs>
        <w:rPr>
          <w:sz w:val="20"/>
        </w:rPr>
      </w:pPr>
      <w:r>
        <w:rPr>
          <w:sz w:val="20"/>
        </w:rPr>
      </w:r>
    </w:p>
    <w:p>
      <w:pPr>
        <w:pStyle w:val="Preparedby"/>
        <w:spacing w:before="0" w:after="0"/>
        <w:rPr/>
      </w:pPr>
      <w:r>
        <w:rPr/>
        <w:t>Article 16</w:t>
      </w:r>
    </w:p>
    <w:p>
      <w:pPr>
        <w:pStyle w:val="Normal"/>
        <w:jc w:val="center"/>
        <w:rPr>
          <w:i/>
          <w:i/>
        </w:rPr>
      </w:pPr>
      <w:r>
        <w:rPr>
          <w:i/>
        </w:rPr>
        <w:t>Marques de services</w:t>
      </w:r>
    </w:p>
    <w:p>
      <w:pPr>
        <w:pStyle w:val="Footer"/>
        <w:tabs>
          <w:tab w:val="clear" w:pos="4536"/>
          <w:tab w:val="clear" w:pos="9072"/>
        </w:tabs>
        <w:rPr>
          <w:i/>
          <w:i/>
          <w:sz w:val="20"/>
        </w:rPr>
      </w:pPr>
      <w:r>
        <w:rPr>
          <w:i/>
          <w:sz w:val="20"/>
        </w:rPr>
      </w:r>
    </w:p>
    <w:p>
      <w:pPr>
        <w:pStyle w:val="BodyTextIndent2"/>
        <w:keepNext w:val="false"/>
        <w:keepLines w:val="false"/>
        <w:rPr/>
      </w:pPr>
      <w:r>
        <w:rPr/>
        <w:t xml:space="preserve">Toute Partie contractante enregistre les marques de services et applique à ces marques les dispositions de la Convention de Paris qui concernent les marques de produits. </w:t>
      </w:r>
    </w:p>
    <w:p>
      <w:pPr>
        <w:pStyle w:val="Normal"/>
        <w:rPr>
          <w:sz w:val="20"/>
        </w:rPr>
      </w:pPr>
      <w:r>
        <w:rPr>
          <w:sz w:val="20"/>
        </w:rPr>
      </w:r>
    </w:p>
    <w:p>
      <w:pPr>
        <w:pStyle w:val="Normal"/>
        <w:rPr>
          <w:sz w:val="20"/>
        </w:rPr>
      </w:pPr>
      <w:r>
        <w:rPr>
          <w:sz w:val="20"/>
        </w:rPr>
      </w:r>
    </w:p>
    <w:p>
      <w:pPr>
        <w:pStyle w:val="Normal"/>
        <w:jc w:val="center"/>
        <w:rPr>
          <w:i/>
          <w:i/>
          <w:ins w:id="995" w:author="Hermans" w:date="2003-08-20T09:23:00Z"/>
        </w:rPr>
      </w:pPr>
      <w:ins w:id="993" w:author="Hermans" w:date="2003-08-20T09:23:00Z">
        <w:r>
          <w:rPr>
            <w:i/>
          </w:rPr>
          <w:t xml:space="preserve">Article </w:t>
        </w:r>
      </w:ins>
      <w:ins w:id="994" w:author="Hermans" w:date="2003-08-20T15:37:00Z">
        <w:r>
          <w:rPr>
            <w:i/>
          </w:rPr>
          <w:t>17</w:t>
        </w:r>
      </w:ins>
    </w:p>
    <w:p>
      <w:pPr>
        <w:pStyle w:val="Heading3"/>
        <w:keepNext w:val="false"/>
        <w:jc w:val="center"/>
        <w:rPr>
          <w:ins w:id="999" w:author="Hermans" w:date="2003-08-20T09:22:00Z"/>
        </w:rPr>
      </w:pPr>
      <w:ins w:id="996" w:author="Hermans" w:date="2003-08-20T09:23:00Z">
        <w:r>
          <w:rPr>
            <w:i/>
          </w:rPr>
          <w:t>Requête en inscription d</w:t>
        </w:r>
      </w:ins>
      <w:ins w:id="997" w:author="mattm" w:date="2004-03-12T17:02:00Z">
        <w:r>
          <w:rPr>
            <w:i/>
          </w:rPr>
          <w:t>’</w:t>
        </w:r>
      </w:ins>
      <w:ins w:id="998" w:author="Hermans" w:date="2003-08-20T09:22:00Z">
        <w:r>
          <w:rPr>
            <w:i/>
          </w:rPr>
          <w:t>une licence</w:t>
        </w:r>
      </w:ins>
    </w:p>
    <w:p>
      <w:pPr>
        <w:pStyle w:val="Footer"/>
        <w:tabs>
          <w:tab w:val="clear" w:pos="4536"/>
          <w:tab w:val="clear" w:pos="9072"/>
        </w:tabs>
        <w:rPr>
          <w:i/>
          <w:i/>
          <w:sz w:val="20"/>
          <w:ins w:id="1001" w:author="Hermans" w:date="2003-08-20T09:22:00Z"/>
        </w:rPr>
      </w:pPr>
      <w:ins w:id="1000" w:author="Hermans" w:date="2003-08-20T09:22:00Z">
        <w:r>
          <w:rPr>
            <w:i/>
            <w:sz w:val="20"/>
          </w:rPr>
        </w:r>
      </w:ins>
    </w:p>
    <w:p>
      <w:pPr>
        <w:pStyle w:val="Normal"/>
        <w:ind w:firstLine="567"/>
        <w:rPr>
          <w:u w:val="single"/>
          <w:ins w:id="1010" w:author="Hermans" w:date="2003-08-20T09:25:00Z"/>
        </w:rPr>
      </w:pPr>
      <w:ins w:id="1002" w:author="Hermans" w:date="2003-08-20T09:25:00Z">
        <w:r>
          <w:rPr/>
          <w:t>1)</w:t>
          <w:tab/>
          <w:t>[</w:t>
        </w:r>
      </w:ins>
      <w:ins w:id="1003" w:author="Hermans" w:date="2003-08-20T09:25:00Z">
        <w:r>
          <w:rPr>
            <w:i/>
          </w:rPr>
          <w:t>Contenu de la requête en inscription</w:t>
        </w:r>
      </w:ins>
      <w:ins w:id="1004" w:author="Hermans" w:date="2003-08-20T09:25:00Z">
        <w:r>
          <w:rPr/>
          <w:t>]  Lorsque la législation d</w:t>
        </w:r>
      </w:ins>
      <w:ins w:id="1005" w:author="mattm" w:date="2004-03-11T16:56:00Z">
        <w:r>
          <w:rPr/>
          <w:t>’</w:t>
        </w:r>
      </w:ins>
      <w:ins w:id="1006" w:author="Hermans" w:date="2003-08-20T09:25:00Z">
        <w:r>
          <w:rPr/>
          <w:t>une Partie contractante prévoit l</w:t>
        </w:r>
      </w:ins>
      <w:ins w:id="1007" w:author="mattm" w:date="2004-03-11T16:56:00Z">
        <w:r>
          <w:rPr/>
          <w:t>’</w:t>
        </w:r>
      </w:ins>
      <w:ins w:id="1008" w:author="Hermans" w:date="2003-08-20T09:25:00Z">
        <w:r>
          <w:rPr/>
          <w:t>inscription des licences auprès de son office, cette Partie contractante</w:t>
        </w:r>
      </w:ins>
      <w:r>
        <w:rPr>
          <w:u w:val="single"/>
        </w:rPr>
        <w:t xml:space="preserve"> </w:t>
      </w:r>
      <w:ins w:id="1009" w:author="Hermans" w:date="2003-08-20T09:25:00Z">
        <w:r>
          <w:rPr/>
          <w:t>peut exiger que la requête en inscription contienne une partie ou la totalité des indications ou éléments suivants:</w:t>
        </w:r>
      </w:ins>
    </w:p>
    <w:p>
      <w:pPr>
        <w:pStyle w:val="Indent1"/>
        <w:rPr>
          <w:u w:val="single"/>
          <w:ins w:id="1012" w:author="Hermans" w:date="2003-08-20T09:25:00Z"/>
        </w:rPr>
      </w:pPr>
      <w:ins w:id="1011" w:author="Hermans" w:date="2003-08-20T09:25:00Z">
        <w:r>
          <w:rPr>
            <w:u w:val="single"/>
          </w:rPr>
        </w:r>
      </w:ins>
    </w:p>
    <w:p>
      <w:pPr>
        <w:pStyle w:val="Footer"/>
        <w:tabs>
          <w:tab w:val="clear" w:pos="4536"/>
          <w:tab w:val="clear" w:pos="9072"/>
          <w:tab w:val="right" w:pos="1843" w:leader="none"/>
          <w:tab w:val="left" w:pos="2268" w:leader="none"/>
        </w:tabs>
        <w:rPr>
          <w:ins w:id="1016" w:author="Hermans" w:date="2003-08-20T09:25:00Z"/>
        </w:rPr>
      </w:pPr>
      <w:r>
        <w:rPr/>
        <w:tab/>
      </w:r>
      <w:ins w:id="1013" w:author="Hermans" w:date="2003-08-20T09:25:00Z">
        <w:r>
          <w:rPr/>
          <w:t>i)</w:t>
          <w:tab/>
          <w:t>le nom et l</w:t>
        </w:r>
      </w:ins>
      <w:ins w:id="1014" w:author="mattm" w:date="2004-03-11T16:57:00Z">
        <w:r>
          <w:rPr/>
          <w:t>’</w:t>
        </w:r>
      </w:ins>
      <w:ins w:id="1015" w:author="Hermans" w:date="2003-08-20T09:25:00Z">
        <w:r>
          <w:rPr/>
          <w:t>adresse du titulaire;</w:t>
        </w:r>
      </w:ins>
    </w:p>
    <w:p>
      <w:pPr>
        <w:pStyle w:val="Normal"/>
        <w:tabs>
          <w:tab w:val="clear" w:pos="567"/>
          <w:tab w:val="right" w:pos="1276" w:leader="none"/>
          <w:tab w:val="left" w:pos="1701" w:leader="none"/>
        </w:tabs>
        <w:rPr>
          <w:sz w:val="20"/>
          <w:ins w:id="1018" w:author="Hermans" w:date="2003-08-20T09:25:00Z"/>
        </w:rPr>
      </w:pPr>
      <w:ins w:id="1017" w:author="Hermans" w:date="2003-08-20T09:25:00Z">
        <w:r>
          <w:rPr>
            <w:sz w:val="20"/>
          </w:rPr>
        </w:r>
      </w:ins>
    </w:p>
    <w:p>
      <w:pPr>
        <w:pStyle w:val="Footer"/>
        <w:tabs>
          <w:tab w:val="clear" w:pos="4536"/>
          <w:tab w:val="clear" w:pos="9072"/>
          <w:tab w:val="right" w:pos="1843" w:leader="none"/>
          <w:tab w:val="left" w:pos="2268" w:leader="none"/>
        </w:tabs>
        <w:rPr>
          <w:ins w:id="1022" w:author="Hermans" w:date="2003-08-20T09:25:00Z"/>
        </w:rPr>
      </w:pPr>
      <w:r>
        <w:rPr/>
        <w:tab/>
      </w:r>
      <w:ins w:id="1019" w:author="Hermans" w:date="2003-08-20T09:25:00Z">
        <w:r>
          <w:rPr/>
          <w:t>ii)</w:t>
          <w:tab/>
          <w:t>si le titulaire a un mandataire, le nom et l</w:t>
        </w:r>
      </w:ins>
      <w:ins w:id="1020" w:author="mattm" w:date="2004-03-11T16:57:00Z">
        <w:r>
          <w:rPr/>
          <w:t>’</w:t>
        </w:r>
      </w:ins>
      <w:ins w:id="1021" w:author="Hermans" w:date="2003-08-20T09:25:00Z">
        <w:r>
          <w:rPr/>
          <w:t>adresse de celui</w:t>
          <w:noBreakHyphen/>
          <w:t>ci;</w:t>
        </w:r>
      </w:ins>
    </w:p>
    <w:p>
      <w:pPr>
        <w:pStyle w:val="Normal"/>
        <w:tabs>
          <w:tab w:val="clear" w:pos="567"/>
          <w:tab w:val="right" w:pos="1276" w:leader="none"/>
          <w:tab w:val="left" w:pos="1701" w:leader="none"/>
        </w:tabs>
        <w:rPr>
          <w:ins w:id="1024" w:author="Hermans" w:date="2003-08-20T09:25:00Z"/>
        </w:rPr>
      </w:pPr>
      <w:ins w:id="1023" w:author="Hermans" w:date="2003-08-20T09:25:00Z">
        <w:r>
          <w:rPr/>
        </w:r>
      </w:ins>
    </w:p>
    <w:p>
      <w:pPr>
        <w:pStyle w:val="Footer"/>
        <w:tabs>
          <w:tab w:val="clear" w:pos="4536"/>
          <w:tab w:val="clear" w:pos="9072"/>
          <w:tab w:val="right" w:pos="1843" w:leader="none"/>
          <w:tab w:val="left" w:pos="2268" w:leader="none"/>
        </w:tabs>
        <w:rPr>
          <w:ins w:id="1026" w:author="Hermans" w:date="2003-08-20T09:25:00Z"/>
        </w:rPr>
      </w:pPr>
      <w:r>
        <w:rPr/>
        <w:tab/>
      </w:r>
      <w:ins w:id="1025" w:author="Hermans" w:date="2003-08-20T09:25:00Z">
        <w:r>
          <w:rPr/>
          <w:t>iii)</w:t>
          <w:tab/>
          <w:t>si le titulaire a fait élection de domicile, le domicile élu;</w:t>
        </w:r>
      </w:ins>
    </w:p>
    <w:p>
      <w:pPr>
        <w:pStyle w:val="Normal"/>
        <w:tabs>
          <w:tab w:val="clear" w:pos="567"/>
          <w:tab w:val="right" w:pos="1276" w:leader="none"/>
          <w:tab w:val="left" w:pos="1701" w:leader="none"/>
        </w:tabs>
        <w:rPr>
          <w:sz w:val="20"/>
          <w:ins w:id="1028" w:author="Hermans" w:date="2003-08-20T09:25:00Z"/>
        </w:rPr>
      </w:pPr>
      <w:ins w:id="1027" w:author="Hermans" w:date="2003-08-20T09:25:00Z">
        <w:r>
          <w:rPr>
            <w:sz w:val="20"/>
          </w:rPr>
        </w:r>
      </w:ins>
    </w:p>
    <w:p>
      <w:pPr>
        <w:pStyle w:val="Footer"/>
        <w:tabs>
          <w:tab w:val="clear" w:pos="4536"/>
          <w:tab w:val="clear" w:pos="9072"/>
          <w:tab w:val="right" w:pos="1843" w:leader="none"/>
          <w:tab w:val="left" w:pos="2268" w:leader="none"/>
        </w:tabs>
        <w:rPr>
          <w:ins w:id="1032" w:author="Hermans" w:date="2003-08-20T09:25:00Z"/>
        </w:rPr>
      </w:pPr>
      <w:r>
        <w:rPr/>
        <w:tab/>
      </w:r>
      <w:ins w:id="1029" w:author="Hermans" w:date="2003-08-20T09:25:00Z">
        <w:r>
          <w:rPr/>
          <w:t>iv)</w:t>
          <w:tab/>
          <w:t>le nom et l</w:t>
        </w:r>
      </w:ins>
      <w:ins w:id="1030" w:author="mattm" w:date="2004-03-11T16:58:00Z">
        <w:r>
          <w:rPr/>
          <w:t>’</w:t>
        </w:r>
      </w:ins>
      <w:ins w:id="1031" w:author="Hermans" w:date="2003-08-20T09:25:00Z">
        <w:r>
          <w:rPr/>
          <w:t>adresse du preneur de licence;</w:t>
        </w:r>
      </w:ins>
    </w:p>
    <w:p>
      <w:pPr>
        <w:pStyle w:val="Normal"/>
        <w:tabs>
          <w:tab w:val="clear" w:pos="567"/>
          <w:tab w:val="right" w:pos="1276" w:leader="none"/>
          <w:tab w:val="left" w:pos="1701" w:leader="none"/>
        </w:tabs>
        <w:rPr>
          <w:sz w:val="20"/>
          <w:ins w:id="1034" w:author="Hermans" w:date="2003-08-20T09:25:00Z"/>
        </w:rPr>
      </w:pPr>
      <w:ins w:id="1033" w:author="Hermans" w:date="2003-08-20T09:25:00Z">
        <w:r>
          <w:rPr>
            <w:sz w:val="20"/>
          </w:rPr>
        </w:r>
      </w:ins>
    </w:p>
    <w:p>
      <w:pPr>
        <w:pStyle w:val="Footer"/>
        <w:tabs>
          <w:tab w:val="clear" w:pos="4536"/>
          <w:tab w:val="clear" w:pos="9072"/>
          <w:tab w:val="right" w:pos="1843" w:leader="none"/>
          <w:tab w:val="left" w:pos="2268" w:leader="none"/>
        </w:tabs>
        <w:rPr>
          <w:ins w:id="1038" w:author="Hermans" w:date="2003-08-20T09:25:00Z"/>
        </w:rPr>
      </w:pPr>
      <w:r>
        <w:rPr/>
        <w:tab/>
      </w:r>
      <w:ins w:id="1035" w:author="Hermans" w:date="2003-08-20T09:25:00Z">
        <w:r>
          <w:rPr/>
          <w:t>v)</w:t>
          <w:tab/>
          <w:t>si le preneur de licence a un mandataire, le nom et l</w:t>
        </w:r>
      </w:ins>
      <w:ins w:id="1036" w:author="mattm" w:date="2004-03-11T16:58:00Z">
        <w:r>
          <w:rPr/>
          <w:t>’</w:t>
        </w:r>
      </w:ins>
      <w:ins w:id="1037" w:author="Hermans" w:date="2003-08-20T09:25:00Z">
        <w:r>
          <w:rPr/>
          <w:t>adresse de celui</w:t>
          <w:noBreakHyphen/>
          <w:t>ci;</w:t>
        </w:r>
      </w:ins>
    </w:p>
    <w:p>
      <w:pPr>
        <w:pStyle w:val="Normal"/>
        <w:tabs>
          <w:tab w:val="clear" w:pos="567"/>
          <w:tab w:val="right" w:pos="1276" w:leader="none"/>
          <w:tab w:val="left" w:pos="1701" w:leader="none"/>
        </w:tabs>
        <w:rPr>
          <w:sz w:val="20"/>
          <w:u w:val="single"/>
          <w:ins w:id="1040" w:author="Hermans" w:date="2003-08-20T09:25:00Z"/>
        </w:rPr>
      </w:pPr>
      <w:ins w:id="1039" w:author="Hermans" w:date="2003-08-20T09:25:00Z">
        <w:r>
          <w:rPr>
            <w:sz w:val="20"/>
            <w:u w:val="single"/>
          </w:rPr>
        </w:r>
      </w:ins>
    </w:p>
    <w:p>
      <w:pPr>
        <w:pStyle w:val="Footer"/>
        <w:tabs>
          <w:tab w:val="clear" w:pos="4536"/>
          <w:tab w:val="clear" w:pos="9072"/>
          <w:tab w:val="right" w:pos="1843" w:leader="none"/>
          <w:tab w:val="left" w:pos="2268" w:leader="none"/>
        </w:tabs>
        <w:rPr>
          <w:ins w:id="1042" w:author="Hermans" w:date="2003-08-20T09:25:00Z"/>
        </w:rPr>
      </w:pPr>
      <w:r>
        <w:rPr/>
        <w:tab/>
      </w:r>
      <w:ins w:id="1041" w:author="Hermans" w:date="2003-08-20T09:25:00Z">
        <w:r>
          <w:rPr/>
          <w:t>vi)</w:t>
          <w:tab/>
          <w:t>si le preneur de licence a fait élection de domicile, le domicile élu;</w:t>
        </w:r>
      </w:ins>
    </w:p>
    <w:p>
      <w:pPr>
        <w:pStyle w:val="Normal"/>
        <w:tabs>
          <w:tab w:val="clear" w:pos="567"/>
          <w:tab w:val="right" w:pos="1418" w:leader="none"/>
        </w:tabs>
        <w:rPr>
          <w:sz w:val="20"/>
          <w:ins w:id="1044" w:author="Hermans" w:date="2003-08-20T09:25:00Z"/>
        </w:rPr>
      </w:pPr>
      <w:ins w:id="1043" w:author="Hermans" w:date="2003-08-20T09:25:00Z">
        <w:r>
          <w:rPr>
            <w:sz w:val="20"/>
          </w:rPr>
        </w:r>
      </w:ins>
    </w:p>
    <w:p>
      <w:pPr>
        <w:pStyle w:val="Footer"/>
        <w:tabs>
          <w:tab w:val="clear" w:pos="4536"/>
          <w:tab w:val="clear" w:pos="9072"/>
          <w:tab w:val="right" w:pos="1843" w:leader="none"/>
          <w:tab w:val="left" w:pos="2268" w:leader="none"/>
        </w:tabs>
        <w:rPr>
          <w:u w:val="single"/>
          <w:ins w:id="1054" w:author="Hermans" w:date="2003-08-20T09:25:00Z"/>
        </w:rPr>
      </w:pPr>
      <w:r>
        <w:rPr/>
        <w:tab/>
      </w:r>
      <w:ins w:id="1045" w:author="Hermans" w:date="2003-08-20T09:25:00Z">
        <w:r>
          <w:rPr/>
          <w:t>vii)</w:t>
          <w:tab/>
          <w:t>s</w:t>
        </w:r>
      </w:ins>
      <w:ins w:id="1046" w:author="mattm" w:date="2004-03-11T16:59:00Z">
        <w:r>
          <w:rPr/>
          <w:t>’</w:t>
        </w:r>
      </w:ins>
      <w:ins w:id="1047" w:author="Hermans" w:date="2003-08-20T09:25:00Z">
        <w:r>
          <w:rPr/>
          <w:t>il y a lieu, le nom d</w:t>
        </w:r>
      </w:ins>
      <w:ins w:id="1048" w:author="mattm" w:date="2004-03-11T16:59:00Z">
        <w:r>
          <w:rPr/>
          <w:t>’</w:t>
        </w:r>
      </w:ins>
      <w:ins w:id="1049" w:author="Hermans" w:date="2003-08-20T09:25:00Z">
        <w:r>
          <w:rPr/>
          <w:t>un État dont le preneur de licence est ressortissant, le nom d</w:t>
        </w:r>
      </w:ins>
      <w:ins w:id="1050" w:author="mattm" w:date="2004-03-11T16:59:00Z">
        <w:r>
          <w:rPr/>
          <w:t>’</w:t>
        </w:r>
      </w:ins>
      <w:ins w:id="1051" w:author="Hermans" w:date="2003-08-20T09:25:00Z">
        <w:r>
          <w:rPr/>
          <w:t>un État dans lequel le preneur de licence est domicilié et le nom d</w:t>
        </w:r>
      </w:ins>
      <w:ins w:id="1052" w:author="mattm" w:date="2004-03-11T17:00:00Z">
        <w:r>
          <w:rPr/>
          <w:t>’</w:t>
        </w:r>
      </w:ins>
      <w:ins w:id="1053" w:author="Hermans" w:date="2003-08-20T09:25:00Z">
        <w:r>
          <w:rPr/>
          <w:t>un État dans lequel le preneur de licence a un établissement industriel ou commercial effectif et sérieux;</w:t>
        </w:r>
      </w:ins>
    </w:p>
    <w:p>
      <w:pPr>
        <w:pStyle w:val="Normal"/>
        <w:tabs>
          <w:tab w:val="clear" w:pos="567"/>
          <w:tab w:val="right" w:pos="1276" w:leader="none"/>
          <w:tab w:val="left" w:pos="1701" w:leader="none"/>
        </w:tabs>
        <w:rPr>
          <w:sz w:val="20"/>
          <w:u w:val="single"/>
          <w:ins w:id="1056" w:author="Hermans" w:date="2003-08-20T09:25:00Z"/>
        </w:rPr>
      </w:pPr>
      <w:ins w:id="1055" w:author="Hermans" w:date="2003-08-20T09:25:00Z">
        <w:r>
          <w:rPr>
            <w:sz w:val="20"/>
            <w:u w:val="single"/>
          </w:rPr>
        </w:r>
      </w:ins>
    </w:p>
    <w:p>
      <w:pPr>
        <w:pStyle w:val="Footer"/>
        <w:tabs>
          <w:tab w:val="clear" w:pos="4536"/>
          <w:tab w:val="clear" w:pos="9072"/>
          <w:tab w:val="right" w:pos="1843" w:leader="none"/>
          <w:tab w:val="left" w:pos="2268" w:leader="none"/>
        </w:tabs>
        <w:rPr/>
      </w:pPr>
      <w:r>
        <w:rPr/>
        <w:tab/>
      </w:r>
      <w:ins w:id="1057" w:author="Hermans" w:date="2003-08-20T09:25:00Z">
        <w:r>
          <w:rPr/>
          <w:t>viii)</w:t>
          <w:tab/>
          <w:t>lorsque le titulaire ou le preneur de licence est une personne morale, la forme juridique de cette personne morale ainsi que l</w:t>
        </w:r>
      </w:ins>
      <w:ins w:id="1058" w:author="mattm" w:date="2004-03-11T17:00:00Z">
        <w:r>
          <w:rPr/>
          <w:t>’</w:t>
        </w:r>
      </w:ins>
      <w:ins w:id="1059" w:author="Hermans" w:date="2003-08-20T09:25:00Z">
        <w:r>
          <w:rPr/>
          <w:t>État et, le cas échéant, la division territoriale de cet État, dont la législation a servi de cadre à la constitution de ladite personne morale;</w:t>
        </w:r>
      </w:ins>
      <w:r>
        <w:br w:type="page"/>
      </w:r>
    </w:p>
    <w:p>
      <w:pPr>
        <w:pStyle w:val="Footer"/>
        <w:tabs>
          <w:tab w:val="clear" w:pos="4536"/>
          <w:tab w:val="clear" w:pos="9072"/>
          <w:tab w:val="right" w:pos="1276" w:leader="none"/>
          <w:tab w:val="left" w:pos="1701" w:leader="none"/>
        </w:tabs>
        <w:rPr/>
      </w:pPr>
      <w:r>
        <w:rPr/>
        <w:t>[Article 17.1), suite]</w:t>
      </w:r>
    </w:p>
    <w:p>
      <w:pPr>
        <w:pStyle w:val="Normal"/>
        <w:tabs>
          <w:tab w:val="clear" w:pos="567"/>
          <w:tab w:val="right" w:pos="1276" w:leader="none"/>
          <w:tab w:val="left" w:pos="1701" w:leader="none"/>
        </w:tabs>
        <w:rPr>
          <w:sz w:val="16"/>
        </w:rPr>
      </w:pPr>
      <w:r>
        <w:rPr>
          <w:sz w:val="16"/>
        </w:rPr>
      </w:r>
    </w:p>
    <w:p>
      <w:pPr>
        <w:pStyle w:val="MacroText"/>
        <w:tabs>
          <w:tab w:val="clear" w:pos="480"/>
          <w:tab w:val="clear" w:pos="960"/>
          <w:tab w:val="clear" w:pos="1440"/>
          <w:tab w:val="clear" w:pos="1920"/>
          <w:tab w:val="clear" w:pos="2400"/>
          <w:tab w:val="clear" w:pos="2880"/>
          <w:tab w:val="clear" w:pos="3360"/>
          <w:tab w:val="clear" w:pos="3840"/>
          <w:tab w:val="clear" w:pos="4320"/>
          <w:tab w:val="right" w:pos="1276" w:leader="none"/>
          <w:tab w:val="left" w:pos="1701" w:leader="none"/>
        </w:tabs>
        <w:rPr>
          <w:rFonts w:ascii="Times New Roman" w:hAnsi="Times New Roman" w:cs="Times New Roman"/>
          <w:sz w:val="16"/>
          <w:lang w:val="fr-FR"/>
        </w:rPr>
      </w:pPr>
      <w:r>
        <w:rPr>
          <w:rFonts w:cs="Times New Roman" w:ascii="Times New Roman" w:hAnsi="Times New Roman"/>
          <w:sz w:val="16"/>
          <w:lang w:val="fr-FR"/>
        </w:rPr>
      </w:r>
    </w:p>
    <w:p>
      <w:pPr>
        <w:pStyle w:val="Footer"/>
        <w:tabs>
          <w:tab w:val="clear" w:pos="4536"/>
          <w:tab w:val="clear" w:pos="9072"/>
          <w:tab w:val="right" w:pos="1843" w:leader="none"/>
          <w:tab w:val="left" w:pos="2268" w:leader="none"/>
        </w:tabs>
        <w:rPr>
          <w:ins w:id="1065" w:author="Hermans" w:date="2003-08-20T09:25:00Z"/>
        </w:rPr>
      </w:pPr>
      <w:r>
        <w:rPr/>
        <w:tab/>
      </w:r>
      <w:ins w:id="1060" w:author="Hermans" w:date="2003-08-20T09:25:00Z">
        <w:r>
          <w:rPr/>
          <w:t>ix)</w:t>
          <w:tab/>
          <w:t>le numéro d</w:t>
        </w:r>
      </w:ins>
      <w:ins w:id="1061" w:author="mattm" w:date="2004-03-12T09:42:00Z">
        <w:r>
          <w:rPr/>
          <w:t>’</w:t>
        </w:r>
      </w:ins>
      <w:ins w:id="1062" w:author="Hermans" w:date="2003-08-20T09:25:00Z">
        <w:r>
          <w:rPr/>
          <w:t>enregistrement de la marque qui fait l</w:t>
        </w:r>
      </w:ins>
      <w:ins w:id="1063" w:author="mattm" w:date="2004-03-12T09:43:00Z">
        <w:r>
          <w:rPr/>
          <w:t>’</w:t>
        </w:r>
      </w:ins>
      <w:ins w:id="1064" w:author="Hermans" w:date="2003-08-20T09:25:00Z">
        <w:r>
          <w:rPr/>
          <w:t>objet de la licence;</w:t>
        </w:r>
      </w:ins>
    </w:p>
    <w:p>
      <w:pPr>
        <w:pStyle w:val="Normal"/>
        <w:tabs>
          <w:tab w:val="clear" w:pos="567"/>
          <w:tab w:val="right" w:pos="1276" w:leader="none"/>
          <w:tab w:val="left" w:pos="1701" w:leader="none"/>
        </w:tabs>
        <w:rPr>
          <w:ins w:id="1067" w:author="Hermans" w:date="2003-08-20T09:25:00Z"/>
        </w:rPr>
      </w:pPr>
      <w:ins w:id="1066" w:author="Hermans" w:date="2003-08-20T09:25:00Z">
        <w:r>
          <w:rPr/>
        </w:r>
      </w:ins>
    </w:p>
    <w:p>
      <w:pPr>
        <w:pStyle w:val="Footer"/>
        <w:tabs>
          <w:tab w:val="clear" w:pos="4536"/>
          <w:tab w:val="clear" w:pos="9072"/>
          <w:tab w:val="right" w:pos="1843" w:leader="none"/>
          <w:tab w:val="left" w:pos="2268" w:leader="none"/>
        </w:tabs>
        <w:rPr>
          <w:ins w:id="1071" w:author="Hermans" w:date="2003-08-20T09:25:00Z"/>
        </w:rPr>
      </w:pPr>
      <w:r>
        <w:rPr/>
        <w:tab/>
      </w:r>
      <w:ins w:id="1068" w:author="Hermans" w:date="2003-08-20T09:25:00Z">
        <w:r>
          <w:rPr/>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w:t>
        </w:r>
      </w:ins>
      <w:ins w:id="1069" w:author="mattm" w:date="2004-03-12T09:43:00Z">
        <w:r>
          <w:rPr/>
          <w:t>’</w:t>
        </w:r>
      </w:ins>
      <w:ins w:id="1070" w:author="Hermans" w:date="2003-08-20T09:25:00Z">
        <w:r>
          <w:rPr/>
          <w:t>ordre des classes de ladite classification;</w:t>
        </w:r>
      </w:ins>
    </w:p>
    <w:p>
      <w:pPr>
        <w:pStyle w:val="Normal"/>
        <w:tabs>
          <w:tab w:val="clear" w:pos="567"/>
          <w:tab w:val="right" w:pos="1276" w:leader="none"/>
          <w:tab w:val="left" w:pos="1701" w:leader="none"/>
        </w:tabs>
        <w:rPr>
          <w:ins w:id="1073" w:author="Hermans" w:date="2003-08-20T09:25:00Z"/>
        </w:rPr>
      </w:pPr>
      <w:ins w:id="1072" w:author="Hermans" w:date="2003-08-20T09:25:00Z">
        <w:r>
          <w:rPr/>
        </w:r>
      </w:ins>
    </w:p>
    <w:p>
      <w:pPr>
        <w:pStyle w:val="Footer"/>
        <w:tabs>
          <w:tab w:val="clear" w:pos="4536"/>
          <w:tab w:val="clear" w:pos="9072"/>
          <w:tab w:val="right" w:pos="1843" w:leader="none"/>
          <w:tab w:val="left" w:pos="2268" w:leader="none"/>
        </w:tabs>
        <w:rPr>
          <w:ins w:id="1075" w:author="Hermans" w:date="2003-08-20T09:25:00Z"/>
        </w:rPr>
      </w:pPr>
      <w:r>
        <w:rPr/>
        <w:tab/>
      </w:r>
      <w:ins w:id="1074" w:author="Hermans" w:date="2003-08-20T09:25:00Z">
        <w:r>
          <w:rPr/>
          <w:t>xi)</w:t>
          <w:tab/>
          <w:t>le cas échéant, le fait que la licence est une licence exclusive, une licence non exclusive ou une licence unique;</w:t>
        </w:r>
      </w:ins>
    </w:p>
    <w:p>
      <w:pPr>
        <w:pStyle w:val="Normal"/>
        <w:tabs>
          <w:tab w:val="clear" w:pos="567"/>
          <w:tab w:val="right" w:pos="1276" w:leader="none"/>
          <w:tab w:val="left" w:pos="1701" w:leader="none"/>
        </w:tabs>
        <w:rPr>
          <w:ins w:id="1077" w:author="Hermans" w:date="2003-08-20T09:25:00Z"/>
        </w:rPr>
      </w:pPr>
      <w:ins w:id="1076" w:author="Hermans" w:date="2003-08-20T09:25:00Z">
        <w:r>
          <w:rPr/>
        </w:r>
      </w:ins>
    </w:p>
    <w:p>
      <w:pPr>
        <w:pStyle w:val="Footer"/>
        <w:tabs>
          <w:tab w:val="clear" w:pos="4536"/>
          <w:tab w:val="clear" w:pos="9072"/>
          <w:tab w:val="right" w:pos="1843" w:leader="none"/>
          <w:tab w:val="left" w:pos="2268" w:leader="none"/>
        </w:tabs>
        <w:rPr>
          <w:ins w:id="1083" w:author="Hermans" w:date="2003-08-20T09:25:00Z"/>
        </w:rPr>
      </w:pPr>
      <w:r>
        <w:rPr/>
        <w:tab/>
      </w:r>
      <w:ins w:id="1078" w:author="Hermans" w:date="2003-08-20T09:25:00Z">
        <w:r>
          <w:rPr/>
          <w:t>xii)</w:t>
          <w:tab/>
          <w:t>le cas échéant, le fait que la licence ne concerne qu</w:t>
        </w:r>
      </w:ins>
      <w:ins w:id="1079" w:author="mattm" w:date="2004-03-12T09:44:00Z">
        <w:r>
          <w:rPr/>
          <w:t>’</w:t>
        </w:r>
      </w:ins>
      <w:ins w:id="1080" w:author="Hermans" w:date="2003-08-20T09:25:00Z">
        <w:r>
          <w:rPr/>
          <w:t>une partie du territoire visé par l</w:t>
        </w:r>
      </w:ins>
      <w:ins w:id="1081" w:author="mattm" w:date="2004-03-12T09:44:00Z">
        <w:r>
          <w:rPr/>
          <w:t>’</w:t>
        </w:r>
      </w:ins>
      <w:ins w:id="1082" w:author="Hermans" w:date="2003-08-20T09:25:00Z">
        <w:r>
          <w:rPr/>
          <w:t xml:space="preserve">enregistrement, avec une indication explicite de cette partie du territoire; </w:t>
        </w:r>
      </w:ins>
    </w:p>
    <w:p>
      <w:pPr>
        <w:pStyle w:val="Normal"/>
        <w:tabs>
          <w:tab w:val="clear" w:pos="567"/>
          <w:tab w:val="right" w:pos="1276" w:leader="none"/>
          <w:tab w:val="left" w:pos="1701" w:leader="none"/>
        </w:tabs>
        <w:rPr>
          <w:ins w:id="1085" w:author="Hermans" w:date="2003-08-20T09:25:00Z"/>
        </w:rPr>
      </w:pPr>
      <w:ins w:id="1084" w:author="Hermans" w:date="2003-08-20T09:25:00Z">
        <w:r>
          <w:rPr/>
        </w:r>
      </w:ins>
    </w:p>
    <w:p>
      <w:pPr>
        <w:pStyle w:val="Footer"/>
        <w:tabs>
          <w:tab w:val="clear" w:pos="4536"/>
          <w:tab w:val="clear" w:pos="9072"/>
          <w:tab w:val="right" w:pos="1843" w:leader="none"/>
          <w:tab w:val="left" w:pos="2268" w:leader="none"/>
        </w:tabs>
        <w:rPr>
          <w:ins w:id="1087" w:author="Hermans" w:date="2003-08-20T09:25:00Z"/>
        </w:rPr>
      </w:pPr>
      <w:r>
        <w:rPr/>
        <w:tab/>
      </w:r>
      <w:ins w:id="1086" w:author="Hermans" w:date="2003-08-20T09:25:00Z">
        <w:r>
          <w:rPr/>
          <w:t>xiii)</w:t>
          <w:tab/>
          <w:t>la durée de la licence;</w:t>
        </w:r>
      </w:ins>
    </w:p>
    <w:p>
      <w:pPr>
        <w:pStyle w:val="Normal"/>
        <w:tabs>
          <w:tab w:val="clear" w:pos="567"/>
          <w:tab w:val="right" w:pos="1276" w:leader="none"/>
          <w:tab w:val="left" w:pos="1701" w:leader="none"/>
        </w:tabs>
        <w:rPr>
          <w:ins w:id="1089" w:author="Hermans" w:date="2003-08-20T09:25:00Z"/>
        </w:rPr>
      </w:pPr>
      <w:ins w:id="1088" w:author="Hermans" w:date="2003-08-20T09:25:00Z">
        <w:r>
          <w:rPr/>
        </w:r>
      </w:ins>
    </w:p>
    <w:p>
      <w:pPr>
        <w:pStyle w:val="Footer"/>
        <w:tabs>
          <w:tab w:val="clear" w:pos="4536"/>
          <w:tab w:val="clear" w:pos="9072"/>
          <w:tab w:val="right" w:pos="1843" w:leader="none"/>
          <w:tab w:val="left" w:pos="2268" w:leader="none"/>
        </w:tabs>
        <w:rPr>
          <w:ins w:id="1093" w:author="Hermans" w:date="2003-08-20T09:24:00Z"/>
        </w:rPr>
      </w:pPr>
      <w:r>
        <w:rPr/>
        <w:tab/>
      </w:r>
      <w:ins w:id="1090" w:author="Hermans" w:date="2003-08-20T09:25:00Z">
        <w:r>
          <w:rPr/>
          <w:t>xiv)</w:t>
          <w:tab/>
          <w:t>une signature, selon les dispositions de l</w:t>
        </w:r>
      </w:ins>
      <w:ins w:id="1091" w:author="mattm" w:date="2004-03-12T09:45:00Z">
        <w:r>
          <w:rPr/>
          <w:t>’</w:t>
        </w:r>
      </w:ins>
      <w:ins w:id="1092" w:author="Hermans" w:date="2003-08-20T09:24:00Z">
        <w:r>
          <w:rPr/>
          <w:t>alinéa 2).</w:t>
        </w:r>
      </w:ins>
    </w:p>
    <w:p>
      <w:pPr>
        <w:pStyle w:val="Footer"/>
        <w:tabs>
          <w:tab w:val="clear" w:pos="4536"/>
          <w:tab w:val="clear" w:pos="9072"/>
        </w:tabs>
        <w:rPr>
          <w:ins w:id="1095" w:author="Hermans" w:date="2003-08-20T09:24:00Z"/>
        </w:rPr>
      </w:pPr>
      <w:ins w:id="1094" w:author="Hermans" w:date="2003-08-20T09:24:00Z">
        <w:r>
          <w:rPr/>
        </w:r>
      </w:ins>
    </w:p>
    <w:p>
      <w:pPr>
        <w:pStyle w:val="Normal"/>
        <w:ind w:left="567" w:hanging="0"/>
        <w:rPr/>
      </w:pPr>
      <w:ins w:id="1096" w:author="Hermans" w:date="2003-08-20T09:51:00Z">
        <w:r>
          <w:rPr/>
          <w:t>2)</w:t>
          <w:tab/>
          <w:t>[</w:t>
        </w:r>
      </w:ins>
      <w:ins w:id="1097" w:author="Hermans" w:date="2003-08-20T09:51:00Z">
        <w:r>
          <w:rPr>
            <w:i/>
          </w:rPr>
          <w:t>Signature</w:t>
        </w:r>
      </w:ins>
      <w:ins w:id="1098" w:author="Hermans" w:date="2003-08-20T09:51:00Z">
        <w:r>
          <w:rPr/>
          <w:t>]</w:t>
        </w:r>
      </w:ins>
    </w:p>
    <w:p>
      <w:pPr>
        <w:pStyle w:val="Normal"/>
        <w:ind w:firstLine="567"/>
        <w:rPr/>
      </w:pPr>
      <w:r>
        <w:rPr/>
      </w:r>
    </w:p>
    <w:p>
      <w:pPr>
        <w:pStyle w:val="Normal"/>
        <w:ind w:firstLine="1134"/>
        <w:rPr/>
      </w:pPr>
      <w:ins w:id="1099" w:author="Mangin" w:date="2003-08-25T15:11:00Z">
        <w:r>
          <w:rPr/>
          <w:t>a)</w:t>
        </w:r>
      </w:ins>
      <w:ins w:id="1100" w:author="Pinier" w:date="2004-03-02T09:22:00Z">
        <w:r>
          <w:rPr>
            <w:i/>
          </w:rPr>
          <w:tab/>
        </w:r>
      </w:ins>
      <w:ins w:id="1101" w:author="Hermans" w:date="2003-08-20T09:51:00Z">
        <w:r>
          <w:rPr/>
          <w:t>Une Partie contractante</w:t>
        </w:r>
      </w:ins>
      <w:r>
        <w:rPr>
          <w:u w:val="single"/>
        </w:rPr>
        <w:t xml:space="preserve"> </w:t>
      </w:r>
      <w:ins w:id="1102" w:author="Hermans" w:date="2003-08-20T09:51:00Z">
        <w:r>
          <w:rPr/>
          <w:t>accepte la signature du titulaire ou de son mandataire, qu</w:t>
        </w:r>
      </w:ins>
      <w:ins w:id="1103" w:author="mattm" w:date="2004-03-12T09:45:00Z">
        <w:r>
          <w:rPr/>
          <w:t>’</w:t>
        </w:r>
      </w:ins>
      <w:ins w:id="1104" w:author="Hermans" w:date="2003-08-20T09:51:00Z">
        <w:r>
          <w:rPr/>
          <w:t>elle soit accompagnée ou non de la signature du preneur de licence ou de son mandataire.</w:t>
        </w:r>
      </w:ins>
    </w:p>
    <w:p>
      <w:pPr>
        <w:pStyle w:val="Normal"/>
        <w:ind w:firstLine="567"/>
        <w:rPr/>
      </w:pPr>
      <w:r>
        <w:rPr/>
      </w:r>
    </w:p>
    <w:p>
      <w:pPr>
        <w:pStyle w:val="Normal"/>
        <w:ind w:firstLine="1134"/>
        <w:rPr>
          <w:ins w:id="1116" w:author="Hermans" w:date="2003-08-20T09:51:00Z"/>
        </w:rPr>
      </w:pPr>
      <w:ins w:id="1105" w:author="Mangin" w:date="2003-08-25T15:11:00Z">
        <w:r>
          <w:rPr/>
          <w:t>b)</w:t>
        </w:r>
      </w:ins>
      <w:ins w:id="1106" w:author="Mangin" w:date="2003-08-25T16:00:00Z">
        <w:r>
          <w:rPr>
            <w:i/>
          </w:rPr>
          <w:tab/>
        </w:r>
      </w:ins>
      <w:ins w:id="1107" w:author="Hermans" w:date="2003-08-20T09:51:00Z">
        <w:r>
          <w:rPr/>
          <w:t>Une Partie contractante</w:t>
        </w:r>
      </w:ins>
      <w:ins w:id="1108" w:author="Hermans" w:date="2003-08-20T09:51:00Z">
        <w:r>
          <w:rPr>
            <w:u w:val="single"/>
          </w:rPr>
          <w:t xml:space="preserve"> </w:t>
        </w:r>
      </w:ins>
      <w:ins w:id="1109" w:author="Hermans" w:date="2003-08-20T09:51:00Z">
        <w:r>
          <w:rPr/>
          <w:t>accepte aussi la signature du preneur de licence ou de son mandataire, même si elle n</w:t>
        </w:r>
      </w:ins>
      <w:ins w:id="1110" w:author="mattm" w:date="2004-03-12T09:46:00Z">
        <w:r>
          <w:rPr/>
          <w:t>’</w:t>
        </w:r>
      </w:ins>
      <w:ins w:id="1111" w:author="Hermans" w:date="2003-08-20T09:51:00Z">
        <w:r>
          <w:rPr/>
          <w:t>est pas accompagnée de la signature du titulaire ou de son mandataire, sous réserve qu</w:t>
        </w:r>
      </w:ins>
      <w:ins w:id="1112" w:author="mattm" w:date="2004-03-12T09:47:00Z">
        <w:r>
          <w:rPr/>
          <w:t>’</w:t>
        </w:r>
      </w:ins>
      <w:ins w:id="1113" w:author="Hermans" w:date="2003-08-20T09:51:00Z">
        <w:r>
          <w:rPr/>
          <w:t>elle soit accompagnée de l</w:t>
        </w:r>
      </w:ins>
      <w:ins w:id="1114" w:author="mattm" w:date="2004-03-12T09:47:00Z">
        <w:r>
          <w:rPr/>
          <w:t>’</w:t>
        </w:r>
      </w:ins>
      <w:ins w:id="1115" w:author="Hermans" w:date="2003-08-20T09:51:00Z">
        <w:r>
          <w:rPr/>
          <w:t>un des éléments suivants :</w:t>
        </w:r>
      </w:ins>
    </w:p>
    <w:p>
      <w:pPr>
        <w:pStyle w:val="Normal"/>
        <w:tabs>
          <w:tab w:val="clear" w:pos="567"/>
          <w:tab w:val="left" w:pos="851" w:leader="none"/>
          <w:tab w:val="left" w:pos="1418" w:leader="none"/>
        </w:tabs>
        <w:rPr>
          <w:u w:val="single"/>
          <w:ins w:id="1118" w:author="Hermans" w:date="2003-08-20T09:51:00Z"/>
        </w:rPr>
      </w:pPr>
      <w:ins w:id="1117" w:author="Hermans" w:date="2003-08-20T09:51:00Z">
        <w:r>
          <w:rPr>
            <w:u w:val="single"/>
          </w:rPr>
        </w:r>
      </w:ins>
    </w:p>
    <w:p>
      <w:pPr>
        <w:pStyle w:val="Footer"/>
        <w:tabs>
          <w:tab w:val="clear" w:pos="4536"/>
          <w:tab w:val="clear" w:pos="9072"/>
          <w:tab w:val="right" w:pos="1843" w:leader="none"/>
          <w:tab w:val="left" w:pos="2268" w:leader="none"/>
        </w:tabs>
        <w:rPr>
          <w:ins w:id="1122" w:author="Hermans" w:date="2003-08-20T09:51:00Z"/>
        </w:rPr>
      </w:pPr>
      <w:r>
        <w:rPr/>
        <w:tab/>
      </w:r>
      <w:ins w:id="1119" w:author="Hermans" w:date="2003-08-20T09:51:00Z">
        <w:r>
          <w:rPr/>
          <w:t>i)</w:t>
          <w:tab/>
          <w:t>un extrait du contrat de licence indiquant les parties et les droits concédés, certifié conforme à l</w:t>
        </w:r>
      </w:ins>
      <w:ins w:id="1120" w:author="mattm" w:date="2004-03-12T09:48:00Z">
        <w:r>
          <w:rPr/>
          <w:t>’</w:t>
        </w:r>
      </w:ins>
      <w:ins w:id="1121" w:author="Hermans" w:date="2003-08-20T09:51:00Z">
        <w:r>
          <w:rPr/>
          <w:t>original par un officier public ou toute autre autorité publique compétente;</w:t>
        </w:r>
      </w:ins>
    </w:p>
    <w:p>
      <w:pPr>
        <w:pStyle w:val="Footer"/>
        <w:tabs>
          <w:tab w:val="clear" w:pos="4536"/>
          <w:tab w:val="clear" w:pos="9072"/>
          <w:tab w:val="right" w:pos="1276" w:leader="none"/>
          <w:tab w:val="left" w:pos="1701" w:leader="none"/>
        </w:tabs>
        <w:rPr>
          <w:ins w:id="1124" w:author="Hermans" w:date="2003-08-20T09:24:00Z"/>
        </w:rPr>
      </w:pPr>
      <w:ins w:id="1123" w:author="Hermans" w:date="2003-08-20T09:24:00Z">
        <w:r>
          <w:rPr/>
        </w:r>
      </w:ins>
    </w:p>
    <w:p>
      <w:pPr>
        <w:pStyle w:val="Footer"/>
        <w:tabs>
          <w:tab w:val="clear" w:pos="4536"/>
          <w:tab w:val="clear" w:pos="9072"/>
          <w:tab w:val="right" w:pos="1843" w:leader="none"/>
          <w:tab w:val="left" w:pos="2268" w:leader="none"/>
        </w:tabs>
        <w:rPr>
          <w:ins w:id="1139" w:author="Hermans" w:date="2003-08-20T10:05:00Z"/>
        </w:rPr>
      </w:pPr>
      <w:r>
        <w:rPr/>
        <w:tab/>
      </w:r>
      <w:ins w:id="1125" w:author="Hermans" w:date="2003-08-20T09:52:00Z">
        <w:r>
          <w:rPr/>
          <w:t>ii)</w:t>
          <w:tab/>
          <w:t>une déclaration de licence non certifiée conforme</w:t>
        </w:r>
      </w:ins>
      <w:ins w:id="1126" w:author="Pinier" w:date="2004-03-02T08:17:00Z">
        <w:r>
          <w:rPr/>
          <w:t xml:space="preserve">, dont le </w:t>
        </w:r>
      </w:ins>
      <w:ins w:id="1127" w:author="Hermans" w:date="2003-08-20T09:52:00Z">
        <w:r>
          <w:rPr/>
          <w:t>contenu</w:t>
        </w:r>
      </w:ins>
      <w:ins w:id="1128" w:author="Pinier" w:date="2004-03-02T08:18:00Z">
        <w:r>
          <w:rPr/>
          <w:t xml:space="preserve"> correspond</w:t>
        </w:r>
      </w:ins>
      <w:ins w:id="1129" w:author="Hermans" w:date="2003-08-20T09:52:00Z">
        <w:r>
          <w:rPr/>
          <w:t xml:space="preserve"> au formulaire </w:t>
        </w:r>
      </w:ins>
      <w:ins w:id="1130" w:author="Pinier" w:date="2004-03-02T08:18:00Z">
        <w:r>
          <w:rPr/>
          <w:t xml:space="preserve">de </w:t>
        </w:r>
      </w:ins>
      <w:ins w:id="1131" w:author="Hermans" w:date="2003-08-20T09:52:00Z">
        <w:r>
          <w:rPr/>
          <w:t xml:space="preserve">déclaration de licence </w:t>
        </w:r>
      </w:ins>
      <w:ins w:id="1132" w:author="Hermans" w:date="2003-08-20T10:07:00Z">
        <w:r>
          <w:rPr/>
          <w:t>qui figure</w:t>
        </w:r>
      </w:ins>
      <w:ins w:id="1133" w:author="Hermans" w:date="2003-08-20T09:57:00Z">
        <w:r>
          <w:rPr/>
          <w:t xml:space="preserve"> dans le règlement d</w:t>
        </w:r>
      </w:ins>
      <w:ins w:id="1134" w:author="mattm" w:date="2004-03-12T09:49:00Z">
        <w:r>
          <w:rPr/>
          <w:t>’</w:t>
        </w:r>
      </w:ins>
      <w:ins w:id="1135" w:author="Hermans" w:date="2003-08-20T09:57:00Z">
        <w:r>
          <w:rPr/>
          <w:t>exécution</w:t>
        </w:r>
      </w:ins>
      <w:ins w:id="1136" w:author="Pinier" w:date="2004-03-02T08:18:00Z">
        <w:r>
          <w:rPr/>
          <w:t>,</w:t>
        </w:r>
      </w:ins>
      <w:ins w:id="1137" w:author="Hermans" w:date="2003-08-20T09:57:00Z">
        <w:r>
          <w:rPr/>
          <w:t xml:space="preserve"> </w:t>
        </w:r>
      </w:ins>
      <w:ins w:id="1138" w:author="Hermans" w:date="2003-08-20T09:52:00Z">
        <w:r>
          <w:rPr/>
          <w:t>et signée par le titulaire ou son mandataire et le preneur de licence ou son mandataire.</w:t>
        </w:r>
      </w:ins>
    </w:p>
    <w:p>
      <w:pPr>
        <w:pStyle w:val="Footer"/>
        <w:tabs>
          <w:tab w:val="clear" w:pos="4536"/>
          <w:tab w:val="clear" w:pos="9072"/>
        </w:tabs>
        <w:rPr>
          <w:ins w:id="1141" w:author="Hermans" w:date="2003-08-20T10:05:00Z"/>
        </w:rPr>
      </w:pPr>
      <w:ins w:id="1140" w:author="Hermans" w:date="2003-08-20T10:05:00Z">
        <w:r>
          <w:rPr/>
        </w:r>
      </w:ins>
    </w:p>
    <w:p>
      <w:pPr>
        <w:pStyle w:val="Normal"/>
        <w:tabs>
          <w:tab w:val="clear" w:pos="567"/>
          <w:tab w:val="left" w:pos="1134" w:leader="none"/>
          <w:tab w:val="left" w:pos="6804" w:leader="none"/>
        </w:tabs>
        <w:ind w:firstLine="567"/>
        <w:rPr>
          <w:ins w:id="1154" w:author="Hermans" w:date="2003-08-20T10:05:00Z"/>
        </w:rPr>
      </w:pPr>
      <w:ins w:id="1142" w:author="mullercj" w:date="2004-02-27T11:30:00Z">
        <w:r>
          <w:rPr/>
          <w:t>3</w:t>
        </w:r>
      </w:ins>
      <w:ins w:id="1143" w:author="Hermans" w:date="2003-08-20T10:05:00Z">
        <w:r>
          <w:rPr/>
          <w:t>)</w:t>
          <w:tab/>
          <w:t>[</w:t>
        </w:r>
      </w:ins>
      <w:ins w:id="1144" w:author="Hermans" w:date="2003-08-20T10:05:00Z">
        <w:r>
          <w:rPr>
            <w:i/>
          </w:rPr>
          <w:t>Taxes</w:t>
        </w:r>
      </w:ins>
      <w:ins w:id="1145" w:author="Hermans" w:date="2003-08-20T10:05:00Z">
        <w:r>
          <w:rPr/>
          <w:t>]  Tout</w:t>
        </w:r>
      </w:ins>
      <w:ins w:id="1146" w:author="Hermans" w:date="2003-08-20T10:08:00Z">
        <w:r>
          <w:rPr/>
          <w:t>e Partie contractante</w:t>
        </w:r>
      </w:ins>
      <w:ins w:id="1147" w:author="Hermans" w:date="2003-08-20T10:05:00Z">
        <w:r>
          <w:rPr/>
          <w:t xml:space="preserve"> peut exiger que, en ce qui concerne l</w:t>
        </w:r>
      </w:ins>
      <w:ins w:id="1148" w:author="mattm" w:date="2004-03-12T09:52:00Z">
        <w:r>
          <w:rPr/>
          <w:t>’</w:t>
        </w:r>
      </w:ins>
      <w:ins w:id="1149" w:author="Hermans" w:date="2003-08-20T10:05:00Z">
        <w:r>
          <w:rPr/>
          <w:t>inscription d</w:t>
        </w:r>
      </w:ins>
      <w:ins w:id="1150" w:author="mattm" w:date="2004-03-12T09:52:00Z">
        <w:r>
          <w:rPr/>
          <w:t>’</w:t>
        </w:r>
      </w:ins>
      <w:ins w:id="1151" w:author="Hermans" w:date="2003-08-20T10:05:00Z">
        <w:r>
          <w:rPr/>
          <w:t>une licence, une taxe soit payée à l</w:t>
        </w:r>
      </w:ins>
      <w:ins w:id="1152" w:author="mattm" w:date="2004-03-12T09:53:00Z">
        <w:r>
          <w:rPr/>
          <w:t>’</w:t>
        </w:r>
      </w:ins>
      <w:ins w:id="1153" w:author="Hermans" w:date="2003-08-20T10:05:00Z">
        <w:r>
          <w:rPr/>
          <w:t>office.</w:t>
        </w:r>
      </w:ins>
    </w:p>
    <w:p>
      <w:pPr>
        <w:pStyle w:val="Footer"/>
        <w:tabs>
          <w:tab w:val="clear" w:pos="4536"/>
          <w:tab w:val="clear" w:pos="9072"/>
          <w:tab w:val="left" w:pos="567" w:leader="none"/>
          <w:tab w:val="left" w:pos="1134" w:leader="none"/>
          <w:tab w:val="left" w:pos="6804" w:leader="none"/>
        </w:tabs>
        <w:rPr>
          <w:ins w:id="1156" w:author="Hermans" w:date="2003-08-20T10:05:00Z"/>
        </w:rPr>
      </w:pPr>
      <w:ins w:id="1155" w:author="Hermans" w:date="2003-08-20T10:05:00Z">
        <w:r>
          <w:rPr/>
        </w:r>
      </w:ins>
    </w:p>
    <w:p>
      <w:pPr>
        <w:pStyle w:val="Normal"/>
        <w:tabs>
          <w:tab w:val="clear" w:pos="567"/>
          <w:tab w:val="left" w:pos="1134" w:leader="none"/>
          <w:tab w:val="left" w:pos="6804" w:leader="none"/>
        </w:tabs>
        <w:ind w:firstLine="567"/>
        <w:rPr>
          <w:ins w:id="1163" w:author="Hermans" w:date="2003-08-20T10:05:00Z"/>
        </w:rPr>
      </w:pPr>
      <w:ins w:id="1157" w:author="mullercj" w:date="2004-02-27T11:31:00Z">
        <w:r>
          <w:rPr/>
          <w:t>4</w:t>
        </w:r>
      </w:ins>
      <w:ins w:id="1158" w:author="Hermans" w:date="2003-08-20T10:05:00Z">
        <w:r>
          <w:rPr/>
          <w:t>)</w:t>
          <w:tab/>
          <w:t>[</w:t>
        </w:r>
      </w:ins>
      <w:ins w:id="1159" w:author="Hermans" w:date="2003-08-20T10:05:00Z">
        <w:r>
          <w:rPr>
            <w:i/>
          </w:rPr>
          <w:t>Requête unique se rapportant à plusieurs enregistrements</w:t>
        </w:r>
      </w:ins>
      <w:ins w:id="1160" w:author="Hermans" w:date="2003-08-20T10:05:00Z">
        <w: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à l</w:t>
        </w:r>
      </w:ins>
      <w:ins w:id="1161" w:author="mattm" w:date="2004-03-12T09:54:00Z">
        <w:r>
          <w:rPr/>
          <w:t>’</w:t>
        </w:r>
      </w:ins>
      <w:ins w:id="1162" w:author="Hermans" w:date="2003-08-20T10:05:00Z">
        <w:r>
          <w:rPr/>
          <w:t>alinéa 1) en ce qui concerne tous les enregistrements.</w:t>
        </w:r>
      </w:ins>
    </w:p>
    <w:p>
      <w:pPr>
        <w:pStyle w:val="Footer"/>
        <w:tabs>
          <w:tab w:val="clear" w:pos="4536"/>
          <w:tab w:val="clear" w:pos="9072"/>
          <w:tab w:val="left" w:pos="567" w:leader="none"/>
          <w:tab w:val="left" w:pos="1134" w:leader="none"/>
          <w:tab w:val="left" w:pos="6804" w:leader="none"/>
        </w:tabs>
        <w:rPr>
          <w:ins w:id="1165" w:author="Hermans" w:date="2003-08-20T10:05:00Z"/>
        </w:rPr>
      </w:pPr>
      <w:ins w:id="1164" w:author="Hermans" w:date="2003-08-20T10:05:00Z">
        <w:r>
          <w:rPr/>
        </w:r>
      </w:ins>
    </w:p>
    <w:p>
      <w:pPr>
        <w:pStyle w:val="Normal"/>
        <w:tabs>
          <w:tab w:val="clear" w:pos="567"/>
          <w:tab w:val="left" w:pos="1134" w:leader="none"/>
          <w:tab w:val="left" w:pos="6804" w:leader="none"/>
        </w:tabs>
        <w:ind w:firstLine="567"/>
        <w:rPr/>
      </w:pPr>
      <w:ins w:id="1166" w:author="mullercj" w:date="2004-02-27T11:32:00Z">
        <w:r>
          <w:rPr/>
          <w:t>5</w:t>
        </w:r>
      </w:ins>
      <w:ins w:id="1167" w:author="Hermans" w:date="2003-08-20T10:05:00Z">
        <w:r>
          <w:rPr/>
          <w:t>)</w:t>
          <w:tab/>
          <w:t>[</w:t>
        </w:r>
      </w:ins>
      <w:ins w:id="1168" w:author="Hermans" w:date="2003-08-20T10:05:00Z">
        <w:r>
          <w:rPr>
            <w:i/>
          </w:rPr>
          <w:t>Interdiction d</w:t>
        </w:r>
      </w:ins>
      <w:ins w:id="1169" w:author="mattm" w:date="2004-03-15T10:53:00Z">
        <w:r>
          <w:rPr>
            <w:i/>
          </w:rPr>
          <w:t>’</w:t>
        </w:r>
      </w:ins>
      <w:ins w:id="1170" w:author="Hermans" w:date="2003-08-20T10:05:00Z">
        <w:r>
          <w:rPr>
            <w:i/>
          </w:rPr>
          <w:t>autres conditions</w:t>
        </w:r>
      </w:ins>
      <w:ins w:id="1171" w:author="Hermans" w:date="2003-08-20T10:05:00Z">
        <w:r>
          <w:rPr/>
          <w:t>]  Aucun</w:t>
        </w:r>
      </w:ins>
      <w:ins w:id="1172" w:author="Hermans" w:date="2003-08-20T10:09:00Z">
        <w:r>
          <w:rPr/>
          <w:t>e</w:t>
        </w:r>
      </w:ins>
      <w:ins w:id="1173" w:author="Hermans" w:date="2003-08-20T10:05:00Z">
        <w:r>
          <w:rPr/>
          <w:t xml:space="preserve"> </w:t>
        </w:r>
      </w:ins>
      <w:ins w:id="1174" w:author="Hermans" w:date="2003-08-20T10:09:00Z">
        <w:r>
          <w:rPr/>
          <w:t xml:space="preserve">Partie contractante </w:t>
        </w:r>
      </w:ins>
      <w:ins w:id="1175" w:author="Hermans" w:date="2003-08-20T10:05:00Z">
        <w:r>
          <w:rPr/>
          <w:t xml:space="preserve">ne peut exiger que des conditions autres que celles qui sont énoncées aux alinéas 1) à </w:t>
        </w:r>
      </w:ins>
      <w:ins w:id="1176" w:author="Pinier" w:date="2004-03-02T08:20:00Z">
        <w:r>
          <w:rPr/>
          <w:t>4</w:t>
        </w:r>
      </w:ins>
      <w:ins w:id="1177" w:author="Hermans" w:date="2003-08-20T10:05:00Z">
        <w:r>
          <w:rPr/>
          <w:t xml:space="preserve">) </w:t>
        </w:r>
      </w:ins>
      <w:ins w:id="1178" w:author="Hermans" w:date="2003-08-20T10:11:00Z">
        <w:r>
          <w:rPr/>
          <w:t>et à l</w:t>
        </w:r>
      </w:ins>
      <w:ins w:id="1179" w:author="mattm" w:date="2004-03-12T09:54:00Z">
        <w:r>
          <w:rPr/>
          <w:t>’</w:t>
        </w:r>
      </w:ins>
      <w:ins w:id="1180" w:author="Hermans" w:date="2003-08-20T10:11:00Z">
        <w:r>
          <w:rPr/>
          <w:t>article 8</w:t>
        </w:r>
      </w:ins>
      <w:r>
        <w:rPr>
          <w:u w:val="single"/>
        </w:rPr>
        <w:t xml:space="preserve"> </w:t>
      </w:r>
      <w:ins w:id="1181" w:author="Hermans" w:date="2003-08-20T10:05:00Z">
        <w:r>
          <w:rPr/>
          <w:t>soient remplies en ce qui concerne l</w:t>
        </w:r>
      </w:ins>
      <w:ins w:id="1182" w:author="mattm" w:date="2004-03-12T09:54:00Z">
        <w:r>
          <w:rPr/>
          <w:t>’</w:t>
        </w:r>
      </w:ins>
      <w:ins w:id="1183" w:author="Hermans" w:date="2003-08-20T10:05:00Z">
        <w:r>
          <w:rPr/>
          <w:t>inscription d</w:t>
        </w:r>
      </w:ins>
      <w:ins w:id="1184" w:author="mattm" w:date="2004-03-12T09:55:00Z">
        <w:r>
          <w:rPr/>
          <w:t>’</w:t>
        </w:r>
      </w:ins>
      <w:ins w:id="1185" w:author="Hermans" w:date="2003-08-20T10:05:00Z">
        <w:r>
          <w:rPr/>
          <w:t>une licence auprès de son office.  Les conditions</w:t>
        </w:r>
      </w:ins>
      <w:ins w:id="1186" w:author="Pinier" w:date="2004-03-02T08:21:00Z">
        <w:r>
          <w:rPr/>
          <w:t xml:space="preserve"> ci</w:t>
          <w:noBreakHyphen/>
          <w:t>après</w:t>
        </w:r>
      </w:ins>
      <w:ins w:id="1187" w:author="Hermans" w:date="2003-08-20T10:05:00Z">
        <w:r>
          <w:rPr/>
          <w:t xml:space="preserve"> ne peuvent en particulier pas être prescrites:</w:t>
        </w:r>
      </w:ins>
      <w:r>
        <w:br w:type="page"/>
      </w:r>
    </w:p>
    <w:p>
      <w:pPr>
        <w:pStyle w:val="Footer"/>
        <w:tabs>
          <w:tab w:val="clear" w:pos="4536"/>
          <w:tab w:val="clear" w:pos="9072"/>
        </w:tabs>
        <w:jc w:val="right"/>
        <w:rPr/>
      </w:pPr>
      <w:r>
        <w:rPr/>
        <w:t>[Article 17.5), suite]</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 w:val="right" w:pos="1843" w:leader="none"/>
          <w:tab w:val="left" w:pos="2268" w:leader="none"/>
        </w:tabs>
        <w:rPr>
          <w:ins w:id="1195" w:author="Hermans" w:date="2003-08-20T10:12:00Z"/>
        </w:rPr>
      </w:pPr>
      <w:r>
        <w:rPr/>
        <w:tab/>
      </w:r>
      <w:ins w:id="1188" w:author="Hermans" w:date="2003-08-20T10:12:00Z">
        <w:r>
          <w:rPr/>
          <w:t>i)</w:t>
          <w:tab/>
          <w:t>la remise du certificat d</w:t>
        </w:r>
      </w:ins>
      <w:ins w:id="1189" w:author="mattm" w:date="2004-03-12T09:56:00Z">
        <w:r>
          <w:rPr/>
          <w:t>’</w:t>
        </w:r>
      </w:ins>
      <w:ins w:id="1190" w:author="Hermans" w:date="2003-08-20T10:12:00Z">
        <w:r>
          <w:rPr/>
          <w:t>enregistrement de la marque qui fait l</w:t>
        </w:r>
      </w:ins>
      <w:ins w:id="1191" w:author="mattm" w:date="2004-03-12T09:56:00Z">
        <w:r>
          <w:rPr/>
          <w:t>’</w:t>
        </w:r>
      </w:ins>
      <w:ins w:id="1192" w:author="Hermans" w:date="2003-08-20T10:12:00Z">
        <w:r>
          <w:rPr/>
          <w:t>objet de la</w:t>
        </w:r>
      </w:ins>
      <w:ins w:id="1193" w:author="Pinier" w:date="2004-03-02T08:21:00Z">
        <w:r>
          <w:rPr/>
          <w:t> </w:t>
        </w:r>
      </w:ins>
      <w:ins w:id="1194" w:author="Hermans" w:date="2003-08-20T10:12:00Z">
        <w:r>
          <w:rPr/>
          <w:t>licence;</w:t>
        </w:r>
      </w:ins>
    </w:p>
    <w:p>
      <w:pPr>
        <w:pStyle w:val="Footer"/>
        <w:tabs>
          <w:tab w:val="clear" w:pos="4536"/>
          <w:tab w:val="clear" w:pos="9072"/>
          <w:tab w:val="right" w:pos="1276" w:leader="none"/>
          <w:tab w:val="left" w:pos="1701" w:leader="none"/>
        </w:tabs>
        <w:rPr>
          <w:sz w:val="20"/>
          <w:ins w:id="1197" w:author="Hermans" w:date="2003-08-20T10:12:00Z"/>
        </w:rPr>
      </w:pPr>
      <w:ins w:id="1196" w:author="Hermans" w:date="2003-08-20T10:12:00Z">
        <w:r>
          <w:rPr>
            <w:sz w:val="20"/>
          </w:rPr>
        </w:r>
      </w:ins>
    </w:p>
    <w:p>
      <w:pPr>
        <w:pStyle w:val="Footer"/>
        <w:tabs>
          <w:tab w:val="clear" w:pos="4536"/>
          <w:tab w:val="clear" w:pos="9072"/>
          <w:tab w:val="right" w:pos="1843" w:leader="none"/>
          <w:tab w:val="left" w:pos="2268" w:leader="none"/>
        </w:tabs>
        <w:rPr>
          <w:ins w:id="1203" w:author="Hermans" w:date="2003-08-20T10:12:00Z"/>
        </w:rPr>
      </w:pPr>
      <w:r>
        <w:rPr/>
        <w:tab/>
      </w:r>
      <w:ins w:id="1198" w:author="Hermans" w:date="2003-08-20T10:12:00Z">
        <w:r>
          <w:rPr/>
          <w:t>ii)</w:t>
          <w:tab/>
          <w:t xml:space="preserve">la remise du contrat de licence ou </w:t>
        </w:r>
      </w:ins>
      <w:ins w:id="1199" w:author="Unknown" w:date="2004-03-02T12:16:00Z">
        <w:r>
          <w:rPr/>
          <w:t>d</w:t>
        </w:r>
      </w:ins>
      <w:ins w:id="1200" w:author="mattm" w:date="2004-03-12T09:57:00Z">
        <w:r>
          <w:rPr/>
          <w:t>’</w:t>
        </w:r>
      </w:ins>
      <w:ins w:id="1201" w:author="Unknown" w:date="2004-03-02T12:16:00Z">
        <w:r>
          <w:rPr/>
          <w:t>une</w:t>
        </w:r>
      </w:ins>
      <w:ins w:id="1202" w:author="Hermans" w:date="2003-08-20T10:12:00Z">
        <w:r>
          <w:rPr/>
          <w:t xml:space="preserve"> traduction de celui</w:t>
          <w:noBreakHyphen/>
          <w:t>ci;</w:t>
        </w:r>
      </w:ins>
    </w:p>
    <w:p>
      <w:pPr>
        <w:pStyle w:val="Normal"/>
        <w:tabs>
          <w:tab w:val="clear" w:pos="567"/>
          <w:tab w:val="right" w:pos="1276" w:leader="none"/>
          <w:tab w:val="left" w:pos="1701" w:leader="none"/>
        </w:tabs>
        <w:rPr>
          <w:sz w:val="20"/>
          <w:ins w:id="1205" w:author="Hermans" w:date="2003-08-20T10:12:00Z"/>
        </w:rPr>
      </w:pPr>
      <w:ins w:id="1204" w:author="Hermans" w:date="2003-08-20T10:12:00Z">
        <w:r>
          <w:rPr>
            <w:sz w:val="20"/>
          </w:rPr>
        </w:r>
      </w:ins>
    </w:p>
    <w:p>
      <w:pPr>
        <w:pStyle w:val="Footer"/>
        <w:tabs>
          <w:tab w:val="clear" w:pos="4536"/>
          <w:tab w:val="clear" w:pos="9072"/>
          <w:tab w:val="right" w:pos="1843" w:leader="none"/>
          <w:tab w:val="left" w:pos="2268" w:leader="none"/>
        </w:tabs>
        <w:rPr>
          <w:ins w:id="1210" w:author="Hermans" w:date="2003-08-20T10:12:00Z"/>
        </w:rPr>
      </w:pPr>
      <w:r>
        <w:rPr/>
        <w:tab/>
      </w:r>
      <w:ins w:id="1206" w:author="Hermans" w:date="2003-08-20T10:12:00Z">
        <w:r>
          <w:rPr/>
          <w:t>iii)</w:t>
          <w:tab/>
        </w:r>
      </w:ins>
      <w:ins w:id="1207" w:author="Pinier" w:date="2004-03-02T08:20:00Z">
        <w:r>
          <w:rPr/>
          <w:t>l</w:t>
        </w:r>
      </w:ins>
      <w:ins w:id="1208" w:author="mattm" w:date="2004-03-12T09:57:00Z">
        <w:r>
          <w:rPr/>
          <w:t>’</w:t>
        </w:r>
      </w:ins>
      <w:ins w:id="1209" w:author="Hermans" w:date="2003-08-20T10:12:00Z">
        <w:r>
          <w:rPr/>
          <w:t>indication des modalités financières du contrat de licence.</w:t>
        </w:r>
      </w:ins>
    </w:p>
    <w:p>
      <w:pPr>
        <w:pStyle w:val="Footer"/>
        <w:tabs>
          <w:tab w:val="clear" w:pos="4536"/>
          <w:tab w:val="clear" w:pos="9072"/>
          <w:tab w:val="right" w:pos="1418" w:leader="none"/>
          <w:tab w:val="left" w:pos="1701" w:leader="none"/>
          <w:tab w:val="left" w:pos="6804" w:leader="none"/>
        </w:tabs>
        <w:rPr>
          <w:sz w:val="20"/>
          <w:ins w:id="1212" w:author="mullercj" w:date="2004-02-27T11:40:00Z"/>
        </w:rPr>
      </w:pPr>
      <w:ins w:id="1211" w:author="mullercj" w:date="2004-02-27T11:40:00Z">
        <w:r>
          <w:rPr>
            <w:sz w:val="20"/>
          </w:rPr>
        </w:r>
      </w:ins>
    </w:p>
    <w:p>
      <w:pPr>
        <w:pStyle w:val="Normal"/>
        <w:tabs>
          <w:tab w:val="clear" w:pos="567"/>
          <w:tab w:val="left" w:pos="1134" w:leader="none"/>
          <w:tab w:val="left" w:pos="6804" w:leader="none"/>
        </w:tabs>
        <w:ind w:firstLine="567"/>
        <w:rPr>
          <w:ins w:id="1222" w:author="mullercj" w:date="2004-02-27T11:42:00Z"/>
        </w:rPr>
      </w:pPr>
      <w:ins w:id="1213" w:author="mullercj" w:date="2004-02-27T11:40:00Z">
        <w:r>
          <w:rPr/>
          <w:t>6)</w:t>
          <w:tab/>
          <w:t>[</w:t>
        </w:r>
      </w:ins>
      <w:ins w:id="1214" w:author="mullercj" w:date="2004-02-27T11:40:00Z">
        <w:r>
          <w:rPr>
            <w:i/>
          </w:rPr>
          <w:t>Preuves</w:t>
        </w:r>
      </w:ins>
      <w:ins w:id="1215" w:author="mullercj" w:date="2004-02-27T11:40:00Z">
        <w:r>
          <w:rPr/>
          <w:t>]  Toute Partie contractante peut exiger que des preuves soient fournies à l</w:t>
        </w:r>
      </w:ins>
      <w:ins w:id="1216" w:author="mattm" w:date="2004-03-12T09:57:00Z">
        <w:r>
          <w:rPr/>
          <w:t>’</w:t>
        </w:r>
      </w:ins>
      <w:ins w:id="1217" w:author="mullercj" w:date="2004-02-27T11:41:00Z">
        <w:r>
          <w:rPr/>
          <w:t>office lorsque l</w:t>
        </w:r>
      </w:ins>
      <w:ins w:id="1218" w:author="mattm" w:date="2004-03-12T09:58:00Z">
        <w:r>
          <w:rPr/>
          <w:t>’</w:t>
        </w:r>
      </w:ins>
      <w:ins w:id="1219" w:author="mullercj" w:date="2004-02-27T11:41:00Z">
        <w:r>
          <w:rPr/>
          <w:t>office peut raisonnablement douter de la véracité d</w:t>
        </w:r>
      </w:ins>
      <w:ins w:id="1220" w:author="mattm" w:date="2004-03-12T09:58:00Z">
        <w:r>
          <w:rPr/>
          <w:t>’</w:t>
        </w:r>
      </w:ins>
      <w:ins w:id="1221" w:author="mullercj" w:date="2004-02-27T11:42:00Z">
        <w:r>
          <w:rPr/>
          <w:t>une indication quelconque figurant dans la requête.</w:t>
        </w:r>
      </w:ins>
    </w:p>
    <w:p>
      <w:pPr>
        <w:pStyle w:val="Footer"/>
        <w:tabs>
          <w:tab w:val="clear" w:pos="4536"/>
          <w:tab w:val="clear" w:pos="9072"/>
        </w:tabs>
        <w:ind w:firstLine="567"/>
        <w:rPr>
          <w:sz w:val="20"/>
          <w:ins w:id="1224" w:author="Hermans" w:date="2003-08-20T10:12:00Z"/>
        </w:rPr>
      </w:pPr>
      <w:ins w:id="1223" w:author="Hermans" w:date="2003-08-20T10:12:00Z">
        <w:r>
          <w:rPr>
            <w:sz w:val="20"/>
          </w:rPr>
        </w:r>
      </w:ins>
    </w:p>
    <w:p>
      <w:pPr>
        <w:pStyle w:val="Normal"/>
        <w:tabs>
          <w:tab w:val="clear" w:pos="567"/>
          <w:tab w:val="left" w:pos="1134" w:leader="none"/>
          <w:tab w:val="left" w:pos="6804" w:leader="none"/>
        </w:tabs>
        <w:ind w:firstLine="567"/>
        <w:rPr>
          <w:ins w:id="1240" w:author="Hermans" w:date="2003-08-20T10:12:00Z"/>
        </w:rPr>
      </w:pPr>
      <w:ins w:id="1225" w:author="Hermans" w:date="2003-08-20T10:12:00Z">
        <w:r>
          <w:rPr/>
          <w:t>7)</w:t>
          <w:tab/>
          <w:t>[</w:t>
        </w:r>
      </w:ins>
      <w:ins w:id="1226" w:author="Hermans" w:date="2003-08-20T10:12:00Z">
        <w:r>
          <w:rPr>
            <w:i/>
          </w:rPr>
          <w:t>Requête</w:t>
        </w:r>
      </w:ins>
      <w:ins w:id="1227" w:author="Pinier" w:date="2004-03-02T08:21:00Z">
        <w:r>
          <w:rPr>
            <w:i/>
          </w:rPr>
          <w:t>s</w:t>
        </w:r>
      </w:ins>
      <w:ins w:id="1228" w:author="Hermans" w:date="2003-08-20T10:12:00Z">
        <w:r>
          <w:rPr>
            <w:i/>
          </w:rPr>
          <w:t xml:space="preserve"> se rapportant à des demandes</w:t>
        </w:r>
      </w:ins>
      <w:ins w:id="1229" w:author="Hermans" w:date="2003-08-20T10:12:00Z">
        <w:r>
          <w:rPr/>
          <w:t xml:space="preserve">]  Les alinéas 1) à </w:t>
        </w:r>
      </w:ins>
      <w:ins w:id="1230" w:author="Hermans" w:date="2003-08-20T15:38:00Z">
        <w:r>
          <w:rPr/>
          <w:t>6</w:t>
        </w:r>
      </w:ins>
      <w:ins w:id="1231" w:author="Hermans" w:date="2003-08-20T10:12:00Z">
        <w:r>
          <w:rPr/>
          <w:t xml:space="preserve">) sont applicables, </w:t>
        </w:r>
      </w:ins>
      <w:ins w:id="1232" w:author="Hermans" w:date="2003-08-20T10:12:00Z">
        <w:r>
          <w:rPr>
            <w:i/>
          </w:rPr>
          <w:t>mutatis</w:t>
        </w:r>
      </w:ins>
      <w:ins w:id="1233" w:author="Pinier" w:date="2004-03-02T08:21:00Z">
        <w:r>
          <w:rPr>
            <w:i/>
          </w:rPr>
          <w:t> </w:t>
        </w:r>
      </w:ins>
      <w:ins w:id="1234" w:author="Hermans" w:date="2003-08-20T10:12:00Z">
        <w:r>
          <w:rPr>
            <w:i/>
          </w:rPr>
          <w:t>mutandis</w:t>
        </w:r>
      </w:ins>
      <w:ins w:id="1235" w:author="Hermans" w:date="2003-08-20T10:12:00Z">
        <w:r>
          <w:rPr/>
          <w:t>, aux requêtes en inscription d</w:t>
        </w:r>
      </w:ins>
      <w:ins w:id="1236" w:author="mattm" w:date="2004-03-12T09:59:00Z">
        <w:r>
          <w:rPr/>
          <w:t>’</w:t>
        </w:r>
      </w:ins>
      <w:ins w:id="1237" w:author="Hermans" w:date="2003-08-20T10:12:00Z">
        <w:r>
          <w:rPr/>
          <w:t>une licence se rapportant à une demande, lorsque la législation applicable d</w:t>
        </w:r>
      </w:ins>
      <w:ins w:id="1238" w:author="mattm" w:date="2004-03-12T10:00:00Z">
        <w:r>
          <w:rPr/>
          <w:t>’</w:t>
        </w:r>
      </w:ins>
      <w:ins w:id="1239" w:author="Hermans" w:date="2003-08-20T10:12:00Z">
        <w:r>
          <w:rPr/>
          <w:t>une Partie contractante prévoit une telle inscription.</w:t>
        </w:r>
      </w:ins>
    </w:p>
    <w:p>
      <w:pPr>
        <w:pStyle w:val="Footer"/>
        <w:tabs>
          <w:tab w:val="clear" w:pos="4536"/>
          <w:tab w:val="clear" w:pos="9072"/>
        </w:tabs>
        <w:rPr>
          <w:ins w:id="1242" w:author="Hermans" w:date="2003-08-20T10:12:00Z"/>
        </w:rPr>
      </w:pPr>
      <w:ins w:id="1241" w:author="Hermans" w:date="2003-08-20T10:12:00Z">
        <w:r>
          <w:rPr/>
        </w:r>
      </w:ins>
    </w:p>
    <w:p>
      <w:pPr>
        <w:pStyle w:val="Footer"/>
        <w:tabs>
          <w:tab w:val="clear" w:pos="4536"/>
          <w:tab w:val="clear" w:pos="9072"/>
        </w:tabs>
        <w:rPr>
          <w:ins w:id="1244" w:author="Hermans" w:date="2003-08-20T10:12:00Z"/>
        </w:rPr>
      </w:pPr>
      <w:ins w:id="1243" w:author="Hermans" w:date="2003-08-20T10:12:00Z">
        <w:r>
          <w:rPr/>
        </w:r>
      </w:ins>
    </w:p>
    <w:p>
      <w:pPr>
        <w:pStyle w:val="Heading3"/>
        <w:keepLines/>
        <w:jc w:val="center"/>
        <w:rPr>
          <w:i/>
          <w:i/>
          <w:ins w:id="1246" w:author="Hermans" w:date="2003-08-20T10:15:00Z"/>
        </w:rPr>
      </w:pPr>
      <w:ins w:id="1245" w:author="Hermans" w:date="2003-08-20T10:15:00Z">
        <w:r>
          <w:rPr>
            <w:i/>
          </w:rPr>
          <w:t>Article 18</w:t>
        </w:r>
      </w:ins>
    </w:p>
    <w:p>
      <w:pPr>
        <w:pStyle w:val="Heading3"/>
        <w:keepLines/>
        <w:jc w:val="center"/>
        <w:rPr>
          <w:i/>
          <w:i/>
          <w:ins w:id="1253" w:author="Hermans" w:date="2003-08-20T10:15:00Z"/>
        </w:rPr>
      </w:pPr>
      <w:ins w:id="1247" w:author="Hermans" w:date="2003-08-20T10:15:00Z">
        <w:r>
          <w:rPr>
            <w:i/>
          </w:rPr>
          <w:t xml:space="preserve">Requête en modification ou radiation </w:t>
        </w:r>
      </w:ins>
      <w:ins w:id="1248" w:author="mattm" w:date="2004-03-05T10:22:00Z">
        <w:r>
          <w:rPr>
            <w:i/>
          </w:rPr>
          <w:t>de l’</w:t>
        </w:r>
      </w:ins>
      <w:ins w:id="1249" w:author="Hermans" w:date="2003-08-20T10:15:00Z">
        <w:r>
          <w:rPr>
            <w:i/>
          </w:rPr>
          <w:t xml:space="preserve"> inscription</w:t>
        </w:r>
      </w:ins>
      <w:ins w:id="1250" w:author="mattm" w:date="2004-03-05T10:22:00Z">
        <w:r>
          <w:rPr>
            <w:i/>
          </w:rPr>
          <w:t xml:space="preserve"> d’une licen</w:t>
        </w:r>
      </w:ins>
      <w:ins w:id="1251" w:author="mattm" w:date="2004-03-12T17:03:00Z">
        <w:r>
          <w:rPr>
            <w:i/>
          </w:rPr>
          <w:t>c</w:t>
        </w:r>
      </w:ins>
      <w:ins w:id="1252" w:author="mattm" w:date="2004-03-05T10:22:00Z">
        <w:r>
          <w:rPr>
            <w:i/>
          </w:rPr>
          <w:t>e</w:t>
        </w:r>
      </w:ins>
    </w:p>
    <w:p>
      <w:pPr>
        <w:pStyle w:val="Footer"/>
        <w:keepNext w:val="true"/>
        <w:keepLines/>
        <w:tabs>
          <w:tab w:val="clear" w:pos="4536"/>
          <w:tab w:val="clear" w:pos="9072"/>
          <w:tab w:val="left" w:pos="567" w:leader="none"/>
          <w:tab w:val="left" w:pos="1134" w:leader="none"/>
          <w:tab w:val="left" w:pos="6804" w:leader="none"/>
        </w:tabs>
        <w:rPr>
          <w:i/>
          <w:i/>
          <w:ins w:id="1255" w:author="Hermans" w:date="2003-08-20T10:15:00Z"/>
        </w:rPr>
      </w:pPr>
      <w:ins w:id="1254" w:author="Hermans" w:date="2003-08-20T10:15:00Z">
        <w:r>
          <w:rPr>
            <w:i/>
          </w:rPr>
        </w:r>
      </w:ins>
    </w:p>
    <w:p>
      <w:pPr>
        <w:pStyle w:val="Normal"/>
        <w:keepNext w:val="true"/>
        <w:keepLines/>
        <w:tabs>
          <w:tab w:val="left" w:pos="567" w:leader="none"/>
          <w:tab w:val="left" w:pos="1134" w:leader="none"/>
          <w:tab w:val="left" w:pos="6804" w:leader="none"/>
        </w:tabs>
        <w:rPr>
          <w:ins w:id="1265" w:author="Hermans" w:date="2003-08-20T10:15:00Z"/>
        </w:rPr>
      </w:pPr>
      <w:r>
        <w:rPr/>
        <w:tab/>
      </w:r>
      <w:ins w:id="1256" w:author="Hermans" w:date="2003-08-20T10:15:00Z">
        <w:r>
          <w:rPr/>
          <w:t>L</w:t>
        </w:r>
      </w:ins>
      <w:ins w:id="1257" w:author="mattm" w:date="2004-03-15T10:53:00Z">
        <w:r>
          <w:rPr/>
          <w:t>’</w:t>
        </w:r>
      </w:ins>
      <w:ins w:id="1258" w:author="Hermans" w:date="2003-08-20T10:15:00Z">
        <w:r>
          <w:rPr/>
          <w:t xml:space="preserve">article 17 est applicable, </w:t>
        </w:r>
      </w:ins>
      <w:ins w:id="1259" w:author="Hermans" w:date="2003-08-20T10:15:00Z">
        <w:r>
          <w:rPr>
            <w:i/>
          </w:rPr>
          <w:t>mutatis mutandis</w:t>
        </w:r>
      </w:ins>
      <w:ins w:id="1260" w:author="Hermans" w:date="2003-08-20T10:15:00Z">
        <w:r>
          <w:rPr/>
          <w:t>, lorsque la requête a trait à la modification ou à la radiation de l</w:t>
        </w:r>
      </w:ins>
      <w:ins w:id="1261" w:author="mattm" w:date="2004-03-12T10:04:00Z">
        <w:r>
          <w:rPr/>
          <w:t>’</w:t>
        </w:r>
      </w:ins>
      <w:ins w:id="1262" w:author="Hermans" w:date="2003-08-20T10:15:00Z">
        <w:r>
          <w:rPr/>
          <w:t>inscription d</w:t>
        </w:r>
      </w:ins>
      <w:ins w:id="1263" w:author="mattm" w:date="2004-03-12T10:05:00Z">
        <w:r>
          <w:rPr/>
          <w:t>’</w:t>
        </w:r>
      </w:ins>
      <w:ins w:id="1264" w:author="Hermans" w:date="2003-08-20T10:15:00Z">
        <w:r>
          <w:rPr/>
          <w:t>une licence.</w:t>
        </w:r>
      </w:ins>
    </w:p>
    <w:p>
      <w:pPr>
        <w:pStyle w:val="Footer"/>
        <w:tabs>
          <w:tab w:val="clear" w:pos="4536"/>
          <w:tab w:val="clear" w:pos="9072"/>
        </w:tabs>
        <w:rPr>
          <w:ins w:id="1267" w:author="Hermans" w:date="2003-08-20T10:13:00Z"/>
        </w:rPr>
      </w:pPr>
      <w:ins w:id="1266" w:author="Hermans" w:date="2003-08-20T10:13:00Z">
        <w:r>
          <w:rPr/>
        </w:r>
      </w:ins>
    </w:p>
    <w:p>
      <w:pPr>
        <w:pStyle w:val="Footer"/>
        <w:tabs>
          <w:tab w:val="clear" w:pos="4536"/>
          <w:tab w:val="clear" w:pos="9072"/>
        </w:tabs>
        <w:rPr>
          <w:ins w:id="1269" w:author="Hermans" w:date="2003-08-20T10:50:00Z"/>
        </w:rPr>
      </w:pPr>
      <w:ins w:id="1268" w:author="Hermans" w:date="2003-08-20T10:50:00Z">
        <w:r>
          <w:rPr/>
        </w:r>
      </w:ins>
    </w:p>
    <w:p>
      <w:pPr>
        <w:pStyle w:val="Heading3"/>
        <w:jc w:val="center"/>
        <w:rPr>
          <w:i/>
          <w:i/>
          <w:ins w:id="1272" w:author="Hermans" w:date="2003-08-20T10:50:00Z"/>
        </w:rPr>
      </w:pPr>
      <w:ins w:id="1270" w:author="Hermans" w:date="2003-08-20T10:50:00Z">
        <w:r>
          <w:rPr>
            <w:i/>
          </w:rPr>
          <w:t xml:space="preserve">Article </w:t>
        </w:r>
      </w:ins>
      <w:ins w:id="1271" w:author="Hermans" w:date="2003-08-20T10:54:00Z">
        <w:r>
          <w:rPr>
            <w:i/>
          </w:rPr>
          <w:t>19</w:t>
        </w:r>
      </w:ins>
    </w:p>
    <w:p>
      <w:pPr>
        <w:pStyle w:val="Heading3"/>
        <w:jc w:val="center"/>
        <w:rPr>
          <w:ins w:id="1279" w:author="Hermans" w:date="2003-08-20T10:50:00Z"/>
        </w:rPr>
      </w:pPr>
      <w:ins w:id="1273" w:author="Hermans" w:date="2003-08-20T10:50:00Z">
        <w:r>
          <w:rPr>
            <w:i/>
          </w:rPr>
          <w:t>Effets du défaut d</w:t>
        </w:r>
      </w:ins>
      <w:ins w:id="1274" w:author="mattm" w:date="2004-03-12T17:03:00Z">
        <w:r>
          <w:rPr>
            <w:i/>
          </w:rPr>
          <w:t>’</w:t>
        </w:r>
      </w:ins>
      <w:ins w:id="1275" w:author="Hermans" w:date="2003-08-20T10:50:00Z">
        <w:r>
          <w:rPr>
            <w:i/>
          </w:rPr>
          <w:t xml:space="preserve">inscription </w:t>
        </w:r>
      </w:ins>
      <w:ins w:id="1276" w:author="Pinier" w:date="2004-03-02T08:24:00Z">
        <w:r>
          <w:rPr>
            <w:i/>
          </w:rPr>
          <w:t>d</w:t>
        </w:r>
      </w:ins>
      <w:ins w:id="1277" w:author="mattm" w:date="2004-03-12T10:05:00Z">
        <w:r>
          <w:rPr>
            <w:i/>
          </w:rPr>
          <w:t>’</w:t>
        </w:r>
      </w:ins>
      <w:ins w:id="1278" w:author="Hermans" w:date="2003-08-20T10:50:00Z">
        <w:r>
          <w:rPr>
            <w:i/>
          </w:rPr>
          <w:t>une licence</w:t>
        </w:r>
      </w:ins>
    </w:p>
    <w:p>
      <w:pPr>
        <w:pStyle w:val="Normal"/>
        <w:keepNext w:val="true"/>
        <w:tabs>
          <w:tab w:val="left" w:pos="567" w:leader="none"/>
          <w:tab w:val="left" w:pos="1134" w:leader="none"/>
          <w:tab w:val="left" w:pos="6804" w:leader="none"/>
        </w:tabs>
        <w:rPr>
          <w:i/>
          <w:i/>
          <w:sz w:val="20"/>
          <w:ins w:id="1281" w:author="Hermans" w:date="2003-08-20T10:50:00Z"/>
        </w:rPr>
      </w:pPr>
      <w:ins w:id="1280" w:author="Hermans" w:date="2003-08-20T10:50:00Z">
        <w:r>
          <w:rPr>
            <w:i/>
            <w:sz w:val="20"/>
          </w:rPr>
        </w:r>
      </w:ins>
    </w:p>
    <w:p>
      <w:pPr>
        <w:pStyle w:val="Normal"/>
        <w:tabs>
          <w:tab w:val="clear" w:pos="567"/>
          <w:tab w:val="left" w:pos="1134" w:leader="none"/>
          <w:tab w:val="left" w:pos="6804" w:leader="none"/>
        </w:tabs>
        <w:ind w:firstLine="567"/>
        <w:rPr>
          <w:ins w:id="1297" w:author="Hermans" w:date="2003-08-20T10:50:00Z"/>
        </w:rPr>
      </w:pPr>
      <w:ins w:id="1282" w:author="Hermans" w:date="2003-08-20T10:50:00Z">
        <w:r>
          <w:rPr/>
          <w:t>1)</w:t>
          <w:tab/>
          <w:t>[</w:t>
        </w:r>
      </w:ins>
      <w:ins w:id="1283" w:author="Hermans" w:date="2003-08-20T10:50:00Z">
        <w:r>
          <w:rPr>
            <w:i/>
          </w:rPr>
          <w:t>Validité de l</w:t>
        </w:r>
      </w:ins>
      <w:ins w:id="1284" w:author="mattm" w:date="2004-03-12T10:05:00Z">
        <w:r>
          <w:rPr>
            <w:i/>
          </w:rPr>
          <w:t>’</w:t>
        </w:r>
      </w:ins>
      <w:ins w:id="1285" w:author="Hermans" w:date="2003-08-20T10:50:00Z">
        <w:r>
          <w:rPr>
            <w:i/>
          </w:rPr>
          <w:t>enregistrement et protection de la marque</w:t>
        </w:r>
      </w:ins>
      <w:ins w:id="1286" w:author="Hermans" w:date="2003-08-20T10:50:00Z">
        <w:r>
          <w:rPr/>
          <w:t>]  Le défaut d</w:t>
        </w:r>
      </w:ins>
      <w:ins w:id="1287" w:author="mattm" w:date="2004-03-12T10:06:00Z">
        <w:r>
          <w:rPr/>
          <w:t>’</w:t>
        </w:r>
      </w:ins>
      <w:ins w:id="1288" w:author="Hermans" w:date="2003-08-20T10:50:00Z">
        <w:r>
          <w:rPr/>
          <w:t>inscription d</w:t>
        </w:r>
      </w:ins>
      <w:ins w:id="1289" w:author="mattm" w:date="2004-03-12T10:06:00Z">
        <w:r>
          <w:rPr/>
          <w:t>’</w:t>
        </w:r>
      </w:ins>
      <w:ins w:id="1290" w:author="Hermans" w:date="2003-08-20T10:50:00Z">
        <w:r>
          <w:rPr/>
          <w:t>une licence auprès de l</w:t>
        </w:r>
      </w:ins>
      <w:ins w:id="1291" w:author="mattm" w:date="2004-03-12T10:06:00Z">
        <w:r>
          <w:rPr/>
          <w:t>’</w:t>
        </w:r>
      </w:ins>
      <w:ins w:id="1292" w:author="Hermans" w:date="2003-08-20T10:50:00Z">
        <w:r>
          <w:rPr/>
          <w:t>office ou de toute autre autorité de la Partie contractante est sans effet sur la validité de l</w:t>
        </w:r>
      </w:ins>
      <w:ins w:id="1293" w:author="mattm" w:date="2004-03-12T10:07:00Z">
        <w:r>
          <w:rPr/>
          <w:t>’</w:t>
        </w:r>
      </w:ins>
      <w:ins w:id="1294" w:author="Hermans" w:date="2003-08-20T10:50:00Z">
        <w:r>
          <w:rPr/>
          <w:t>enregistrement de la marque qui fait l</w:t>
        </w:r>
      </w:ins>
      <w:ins w:id="1295" w:author="mattm" w:date="2004-03-12T10:07:00Z">
        <w:r>
          <w:rPr/>
          <w:t>’</w:t>
        </w:r>
      </w:ins>
      <w:ins w:id="1296" w:author="Hermans" w:date="2003-08-20T10:50:00Z">
        <w:r>
          <w:rPr/>
          <w:t>objet de la licence ou sur la protection de cette marque.</w:t>
        </w:r>
      </w:ins>
    </w:p>
    <w:p>
      <w:pPr>
        <w:pStyle w:val="Footer"/>
        <w:tabs>
          <w:tab w:val="clear" w:pos="4536"/>
          <w:tab w:val="clear" w:pos="9072"/>
          <w:tab w:val="left" w:pos="567" w:leader="none"/>
          <w:tab w:val="left" w:pos="1134" w:leader="none"/>
          <w:tab w:val="left" w:pos="6804" w:leader="none"/>
        </w:tabs>
        <w:rPr>
          <w:sz w:val="20"/>
          <w:ins w:id="1299" w:author="Hermans" w:date="2003-08-20T10:50:00Z"/>
        </w:rPr>
      </w:pPr>
      <w:ins w:id="1298" w:author="Hermans" w:date="2003-08-20T10:50:00Z">
        <w:r>
          <w:rPr>
            <w:sz w:val="20"/>
          </w:rPr>
        </w:r>
      </w:ins>
    </w:p>
    <w:p>
      <w:pPr>
        <w:pStyle w:val="Normal"/>
        <w:tabs>
          <w:tab w:val="clear" w:pos="567"/>
          <w:tab w:val="left" w:pos="1134" w:leader="none"/>
          <w:tab w:val="left" w:pos="6804" w:leader="none"/>
        </w:tabs>
        <w:ind w:firstLine="567"/>
        <w:rPr>
          <w:ins w:id="1303" w:author="Pinier" w:date="2004-03-02T09:24:00Z"/>
        </w:rPr>
      </w:pPr>
      <w:ins w:id="1300" w:author="Hermans" w:date="2003-08-20T10:50:00Z">
        <w:r>
          <w:rPr/>
          <w:t>2)</w:t>
          <w:tab/>
          <w:t>[</w:t>
        </w:r>
      </w:ins>
      <w:ins w:id="1301" w:author="Hermans" w:date="2003-08-20T10:50:00Z">
        <w:r>
          <w:rPr>
            <w:i/>
          </w:rPr>
          <w:t>Certains droits du preneur de licence</w:t>
        </w:r>
      </w:ins>
      <w:ins w:id="1302" w:author="Hermans" w:date="2003-08-20T10:50:00Z">
        <w:r>
          <w:rPr/>
          <w:t>]</w:t>
        </w:r>
      </w:ins>
    </w:p>
    <w:p>
      <w:pPr>
        <w:pStyle w:val="Normal"/>
        <w:tabs>
          <w:tab w:val="left" w:pos="567" w:leader="none"/>
          <w:tab w:val="left" w:pos="1134" w:leader="none"/>
          <w:tab w:val="left" w:pos="6804" w:leader="none"/>
        </w:tabs>
        <w:rPr>
          <w:sz w:val="20"/>
          <w:ins w:id="1305" w:author="Pinier" w:date="2004-03-02T09:24:00Z"/>
        </w:rPr>
      </w:pPr>
      <w:ins w:id="1304" w:author="Pinier" w:date="2004-03-02T09:24:00Z">
        <w:r>
          <w:rPr>
            <w:sz w:val="20"/>
          </w:rPr>
        </w:r>
      </w:ins>
    </w:p>
    <w:p>
      <w:pPr>
        <w:pStyle w:val="Normal"/>
        <w:tabs>
          <w:tab w:val="left" w:pos="567" w:leader="none"/>
          <w:tab w:val="left" w:pos="1134" w:leader="none"/>
          <w:tab w:val="left" w:pos="6804" w:leader="none"/>
        </w:tabs>
        <w:ind w:firstLine="1134"/>
        <w:rPr>
          <w:ins w:id="1326" w:author="Hermans" w:date="2003-08-20T10:50:00Z"/>
        </w:rPr>
      </w:pPr>
      <w:ins w:id="1306" w:author="Mangin" w:date="2003-08-25T15:35:00Z">
        <w:r>
          <w:rPr/>
          <w:t>a)</w:t>
        </w:r>
      </w:ins>
      <w:ins w:id="1307" w:author="Hermans" w:date="2003-08-20T10:50:00Z">
        <w:r>
          <w:rPr/>
          <w:t xml:space="preserve">  Une Partie contractante ne peut pas subordonner à l</w:t>
        </w:r>
      </w:ins>
      <w:ins w:id="1308" w:author="mattm" w:date="2004-03-12T10:08:00Z">
        <w:r>
          <w:rPr/>
          <w:t>’</w:t>
        </w:r>
      </w:ins>
      <w:ins w:id="1309" w:author="Hermans" w:date="2003-08-20T10:50:00Z">
        <w:r>
          <w:rPr/>
          <w:t>inscription d</w:t>
        </w:r>
      </w:ins>
      <w:ins w:id="1310" w:author="mattm" w:date="2004-03-12T10:09:00Z">
        <w:r>
          <w:rPr/>
          <w:t>’</w:t>
        </w:r>
      </w:ins>
      <w:ins w:id="1311" w:author="Hermans" w:date="2003-08-20T10:50:00Z">
        <w:r>
          <w:rPr/>
          <w:t>une licence tout droit que le preneur de licence peut avoir, en vertu de la législation de cet</w:t>
        </w:r>
      </w:ins>
      <w:ins w:id="1312" w:author="Hermans" w:date="2003-08-20T10:52:00Z">
        <w:r>
          <w:rPr/>
          <w:t>te</w:t>
        </w:r>
      </w:ins>
      <w:ins w:id="1313" w:author="Hermans" w:date="2003-08-20T10:50:00Z">
        <w:r>
          <w:rPr/>
          <w:t xml:space="preserve"> </w:t>
        </w:r>
      </w:ins>
      <w:ins w:id="1314" w:author="Hermans" w:date="2003-08-20T10:52:00Z">
        <w:r>
          <w:rPr/>
          <w:t>Partie contractante</w:t>
        </w:r>
      </w:ins>
      <w:ins w:id="1315" w:author="Hermans" w:date="2003-08-20T10:50:00Z">
        <w:r>
          <w:rPr/>
          <w:t>, d</w:t>
        </w:r>
      </w:ins>
      <w:ins w:id="1316" w:author="mattm" w:date="2004-03-12T10:10:00Z">
        <w:r>
          <w:rPr/>
          <w:t>’</w:t>
        </w:r>
      </w:ins>
      <w:ins w:id="1317" w:author="Hermans" w:date="2003-08-20T10:50:00Z">
        <w:r>
          <w:rPr/>
          <w:t>intervenir dans une procédure en contrefaçon engagée par le titulaire ou d</w:t>
        </w:r>
      </w:ins>
      <w:ins w:id="1318" w:author="mattm" w:date="2004-03-12T10:10:00Z">
        <w:r>
          <w:rPr/>
          <w:t>’</w:t>
        </w:r>
      </w:ins>
      <w:ins w:id="1319" w:author="Hermans" w:date="2003-08-20T10:50:00Z">
        <w:r>
          <w:rPr/>
          <w:t>obtenir, dans le cadre de cette procédure, des dommages-intérêts à la suite d</w:t>
        </w:r>
      </w:ins>
      <w:ins w:id="1320" w:author="mattm" w:date="2004-03-12T10:11:00Z">
        <w:r>
          <w:rPr/>
          <w:t>’</w:t>
        </w:r>
      </w:ins>
      <w:ins w:id="1321" w:author="Hermans" w:date="2003-08-20T10:50:00Z">
        <w:r>
          <w:rPr/>
          <w:t>une contrefaçon de la marque qui fait</w:t>
        </w:r>
      </w:ins>
      <w:ins w:id="1322" w:author="Unknown" w:date="2004-03-02T10:52:00Z">
        <w:r>
          <w:rPr/>
          <w:t xml:space="preserve"> </w:t>
        </w:r>
      </w:ins>
      <w:ins w:id="1323" w:author="Hermans" w:date="2003-08-20T10:50:00Z">
        <w:r>
          <w:rPr/>
          <w:t>l</w:t>
        </w:r>
      </w:ins>
      <w:ins w:id="1324" w:author="mattm" w:date="2004-03-12T10:12:00Z">
        <w:r>
          <w:rPr/>
          <w:t>’</w:t>
        </w:r>
      </w:ins>
      <w:ins w:id="1325" w:author="Hermans" w:date="2003-08-20T10:50:00Z">
        <w:r>
          <w:rPr/>
          <w:t>objet de la licence.</w:t>
        </w:r>
      </w:ins>
    </w:p>
    <w:p>
      <w:pPr>
        <w:pStyle w:val="Normal"/>
        <w:tabs>
          <w:tab w:val="left" w:pos="567" w:leader="none"/>
          <w:tab w:val="left" w:pos="1134" w:leader="none"/>
          <w:tab w:val="left" w:pos="6804" w:leader="none"/>
        </w:tabs>
        <w:rPr>
          <w:sz w:val="20"/>
          <w:ins w:id="1328" w:author="Hermans" w:date="2003-08-20T10:50:00Z"/>
        </w:rPr>
      </w:pPr>
      <w:ins w:id="1327" w:author="Hermans" w:date="2003-08-20T10:50:00Z">
        <w:r>
          <w:rPr>
            <w:sz w:val="20"/>
          </w:rPr>
        </w:r>
      </w:ins>
    </w:p>
    <w:p>
      <w:pPr>
        <w:pStyle w:val="Normal"/>
        <w:tabs>
          <w:tab w:val="left" w:pos="567" w:leader="none"/>
        </w:tabs>
        <w:ind w:firstLine="1134"/>
        <w:rPr>
          <w:ins w:id="1349" w:author="Hermans" w:date="2003-08-20T10:53:00Z"/>
        </w:rPr>
      </w:pPr>
      <w:ins w:id="1329" w:author="Mangin" w:date="2003-08-25T15:35:00Z">
        <w:r>
          <w:rPr/>
          <w:t>b)</w:t>
        </w:r>
      </w:ins>
      <w:ins w:id="1330" w:author="mattm" w:date="2004-03-05T10:19:00Z">
        <w:r>
          <w:rPr/>
          <w:t xml:space="preserve">  </w:t>
        </w:r>
      </w:ins>
      <w:ins w:id="1331" w:author="Hermans" w:date="2003-08-20T10:50:00Z">
        <w:r>
          <w:rPr/>
          <w:t>Si le sous</w:t>
          <w:noBreakHyphen/>
          <w:t>alinéa</w:t>
        </w:r>
      </w:ins>
      <w:ins w:id="1332" w:author="Pinier" w:date="2004-03-02T08:25:00Z">
        <w:r>
          <w:rPr/>
          <w:t> a)</w:t>
        </w:r>
      </w:ins>
      <w:ins w:id="1333" w:author="Hermans" w:date="2003-08-20T10:50:00Z">
        <w:r>
          <w:rPr/>
          <w:t xml:space="preserve"> n</w:t>
        </w:r>
      </w:ins>
      <w:ins w:id="1334" w:author="mattm" w:date="2004-03-12T10:13:00Z">
        <w:r>
          <w:rPr/>
          <w:t>’</w:t>
        </w:r>
      </w:ins>
      <w:ins w:id="1335" w:author="Hermans" w:date="2003-08-20T10:50:00Z">
        <w:r>
          <w:rPr/>
          <w:t>est pas compatible avec la législation nationale d</w:t>
        </w:r>
      </w:ins>
      <w:ins w:id="1336" w:author="mattm" w:date="2004-03-12T10:14:00Z">
        <w:r>
          <w:rPr/>
          <w:t>’</w:t>
        </w:r>
      </w:ins>
      <w:ins w:id="1337" w:author="Hermans" w:date="2003-08-20T10:50:00Z">
        <w:r>
          <w:rPr/>
          <w:t>un</w:t>
        </w:r>
      </w:ins>
      <w:ins w:id="1338" w:author="Hermans" w:date="2003-08-20T10:52:00Z">
        <w:r>
          <w:rPr/>
          <w:t>e</w:t>
        </w:r>
      </w:ins>
      <w:ins w:id="1339" w:author="Hermans" w:date="2003-08-20T10:50:00Z">
        <w:r>
          <w:rPr/>
          <w:t xml:space="preserve"> </w:t>
        </w:r>
      </w:ins>
      <w:ins w:id="1340" w:author="Hermans" w:date="2003-08-20T10:52:00Z">
        <w:r>
          <w:rPr/>
          <w:t>Partie contractant</w:t>
        </w:r>
      </w:ins>
      <w:ins w:id="1341" w:author="Mangin" w:date="2003-08-25T15:36:00Z">
        <w:r>
          <w:rPr/>
          <w:t>e</w:t>
        </w:r>
      </w:ins>
      <w:ins w:id="1342" w:author="Hermans" w:date="2003-08-20T10:50:00Z">
        <w:r>
          <w:rPr/>
          <w:t>, il ne s</w:t>
        </w:r>
      </w:ins>
      <w:ins w:id="1343" w:author="mattm" w:date="2004-03-12T10:14:00Z">
        <w:r>
          <w:rPr/>
          <w:t>’</w:t>
        </w:r>
      </w:ins>
      <w:ins w:id="1344" w:author="Hermans" w:date="2003-08-20T10:50:00Z">
        <w:r>
          <w:rPr/>
          <w:t>applique pas à l</w:t>
        </w:r>
      </w:ins>
      <w:ins w:id="1345" w:author="mattm" w:date="2004-03-12T10:15:00Z">
        <w:r>
          <w:rPr/>
          <w:t>’</w:t>
        </w:r>
      </w:ins>
      <w:ins w:id="1346" w:author="Hermans" w:date="2003-08-20T10:50:00Z">
        <w:r>
          <w:rPr/>
          <w:t>égard de cet</w:t>
        </w:r>
      </w:ins>
      <w:ins w:id="1347" w:author="Hermans" w:date="2003-08-20T10:52:00Z">
        <w:r>
          <w:rPr/>
          <w:t>te Partie contractante</w:t>
        </w:r>
      </w:ins>
      <w:ins w:id="1348" w:author="Hermans" w:date="2003-08-20T10:50:00Z">
        <w:r>
          <w:rPr/>
          <w:t>.</w:t>
        </w:r>
      </w:ins>
    </w:p>
    <w:p>
      <w:pPr>
        <w:pStyle w:val="Normal"/>
        <w:tabs>
          <w:tab w:val="left" w:pos="567" w:leader="none"/>
          <w:tab w:val="left" w:pos="1134" w:leader="none"/>
          <w:tab w:val="left" w:pos="6804" w:leader="none"/>
        </w:tabs>
        <w:rPr>
          <w:ins w:id="1351" w:author="Hermans" w:date="2003-08-20T10:53:00Z"/>
        </w:rPr>
      </w:pPr>
      <w:ins w:id="1350" w:author="Hermans" w:date="2003-08-20T10:53:00Z">
        <w:r>
          <w:rPr/>
        </w:r>
      </w:ins>
    </w:p>
    <w:p>
      <w:pPr>
        <w:pStyle w:val="Normal"/>
        <w:tabs>
          <w:tab w:val="left" w:pos="567" w:leader="none"/>
          <w:tab w:val="left" w:pos="1134" w:leader="none"/>
          <w:tab w:val="left" w:pos="6804" w:leader="none"/>
        </w:tabs>
        <w:rPr>
          <w:ins w:id="1353" w:author="Hermans" w:date="2003-08-20T10:53:00Z"/>
        </w:rPr>
      </w:pPr>
      <w:ins w:id="1352" w:author="Hermans" w:date="2003-08-20T10:53:00Z">
        <w:r>
          <w:rPr/>
        </w:r>
      </w:ins>
    </w:p>
    <w:p>
      <w:pPr>
        <w:pStyle w:val="Heading3"/>
        <w:keepNext w:val="false"/>
        <w:jc w:val="center"/>
        <w:rPr>
          <w:i/>
          <w:i/>
          <w:ins w:id="1355" w:author="Hermans" w:date="2003-08-20T10:53:00Z"/>
        </w:rPr>
      </w:pPr>
      <w:ins w:id="1354" w:author="Hermans" w:date="2003-08-20T10:53:00Z">
        <w:r>
          <w:rPr>
            <w:i/>
          </w:rPr>
          <w:t>Article 20</w:t>
        </w:r>
      </w:ins>
    </w:p>
    <w:p>
      <w:pPr>
        <w:pStyle w:val="Heading3"/>
        <w:keepNext w:val="false"/>
        <w:jc w:val="center"/>
        <w:rPr>
          <w:ins w:id="1359" w:author="Hermans" w:date="2003-08-20T10:53:00Z"/>
        </w:rPr>
      </w:pPr>
      <w:ins w:id="1356" w:author="Hermans" w:date="2003-08-20T10:53:00Z">
        <w:r>
          <w:rPr>
            <w:i/>
          </w:rPr>
          <w:t>Usage d</w:t>
        </w:r>
      </w:ins>
      <w:ins w:id="1357" w:author="mattm" w:date="2004-03-15T10:54:00Z">
        <w:r>
          <w:rPr>
            <w:i/>
          </w:rPr>
          <w:t>’</w:t>
        </w:r>
      </w:ins>
      <w:ins w:id="1358" w:author="Hermans" w:date="2003-08-20T10:53:00Z">
        <w:r>
          <w:rPr>
            <w:i/>
          </w:rPr>
          <w:t>une marque au nom du titulaire</w:t>
        </w:r>
      </w:ins>
    </w:p>
    <w:p>
      <w:pPr>
        <w:pStyle w:val="Normal"/>
        <w:tabs>
          <w:tab w:val="left" w:pos="567" w:leader="none"/>
          <w:tab w:val="left" w:pos="1134" w:leader="none"/>
          <w:tab w:val="left" w:pos="6804" w:leader="none"/>
        </w:tabs>
        <w:rPr>
          <w:i/>
          <w:i/>
          <w:ins w:id="1361" w:author="Hermans" w:date="2003-08-20T10:53:00Z"/>
        </w:rPr>
      </w:pPr>
      <w:ins w:id="1360" w:author="Hermans" w:date="2003-08-20T10:53:00Z">
        <w:r>
          <w:rPr>
            <w:i/>
          </w:rPr>
        </w:r>
      </w:ins>
    </w:p>
    <w:p>
      <w:pPr>
        <w:pStyle w:val="Normal"/>
        <w:tabs>
          <w:tab w:val="left" w:pos="567" w:leader="none"/>
          <w:tab w:val="left" w:pos="1134" w:leader="none"/>
          <w:tab w:val="left" w:pos="6804" w:leader="none"/>
        </w:tabs>
        <w:rPr>
          <w:ins w:id="1369" w:author="Hermans" w:date="2003-08-20T10:53:00Z"/>
        </w:rPr>
      </w:pPr>
      <w:r>
        <w:rPr/>
        <w:tab/>
      </w:r>
      <w:ins w:id="1362" w:author="Hermans" w:date="2003-08-20T10:53:00Z">
        <w:r>
          <w:rPr/>
          <w:t>L</w:t>
        </w:r>
      </w:ins>
      <w:ins w:id="1363" w:author="mattm" w:date="2004-03-12T10:26:00Z">
        <w:r>
          <w:rPr/>
          <w:t>’</w:t>
        </w:r>
      </w:ins>
      <w:ins w:id="1364" w:author="Hermans" w:date="2003-08-20T10:53:00Z">
        <w:r>
          <w:rPr/>
          <w:t>usage d</w:t>
        </w:r>
      </w:ins>
      <w:ins w:id="1365" w:author="mattm" w:date="2004-03-12T10:26:00Z">
        <w:r>
          <w:rPr/>
          <w:t>’</w:t>
        </w:r>
      </w:ins>
      <w:ins w:id="1366" w:author="Hermans" w:date="2003-08-20T10:53:00Z">
        <w:r>
          <w:rPr/>
          <w:t>une marque par des personnes physiques ou morales autres que le titulaire est réputé constituer un usage par le titulaire lui</w:t>
          <w:noBreakHyphen/>
          <w:t>même s</w:t>
        </w:r>
      </w:ins>
      <w:ins w:id="1367" w:author="mattm" w:date="2004-03-12T10:27:00Z">
        <w:r>
          <w:rPr/>
          <w:t>’</w:t>
        </w:r>
      </w:ins>
      <w:ins w:id="1368" w:author="Hermans" w:date="2003-08-20T10:53:00Z">
        <w:r>
          <w:rPr/>
          <w:t>il est effectué avec le consentement de celui-ci.</w:t>
        </w:r>
      </w:ins>
    </w:p>
    <w:p>
      <w:pPr>
        <w:pStyle w:val="Heading3"/>
        <w:keepNext w:val="false"/>
        <w:jc w:val="center"/>
        <w:rPr>
          <w:i/>
          <w:i/>
          <w:ins w:id="1371" w:author="Hermans" w:date="2003-08-20T10:53:00Z"/>
        </w:rPr>
      </w:pPr>
      <w:ins w:id="1370" w:author="Hermans" w:date="2003-08-20T10:53:00Z">
        <w:r>
          <w:rPr>
            <w:i/>
          </w:rPr>
          <w:t>Article 21</w:t>
        </w:r>
      </w:ins>
    </w:p>
    <w:p>
      <w:pPr>
        <w:pStyle w:val="Heading3"/>
        <w:keepNext w:val="false"/>
        <w:jc w:val="center"/>
        <w:rPr>
          <w:i/>
          <w:i/>
          <w:ins w:id="1373" w:author="Hermans" w:date="2003-08-20T10:53:00Z"/>
        </w:rPr>
      </w:pPr>
      <w:ins w:id="1372" w:author="Hermans" w:date="2003-08-20T10:53:00Z">
        <w:r>
          <w:rPr>
            <w:i/>
          </w:rPr>
          <w:t>Indication de la licence</w:t>
        </w:r>
      </w:ins>
    </w:p>
    <w:p>
      <w:pPr>
        <w:pStyle w:val="Normal"/>
        <w:tabs>
          <w:tab w:val="left" w:pos="567" w:leader="none"/>
          <w:tab w:val="left" w:pos="1134" w:leader="none"/>
          <w:tab w:val="left" w:pos="6804" w:leader="none"/>
        </w:tabs>
        <w:rPr>
          <w:i/>
          <w:i/>
          <w:ins w:id="1375" w:author="Hermans" w:date="2003-08-20T10:53:00Z"/>
        </w:rPr>
      </w:pPr>
      <w:ins w:id="1374" w:author="Hermans" w:date="2003-08-20T10:53:00Z">
        <w:r>
          <w:rPr>
            <w:i/>
          </w:rPr>
        </w:r>
      </w:ins>
    </w:p>
    <w:p>
      <w:pPr>
        <w:pStyle w:val="Normal"/>
        <w:tabs>
          <w:tab w:val="left" w:pos="567" w:leader="none"/>
          <w:tab w:val="left" w:pos="1134" w:leader="none"/>
          <w:tab w:val="left" w:pos="6804" w:leader="none"/>
        </w:tabs>
        <w:rPr>
          <w:ins w:id="1388" w:author="Hermans" w:date="2003-08-20T10:54:00Z"/>
        </w:rPr>
      </w:pPr>
      <w:r>
        <w:rPr/>
        <w:tab/>
      </w:r>
      <w:ins w:id="1376" w:author="Hermans" w:date="2003-08-20T10:54:00Z">
        <w:r>
          <w:rPr/>
          <w:t>Si la législation d</w:t>
        </w:r>
      </w:ins>
      <w:ins w:id="1377" w:author="mattm" w:date="2004-03-12T10:27:00Z">
        <w:r>
          <w:rPr/>
          <w:t>’</w:t>
        </w:r>
      </w:ins>
      <w:ins w:id="1378" w:author="Hermans" w:date="2003-08-20T10:54:00Z">
        <w:r>
          <w:rPr/>
          <w:t>une Partie contractante</w:t>
        </w:r>
      </w:ins>
      <w:r>
        <w:rPr>
          <w:u w:val="single"/>
        </w:rPr>
        <w:t xml:space="preserve"> </w:t>
      </w:r>
      <w:ins w:id="1379" w:author="Hermans" w:date="2003-08-20T10:54:00Z">
        <w:r>
          <w:rPr/>
          <w:t>exige une indication selon laquelle la marque est utilisée dans le cadre d</w:t>
        </w:r>
      </w:ins>
      <w:ins w:id="1380" w:author="mattm" w:date="2004-03-12T10:28:00Z">
        <w:r>
          <w:rPr/>
          <w:t>’</w:t>
        </w:r>
      </w:ins>
      <w:ins w:id="1381" w:author="Hermans" w:date="2003-08-20T10:54:00Z">
        <w:r>
          <w:rPr/>
          <w:t>une licence, le non</w:t>
          <w:noBreakHyphen/>
          <w:t>respect, total ou partiel, de cette exigence est sans effet sur la validité de l</w:t>
        </w:r>
      </w:ins>
      <w:ins w:id="1382" w:author="mattm" w:date="2004-03-12T10:28:00Z">
        <w:r>
          <w:rPr/>
          <w:t>’</w:t>
        </w:r>
      </w:ins>
      <w:ins w:id="1383" w:author="Hermans" w:date="2003-08-20T10:54:00Z">
        <w:r>
          <w:rPr/>
          <w:t>enregistrement de la marque objet de la licence ou sur la protection de cette marque, et est aussi sans effet sur l</w:t>
        </w:r>
      </w:ins>
      <w:ins w:id="1384" w:author="mattm" w:date="2004-03-12T10:29:00Z">
        <w:r>
          <w:rPr/>
          <w:t>’</w:t>
        </w:r>
      </w:ins>
      <w:ins w:id="1385" w:author="Hermans" w:date="2003-08-20T10:54:00Z">
        <w:r>
          <w:rPr/>
          <w:t>application de l</w:t>
        </w:r>
      </w:ins>
      <w:ins w:id="1386" w:author="mattm" w:date="2004-03-12T10:29:00Z">
        <w:r>
          <w:rPr/>
          <w:t>’</w:t>
        </w:r>
      </w:ins>
      <w:ins w:id="1387" w:author="Hermans" w:date="2003-08-20T10:54:00Z">
        <w:r>
          <w:rPr/>
          <w:t>article 20.</w:t>
        </w:r>
      </w:ins>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t xml:space="preserve">Article </w:t>
      </w:r>
      <w:ins w:id="1389" w:author="Hermans" w:date="2003-08-20T10:56:00Z">
        <w:r>
          <w:rPr>
            <w:i/>
          </w:rPr>
          <w:t>22</w:t>
        </w:r>
      </w:ins>
      <w:del w:id="1390" w:author="Hermans" w:date="2003-08-20T10:56:00Z">
        <w:r>
          <w:rPr>
            <w:i/>
          </w:rPr>
          <w:delText>17</w:delText>
        </w:r>
      </w:del>
    </w:p>
    <w:p>
      <w:pPr>
        <w:pStyle w:val="Normal"/>
        <w:jc w:val="center"/>
        <w:rPr>
          <w:i/>
          <w:i/>
        </w:rPr>
      </w:pPr>
      <w:r>
        <w:rPr>
          <w:i/>
        </w:rPr>
        <w:t>Règlement d’exécution</w:t>
      </w:r>
    </w:p>
    <w:p>
      <w:pPr>
        <w:pStyle w:val="Footer"/>
        <w:tabs>
          <w:tab w:val="clear" w:pos="4536"/>
          <w:tab w:val="clear" w:pos="9072"/>
        </w:tabs>
        <w:rPr>
          <w:i/>
          <w:i/>
        </w:rPr>
      </w:pPr>
      <w:r>
        <w:rPr>
          <w:i/>
        </w:rPr>
      </w:r>
    </w:p>
    <w:p>
      <w:pPr>
        <w:pStyle w:val="Normal"/>
        <w:ind w:left="567" w:hanging="0"/>
        <w:rPr/>
      </w:pPr>
      <w:r>
        <w:rPr/>
        <w:t>1)</w:t>
        <w:tab/>
        <w:t>[</w:t>
      </w:r>
      <w:r>
        <w:rPr>
          <w:i/>
        </w:rPr>
        <w:t>Teneur</w:t>
      </w:r>
      <w:r>
        <w:rPr/>
        <w:t xml:space="preserve">] </w:t>
      </w:r>
    </w:p>
    <w:p>
      <w:pPr>
        <w:pStyle w:val="Normal"/>
        <w:rPr/>
      </w:pPr>
      <w:r>
        <w:rPr/>
      </w:r>
    </w:p>
    <w:p>
      <w:pPr>
        <w:pStyle w:val="Normal"/>
        <w:ind w:firstLine="1134"/>
        <w:rPr/>
      </w:pPr>
      <w:r>
        <w:rPr/>
        <w:t>a)</w:t>
        <w:tab/>
        <w:t xml:space="preserve">Le règlement d’exécution annexé au présent traité comporte des règles relatives </w:t>
      </w:r>
    </w:p>
    <w:p>
      <w:pPr>
        <w:pStyle w:val="Normal"/>
        <w:rPr/>
      </w:pPr>
      <w:r>
        <w:rPr/>
      </w:r>
    </w:p>
    <w:p>
      <w:pPr>
        <w:pStyle w:val="Footer"/>
        <w:tabs>
          <w:tab w:val="clear" w:pos="4536"/>
          <w:tab w:val="clear" w:pos="9072"/>
          <w:tab w:val="right" w:pos="1843" w:leader="none"/>
          <w:tab w:val="left" w:pos="2268" w:leader="none"/>
        </w:tabs>
        <w:rPr/>
      </w:pPr>
      <w:r>
        <w:rPr/>
        <w:tab/>
        <w:t>i)</w:t>
        <w:tab/>
        <w:t xml:space="preserve">aux questions qui, aux termes du présent traité, doivent faire l’objet de “prescriptions du règlement d’exécution”;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i)</w:t>
        <w:tab/>
        <w:t xml:space="preserve">à tous détails utiles pour l’application des dispositions du présent traité; </w:t>
      </w:r>
    </w:p>
    <w:p>
      <w:pPr>
        <w:pStyle w:val="Normal"/>
        <w:tabs>
          <w:tab w:val="clear" w:pos="567"/>
          <w:tab w:val="right" w:pos="1276" w:leader="none"/>
          <w:tab w:val="left" w:pos="1701" w:leader="none"/>
        </w:tabs>
        <w:rPr/>
      </w:pPr>
      <w:r>
        <w:rPr/>
      </w:r>
    </w:p>
    <w:p>
      <w:pPr>
        <w:pStyle w:val="Footer"/>
        <w:tabs>
          <w:tab w:val="clear" w:pos="4536"/>
          <w:tab w:val="clear" w:pos="9072"/>
          <w:tab w:val="right" w:pos="1843" w:leader="none"/>
          <w:tab w:val="left" w:pos="2268" w:leader="none"/>
        </w:tabs>
        <w:rPr/>
      </w:pPr>
      <w:r>
        <w:rPr/>
        <w:tab/>
        <w:t>iii)</w:t>
        <w:tab/>
        <w:t xml:space="preserve">à toutes conditions, questions ou procédures d’ordre administratif. </w:t>
      </w:r>
    </w:p>
    <w:p>
      <w:pPr>
        <w:pStyle w:val="Normal"/>
        <w:rPr/>
      </w:pPr>
      <w:r>
        <w:rPr/>
      </w:r>
    </w:p>
    <w:p>
      <w:pPr>
        <w:pStyle w:val="Normal"/>
        <w:ind w:firstLine="1134"/>
        <w:rPr/>
      </w:pPr>
      <w:r>
        <w:rPr/>
        <w:t>b)</w:t>
        <w:tab/>
        <w:t xml:space="preserve">Le règlement d’exécution contient aussi des formulaires internationaux types. </w:t>
      </w:r>
    </w:p>
    <w:p>
      <w:pPr>
        <w:pStyle w:val="Normal"/>
        <w:rPr/>
      </w:pPr>
      <w:r>
        <w:rPr/>
      </w:r>
    </w:p>
    <w:p>
      <w:pPr>
        <w:pStyle w:val="Normal"/>
        <w:ind w:firstLine="567"/>
        <w:rPr>
          <w:ins w:id="1401" w:author="mullercj" w:date="2004-02-27T11:52:00Z"/>
        </w:rPr>
      </w:pPr>
      <w:ins w:id="1391" w:author="mullercj" w:date="2004-02-27T11:49:00Z">
        <w:r>
          <w:rPr/>
          <w:t>2)</w:t>
          <w:tab/>
        </w:r>
      </w:ins>
      <w:ins w:id="1392" w:author="mullercj" w:date="2004-02-27T11:52:00Z">
        <w:r>
          <w:rPr/>
          <w:t>[</w:t>
        </w:r>
      </w:ins>
      <w:ins w:id="1393" w:author="mullercj" w:date="2004-02-27T11:52:00Z">
        <w:r>
          <w:rPr>
            <w:i/>
          </w:rPr>
          <w:t>Modification du règlement d</w:t>
        </w:r>
      </w:ins>
      <w:ins w:id="1394" w:author="mattm" w:date="2004-03-12T17:04:00Z">
        <w:r>
          <w:rPr>
            <w:i/>
          </w:rPr>
          <w:t>’</w:t>
        </w:r>
      </w:ins>
      <w:ins w:id="1395" w:author="mullercj" w:date="2004-02-27T11:52:00Z">
        <w:r>
          <w:rPr>
            <w:i/>
          </w:rPr>
          <w:t>exécution</w:t>
        </w:r>
      </w:ins>
      <w:ins w:id="1396" w:author="mullercj" w:date="2004-02-27T11:52:00Z">
        <w:r>
          <w:rPr/>
          <w:t>]  Sous réserve de l</w:t>
        </w:r>
      </w:ins>
      <w:ins w:id="1397" w:author="mattm" w:date="2004-03-12T10:31:00Z">
        <w:r>
          <w:rPr/>
          <w:t>’</w:t>
        </w:r>
      </w:ins>
      <w:ins w:id="1398" w:author="mullercj" w:date="2004-02-27T11:52:00Z">
        <w:r>
          <w:rPr/>
          <w:t>alinéa 3), toute modification du règlement d</w:t>
        </w:r>
      </w:ins>
      <w:ins w:id="1399" w:author="mattm" w:date="2004-03-12T10:31:00Z">
        <w:r>
          <w:rPr/>
          <w:t>’</w:t>
        </w:r>
      </w:ins>
      <w:ins w:id="1400" w:author="mullercj" w:date="2004-02-27T11:52:00Z">
        <w:r>
          <w:rPr/>
          <w:t>exécution requiert les trois quarts des votes exprimés.</w:t>
        </w:r>
      </w:ins>
    </w:p>
    <w:p>
      <w:pPr>
        <w:pStyle w:val="Normal"/>
        <w:rPr>
          <w:ins w:id="1403" w:author="mullercj" w:date="2004-02-27T11:52:00Z"/>
        </w:rPr>
      </w:pPr>
      <w:ins w:id="1402" w:author="mullercj" w:date="2004-02-27T11:52:00Z">
        <w:r>
          <w:rPr/>
        </w:r>
      </w:ins>
    </w:p>
    <w:p>
      <w:pPr>
        <w:pStyle w:val="Normal"/>
        <w:ind w:firstLine="567"/>
        <w:rPr>
          <w:ins w:id="1409" w:author="mullercj" w:date="2004-02-27T11:52:00Z"/>
        </w:rPr>
      </w:pPr>
      <w:ins w:id="1404" w:author="mullercj" w:date="2004-02-27T11:52:00Z">
        <w:r>
          <w:rPr/>
          <w:t>3)</w:t>
          <w:tab/>
          <w:t>[</w:t>
        </w:r>
      </w:ins>
      <w:ins w:id="1405" w:author="mullercj" w:date="2004-02-27T11:52:00Z">
        <w:r>
          <w:rPr>
            <w:i/>
          </w:rPr>
          <w:t>Exigence de l</w:t>
        </w:r>
      </w:ins>
      <w:ins w:id="1406" w:author="mattm" w:date="2004-03-12T17:05:00Z">
        <w:r>
          <w:rPr>
            <w:i/>
          </w:rPr>
          <w:t>’</w:t>
        </w:r>
      </w:ins>
      <w:ins w:id="1407" w:author="mullercj" w:date="2004-02-27T11:52:00Z">
        <w:r>
          <w:rPr>
            <w:i/>
          </w:rPr>
          <w:t>unanimité</w:t>
        </w:r>
      </w:ins>
      <w:ins w:id="1408" w:author="mullercj" w:date="2004-02-27T11:52:00Z">
        <w:r>
          <w:rPr/>
          <w:t>]</w:t>
        </w:r>
      </w:ins>
    </w:p>
    <w:p>
      <w:pPr>
        <w:pStyle w:val="Normal"/>
        <w:rPr>
          <w:ins w:id="1411" w:author="mullercj" w:date="2004-02-27T11:52:00Z"/>
        </w:rPr>
      </w:pPr>
      <w:ins w:id="1410" w:author="mullercj" w:date="2004-02-27T11:52:00Z">
        <w:r>
          <w:rPr/>
        </w:r>
      </w:ins>
    </w:p>
    <w:p>
      <w:pPr>
        <w:pStyle w:val="Normal"/>
        <w:ind w:firstLine="1134"/>
        <w:rPr>
          <w:ins w:id="1419" w:author="mullercj" w:date="2004-02-27T11:53:00Z"/>
        </w:rPr>
      </w:pPr>
      <w:ins w:id="1412" w:author="mullercj" w:date="2004-02-27T11:52:00Z">
        <w:r>
          <w:rPr/>
          <w:t>a)</w:t>
          <w:tab/>
          <w:t>Le règlement d</w:t>
        </w:r>
      </w:ins>
      <w:ins w:id="1413" w:author="mattm" w:date="2004-03-12T10:31:00Z">
        <w:r>
          <w:rPr/>
          <w:t>’</w:t>
        </w:r>
      </w:ins>
      <w:ins w:id="1414" w:author="mullercj" w:date="2004-02-27T11:53:00Z">
        <w:r>
          <w:rPr/>
          <w:t>exécution peut indiquer les règles qui ne peuvent être modifiées qu</w:t>
        </w:r>
      </w:ins>
      <w:ins w:id="1415" w:author="mattm" w:date="2004-03-12T10:32:00Z">
        <w:r>
          <w:rPr/>
          <w:t>’</w:t>
        </w:r>
      </w:ins>
      <w:ins w:id="1416" w:author="mullercj" w:date="2004-02-27T11:53:00Z">
        <w:r>
          <w:rPr/>
          <w:t>à l</w:t>
        </w:r>
      </w:ins>
      <w:ins w:id="1417" w:author="mattm" w:date="2004-03-12T10:32:00Z">
        <w:r>
          <w:rPr/>
          <w:t>’</w:t>
        </w:r>
      </w:ins>
      <w:ins w:id="1418" w:author="mullercj" w:date="2004-02-27T11:53:00Z">
        <w:r>
          <w:rPr/>
          <w:t>unanimité.</w:t>
        </w:r>
      </w:ins>
    </w:p>
    <w:p>
      <w:pPr>
        <w:pStyle w:val="Normal"/>
        <w:rPr>
          <w:ins w:id="1421" w:author="mullercj" w:date="2004-02-27T11:53:00Z"/>
        </w:rPr>
      </w:pPr>
      <w:ins w:id="1420" w:author="mullercj" w:date="2004-02-27T11:53:00Z">
        <w:r>
          <w:rPr/>
        </w:r>
      </w:ins>
    </w:p>
    <w:p>
      <w:pPr>
        <w:pStyle w:val="Normal"/>
        <w:ind w:firstLine="1134"/>
        <w:rPr>
          <w:ins w:id="1432" w:author="mullercj" w:date="2004-02-27T11:57:00Z"/>
        </w:rPr>
      </w:pPr>
      <w:ins w:id="1422" w:author="mullercj" w:date="2004-02-27T11:53:00Z">
        <w:r>
          <w:rPr/>
          <w:t>b)</w:t>
          <w:tab/>
          <w:t>Toute modification du règlement d</w:t>
        </w:r>
      </w:ins>
      <w:ins w:id="1423" w:author="mattm" w:date="2004-03-12T10:33:00Z">
        <w:r>
          <w:rPr/>
          <w:t>’</w:t>
        </w:r>
      </w:ins>
      <w:ins w:id="1424" w:author="mullercj" w:date="2004-02-27T11:54:00Z">
        <w:r>
          <w:rPr/>
          <w:t>exécution ayant pour effet d</w:t>
        </w:r>
      </w:ins>
      <w:ins w:id="1425" w:author="mattm" w:date="2004-03-12T10:34:00Z">
        <w:r>
          <w:rPr/>
          <w:t>’</w:t>
        </w:r>
      </w:ins>
      <w:ins w:id="1426" w:author="mullercj" w:date="2004-02-27T11:54:00Z">
        <w:r>
          <w:rPr/>
          <w:t xml:space="preserve">ajouter </w:t>
        </w:r>
      </w:ins>
      <w:ins w:id="1427" w:author="mullercj" w:date="2004-02-27T11:57:00Z">
        <w:r>
          <w:rPr/>
          <w:t>ou de supprimer des règles visées au sous</w:t>
        </w:r>
      </w:ins>
      <w:ins w:id="1428" w:author="mullercj" w:date="2004-02-27T11:57:00Z">
        <w:r>
          <w:rPr>
            <w:lang w:eastAsia="ja-JP"/>
          </w:rPr>
          <w:noBreakHyphen/>
        </w:r>
      </w:ins>
      <w:ins w:id="1429" w:author="mullercj" w:date="2004-02-27T11:57:00Z">
        <w:r>
          <w:rPr/>
          <w:t>alinéa a) doit être adoptée à l</w:t>
        </w:r>
      </w:ins>
      <w:ins w:id="1430" w:author="mattm" w:date="2004-03-12T10:38:00Z">
        <w:r>
          <w:rPr/>
          <w:t>’</w:t>
        </w:r>
      </w:ins>
      <w:ins w:id="1431" w:author="mullercj" w:date="2004-02-27T11:57:00Z">
        <w:r>
          <w:rPr/>
          <w:t>unanimité.</w:t>
        </w:r>
      </w:ins>
    </w:p>
    <w:p>
      <w:pPr>
        <w:pStyle w:val="Normal"/>
        <w:rPr>
          <w:ins w:id="1434" w:author="mullercj" w:date="2004-02-27T11:57:00Z"/>
        </w:rPr>
      </w:pPr>
      <w:ins w:id="1433" w:author="mullercj" w:date="2004-02-27T11:57:00Z">
        <w:r>
          <w:rPr/>
        </w:r>
      </w:ins>
    </w:p>
    <w:p>
      <w:pPr>
        <w:pStyle w:val="Normal"/>
        <w:ind w:firstLine="1134"/>
        <w:rPr>
          <w:ins w:id="1444" w:author="mullercj" w:date="2004-02-27T11:58:00Z"/>
        </w:rPr>
      </w:pPr>
      <w:ins w:id="1435" w:author="mullercj" w:date="2004-02-27T11:57:00Z">
        <w:r>
          <w:rPr/>
          <w:t>c)</w:t>
        </w:r>
      </w:ins>
      <w:ins w:id="1436" w:author="mullercj" w:date="2004-02-27T11:57:00Z">
        <w:r>
          <w:rPr>
            <w:i/>
          </w:rPr>
          <w:tab/>
        </w:r>
      </w:ins>
      <w:ins w:id="1437" w:author="mullercj" w:date="2004-02-27T11:57:00Z">
        <w:r>
          <w:rPr/>
          <w:t>Pour déterminer s</w:t>
        </w:r>
      </w:ins>
      <w:ins w:id="1438" w:author="mattm" w:date="2004-03-12T10:38:00Z">
        <w:r>
          <w:rPr/>
          <w:t>’</w:t>
        </w:r>
      </w:ins>
      <w:ins w:id="1439" w:author="mullercj" w:date="2004-02-27T11:57:00Z">
        <w:r>
          <w:rPr/>
          <w:t>il y a unanimité, seuls les votes exprimés sont pris en considération.  L</w:t>
        </w:r>
      </w:ins>
      <w:ins w:id="1440" w:author="mattm" w:date="2004-03-12T10:39:00Z">
        <w:r>
          <w:rPr/>
          <w:t>’</w:t>
        </w:r>
      </w:ins>
      <w:ins w:id="1441" w:author="mullercj" w:date="2004-02-27T11:57:00Z">
        <w:r>
          <w:rPr/>
          <w:t>abstention n</w:t>
        </w:r>
      </w:ins>
      <w:ins w:id="1442" w:author="mattm" w:date="2004-03-12T10:39:00Z">
        <w:r>
          <w:rPr/>
          <w:t>’</w:t>
        </w:r>
      </w:ins>
      <w:ins w:id="1443" w:author="mullercj" w:date="2004-02-27T11:58:00Z">
        <w:r>
          <w:rPr/>
          <w:t>est pas considérée comme un vote.</w:t>
        </w:r>
      </w:ins>
    </w:p>
    <w:p>
      <w:pPr>
        <w:pStyle w:val="Normal"/>
        <w:rPr>
          <w:ins w:id="1446" w:author="mullercj" w:date="2004-02-27T11:58:00Z"/>
        </w:rPr>
      </w:pPr>
      <w:ins w:id="1445" w:author="mullercj" w:date="2004-02-27T11:58:00Z">
        <w:r>
          <w:rPr/>
        </w:r>
      </w:ins>
    </w:p>
    <w:p>
      <w:pPr>
        <w:pStyle w:val="Normal"/>
        <w:ind w:firstLine="567"/>
        <w:rPr/>
      </w:pPr>
      <w:ins w:id="1447" w:author="mullercj" w:date="2004-02-27T11:58:00Z">
        <w:r>
          <w:rPr/>
          <w:t>4)</w:t>
        </w:r>
      </w:ins>
      <w:del w:id="1448" w:author="mullercj" w:date="2004-02-27T11:59:00Z">
        <w:r>
          <w:rPr/>
          <w:delText>2)</w:delText>
        </w:r>
      </w:del>
      <w:r>
        <w:rPr/>
        <w:tab/>
        <w:t>[</w:t>
      </w:r>
      <w:r>
        <w:rPr>
          <w:i/>
        </w:rPr>
        <w:t>Divergence entre le traité et le règlement d’exécution</w:t>
      </w:r>
      <w:r>
        <w:rPr/>
        <w:t xml:space="preserve">]  En cas de divergence, les dispositions du présent traité priment sur celles du règlement d’exécution. </w:t>
      </w:r>
      <w:r>
        <w:br w:type="page"/>
      </w:r>
    </w:p>
    <w:p>
      <w:pPr>
        <w:pStyle w:val="Normal"/>
        <w:jc w:val="center"/>
        <w:rPr>
          <w:i/>
          <w:i/>
          <w:ins w:id="1450" w:author="mullercj" w:date="2004-02-27T12:01:00Z"/>
        </w:rPr>
      </w:pPr>
      <w:ins w:id="1449" w:author="mullercj" w:date="2004-02-27T12:01:00Z">
        <w:r>
          <w:rPr>
            <w:i/>
          </w:rPr>
          <w:t>Article 23</w:t>
          <w:br/>
          <w:t>Assemblée</w:t>
        </w:r>
      </w:ins>
    </w:p>
    <w:p>
      <w:pPr>
        <w:pStyle w:val="Normal"/>
        <w:keepNext w:val="true"/>
        <w:keepLines/>
        <w:rPr>
          <w:i/>
          <w:i/>
          <w:ins w:id="1452" w:author="mullercj" w:date="2004-02-27T12:01:00Z"/>
        </w:rPr>
      </w:pPr>
      <w:ins w:id="1451" w:author="mullercj" w:date="2004-02-27T12:01:00Z">
        <w:r>
          <w:rPr>
            <w:i/>
          </w:rPr>
        </w:r>
      </w:ins>
    </w:p>
    <w:p>
      <w:pPr>
        <w:pStyle w:val="Normal"/>
        <w:keepNext w:val="true"/>
        <w:keepLines/>
        <w:ind w:left="567" w:hanging="0"/>
        <w:rPr>
          <w:ins w:id="1456" w:author="mullercj" w:date="2004-02-27T12:01:00Z"/>
        </w:rPr>
      </w:pPr>
      <w:ins w:id="1453" w:author="mullercj" w:date="2004-02-27T12:01:00Z">
        <w:r>
          <w:rPr/>
          <w:t>1)</w:t>
          <w:tab/>
          <w:t>[</w:t>
        </w:r>
      </w:ins>
      <w:ins w:id="1454" w:author="mullercj" w:date="2004-02-27T12:01:00Z">
        <w:r>
          <w:rPr>
            <w:i/>
          </w:rPr>
          <w:t>Composition</w:t>
        </w:r>
      </w:ins>
      <w:ins w:id="1455" w:author="mullercj" w:date="2004-02-27T12:01:00Z">
        <w:r>
          <w:rPr/>
          <w:t>]</w:t>
        </w:r>
      </w:ins>
    </w:p>
    <w:p>
      <w:pPr>
        <w:pStyle w:val="Normal"/>
        <w:keepNext w:val="true"/>
        <w:keepLines/>
        <w:ind w:firstLine="567"/>
        <w:rPr>
          <w:sz w:val="20"/>
          <w:ins w:id="1458" w:author="mullercj" w:date="2004-02-27T12:01:00Z"/>
        </w:rPr>
      </w:pPr>
      <w:ins w:id="1457" w:author="mullercj" w:date="2004-02-27T12:01:00Z">
        <w:r>
          <w:rPr>
            <w:sz w:val="20"/>
          </w:rPr>
        </w:r>
      </w:ins>
    </w:p>
    <w:p>
      <w:pPr>
        <w:pStyle w:val="Normal"/>
        <w:keepNext w:val="true"/>
        <w:keepLines/>
        <w:ind w:firstLine="1134"/>
        <w:rPr>
          <w:ins w:id="1462" w:author="mullercj" w:date="2004-02-27T12:01:00Z"/>
        </w:rPr>
      </w:pPr>
      <w:ins w:id="1459" w:author="mullercj" w:date="2004-02-27T12:01:00Z">
        <w:r>
          <w:rPr/>
          <w:t>a)</w:t>
        </w:r>
      </w:ins>
      <w:ins w:id="1460" w:author="mullercj" w:date="2004-02-27T12:01:00Z">
        <w:r>
          <w:rPr>
            <w:i/>
          </w:rPr>
          <w:tab/>
        </w:r>
      </w:ins>
      <w:ins w:id="1461" w:author="mullercj" w:date="2004-02-27T12:01:00Z">
        <w:r>
          <w:rPr/>
          <w:t>Les Parties contractantes ont une Assemblée.</w:t>
        </w:r>
      </w:ins>
    </w:p>
    <w:p>
      <w:pPr>
        <w:pStyle w:val="Normal"/>
        <w:rPr>
          <w:sz w:val="20"/>
          <w:ins w:id="1464" w:author="mullercj" w:date="2004-02-27T12:01:00Z"/>
        </w:rPr>
      </w:pPr>
      <w:ins w:id="1463" w:author="mullercj" w:date="2004-02-27T12:01:00Z">
        <w:r>
          <w:rPr>
            <w:sz w:val="20"/>
          </w:rPr>
        </w:r>
      </w:ins>
    </w:p>
    <w:p>
      <w:pPr>
        <w:pStyle w:val="Normal"/>
        <w:ind w:firstLine="1134"/>
        <w:rPr>
          <w:ins w:id="1472" w:author="mullercj" w:date="2004-02-27T12:01:00Z"/>
        </w:rPr>
      </w:pPr>
      <w:ins w:id="1465" w:author="mullercj" w:date="2004-02-27T12:01:00Z">
        <w:r>
          <w:rPr/>
          <w:t>b)</w:t>
          <w:tab/>
          <w:t>Chaque Partie contractante est représentée à l</w:t>
        </w:r>
      </w:ins>
      <w:ins w:id="1466" w:author="mattm" w:date="2004-03-12T10:42:00Z">
        <w:r>
          <w:rPr/>
          <w:t>’</w:t>
        </w:r>
      </w:ins>
      <w:ins w:id="1467" w:author="mullercj" w:date="2004-02-27T12:01:00Z">
        <w:r>
          <w:rPr/>
          <w:t>Assemblée par un délégué, qui peut être assisté de suppléants, de conseillers et d</w:t>
        </w:r>
      </w:ins>
      <w:ins w:id="1468" w:author="mattm" w:date="2004-03-12T10:42:00Z">
        <w:r>
          <w:rPr/>
          <w:t>’</w:t>
        </w:r>
      </w:ins>
      <w:ins w:id="1469" w:author="mullercj" w:date="2004-02-27T12:01:00Z">
        <w:r>
          <w:rPr/>
          <w:t>experts.  Chaque délégué ne peut représenter qu</w:t>
        </w:r>
      </w:ins>
      <w:ins w:id="1470" w:author="mattm" w:date="2004-03-12T10:43:00Z">
        <w:r>
          <w:rPr/>
          <w:t>’</w:t>
        </w:r>
      </w:ins>
      <w:ins w:id="1471" w:author="mullercj" w:date="2004-02-27T12:01:00Z">
        <w:r>
          <w:rPr/>
          <w:t>une seule Partie contractante.</w:t>
        </w:r>
      </w:ins>
    </w:p>
    <w:p>
      <w:pPr>
        <w:pStyle w:val="Normal"/>
        <w:rPr>
          <w:ins w:id="1474" w:author="mullercj" w:date="2004-02-27T12:01:00Z"/>
        </w:rPr>
      </w:pPr>
      <w:ins w:id="1473" w:author="mullercj" w:date="2004-02-27T12:01:00Z">
        <w:r>
          <w:rPr/>
        </w:r>
      </w:ins>
    </w:p>
    <w:p>
      <w:pPr>
        <w:pStyle w:val="Normal"/>
        <w:ind w:left="567" w:hanging="0"/>
        <w:rPr>
          <w:ins w:id="1480" w:author="mullercj" w:date="2004-02-27T12:01:00Z"/>
        </w:rPr>
      </w:pPr>
      <w:ins w:id="1475" w:author="mullercj" w:date="2004-02-27T12:01:00Z">
        <w:r>
          <w:rPr/>
          <w:t>2)</w:t>
          <w:tab/>
          <w:t>[</w:t>
        </w:r>
      </w:ins>
      <w:ins w:id="1476" w:author="mullercj" w:date="2004-02-27T12:01:00Z">
        <w:r>
          <w:rPr>
            <w:i/>
          </w:rPr>
          <w:t>Fonctions</w:t>
        </w:r>
      </w:ins>
      <w:ins w:id="1477" w:author="mullercj" w:date="2004-02-27T12:01:00Z">
        <w:r>
          <w:rPr/>
          <w:t>]  L</w:t>
        </w:r>
      </w:ins>
      <w:ins w:id="1478" w:author="mattm" w:date="2004-03-12T10:43:00Z">
        <w:r>
          <w:rPr/>
          <w:t>’</w:t>
        </w:r>
      </w:ins>
      <w:ins w:id="1479" w:author="mullercj" w:date="2004-02-27T12:01:00Z">
        <w:r>
          <w:rPr/>
          <w:t>Assemblée</w:t>
        </w:r>
      </w:ins>
    </w:p>
    <w:p>
      <w:pPr>
        <w:pStyle w:val="Normal"/>
        <w:rPr>
          <w:sz w:val="20"/>
          <w:ins w:id="1482" w:author="mullercj" w:date="2004-02-27T12:01:00Z"/>
        </w:rPr>
      </w:pPr>
      <w:ins w:id="1481" w:author="mullercj" w:date="2004-02-27T12:01:00Z">
        <w:r>
          <w:rPr>
            <w:sz w:val="20"/>
          </w:rPr>
        </w:r>
      </w:ins>
    </w:p>
    <w:p>
      <w:pPr>
        <w:pStyle w:val="Footer"/>
        <w:tabs>
          <w:tab w:val="clear" w:pos="4536"/>
          <w:tab w:val="clear" w:pos="9072"/>
          <w:tab w:val="right" w:pos="1843" w:leader="none"/>
          <w:tab w:val="left" w:pos="2268" w:leader="none"/>
        </w:tabs>
        <w:rPr>
          <w:ins w:id="1484" w:author="Pinier" w:date="2004-03-02T10:06:00Z"/>
        </w:rPr>
      </w:pPr>
      <w:r>
        <w:rPr/>
        <w:tab/>
      </w:r>
      <w:ins w:id="1483" w:author="mullercj" w:date="2004-02-27T12:01:00Z">
        <w:r>
          <w:rPr/>
          <w:t>i)</w:t>
          <w:tab/>
          <w:t>traite des questions concernant le maintien et le développement du présent traité ainsi que son application et son fonctionnement;</w:t>
        </w:r>
      </w:ins>
    </w:p>
    <w:p>
      <w:pPr>
        <w:pStyle w:val="Normal"/>
        <w:tabs>
          <w:tab w:val="clear" w:pos="567"/>
          <w:tab w:val="right" w:pos="1276" w:leader="none"/>
          <w:tab w:val="left" w:pos="1701" w:leader="none"/>
        </w:tabs>
        <w:rPr>
          <w:sz w:val="20"/>
          <w:ins w:id="1486" w:author="Pinier" w:date="2004-03-02T10:06:00Z"/>
        </w:rPr>
      </w:pPr>
      <w:ins w:id="1485" w:author="Pinier" w:date="2004-03-02T10:06:00Z">
        <w:r>
          <w:rPr>
            <w:sz w:val="20"/>
          </w:rPr>
        </w:r>
      </w:ins>
    </w:p>
    <w:p>
      <w:pPr>
        <w:pStyle w:val="Footer"/>
        <w:tabs>
          <w:tab w:val="clear" w:pos="4536"/>
          <w:tab w:val="clear" w:pos="9072"/>
          <w:tab w:val="right" w:pos="1843" w:leader="none"/>
          <w:tab w:val="left" w:pos="2268" w:leader="none"/>
        </w:tabs>
        <w:rPr>
          <w:ins w:id="1490" w:author="mullercj" w:date="2004-02-27T12:01:00Z"/>
        </w:rPr>
      </w:pPr>
      <w:r>
        <w:rPr/>
        <w:tab/>
      </w:r>
      <w:ins w:id="1487" w:author="mullercj" w:date="2004-02-27T12:01:00Z">
        <w:r>
          <w:rPr/>
          <w:t>ii)</w:t>
          <w:tab/>
          <w:t>établit, avec l</w:t>
        </w:r>
      </w:ins>
      <w:ins w:id="1488" w:author="mattm" w:date="2004-03-12T10:44:00Z">
        <w:r>
          <w:rPr/>
          <w:t>’</w:t>
        </w:r>
      </w:ins>
      <w:ins w:id="1489" w:author="mullercj" w:date="2004-02-27T12:01:00Z">
        <w:r>
          <w:rPr/>
          <w:t>aide du Bureau international, des formulaires internationaux types;</w:t>
        </w:r>
      </w:ins>
    </w:p>
    <w:p>
      <w:pPr>
        <w:pStyle w:val="Normal"/>
        <w:tabs>
          <w:tab w:val="clear" w:pos="567"/>
          <w:tab w:val="right" w:pos="2040" w:leader="none"/>
          <w:tab w:val="left" w:pos="2280" w:leader="none"/>
        </w:tabs>
        <w:rPr>
          <w:sz w:val="20"/>
          <w:ins w:id="1492" w:author="mullercj" w:date="2004-02-27T12:01:00Z"/>
        </w:rPr>
      </w:pPr>
      <w:ins w:id="1491" w:author="mullercj" w:date="2004-02-27T12:01:00Z">
        <w:r>
          <w:rPr>
            <w:sz w:val="20"/>
          </w:rPr>
        </w:r>
      </w:ins>
    </w:p>
    <w:p>
      <w:pPr>
        <w:pStyle w:val="Footer"/>
        <w:tabs>
          <w:tab w:val="clear" w:pos="4536"/>
          <w:tab w:val="clear" w:pos="9072"/>
          <w:tab w:val="right" w:pos="1843" w:leader="none"/>
          <w:tab w:val="left" w:pos="2268" w:leader="none"/>
        </w:tabs>
        <w:rPr>
          <w:ins w:id="1496" w:author="mullercj" w:date="2004-02-27T12:01:00Z"/>
        </w:rPr>
      </w:pPr>
      <w:r>
        <w:rPr/>
        <w:tab/>
      </w:r>
      <w:ins w:id="1493" w:author="mullercj" w:date="2004-02-27T12:01:00Z">
        <w:r>
          <w:rPr/>
          <w:t>iii)</w:t>
          <w:tab/>
          <w:t>modifie le règlement d</w:t>
        </w:r>
      </w:ins>
      <w:ins w:id="1494" w:author="mattm" w:date="2004-03-12T10:44:00Z">
        <w:r>
          <w:rPr/>
          <w:t>’</w:t>
        </w:r>
      </w:ins>
      <w:ins w:id="1495" w:author="mullercj" w:date="2004-02-27T12:01:00Z">
        <w:r>
          <w:rPr/>
          <w:t>exécution;</w:t>
        </w:r>
      </w:ins>
    </w:p>
    <w:p>
      <w:pPr>
        <w:pStyle w:val="Normal"/>
        <w:tabs>
          <w:tab w:val="clear" w:pos="567"/>
          <w:tab w:val="right" w:pos="2040" w:leader="none"/>
          <w:tab w:val="left" w:pos="2280" w:leader="none"/>
        </w:tabs>
        <w:rPr>
          <w:sz w:val="20"/>
          <w:ins w:id="1498" w:author="mullercj" w:date="2004-02-27T12:01:00Z"/>
        </w:rPr>
      </w:pPr>
      <w:ins w:id="1497" w:author="mullercj" w:date="2004-02-27T12:01:00Z">
        <w:r>
          <w:rPr>
            <w:sz w:val="20"/>
          </w:rPr>
        </w:r>
      </w:ins>
    </w:p>
    <w:p>
      <w:pPr>
        <w:pStyle w:val="Footer"/>
        <w:tabs>
          <w:tab w:val="clear" w:pos="4536"/>
          <w:tab w:val="clear" w:pos="9072"/>
          <w:tab w:val="right" w:pos="1843" w:leader="none"/>
          <w:tab w:val="left" w:pos="2268" w:leader="none"/>
        </w:tabs>
        <w:rPr>
          <w:ins w:id="1504" w:author="mullercj" w:date="2004-02-27T12:01:00Z"/>
        </w:rPr>
      </w:pPr>
      <w:r>
        <w:rPr/>
        <w:tab/>
      </w:r>
      <w:ins w:id="1499" w:author="mullercj" w:date="2004-02-27T12:01:00Z">
        <w:r>
          <w:rPr/>
          <w:t>iv)</w:t>
          <w:tab/>
          <w:t>fixe les conditions concernant la date à partir de laquelle chaque formulaire international type pourr</w:t>
        </w:r>
      </w:ins>
      <w:ins w:id="1500" w:author="mullercj" w:date="2004-02-27T12:04:00Z">
        <w:r>
          <w:rPr/>
          <w:t xml:space="preserve">a </w:t>
        </w:r>
      </w:ins>
      <w:ins w:id="1501" w:author="mullercj" w:date="2004-02-27T12:01:00Z">
        <w:r>
          <w:rPr/>
          <w:t>être utilisé et la date de prise d</w:t>
        </w:r>
      </w:ins>
      <w:ins w:id="1502" w:author="mattm" w:date="2004-03-12T10:44:00Z">
        <w:r>
          <w:rPr/>
          <w:t>’</w:t>
        </w:r>
      </w:ins>
      <w:ins w:id="1503" w:author="mullercj" w:date="2004-02-27T12:01:00Z">
        <w:r>
          <w:rPr/>
          <w:t>effet de chaque modification visée au point iii);</w:t>
        </w:r>
      </w:ins>
    </w:p>
    <w:p>
      <w:pPr>
        <w:pStyle w:val="Normal"/>
        <w:rPr>
          <w:sz w:val="20"/>
          <w:ins w:id="1506" w:author="mullercj" w:date="2004-02-27T12:01:00Z"/>
        </w:rPr>
      </w:pPr>
      <w:ins w:id="1505" w:author="mullercj" w:date="2004-02-27T12:01:00Z">
        <w:r>
          <w:rPr>
            <w:sz w:val="20"/>
          </w:rPr>
        </w:r>
      </w:ins>
    </w:p>
    <w:p>
      <w:pPr>
        <w:pStyle w:val="Footer"/>
        <w:tabs>
          <w:tab w:val="clear" w:pos="4536"/>
          <w:tab w:val="clear" w:pos="9072"/>
          <w:tab w:val="right" w:pos="1843" w:leader="none"/>
          <w:tab w:val="left" w:pos="2268" w:leader="none"/>
        </w:tabs>
        <w:rPr>
          <w:ins w:id="1512" w:author="mullercj" w:date="2004-02-27T12:01:00Z"/>
        </w:rPr>
      </w:pPr>
      <w:r>
        <w:rPr/>
        <w:tab/>
      </w:r>
      <w:ins w:id="1507" w:author="mullercj" w:date="2004-02-27T12:01:00Z">
        <w:r>
          <w:rPr/>
          <w:t>v)</w:t>
          <w:tab/>
          <w:t>s</w:t>
        </w:r>
      </w:ins>
      <w:ins w:id="1508" w:author="mattm" w:date="2004-03-12T17:06:00Z">
        <w:r>
          <w:rPr/>
          <w:t>’</w:t>
        </w:r>
      </w:ins>
      <w:ins w:id="1509" w:author="mullercj" w:date="2004-02-27T12:01:00Z">
        <w:r>
          <w:rPr/>
          <w:t>acquitte de toute autre tâche qu</w:t>
        </w:r>
      </w:ins>
      <w:ins w:id="1510" w:author="mattm" w:date="2004-03-12T10:45:00Z">
        <w:r>
          <w:rPr/>
          <w:t>’</w:t>
        </w:r>
      </w:ins>
      <w:ins w:id="1511" w:author="mullercj" w:date="2004-02-27T12:01:00Z">
        <w:r>
          <w:rPr/>
          <w:t>implique le présent traité.</w:t>
        </w:r>
      </w:ins>
    </w:p>
    <w:p>
      <w:pPr>
        <w:pStyle w:val="Footer"/>
        <w:tabs>
          <w:tab w:val="clear" w:pos="4536"/>
          <w:tab w:val="clear" w:pos="9072"/>
        </w:tabs>
        <w:rPr>
          <w:ins w:id="1514" w:author="mullercj" w:date="2004-02-27T12:01:00Z"/>
        </w:rPr>
      </w:pPr>
      <w:ins w:id="1513" w:author="mullercj" w:date="2004-02-27T12:01:00Z">
        <w:r>
          <w:rPr/>
        </w:r>
      </w:ins>
    </w:p>
    <w:p>
      <w:pPr>
        <w:pStyle w:val="Normal"/>
        <w:ind w:left="567" w:hanging="0"/>
        <w:rPr>
          <w:ins w:id="1518" w:author="Pinier" w:date="2004-03-02T09:27:00Z"/>
        </w:rPr>
      </w:pPr>
      <w:ins w:id="1515" w:author="mullercj" w:date="2004-02-27T12:01:00Z">
        <w:r>
          <w:rPr/>
          <w:t>3)</w:t>
          <w:tab/>
          <w:t>[</w:t>
        </w:r>
      </w:ins>
      <w:ins w:id="1516" w:author="mullercj" w:date="2004-02-27T12:01:00Z">
        <w:r>
          <w:rPr>
            <w:i/>
          </w:rPr>
          <w:t>Quorum</w:t>
        </w:r>
      </w:ins>
      <w:ins w:id="1517" w:author="mullercj" w:date="2004-02-27T12:01:00Z">
        <w:r>
          <w:rPr/>
          <w:t>]</w:t>
        </w:r>
      </w:ins>
    </w:p>
    <w:p>
      <w:pPr>
        <w:pStyle w:val="Normal"/>
        <w:rPr>
          <w:sz w:val="20"/>
          <w:ins w:id="1520" w:author="Pinier" w:date="2004-03-02T09:27:00Z"/>
        </w:rPr>
      </w:pPr>
      <w:ins w:id="1519" w:author="Pinier" w:date="2004-03-02T09:27:00Z">
        <w:r>
          <w:rPr>
            <w:sz w:val="20"/>
          </w:rPr>
        </w:r>
      </w:ins>
    </w:p>
    <w:p>
      <w:pPr>
        <w:pStyle w:val="Normal"/>
        <w:ind w:firstLine="1134"/>
        <w:rPr>
          <w:ins w:id="1526" w:author="mullercj" w:date="2004-02-27T12:01:00Z"/>
        </w:rPr>
      </w:pPr>
      <w:ins w:id="1521" w:author="mullercj" w:date="2004-02-27T12:01:00Z">
        <w:r>
          <w:rPr/>
          <w:t>a)</w:t>
        </w:r>
      </w:ins>
      <w:ins w:id="1522" w:author="mullercj" w:date="2004-02-27T12:05:00Z">
        <w:r>
          <w:rPr>
            <w:i/>
          </w:rPr>
          <w:tab/>
        </w:r>
      </w:ins>
      <w:ins w:id="1523" w:author="mullercj" w:date="2004-02-27T12:01:00Z">
        <w:r>
          <w:rPr/>
          <w:t>La moitié des membres de l</w:t>
        </w:r>
      </w:ins>
      <w:ins w:id="1524" w:author="mattm" w:date="2004-03-12T10:45:00Z">
        <w:r>
          <w:rPr/>
          <w:t>’</w:t>
        </w:r>
      </w:ins>
      <w:ins w:id="1525" w:author="mullercj" w:date="2004-02-27T12:01:00Z">
        <w:r>
          <w:rPr/>
          <w:t>Assemblée qui sont des États constitue le quorum.</w:t>
        </w:r>
      </w:ins>
    </w:p>
    <w:p>
      <w:pPr>
        <w:pStyle w:val="Normal"/>
        <w:rPr>
          <w:sz w:val="20"/>
          <w:ins w:id="1528" w:author="mullercj" w:date="2004-02-27T12:01:00Z"/>
        </w:rPr>
      </w:pPr>
      <w:ins w:id="1527" w:author="mullercj" w:date="2004-02-27T12:01:00Z">
        <w:r>
          <w:rPr>
            <w:sz w:val="20"/>
          </w:rPr>
        </w:r>
      </w:ins>
    </w:p>
    <w:p>
      <w:pPr>
        <w:pStyle w:val="Normal"/>
        <w:ind w:firstLine="1134"/>
        <w:rPr>
          <w:ins w:id="1550" w:author="mullercj" w:date="2004-02-27T12:01:00Z"/>
        </w:rPr>
      </w:pPr>
      <w:ins w:id="1529" w:author="mullercj" w:date="2004-02-27T12:01:00Z">
        <w:r>
          <w:rPr/>
          <w:t>b)</w:t>
          <w:tab/>
          <w:t>Nonobstant les dispositions du sous</w:t>
          <w:noBreakHyphen/>
          <w:t>alinéa a), si, lors d</w:t>
        </w:r>
      </w:ins>
      <w:ins w:id="1530" w:author="mattm" w:date="2004-03-12T10:46:00Z">
        <w:r>
          <w:rPr/>
          <w:t>’</w:t>
        </w:r>
      </w:ins>
      <w:ins w:id="1531" w:author="mullercj" w:date="2004-02-27T12:01:00Z">
        <w:r>
          <w:rPr/>
          <w:t>une session, le nombre des membres de l</w:t>
        </w:r>
      </w:ins>
      <w:ins w:id="1532" w:author="mattm" w:date="2004-03-12T10:46:00Z">
        <w:r>
          <w:rPr/>
          <w:t>’</w:t>
        </w:r>
      </w:ins>
      <w:ins w:id="1533" w:author="mullercj" w:date="2004-02-27T12:01:00Z">
        <w:r>
          <w:rPr/>
          <w:t>Assemblée qui sont des États et qui sont représentés est inférieur à la moitié mais égal ou supérieur au tiers des membres de l</w:t>
        </w:r>
      </w:ins>
      <w:ins w:id="1534" w:author="mattm" w:date="2004-03-12T10:47:00Z">
        <w:r>
          <w:rPr/>
          <w:t>’</w:t>
        </w:r>
      </w:ins>
      <w:ins w:id="1535" w:author="mullercj" w:date="2004-02-27T12:01:00Z">
        <w:r>
          <w:rPr/>
          <w:t>Assemblée qui sont des États, l</w:t>
        </w:r>
      </w:ins>
      <w:ins w:id="1536" w:author="mattm" w:date="2004-03-12T10:47:00Z">
        <w:r>
          <w:rPr/>
          <w:t>’</w:t>
        </w:r>
      </w:ins>
      <w:ins w:id="1537" w:author="mullercj" w:date="2004-02-27T12:01:00Z">
        <w:r>
          <w:rPr/>
          <w:t>Assemblée peut prendre des décisions;  toutefois, les décisions de l</w:t>
        </w:r>
      </w:ins>
      <w:ins w:id="1538" w:author="mattm" w:date="2004-03-12T10:47:00Z">
        <w:r>
          <w:rPr/>
          <w:t>’</w:t>
        </w:r>
      </w:ins>
      <w:ins w:id="1539" w:author="mullercj" w:date="2004-02-27T12:01:00Z">
        <w:r>
          <w:rPr/>
          <w:t>Assemblée, à l</w:t>
        </w:r>
      </w:ins>
      <w:ins w:id="1540" w:author="mattm" w:date="2004-03-12T10:48:00Z">
        <w:r>
          <w:rPr/>
          <w:t>’</w:t>
        </w:r>
      </w:ins>
      <w:ins w:id="1541" w:author="mullercj" w:date="2004-02-27T12:01:00Z">
        <w:r>
          <w:rPr/>
          <w:t>exception de celles qui concernent sa procédure, ne deviennent exécutoires que lorsque les conditions énoncées ci</w:t>
          <w:noBreakHyphen/>
          <w:t>après sont remplies.  Le Bureau international communique lesdites décisions aux membres de l</w:t>
        </w:r>
      </w:ins>
      <w:ins w:id="1542" w:author="mattm" w:date="2004-03-15T10:55:00Z">
        <w:r>
          <w:rPr/>
          <w:t>’</w:t>
        </w:r>
      </w:ins>
      <w:ins w:id="1543" w:author="mullercj" w:date="2004-02-27T12:01:00Z">
        <w:r>
          <w:rPr/>
          <w:t>Assemblée qui sont des États et qui n</w:t>
        </w:r>
      </w:ins>
      <w:ins w:id="1544" w:author="mattm" w:date="2004-03-12T17:06:00Z">
        <w:r>
          <w:rPr/>
          <w:t>’</w:t>
        </w:r>
      </w:ins>
      <w:ins w:id="1545" w:author="mullercj" w:date="2004-02-27T12:01:00Z">
        <w:r>
          <w:rPr/>
          <w:t>étaient pas représentés, en les invitant à exprimer par écrit, dans un délai de trois mois à compter de la date de la communication, leur vote ou leur abstention.  Si, à l</w:t>
        </w:r>
      </w:ins>
      <w:ins w:id="1546" w:author="mattm" w:date="2004-03-12T10:49:00Z">
        <w:r>
          <w:rPr/>
          <w:t>’</w:t>
        </w:r>
      </w:ins>
      <w:ins w:id="1547" w:author="mullercj" w:date="2004-02-27T12:01:00Z">
        <w:r>
          <w:rPr/>
          <w:t>expiration de ce délai, le nombre desdits membres ayant ainsi exprimé leur vote ou leur abstention est au moins égal au nombre de membres qui faisait défaut pour que le quorum fût atteint lors de la session, lesdites décisions deviennent exécutoires, pourvu qu</w:t>
        </w:r>
      </w:ins>
      <w:ins w:id="1548" w:author="mattm" w:date="2004-03-12T10:49:00Z">
        <w:r>
          <w:rPr/>
          <w:t>’</w:t>
        </w:r>
      </w:ins>
      <w:ins w:id="1549" w:author="mullercj" w:date="2004-02-27T12:01:00Z">
        <w:r>
          <w:rPr/>
          <w:t>en même temps la majorité nécessaire reste acquise.</w:t>
        </w:r>
      </w:ins>
    </w:p>
    <w:p>
      <w:pPr>
        <w:pStyle w:val="Style11"/>
        <w:spacing w:lineRule="auto" w:line="240"/>
        <w:ind w:hanging="0"/>
        <w:rPr>
          <w:ins w:id="1552" w:author="mullercj" w:date="2004-02-27T12:01:00Z"/>
        </w:rPr>
      </w:pPr>
      <w:ins w:id="1551" w:author="mullercj" w:date="2004-02-27T12:01:00Z">
        <w:r>
          <w:rPr/>
        </w:r>
      </w:ins>
    </w:p>
    <w:p>
      <w:pPr>
        <w:pStyle w:val="Normal"/>
        <w:tabs>
          <w:tab w:val="left" w:pos="567" w:leader="none"/>
        </w:tabs>
        <w:ind w:left="567" w:hanging="0"/>
        <w:rPr>
          <w:ins w:id="1558" w:author="Pinier" w:date="2004-03-02T10:07:00Z"/>
        </w:rPr>
      </w:pPr>
      <w:ins w:id="1553" w:author="mullercj" w:date="2004-02-27T12:01:00Z">
        <w:r>
          <w:rPr/>
          <w:t>4)</w:t>
          <w:tab/>
          <w:t>[</w:t>
        </w:r>
      </w:ins>
      <w:ins w:id="1554" w:author="mullercj" w:date="2004-02-27T12:01:00Z">
        <w:r>
          <w:rPr>
            <w:i/>
          </w:rPr>
          <w:t>Prise des décisions au sein de l</w:t>
        </w:r>
      </w:ins>
      <w:ins w:id="1555" w:author="mattm" w:date="2004-03-12T17:06:00Z">
        <w:r>
          <w:rPr>
            <w:i/>
          </w:rPr>
          <w:t>’</w:t>
        </w:r>
      </w:ins>
      <w:ins w:id="1556" w:author="mullercj" w:date="2004-02-27T12:01:00Z">
        <w:r>
          <w:rPr>
            <w:i/>
          </w:rPr>
          <w:t>Assemblée</w:t>
        </w:r>
      </w:ins>
      <w:ins w:id="1557" w:author="mullercj" w:date="2004-02-27T12:01:00Z">
        <w:r>
          <w:rPr/>
          <w:t>]</w:t>
        </w:r>
      </w:ins>
    </w:p>
    <w:p>
      <w:pPr>
        <w:pStyle w:val="Normal"/>
        <w:tabs>
          <w:tab w:val="left" w:pos="567" w:leader="none"/>
        </w:tabs>
        <w:rPr>
          <w:ins w:id="1560" w:author="Pinier" w:date="2004-03-02T10:07:00Z"/>
        </w:rPr>
      </w:pPr>
      <w:ins w:id="1559" w:author="Pinier" w:date="2004-03-02T10:07:00Z">
        <w:r>
          <w:rPr/>
        </w:r>
      </w:ins>
    </w:p>
    <w:p>
      <w:pPr>
        <w:pStyle w:val="Normal"/>
        <w:ind w:firstLine="1134"/>
        <w:rPr>
          <w:ins w:id="1568" w:author="mullercj" w:date="2004-02-27T12:01:00Z"/>
        </w:rPr>
      </w:pPr>
      <w:ins w:id="1561" w:author="mullercj" w:date="2004-02-27T12:01:00Z">
        <w:r>
          <w:rPr/>
          <w:t>a)</w:t>
        </w:r>
      </w:ins>
      <w:ins w:id="1562" w:author="mullercj" w:date="2004-02-27T12:06:00Z">
        <w:r>
          <w:rPr>
            <w:i/>
          </w:rPr>
          <w:tab/>
        </w:r>
      </w:ins>
      <w:ins w:id="1563" w:author="mullercj" w:date="2004-02-27T12:01:00Z">
        <w:r>
          <w:rPr/>
          <w:t>L</w:t>
        </w:r>
      </w:ins>
      <w:ins w:id="1564" w:author="mattm" w:date="2004-03-12T11:09:00Z">
        <w:r>
          <w:rPr/>
          <w:t>’</w:t>
        </w:r>
      </w:ins>
      <w:ins w:id="1565" w:author="mullercj" w:date="2004-02-27T12:01:00Z">
        <w:r>
          <w:rPr/>
          <w:t>Assemblée s</w:t>
        </w:r>
      </w:ins>
      <w:ins w:id="1566" w:author="mattm" w:date="2004-03-12T11:09:00Z">
        <w:r>
          <w:rPr/>
          <w:t>’</w:t>
        </w:r>
      </w:ins>
      <w:ins w:id="1567" w:author="mullercj" w:date="2004-02-27T12:01:00Z">
        <w:r>
          <w:rPr/>
          <w:t>efforce de prendre ses décisions par consensus.</w:t>
        </w:r>
      </w:ins>
    </w:p>
    <w:p>
      <w:pPr>
        <w:pStyle w:val="Normal"/>
        <w:rPr>
          <w:sz w:val="20"/>
          <w:ins w:id="1570" w:author="mullercj" w:date="2004-02-27T12:01:00Z"/>
        </w:rPr>
      </w:pPr>
      <w:ins w:id="1569" w:author="mullercj" w:date="2004-02-27T12:01:00Z">
        <w:r>
          <w:rPr>
            <w:sz w:val="20"/>
          </w:rPr>
        </w:r>
      </w:ins>
    </w:p>
    <w:p>
      <w:pPr>
        <w:pStyle w:val="Normal"/>
        <w:ind w:firstLine="1134"/>
        <w:rPr>
          <w:ins w:id="1580" w:author="mullercj" w:date="2004-02-27T12:01:00Z"/>
        </w:rPr>
      </w:pPr>
      <w:ins w:id="1571" w:author="mullercj" w:date="2004-02-27T12:01:00Z">
        <w:r>
          <w:rPr/>
          <w:t>b)</w:t>
          <w:tab/>
          <w:t>Lorsqu</w:t>
        </w:r>
      </w:ins>
      <w:ins w:id="1572" w:author="mattm" w:date="2004-03-12T11:09:00Z">
        <w:r>
          <w:rPr/>
          <w:t>’</w:t>
        </w:r>
      </w:ins>
      <w:ins w:id="1573" w:author="mullercj" w:date="2004-02-27T12:01:00Z">
        <w:r>
          <w:rPr/>
          <w:t>il n</w:t>
        </w:r>
      </w:ins>
      <w:ins w:id="1574" w:author="mattm" w:date="2004-03-12T11:10:00Z">
        <w:r>
          <w:rPr/>
          <w:t>’</w:t>
        </w:r>
      </w:ins>
      <w:ins w:id="1575" w:author="mullercj" w:date="2004-02-27T12:01:00Z">
        <w:r>
          <w:rPr/>
          <w:t>est pas possible d</w:t>
        </w:r>
      </w:ins>
      <w:ins w:id="1576" w:author="mattm" w:date="2004-03-12T11:10:00Z">
        <w:r>
          <w:rPr/>
          <w:t>’</w:t>
        </w:r>
      </w:ins>
      <w:ins w:id="1577" w:author="mullercj" w:date="2004-02-27T12:01:00Z">
        <w:r>
          <w:rPr/>
          <w:t>arriver à une décision par consensus, la décision sur la question à l</w:t>
        </w:r>
      </w:ins>
      <w:ins w:id="1578" w:author="mattm" w:date="2004-03-12T17:07:00Z">
        <w:r>
          <w:rPr/>
          <w:t>’</w:t>
        </w:r>
      </w:ins>
      <w:ins w:id="1579" w:author="mullercj" w:date="2004-02-27T12:01:00Z">
        <w:r>
          <w:rPr/>
          <w:t>examen est mise aux voix.  Dans ce cas,</w:t>
        </w:r>
      </w:ins>
      <w:r>
        <w:br w:type="page"/>
      </w:r>
    </w:p>
    <w:p>
      <w:pPr>
        <w:pStyle w:val="Normal"/>
        <w:rPr/>
      </w:pPr>
      <w:r>
        <w:rPr/>
        <w:t>[Article 23.4)b), suite]</w:t>
      </w:r>
    </w:p>
    <w:p>
      <w:pPr>
        <w:pStyle w:val="Normal"/>
        <w:rPr>
          <w:sz w:val="20"/>
        </w:rPr>
      </w:pPr>
      <w:r>
        <w:rPr>
          <w:sz w:val="20"/>
        </w:rPr>
      </w:r>
    </w:p>
    <w:p>
      <w:pPr>
        <w:pStyle w:val="Normal"/>
        <w:rPr>
          <w:sz w:val="20"/>
        </w:rPr>
      </w:pPr>
      <w:r>
        <w:rPr>
          <w:sz w:val="20"/>
        </w:rPr>
      </w:r>
    </w:p>
    <w:p>
      <w:pPr>
        <w:pStyle w:val="Footer"/>
        <w:tabs>
          <w:tab w:val="clear" w:pos="4536"/>
          <w:tab w:val="clear" w:pos="9072"/>
          <w:tab w:val="right" w:pos="1843" w:leader="none"/>
          <w:tab w:val="left" w:pos="2268" w:leader="none"/>
        </w:tabs>
        <w:rPr>
          <w:ins w:id="1584" w:author="mullercj" w:date="2004-02-27T12:01:00Z"/>
        </w:rPr>
      </w:pPr>
      <w:r>
        <w:rPr/>
        <w:tab/>
      </w:r>
      <w:ins w:id="1581" w:author="mullercj" w:date="2004-02-27T12:01:00Z">
        <w:r>
          <w:rPr/>
          <w:t>i)</w:t>
          <w:tab/>
          <w:t>chaque Partie contractante qui est un État dispose d</w:t>
        </w:r>
      </w:ins>
      <w:ins w:id="1582" w:author="mattm" w:date="2004-03-12T11:14:00Z">
        <w:r>
          <w:rPr/>
          <w:t>’</w:t>
        </w:r>
      </w:ins>
      <w:ins w:id="1583" w:author="mullercj" w:date="2004-02-27T12:01:00Z">
        <w:r>
          <w:rPr/>
          <w:t>une voix et vote uniquement en son propre nom;  et</w:t>
        </w:r>
      </w:ins>
    </w:p>
    <w:p>
      <w:pPr>
        <w:pStyle w:val="Normal"/>
        <w:tabs>
          <w:tab w:val="clear" w:pos="567"/>
          <w:tab w:val="right" w:pos="1843" w:leader="none"/>
          <w:tab w:val="left" w:pos="2268" w:leader="none"/>
        </w:tabs>
        <w:rPr>
          <w:ins w:id="1586" w:author="mullercj" w:date="2004-02-27T12:01:00Z"/>
        </w:rPr>
      </w:pPr>
      <w:ins w:id="1585" w:author="mullercj" w:date="2004-02-27T12:01:00Z">
        <w:r>
          <w:rPr/>
        </w:r>
      </w:ins>
    </w:p>
    <w:p>
      <w:pPr>
        <w:pStyle w:val="Footer"/>
        <w:tabs>
          <w:tab w:val="clear" w:pos="4536"/>
          <w:tab w:val="clear" w:pos="9072"/>
          <w:tab w:val="right" w:pos="1843" w:leader="none"/>
          <w:tab w:val="left" w:pos="2268" w:leader="none"/>
        </w:tabs>
        <w:rPr>
          <w:ins w:id="1594" w:author="mullercj" w:date="2004-02-27T12:01:00Z"/>
        </w:rPr>
      </w:pPr>
      <w:r>
        <w:rPr/>
        <w:tab/>
      </w:r>
      <w:ins w:id="1587" w:author="mullercj" w:date="2004-02-27T12:01:00Z">
        <w:r>
          <w:rPr/>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w:t>
        </w:r>
      </w:ins>
      <w:ins w:id="1588" w:author="mattm" w:date="2004-03-12T11:14:00Z">
        <w:r>
          <w:rPr/>
          <w:t>’</w:t>
        </w:r>
      </w:ins>
      <w:ins w:id="1589" w:author="mullercj" w:date="2004-02-27T12:01:00Z">
        <w:r>
          <w:rPr/>
          <w:t>un de ses États membres exerce son droit de vote et inversement.  En outre, aucune organisation intergouvernementale ne participe au vote si l</w:t>
        </w:r>
      </w:ins>
      <w:ins w:id="1590" w:author="mattm" w:date="2004-03-12T11:15:00Z">
        <w:r>
          <w:rPr/>
          <w:t>’</w:t>
        </w:r>
      </w:ins>
      <w:ins w:id="1591" w:author="mullercj" w:date="2004-02-27T12:01:00Z">
        <w:r>
          <w:rPr/>
          <w:t>un de ses États membres qui est partie au présent traité est membre d</w:t>
        </w:r>
      </w:ins>
      <w:ins w:id="1592" w:author="mattm" w:date="2004-03-12T11:15:00Z">
        <w:r>
          <w:rPr/>
          <w:t>’</w:t>
        </w:r>
      </w:ins>
      <w:ins w:id="1593" w:author="mullercj" w:date="2004-02-27T12:01:00Z">
        <w:r>
          <w:rPr/>
          <w:t>une autre organisation intergouvernementale et si cette dernière participe au vote.</w:t>
        </w:r>
      </w:ins>
    </w:p>
    <w:p>
      <w:pPr>
        <w:pStyle w:val="Footer"/>
        <w:tabs>
          <w:tab w:val="clear" w:pos="4536"/>
          <w:tab w:val="clear" w:pos="9072"/>
        </w:tabs>
        <w:rPr>
          <w:ins w:id="1596" w:author="mullercj" w:date="2004-02-27T12:01:00Z"/>
        </w:rPr>
      </w:pPr>
      <w:ins w:id="1595" w:author="mullercj" w:date="2004-02-27T12:01:00Z">
        <w:r>
          <w:rPr/>
        </w:r>
      </w:ins>
    </w:p>
    <w:p>
      <w:pPr>
        <w:pStyle w:val="Footer"/>
        <w:tabs>
          <w:tab w:val="clear" w:pos="4536"/>
          <w:tab w:val="clear" w:pos="9072"/>
        </w:tabs>
        <w:ind w:left="567" w:hanging="0"/>
        <w:rPr/>
      </w:pPr>
      <w:ins w:id="1597" w:author="mullercj" w:date="2004-02-27T12:01:00Z">
        <w:r>
          <w:rPr/>
          <w:t>5)</w:t>
          <w:tab/>
          <w:t>[</w:t>
        </w:r>
      </w:ins>
      <w:ins w:id="1598" w:author="mullercj" w:date="2004-02-27T12:01:00Z">
        <w:r>
          <w:rPr>
            <w:i/>
          </w:rPr>
          <w:t>Majorités</w:t>
        </w:r>
      </w:ins>
      <w:ins w:id="1599" w:author="mullercj" w:date="2004-02-27T12:01:00Z">
        <w:r>
          <w:rPr/>
          <w:t>]</w:t>
        </w:r>
      </w:ins>
    </w:p>
    <w:p>
      <w:pPr>
        <w:pStyle w:val="Footer"/>
        <w:tabs>
          <w:tab w:val="clear" w:pos="4536"/>
          <w:tab w:val="clear" w:pos="9072"/>
        </w:tabs>
        <w:rPr/>
      </w:pPr>
      <w:r>
        <w:rPr/>
      </w:r>
    </w:p>
    <w:p>
      <w:pPr>
        <w:pStyle w:val="Footer"/>
        <w:tabs>
          <w:tab w:val="clear" w:pos="4536"/>
          <w:tab w:val="clear" w:pos="9072"/>
        </w:tabs>
        <w:ind w:firstLine="1134"/>
        <w:rPr>
          <w:ins w:id="1611" w:author="mullercj" w:date="2004-02-27T12:01:00Z"/>
        </w:rPr>
      </w:pPr>
      <w:ins w:id="1600" w:author="mullercj" w:date="2004-02-27T12:01:00Z">
        <w:r>
          <w:rPr/>
          <w:t>a)</w:t>
        </w:r>
      </w:ins>
      <w:ins w:id="1601" w:author="mullercj" w:date="2004-02-27T12:07:00Z">
        <w:r>
          <w:rPr/>
          <w:tab/>
        </w:r>
      </w:ins>
      <w:ins w:id="1602" w:author="mullercj" w:date="2004-02-27T12:01:00Z">
        <w:r>
          <w:rPr/>
          <w:t xml:space="preserve">Sous réserve des articles </w:t>
        </w:r>
      </w:ins>
      <w:ins w:id="1603" w:author="mullercj" w:date="2004-02-27T12:08:00Z">
        <w:r>
          <w:rPr/>
          <w:t>22</w:t>
        </w:r>
      </w:ins>
      <w:ins w:id="1604" w:author="mullercj" w:date="2004-02-27T12:01:00Z">
        <w:r>
          <w:rPr/>
          <w:t xml:space="preserve">.2) et 3) et </w:t>
        </w:r>
      </w:ins>
      <w:ins w:id="1605" w:author="mullercj" w:date="2004-02-27T12:08:00Z">
        <w:r>
          <w:rPr/>
          <w:t>25</w:t>
        </w:r>
      </w:ins>
      <w:ins w:id="1606" w:author="mullercj" w:date="2004-02-27T12:01:00Z">
        <w:r>
          <w:rPr/>
          <w:t>.3)</w:t>
        </w:r>
      </w:ins>
      <w:ins w:id="1607" w:author="mullercj" w:date="2004-02-27T12:08:00Z">
        <w:r>
          <w:rPr/>
          <w:t>b)</w:t>
        </w:r>
      </w:ins>
      <w:ins w:id="1608" w:author="mullercj" w:date="2004-02-27T12:01:00Z">
        <w:r>
          <w:rPr/>
          <w:t>, les décisions de l</w:t>
        </w:r>
      </w:ins>
      <w:ins w:id="1609" w:author="mattm" w:date="2004-03-12T11:15:00Z">
        <w:r>
          <w:rPr/>
          <w:t>’</w:t>
        </w:r>
      </w:ins>
      <w:ins w:id="1610" w:author="mullercj" w:date="2004-02-27T12:01:00Z">
        <w:r>
          <w:rPr/>
          <w:t>Assemblée sont prises à la majorité des deux tiers des votes exprimés.</w:t>
        </w:r>
      </w:ins>
    </w:p>
    <w:p>
      <w:pPr>
        <w:pStyle w:val="Normal"/>
        <w:rPr>
          <w:ins w:id="1613" w:author="mullercj" w:date="2004-02-27T12:01:00Z"/>
        </w:rPr>
      </w:pPr>
      <w:ins w:id="1612" w:author="mullercj" w:date="2004-02-27T12:01:00Z">
        <w:r>
          <w:rPr/>
        </w:r>
      </w:ins>
    </w:p>
    <w:p>
      <w:pPr>
        <w:pStyle w:val="Normal"/>
        <w:ind w:firstLine="1134"/>
        <w:rPr>
          <w:ins w:id="1619" w:author="mullercj" w:date="2004-02-27T12:01:00Z"/>
        </w:rPr>
      </w:pPr>
      <w:ins w:id="1614" w:author="mullercj" w:date="2004-02-27T12:01:00Z">
        <w:r>
          <w:rPr/>
          <w:t>b)</w:t>
          <w:tab/>
          <w:t>Pour déterminer si la majorité requise est atteinte, seuls les votes exprimés sont pris en considération.  L</w:t>
        </w:r>
      </w:ins>
      <w:ins w:id="1615" w:author="mattm" w:date="2004-03-12T11:16:00Z">
        <w:r>
          <w:rPr/>
          <w:t>’</w:t>
        </w:r>
      </w:ins>
      <w:ins w:id="1616" w:author="mullercj" w:date="2004-02-27T12:01:00Z">
        <w:r>
          <w:rPr/>
          <w:t>abstention n</w:t>
        </w:r>
      </w:ins>
      <w:ins w:id="1617" w:author="mattm" w:date="2004-03-12T11:16:00Z">
        <w:r>
          <w:rPr/>
          <w:t>’</w:t>
        </w:r>
      </w:ins>
      <w:ins w:id="1618" w:author="mullercj" w:date="2004-02-27T12:01:00Z">
        <w:r>
          <w:rPr/>
          <w:t>est pas considérée comme un vote.</w:t>
        </w:r>
      </w:ins>
    </w:p>
    <w:p>
      <w:pPr>
        <w:pStyle w:val="Normal"/>
        <w:rPr>
          <w:ins w:id="1621" w:author="mullercj" w:date="2004-02-27T12:01:00Z"/>
        </w:rPr>
      </w:pPr>
      <w:ins w:id="1620" w:author="mullercj" w:date="2004-02-27T12:01:00Z">
        <w:r>
          <w:rPr/>
        </w:r>
      </w:ins>
    </w:p>
    <w:p>
      <w:pPr>
        <w:pStyle w:val="Normal"/>
        <w:ind w:firstLine="567"/>
        <w:rPr>
          <w:ins w:id="1633" w:author="mullercj" w:date="2004-02-27T12:01:00Z"/>
        </w:rPr>
      </w:pPr>
      <w:ins w:id="1622" w:author="mullercj" w:date="2004-02-27T12:01:00Z">
        <w:r>
          <w:rPr/>
          <w:t>6)</w:t>
          <w:tab/>
          <w:t>[</w:t>
        </w:r>
      </w:ins>
      <w:ins w:id="1623" w:author="mullercj" w:date="2004-02-27T12:01:00Z">
        <w:r>
          <w:rPr>
            <w:i/>
          </w:rPr>
          <w:t>Sessions</w:t>
        </w:r>
      </w:ins>
      <w:ins w:id="1624" w:author="mullercj" w:date="2004-02-27T12:01:00Z">
        <w:r>
          <w:rPr/>
          <w:t>]  L</w:t>
        </w:r>
      </w:ins>
      <w:ins w:id="1625" w:author="mattm" w:date="2004-03-12T11:17:00Z">
        <w:r>
          <w:rPr/>
          <w:t>’</w:t>
        </w:r>
      </w:ins>
      <w:ins w:id="1626" w:author="mullercj" w:date="2004-02-27T12:01:00Z">
        <w:r>
          <w:rPr/>
          <w:t>Assemblée se réunit en session ordinaire une fois tous les deux ans sur convocation du Directeur général</w:t>
        </w:r>
      </w:ins>
      <w:ins w:id="1627" w:author="mullercj" w:date="2004-02-27T12:09:00Z">
        <w:r>
          <w:rPr/>
          <w:t xml:space="preserve"> et, sauf cas exceptionnels, pendant la même période et au même lieu que l</w:t>
        </w:r>
      </w:ins>
      <w:ins w:id="1628" w:author="mattm" w:date="2004-03-12T11:17:00Z">
        <w:r>
          <w:rPr/>
          <w:t>’</w:t>
        </w:r>
      </w:ins>
      <w:ins w:id="1629" w:author="mullercj" w:date="2004-02-27T12:09:00Z">
        <w:r>
          <w:rPr/>
          <w:t>Assemblée générale de l</w:t>
        </w:r>
      </w:ins>
      <w:ins w:id="1630" w:author="mattm" w:date="2004-03-12T11:17:00Z">
        <w:r>
          <w:rPr/>
          <w:t>’</w:t>
        </w:r>
      </w:ins>
      <w:ins w:id="1631" w:author="mullercj" w:date="2004-02-27T12:09:00Z">
        <w:r>
          <w:rPr/>
          <w:t>Organisation</w:t>
        </w:r>
      </w:ins>
      <w:ins w:id="1632" w:author="mullercj" w:date="2004-02-27T12:01:00Z">
        <w:r>
          <w:rPr/>
          <w:t>.</w:t>
        </w:r>
      </w:ins>
    </w:p>
    <w:p>
      <w:pPr>
        <w:pStyle w:val="Normal"/>
        <w:rPr>
          <w:ins w:id="1635" w:author="mullercj" w:date="2004-02-27T12:01:00Z"/>
        </w:rPr>
      </w:pPr>
      <w:ins w:id="1634" w:author="mullercj" w:date="2004-02-27T12:01:00Z">
        <w:r>
          <w:rPr/>
        </w:r>
      </w:ins>
    </w:p>
    <w:p>
      <w:pPr>
        <w:pStyle w:val="Normal"/>
        <w:ind w:firstLine="567"/>
        <w:rPr>
          <w:ins w:id="1641" w:author="mullercj" w:date="2004-02-27T12:01:00Z"/>
        </w:rPr>
      </w:pPr>
      <w:ins w:id="1636" w:author="mullercj" w:date="2004-02-27T12:01:00Z">
        <w:r>
          <w:rPr/>
          <w:t>7)</w:t>
          <w:tab/>
          <w:t>[</w:t>
        </w:r>
      </w:ins>
      <w:ins w:id="1637" w:author="mullercj" w:date="2004-02-27T12:01:00Z">
        <w:r>
          <w:rPr>
            <w:i/>
          </w:rPr>
          <w:t>Règlement intérieur</w:t>
        </w:r>
      </w:ins>
      <w:ins w:id="1638" w:author="mullercj" w:date="2004-02-27T12:01:00Z">
        <w:r>
          <w:rPr/>
          <w:t>]  L</w:t>
        </w:r>
      </w:ins>
      <w:ins w:id="1639" w:author="mattm" w:date="2004-03-12T11:18:00Z">
        <w:r>
          <w:rPr/>
          <w:t>’</w:t>
        </w:r>
      </w:ins>
      <w:ins w:id="1640" w:author="mullercj" w:date="2004-02-27T12:01:00Z">
        <w:r>
          <w:rPr/>
          <w:t>Assemblée établit son propre règlement intérieur, y compris en ce qui concerne sa convocation en session extraordinaire.</w:t>
        </w:r>
      </w:ins>
    </w:p>
    <w:p>
      <w:pPr>
        <w:pStyle w:val="TextBody"/>
        <w:tabs>
          <w:tab w:val="left" w:pos="567" w:leader="none"/>
          <w:tab w:val="left" w:pos="1134" w:leader="none"/>
          <w:tab w:val="left" w:pos="1701" w:leader="none"/>
          <w:tab w:val="left" w:pos="6804" w:leader="none"/>
        </w:tabs>
        <w:rPr>
          <w:ins w:id="1643" w:author="mullercj" w:date="2004-02-27T12:01:00Z"/>
        </w:rPr>
      </w:pPr>
      <w:ins w:id="1642" w:author="mullercj" w:date="2004-02-27T12:01:00Z">
        <w:r>
          <w:rPr/>
        </w:r>
      </w:ins>
    </w:p>
    <w:p>
      <w:pPr>
        <w:pStyle w:val="TextBody"/>
        <w:tabs>
          <w:tab w:val="left" w:pos="567" w:leader="none"/>
          <w:tab w:val="left" w:pos="1134" w:leader="none"/>
          <w:tab w:val="left" w:pos="1701" w:leader="none"/>
          <w:tab w:val="left" w:pos="6804" w:leader="none"/>
        </w:tabs>
        <w:rPr>
          <w:ins w:id="1645" w:author="mullercj" w:date="2004-02-27T12:01:00Z"/>
        </w:rPr>
      </w:pPr>
      <w:ins w:id="1644" w:author="mullercj" w:date="2004-02-27T12:01:00Z">
        <w:r>
          <w:rPr/>
        </w:r>
      </w:ins>
    </w:p>
    <w:p>
      <w:pPr>
        <w:pStyle w:val="Heading9"/>
        <w:spacing w:before="0" w:after="0"/>
        <w:jc w:val="center"/>
        <w:rPr>
          <w:ins w:id="1649" w:author="mullercj" w:date="2004-02-27T12:01:00Z"/>
        </w:rPr>
      </w:pPr>
      <w:ins w:id="1646" w:author="mullercj" w:date="2004-02-27T12:01:00Z">
        <w:r>
          <w:rPr>
            <w:rFonts w:cs="Times New Roman" w:ascii="Times New Roman" w:hAnsi="Times New Roman"/>
            <w:sz w:val="24"/>
          </w:rPr>
          <w:t xml:space="preserve">Article </w:t>
        </w:r>
      </w:ins>
      <w:ins w:id="1647" w:author="mullercj" w:date="2004-02-27T12:10:00Z">
        <w:r>
          <w:rPr>
            <w:rFonts w:cs="Times New Roman" w:ascii="Times New Roman" w:hAnsi="Times New Roman"/>
            <w:sz w:val="24"/>
          </w:rPr>
          <w:t>24</w:t>
        </w:r>
      </w:ins>
      <w:ins w:id="1648" w:author="mullercj" w:date="2004-02-27T12:01:00Z">
        <w:r>
          <w:rPr>
            <w:rFonts w:cs="Times New Roman" w:ascii="Times New Roman" w:hAnsi="Times New Roman"/>
            <w:sz w:val="24"/>
          </w:rPr>
          <w:br/>
          <w:t>Bureau international</w:t>
        </w:r>
      </w:ins>
    </w:p>
    <w:p>
      <w:pPr>
        <w:pStyle w:val="Normal"/>
        <w:rPr>
          <w:rFonts w:ascii="Times New Roman" w:hAnsi="Times New Roman" w:cs="Times New Roman"/>
          <w:sz w:val="24"/>
          <w:ins w:id="1651" w:author="mullercj" w:date="2004-02-27T12:01:00Z"/>
        </w:rPr>
      </w:pPr>
      <w:ins w:id="1650" w:author="mullercj" w:date="2004-02-27T12:01:00Z">
        <w:r>
          <w:rPr>
            <w:rFonts w:cs="Times New Roman"/>
            <w:sz w:val="24"/>
          </w:rPr>
        </w:r>
      </w:ins>
    </w:p>
    <w:p>
      <w:pPr>
        <w:pStyle w:val="Normal"/>
        <w:ind w:left="567" w:hanging="0"/>
        <w:rPr/>
      </w:pPr>
      <w:ins w:id="1652" w:author="mullercj" w:date="2004-02-27T12:01:00Z">
        <w:r>
          <w:rPr/>
          <w:t>1)</w:t>
          <w:tab/>
          <w:t>[</w:t>
        </w:r>
      </w:ins>
      <w:ins w:id="1653" w:author="mullercj" w:date="2004-02-27T12:01:00Z">
        <w:r>
          <w:rPr>
            <w:i/>
          </w:rPr>
          <w:t>Fonctions administratives</w:t>
        </w:r>
      </w:ins>
      <w:ins w:id="1654" w:author="mullercj" w:date="2004-02-27T12:01:00Z">
        <w:r>
          <w:rPr/>
          <w:t xml:space="preserve">]  </w:t>
        </w:r>
      </w:ins>
    </w:p>
    <w:p>
      <w:pPr>
        <w:pStyle w:val="Normal"/>
        <w:rPr/>
      </w:pPr>
      <w:r>
        <w:rPr/>
      </w:r>
    </w:p>
    <w:p>
      <w:pPr>
        <w:pStyle w:val="Normal"/>
        <w:ind w:firstLine="1134"/>
        <w:rPr>
          <w:ins w:id="1656" w:author="mullercj" w:date="2004-02-27T12:01:00Z"/>
        </w:rPr>
      </w:pPr>
      <w:ins w:id="1655" w:author="mullercj" w:date="2004-02-27T12:01:00Z">
        <w:r>
          <w:rPr/>
          <w:t>a)  Le Bureau international assure les tâches administratives concernant le présent traité.</w:t>
        </w:r>
      </w:ins>
    </w:p>
    <w:p>
      <w:pPr>
        <w:pStyle w:val="Normal"/>
        <w:rPr>
          <w:ins w:id="1658" w:author="mullercj" w:date="2004-02-27T12:01:00Z"/>
        </w:rPr>
      </w:pPr>
      <w:ins w:id="1657" w:author="mullercj" w:date="2004-02-27T12:01:00Z">
        <w:r>
          <w:rPr/>
        </w:r>
      </w:ins>
    </w:p>
    <w:p>
      <w:pPr>
        <w:pStyle w:val="Normal"/>
        <w:ind w:firstLine="1134"/>
        <w:rPr>
          <w:ins w:id="1666" w:author="mullercj" w:date="2004-02-27T12:01:00Z"/>
        </w:rPr>
      </w:pPr>
      <w:ins w:id="1659" w:author="mullercj" w:date="2004-02-27T12:01:00Z">
        <w:r>
          <w:rPr/>
          <w:t>b)</w:t>
          <w:tab/>
          <w:t>En particulier, le Bureau international prépare les réunions et assure le secrétariat de l</w:t>
        </w:r>
      </w:ins>
      <w:ins w:id="1660" w:author="mattm" w:date="2004-03-12T11:18:00Z">
        <w:r>
          <w:rPr/>
          <w:t>’</w:t>
        </w:r>
      </w:ins>
      <w:ins w:id="1661" w:author="mullercj" w:date="2004-02-27T12:01:00Z">
        <w:r>
          <w:rPr/>
          <w:t>Assemblée et des comités d</w:t>
        </w:r>
      </w:ins>
      <w:ins w:id="1662" w:author="mattm" w:date="2004-03-12T11:18:00Z">
        <w:r>
          <w:rPr/>
          <w:t>’</w:t>
        </w:r>
      </w:ins>
      <w:ins w:id="1663" w:author="mullercj" w:date="2004-02-27T12:01:00Z">
        <w:r>
          <w:rPr/>
          <w:t>experts et groupes de travail qu</w:t>
        </w:r>
      </w:ins>
      <w:ins w:id="1664" w:author="mattm" w:date="2004-03-12T11:19:00Z">
        <w:r>
          <w:rPr/>
          <w:t>’</w:t>
        </w:r>
      </w:ins>
      <w:ins w:id="1665" w:author="mullercj" w:date="2004-02-27T12:01:00Z">
        <w:r>
          <w:rPr/>
          <w:t>elle peut créer.</w:t>
        </w:r>
      </w:ins>
    </w:p>
    <w:p>
      <w:pPr>
        <w:pStyle w:val="Normal"/>
        <w:rPr>
          <w:ins w:id="1668" w:author="mullercj" w:date="2004-02-27T12:01:00Z"/>
        </w:rPr>
      </w:pPr>
      <w:ins w:id="1667" w:author="mullercj" w:date="2004-02-27T12:01:00Z">
        <w:r>
          <w:rPr/>
        </w:r>
      </w:ins>
    </w:p>
    <w:p>
      <w:pPr>
        <w:pStyle w:val="Normal"/>
        <w:ind w:firstLine="567"/>
        <w:rPr>
          <w:ins w:id="1676" w:author="mullercj" w:date="2004-02-27T12:01:00Z"/>
        </w:rPr>
      </w:pPr>
      <w:ins w:id="1669" w:author="mullercj" w:date="2004-02-27T12:01:00Z">
        <w:r>
          <w:rPr/>
          <w:t>2)</w:t>
          <w:tab/>
          <w:t>[</w:t>
        </w:r>
      </w:ins>
      <w:ins w:id="1670" w:author="mullercj" w:date="2004-02-27T12:01:00Z">
        <w:r>
          <w:rPr>
            <w:i/>
          </w:rPr>
          <w:t>Réunions autres que les sessions de l</w:t>
        </w:r>
      </w:ins>
      <w:ins w:id="1671" w:author="mattm" w:date="2004-03-12T11:20:00Z">
        <w:r>
          <w:rPr>
            <w:i/>
          </w:rPr>
          <w:t>’</w:t>
        </w:r>
      </w:ins>
      <w:ins w:id="1672" w:author="mullercj" w:date="2004-02-27T12:01:00Z">
        <w:r>
          <w:rPr>
            <w:i/>
          </w:rPr>
          <w:t>Assemblée</w:t>
        </w:r>
      </w:ins>
      <w:ins w:id="1673" w:author="mullercj" w:date="2004-02-27T12:01:00Z">
        <w:r>
          <w:rPr/>
          <w:t>]  Le Directeur général convoque tout comité ou groupe de travail créé par l</w:t>
        </w:r>
      </w:ins>
      <w:ins w:id="1674" w:author="mattm" w:date="2004-03-12T11:21:00Z">
        <w:r>
          <w:rPr/>
          <w:t>’</w:t>
        </w:r>
      </w:ins>
      <w:ins w:id="1675" w:author="mullercj" w:date="2004-02-27T12:01:00Z">
        <w:r>
          <w:rPr/>
          <w:t>Assemblée.</w:t>
        </w:r>
      </w:ins>
    </w:p>
    <w:p>
      <w:pPr>
        <w:pStyle w:val="Normal"/>
        <w:rPr>
          <w:ins w:id="1678" w:author="mullercj" w:date="2004-02-27T12:01:00Z"/>
        </w:rPr>
      </w:pPr>
      <w:ins w:id="1677" w:author="mullercj" w:date="2004-02-27T12:01:00Z">
        <w:r>
          <w:rPr/>
        </w:r>
      </w:ins>
    </w:p>
    <w:p>
      <w:pPr>
        <w:pStyle w:val="Normal"/>
        <w:ind w:firstLine="567"/>
        <w:rPr/>
      </w:pPr>
      <w:ins w:id="1679" w:author="mullercj" w:date="2004-02-27T12:01:00Z">
        <w:r>
          <w:rPr/>
          <w:t>3)</w:t>
          <w:tab/>
          <w:t>[</w:t>
        </w:r>
      </w:ins>
      <w:ins w:id="1680" w:author="mullercj" w:date="2004-02-27T12:01:00Z">
        <w:r>
          <w:rPr>
            <w:i/>
          </w:rPr>
          <w:t>Rôle du Bureau international à l</w:t>
        </w:r>
      </w:ins>
      <w:ins w:id="1681" w:author="mattm" w:date="2004-03-12T11:21:00Z">
        <w:r>
          <w:rPr>
            <w:i/>
          </w:rPr>
          <w:t>’</w:t>
        </w:r>
      </w:ins>
      <w:ins w:id="1682" w:author="mullercj" w:date="2004-02-27T12:01:00Z">
        <w:r>
          <w:rPr>
            <w:i/>
          </w:rPr>
          <w:t>Assemblée et à d</w:t>
        </w:r>
      </w:ins>
      <w:ins w:id="1683" w:author="mattm" w:date="2004-03-12T11:22:00Z">
        <w:r>
          <w:rPr>
            <w:i/>
          </w:rPr>
          <w:t>’</w:t>
        </w:r>
      </w:ins>
      <w:ins w:id="1684" w:author="mullercj" w:date="2004-02-27T12:01:00Z">
        <w:r>
          <w:rPr>
            <w:i/>
          </w:rPr>
          <w:t>autres réunions</w:t>
        </w:r>
      </w:ins>
      <w:ins w:id="1685" w:author="mullercj" w:date="2004-02-27T12:01:00Z">
        <w:r>
          <w:rPr/>
          <w:t xml:space="preserve">]  </w:t>
        </w:r>
      </w:ins>
    </w:p>
    <w:p>
      <w:pPr>
        <w:pStyle w:val="Normal"/>
        <w:ind w:firstLine="567"/>
        <w:rPr/>
      </w:pPr>
      <w:r>
        <w:rPr/>
      </w:r>
    </w:p>
    <w:p>
      <w:pPr>
        <w:pStyle w:val="Normal"/>
        <w:ind w:firstLine="1134"/>
        <w:rPr>
          <w:ins w:id="1691" w:author="mullercj" w:date="2004-02-27T12:01:00Z"/>
        </w:rPr>
      </w:pPr>
      <w:ins w:id="1686" w:author="mullercj" w:date="2004-02-27T12:01:00Z">
        <w:r>
          <w:rPr/>
          <w:t>a)  Le Directeur général et les personnes désignées par le Directeur général prennent part, sans droit de vote, à toutes les réunions de l</w:t>
        </w:r>
      </w:ins>
      <w:ins w:id="1687" w:author="mattm" w:date="2004-03-12T11:22:00Z">
        <w:r>
          <w:rPr/>
          <w:t>’</w:t>
        </w:r>
      </w:ins>
      <w:ins w:id="1688" w:author="mullercj" w:date="2004-02-27T12:01:00Z">
        <w:r>
          <w:rPr/>
          <w:t>Assemblée et des comités et groupes de travail créés par l</w:t>
        </w:r>
      </w:ins>
      <w:ins w:id="1689" w:author="mattm" w:date="2004-03-12T11:22:00Z">
        <w:r>
          <w:rPr/>
          <w:t>’</w:t>
        </w:r>
      </w:ins>
      <w:ins w:id="1690" w:author="mullercj" w:date="2004-02-27T12:01:00Z">
        <w:r>
          <w:rPr/>
          <w:t>Assemblée.</w:t>
        </w:r>
      </w:ins>
    </w:p>
    <w:p>
      <w:pPr>
        <w:pStyle w:val="Normal"/>
        <w:rPr>
          <w:ins w:id="1693" w:author="mullercj" w:date="2004-02-27T12:01:00Z"/>
        </w:rPr>
      </w:pPr>
      <w:ins w:id="1692" w:author="mullercj" w:date="2004-02-27T12:01:00Z">
        <w:r>
          <w:rPr/>
        </w:r>
      </w:ins>
    </w:p>
    <w:p>
      <w:pPr>
        <w:pStyle w:val="TextBodyIndent"/>
        <w:ind w:left="0" w:firstLine="1134"/>
        <w:rPr/>
      </w:pPr>
      <w:r>
        <w:rPr/>
      </w:r>
    </w:p>
    <w:p>
      <w:pPr>
        <w:pStyle w:val="TextBodyIndent"/>
        <w:ind w:left="0" w:hanging="0"/>
        <w:jc w:val="right"/>
        <w:rPr/>
      </w:pPr>
      <w:r>
        <w:rPr/>
        <w:t>[Article 24.3), suite]</w:t>
      </w:r>
    </w:p>
    <w:p>
      <w:pPr>
        <w:pStyle w:val="TextBodyIndent"/>
        <w:ind w:left="0" w:firstLine="1134"/>
        <w:rPr/>
      </w:pPr>
      <w:r>
        <w:rPr/>
      </w:r>
    </w:p>
    <w:p>
      <w:pPr>
        <w:pStyle w:val="TextBodyIndent"/>
        <w:ind w:left="0" w:firstLine="1134"/>
        <w:rPr/>
      </w:pPr>
      <w:ins w:id="1694" w:author="mullercj" w:date="2004-02-27T12:01:00Z">
        <w:r>
          <w:rPr/>
          <w:t>b)</w:t>
          <w:tab/>
          <w:t>Le Directeur général ou un membre du personnel désigné par le Directeur général est d</w:t>
        </w:r>
      </w:ins>
      <w:ins w:id="1695" w:author="mattm" w:date="2004-03-12T11:23:00Z">
        <w:r>
          <w:rPr/>
          <w:t>’</w:t>
        </w:r>
      </w:ins>
      <w:ins w:id="1696" w:author="mullercj" w:date="2004-02-27T12:01:00Z">
        <w:r>
          <w:rPr/>
          <w:t>office secrétaire de l</w:t>
        </w:r>
      </w:ins>
      <w:ins w:id="1697" w:author="mattm" w:date="2004-03-12T11:23:00Z">
        <w:r>
          <w:rPr/>
          <w:t>’</w:t>
        </w:r>
      </w:ins>
      <w:ins w:id="1698" w:author="mullercj" w:date="2004-02-27T12:01:00Z">
        <w:r>
          <w:rPr/>
          <w:t>Assemblée et des comités et groupes de travail visés au sous</w:t>
          <w:noBreakHyphen/>
          <w:t>alinéa a).</w:t>
        </w:r>
      </w:ins>
    </w:p>
    <w:p>
      <w:pPr>
        <w:pStyle w:val="Footer"/>
        <w:tabs>
          <w:tab w:val="clear" w:pos="4536"/>
          <w:tab w:val="clear" w:pos="9072"/>
        </w:tabs>
        <w:rPr/>
      </w:pPr>
      <w:r>
        <w:rPr/>
      </w:r>
    </w:p>
    <w:p>
      <w:pPr>
        <w:pStyle w:val="Normal"/>
        <w:ind w:firstLine="567"/>
        <w:rPr/>
      </w:pPr>
      <w:ins w:id="1699" w:author="mullercj" w:date="2004-02-27T12:01:00Z">
        <w:r>
          <w:rPr/>
          <w:t>4)</w:t>
          <w:tab/>
          <w:t xml:space="preserve">[Conférences] </w:t>
        </w:r>
      </w:ins>
    </w:p>
    <w:p>
      <w:pPr>
        <w:pStyle w:val="Indent1"/>
        <w:rPr/>
      </w:pPr>
      <w:r>
        <w:rPr/>
      </w:r>
    </w:p>
    <w:p>
      <w:pPr>
        <w:pStyle w:val="TextBodyIndent"/>
        <w:ind w:left="0" w:firstLine="1134"/>
        <w:rPr>
          <w:ins w:id="1705" w:author="mullercj" w:date="2004-02-27T12:01:00Z"/>
        </w:rPr>
      </w:pPr>
      <w:ins w:id="1700" w:author="mullercj" w:date="2004-02-27T12:01:00Z">
        <w:r>
          <w:rPr/>
          <w:t>a)</w:t>
        </w:r>
      </w:ins>
      <w:ins w:id="1701" w:author="mattm" w:date="2004-03-05T11:13:00Z">
        <w:r>
          <w:rPr/>
          <w:tab/>
        </w:r>
      </w:ins>
      <w:ins w:id="1702" w:author="mullercj" w:date="2004-02-27T12:01:00Z">
        <w:r>
          <w:rPr/>
          <w:t>Le Bureau international, selon les directives de l</w:t>
        </w:r>
      </w:ins>
      <w:ins w:id="1703" w:author="mattm" w:date="2004-03-12T11:24:00Z">
        <w:r>
          <w:rPr/>
          <w:t>’</w:t>
        </w:r>
      </w:ins>
      <w:ins w:id="1704" w:author="mullercj" w:date="2004-02-27T12:01:00Z">
        <w:r>
          <w:rPr/>
          <w:t>Assemblée, prépare les conférences de révision.</w:t>
        </w:r>
      </w:ins>
    </w:p>
    <w:p>
      <w:pPr>
        <w:pStyle w:val="Footer"/>
        <w:tabs>
          <w:tab w:val="clear" w:pos="4536"/>
          <w:tab w:val="clear" w:pos="9072"/>
        </w:tabs>
        <w:rPr>
          <w:ins w:id="1707" w:author="mullercj" w:date="2004-02-27T12:01:00Z"/>
        </w:rPr>
      </w:pPr>
      <w:ins w:id="1706" w:author="mullercj" w:date="2004-02-27T12:01:00Z">
        <w:r>
          <w:rPr/>
        </w:r>
      </w:ins>
    </w:p>
    <w:p>
      <w:pPr>
        <w:pStyle w:val="TextBodyIndent"/>
        <w:ind w:left="0" w:firstLine="1134"/>
        <w:rPr>
          <w:ins w:id="1711" w:author="mullercj" w:date="2004-02-27T12:01:00Z"/>
        </w:rPr>
      </w:pPr>
      <w:ins w:id="1708" w:author="mullercj" w:date="2004-02-27T12:01:00Z">
        <w:r>
          <w:rPr/>
          <w:t>b)</w:t>
          <w:tab/>
          <w:t>Le Bureau international peut consulter des États membres de l</w:t>
        </w:r>
      </w:ins>
      <w:ins w:id="1709" w:author="mattm" w:date="2004-03-12T11:24:00Z">
        <w:r>
          <w:rPr/>
          <w:t>’</w:t>
        </w:r>
      </w:ins>
      <w:ins w:id="1710" w:author="mullercj" w:date="2004-02-27T12:01:00Z">
        <w:r>
          <w:rPr/>
          <w:t>Organisation, des organisations intergouvernementales ainsi que des organisations non gouvernementales internationales et nationales sur la préparation de ces conférences.</w:t>
        </w:r>
      </w:ins>
    </w:p>
    <w:p>
      <w:pPr>
        <w:pStyle w:val="Normal"/>
        <w:rPr>
          <w:ins w:id="1713" w:author="mullercj" w:date="2004-02-27T12:01:00Z"/>
        </w:rPr>
      </w:pPr>
      <w:ins w:id="1712" w:author="mullercj" w:date="2004-02-27T12:01:00Z">
        <w:r>
          <w:rPr/>
        </w:r>
      </w:ins>
    </w:p>
    <w:p>
      <w:pPr>
        <w:pStyle w:val="TextBodyIndent"/>
        <w:ind w:left="0" w:firstLine="1134"/>
        <w:rPr>
          <w:ins w:id="1715" w:author="mullercj" w:date="2004-02-27T12:01:00Z"/>
        </w:rPr>
      </w:pPr>
      <w:ins w:id="1714" w:author="mullercj" w:date="2004-02-27T12:01:00Z">
        <w:r>
          <w:rPr/>
          <w:t>c)</w:t>
          <w:tab/>
          <w:t>Le Directeur général et les personnes désignées par le Directeur général prennent part, sans droit de vote, aux délibérations des conférences de révision.</w:t>
        </w:r>
      </w:ins>
    </w:p>
    <w:p>
      <w:pPr>
        <w:pStyle w:val="TextBodyIndent"/>
        <w:ind w:left="0" w:hanging="0"/>
        <w:rPr>
          <w:ins w:id="1717" w:author="mullercj" w:date="2004-02-27T12:01:00Z"/>
        </w:rPr>
      </w:pPr>
      <w:ins w:id="1716" w:author="mullercj" w:date="2004-02-27T12:01:00Z">
        <w:r>
          <w:rPr/>
        </w:r>
      </w:ins>
    </w:p>
    <w:p>
      <w:pPr>
        <w:pStyle w:val="Normal"/>
        <w:ind w:firstLine="567"/>
        <w:rPr>
          <w:ins w:id="1721" w:author="mullercj" w:date="2004-02-27T12:01:00Z"/>
        </w:rPr>
      </w:pPr>
      <w:ins w:id="1718" w:author="mullercj" w:date="2004-02-27T12:01:00Z">
        <w:r>
          <w:rPr/>
          <w:t>5)</w:t>
          <w:tab/>
          <w:t>[</w:t>
        </w:r>
      </w:ins>
      <w:ins w:id="1719" w:author="mullercj" w:date="2004-02-27T12:01:00Z">
        <w:r>
          <w:rPr>
            <w:i/>
          </w:rPr>
          <w:t>Autres fonctions</w:t>
        </w:r>
      </w:ins>
      <w:ins w:id="1720" w:author="mullercj" w:date="2004-02-27T12:01:00Z">
        <w:r>
          <w:rPr/>
          <w:t>]  Le Bureau international exécute toutes les autres tâches qui lui sont assignées en relation avec le présent traité.</w:t>
        </w:r>
      </w:ins>
    </w:p>
    <w:p>
      <w:pPr>
        <w:pStyle w:val="Normal"/>
        <w:rPr>
          <w:ins w:id="1723" w:author="mullercj" w:date="2004-02-27T12:01:00Z"/>
        </w:rPr>
      </w:pPr>
      <w:ins w:id="1722" w:author="mullercj" w:date="2004-02-27T12:01:00Z">
        <w:r>
          <w:rPr/>
        </w:r>
      </w:ins>
    </w:p>
    <w:p>
      <w:pPr>
        <w:pStyle w:val="Normal"/>
        <w:rPr>
          <w:ins w:id="1725" w:author="mullercj" w:date="2004-02-27T12:01:00Z"/>
        </w:rPr>
      </w:pPr>
      <w:ins w:id="1724" w:author="mullercj" w:date="2004-02-27T12:01:00Z">
        <w:r>
          <w:rPr/>
        </w:r>
      </w:ins>
    </w:p>
    <w:p>
      <w:pPr>
        <w:pStyle w:val="Heading9"/>
        <w:jc w:val="center"/>
        <w:rPr>
          <w:rFonts w:ascii="Times New Roman" w:hAnsi="Times New Roman" w:cs="Times New Roman"/>
          <w:sz w:val="24"/>
          <w:ins w:id="1731" w:author="mullercj" w:date="2004-02-27T12:01:00Z"/>
        </w:rPr>
      </w:pPr>
      <w:ins w:id="1726" w:author="mullercj" w:date="2004-02-27T12:01:00Z">
        <w:r>
          <w:rPr>
            <w:rFonts w:cs="Times New Roman" w:ascii="Times New Roman" w:hAnsi="Times New Roman"/>
            <w:sz w:val="24"/>
          </w:rPr>
          <w:t xml:space="preserve">Article </w:t>
        </w:r>
      </w:ins>
      <w:ins w:id="1727" w:author="mullercj" w:date="2004-02-27T12:12:00Z">
        <w:r>
          <w:rPr>
            <w:rFonts w:cs="Times New Roman" w:ascii="Times New Roman" w:hAnsi="Times New Roman"/>
            <w:sz w:val="24"/>
          </w:rPr>
          <w:t>25</w:t>
        </w:r>
      </w:ins>
      <w:del w:id="1728" w:author="mullercj" w:date="2004-02-27T12:12:00Z">
        <w:r>
          <w:rPr>
            <w:rFonts w:cs="Times New Roman" w:ascii="Times New Roman" w:hAnsi="Times New Roman"/>
            <w:sz w:val="24"/>
          </w:rPr>
          <w:delText>18</w:delText>
        </w:r>
      </w:del>
      <w:ins w:id="1729" w:author="mullercj" w:date="2004-02-27T12:01:00Z">
        <w:r>
          <w:rPr>
            <w:rFonts w:cs="Times New Roman" w:ascii="Times New Roman" w:hAnsi="Times New Roman"/>
            <w:sz w:val="24"/>
          </w:rPr>
          <w:br/>
        </w:r>
      </w:ins>
      <w:r>
        <w:rPr>
          <w:rFonts w:cs="Times New Roman" w:ascii="Times New Roman" w:hAnsi="Times New Roman"/>
          <w:sz w:val="24"/>
        </w:rPr>
        <w:t xml:space="preserve">Révisions </w:t>
      </w:r>
      <w:ins w:id="1730" w:author="mullercj" w:date="2004-02-27T12:12:00Z">
        <w:r>
          <w:rPr>
            <w:rFonts w:cs="Times New Roman" w:ascii="Times New Roman" w:hAnsi="Times New Roman"/>
            <w:sz w:val="24"/>
          </w:rPr>
          <w:t>et modification;</w:t>
        </w:r>
      </w:ins>
      <w:r>
        <w:rPr>
          <w:rFonts w:cs="Times New Roman" w:ascii="Times New Roman" w:hAnsi="Times New Roman"/>
          <w:sz w:val="24"/>
        </w:rPr>
        <w:t xml:space="preserve">  protocoles</w:t>
      </w:r>
    </w:p>
    <w:p>
      <w:pPr>
        <w:pStyle w:val="Normal"/>
        <w:rPr>
          <w:rFonts w:ascii="Times New Roman" w:hAnsi="Times New Roman" w:cs="Times New Roman"/>
          <w:sz w:val="24"/>
          <w:ins w:id="1733" w:author="mullercj" w:date="2004-02-27T12:01:00Z"/>
        </w:rPr>
      </w:pPr>
      <w:ins w:id="1732" w:author="mullercj" w:date="2004-02-27T12:01:00Z">
        <w:r>
          <w:rPr>
            <w:rFonts w:cs="Times New Roman"/>
            <w:sz w:val="24"/>
          </w:rPr>
        </w:r>
      </w:ins>
    </w:p>
    <w:p>
      <w:pPr>
        <w:pStyle w:val="Normal"/>
        <w:ind w:firstLine="567"/>
        <w:rPr>
          <w:ins w:id="1748" w:author="mullercj" w:date="2004-02-27T12:01:00Z"/>
        </w:rPr>
      </w:pPr>
      <w:ins w:id="1734" w:author="Unknown" w:date="2004-03-02T12:41:00Z">
        <w:r>
          <w:rPr/>
          <w:t>1)</w:t>
          <w:tab/>
          <w:t>[</w:t>
        </w:r>
      </w:ins>
      <w:ins w:id="1735" w:author="Unknown" w:date="2004-03-02T12:41:00Z">
        <w:r>
          <w:rPr>
            <w:i/>
          </w:rPr>
          <w:t xml:space="preserve">Révision </w:t>
        </w:r>
      </w:ins>
      <w:ins w:id="1736" w:author="mullercj" w:date="2004-02-27T12:01:00Z">
        <w:r>
          <w:rPr>
            <w:i/>
          </w:rPr>
          <w:t>du traité</w:t>
        </w:r>
      </w:ins>
      <w:ins w:id="1737" w:author="mullercj" w:date="2004-02-27T12:01:00Z">
        <w:r>
          <w:rPr/>
          <w:t>]  Sous réserve de l</w:t>
        </w:r>
      </w:ins>
      <w:ins w:id="1738" w:author="mattm" w:date="2004-03-12T11:26:00Z">
        <w:r>
          <w:rPr/>
          <w:t>’</w:t>
        </w:r>
      </w:ins>
      <w:ins w:id="1739" w:author="mullercj" w:date="2004-02-27T12:01:00Z">
        <w:r>
          <w:rPr/>
          <w:t xml:space="preserve">alinéa 2), </w:t>
        </w:r>
      </w:ins>
      <w:del w:id="1740" w:author="mullercj" w:date="2004-02-27T12:17:00Z">
        <w:r>
          <w:rPr>
            <w:u w:val="single"/>
          </w:rPr>
          <w:delText xml:space="preserve"> L</w:delText>
        </w:r>
      </w:del>
      <w:r>
        <w:rPr/>
        <w:t xml:space="preserve">le présent traité peut être révisé par une conférence diplomatique.  </w:t>
      </w:r>
      <w:ins w:id="1741" w:author="mullercj" w:date="2004-02-27T12:01:00Z">
        <w:r>
          <w:rPr/>
          <w:t>La convocation d</w:t>
        </w:r>
      </w:ins>
      <w:ins w:id="1742" w:author="mattm" w:date="2004-03-12T11:28:00Z">
        <w:r>
          <w:rPr/>
          <w:t>’</w:t>
        </w:r>
      </w:ins>
      <w:ins w:id="1743" w:author="mullercj" w:date="2004-02-27T12:01:00Z">
        <w:r>
          <w:rPr/>
          <w:t xml:space="preserve">une conférence </w:t>
        </w:r>
      </w:ins>
      <w:ins w:id="1744" w:author="mullercj" w:date="2004-02-27T12:14:00Z">
        <w:r>
          <w:rPr/>
          <w:t xml:space="preserve">diplomatique </w:t>
        </w:r>
      </w:ins>
      <w:ins w:id="1745" w:author="mullercj" w:date="2004-02-27T12:01:00Z">
        <w:r>
          <w:rPr/>
          <w:t>est décidée par l</w:t>
        </w:r>
      </w:ins>
      <w:ins w:id="1746" w:author="mattm" w:date="2004-03-12T11:28:00Z">
        <w:r>
          <w:rPr/>
          <w:t>’</w:t>
        </w:r>
      </w:ins>
      <w:ins w:id="1747" w:author="mullercj" w:date="2004-02-27T12:01:00Z">
        <w:r>
          <w:rPr/>
          <w:t>Assemblée.</w:t>
        </w:r>
      </w:ins>
    </w:p>
    <w:p>
      <w:pPr>
        <w:pStyle w:val="Normal"/>
        <w:rPr>
          <w:ins w:id="1750" w:author="mullercj" w:date="2004-02-27T12:01:00Z"/>
        </w:rPr>
      </w:pPr>
      <w:ins w:id="1749" w:author="mullercj" w:date="2004-02-27T12:01:00Z">
        <w:r>
          <w:rPr/>
        </w:r>
      </w:ins>
    </w:p>
    <w:p>
      <w:pPr>
        <w:pStyle w:val="Normal"/>
        <w:ind w:firstLine="567"/>
        <w:rPr>
          <w:ins w:id="1772" w:author="mullercj" w:date="2004-02-27T12:01:00Z"/>
        </w:rPr>
      </w:pPr>
      <w:ins w:id="1751" w:author="mullercj" w:date="2004-02-27T12:01:00Z">
        <w:r>
          <w:rPr/>
          <w:t>2)</w:t>
          <w:tab/>
          <w:t>[</w:t>
        </w:r>
      </w:ins>
      <w:ins w:id="1752" w:author="mullercj" w:date="2004-02-27T12:01:00Z">
        <w:r>
          <w:rPr>
            <w:i/>
          </w:rPr>
          <w:t>Révision ou modification de certaines dispositions du traité</w:t>
        </w:r>
      </w:ins>
      <w:ins w:id="1753" w:author="mullercj" w:date="2004-02-27T12:01:00Z">
        <w:r>
          <w:rPr/>
          <w:t>]  L</w:t>
        </w:r>
      </w:ins>
      <w:ins w:id="1754" w:author="mullercj" w:date="2004-02-27T12:20:00Z">
        <w:r>
          <w:rPr/>
          <w:t xml:space="preserve">es </w:t>
        </w:r>
      </w:ins>
      <w:ins w:id="1755" w:author="mullercj" w:date="2004-02-27T12:01:00Z">
        <w:r>
          <w:rPr/>
          <w:t>article</w:t>
        </w:r>
      </w:ins>
      <w:ins w:id="1756" w:author="mullercj" w:date="2004-02-27T12:20:00Z">
        <w:r>
          <w:rPr/>
          <w:t>s</w:t>
        </w:r>
      </w:ins>
      <w:ins w:id="1757" w:author="mullercj" w:date="2004-02-27T12:01:00Z">
        <w:r>
          <w:rPr/>
          <w:t xml:space="preserve"> </w:t>
        </w:r>
      </w:ins>
      <w:ins w:id="1758" w:author="mullercj" w:date="2004-02-27T12:20:00Z">
        <w:r>
          <w:rPr/>
          <w:t xml:space="preserve">23 et 24 </w:t>
        </w:r>
      </w:ins>
      <w:ins w:id="1759" w:author="mullercj" w:date="2004-02-27T12:01:00Z">
        <w:r>
          <w:rPr/>
          <w:t>peu</w:t>
        </w:r>
      </w:ins>
      <w:ins w:id="1760" w:author="mullercj" w:date="2004-02-27T12:20:00Z">
        <w:r>
          <w:rPr/>
          <w:t>ven</w:t>
        </w:r>
      </w:ins>
      <w:ins w:id="1761" w:author="mullercj" w:date="2004-02-27T12:01:00Z">
        <w:r>
          <w:rPr/>
          <w:t xml:space="preserve">t être </w:t>
        </w:r>
      </w:ins>
      <w:ins w:id="1762" w:author="mullercj" w:date="2004-02-27T12:20:00Z">
        <w:r>
          <w:rPr/>
          <w:t xml:space="preserve">révisés </w:t>
        </w:r>
      </w:ins>
      <w:ins w:id="1763" w:author="mullercj" w:date="2004-02-27T12:01:00Z">
        <w:r>
          <w:rPr/>
          <w:t xml:space="preserve">soit par une conférence </w:t>
        </w:r>
      </w:ins>
      <w:ins w:id="1764" w:author="mullercj" w:date="2004-02-27T12:20:00Z">
        <w:r>
          <w:rPr/>
          <w:t>diplomatique</w:t>
        </w:r>
      </w:ins>
      <w:ins w:id="1765" w:author="mullercj" w:date="2004-02-27T12:01:00Z">
        <w:r>
          <w:rPr/>
          <w:t xml:space="preserve">, </w:t>
        </w:r>
      </w:ins>
      <w:ins w:id="1766" w:author="mullercj" w:date="2004-02-27T12:20:00Z">
        <w:r>
          <w:rPr/>
          <w:t xml:space="preserve">ou modifiés </w:t>
        </w:r>
      </w:ins>
      <w:ins w:id="1767" w:author="mullercj" w:date="2004-02-27T12:01:00Z">
        <w:r>
          <w:rPr/>
          <w:t>par l</w:t>
        </w:r>
      </w:ins>
      <w:ins w:id="1768" w:author="mattm" w:date="2004-03-12T11:29:00Z">
        <w:r>
          <w:rPr/>
          <w:t>’</w:t>
        </w:r>
      </w:ins>
      <w:ins w:id="1769" w:author="mullercj" w:date="2004-02-27T12:01:00Z">
        <w:r>
          <w:rPr/>
          <w:t>Assemblée conformément aux dispositions de l</w:t>
        </w:r>
      </w:ins>
      <w:ins w:id="1770" w:author="mattm" w:date="2004-03-12T11:29:00Z">
        <w:r>
          <w:rPr/>
          <w:t>’</w:t>
        </w:r>
      </w:ins>
      <w:ins w:id="1771" w:author="mullercj" w:date="2004-02-27T12:01:00Z">
        <w:r>
          <w:rPr/>
          <w:t>alinéa 3).</w:t>
        </w:r>
      </w:ins>
    </w:p>
    <w:p>
      <w:pPr>
        <w:pStyle w:val="Normal"/>
        <w:rPr>
          <w:ins w:id="1774" w:author="mullercj" w:date="2004-02-27T12:01:00Z"/>
        </w:rPr>
      </w:pPr>
      <w:ins w:id="1773" w:author="mullercj" w:date="2004-02-27T12:01:00Z">
        <w:r>
          <w:rPr/>
        </w:r>
      </w:ins>
    </w:p>
    <w:p>
      <w:pPr>
        <w:pStyle w:val="Normal"/>
        <w:ind w:firstLine="567"/>
        <w:rPr/>
      </w:pPr>
      <w:ins w:id="1775" w:author="mullercj" w:date="2004-02-27T12:01:00Z">
        <w:r>
          <w:rPr/>
          <w:t>3)</w:t>
          <w:tab/>
          <w:t>[</w:t>
        </w:r>
      </w:ins>
      <w:ins w:id="1776" w:author="mullercj" w:date="2004-02-27T12:01:00Z">
        <w:r>
          <w:rPr>
            <w:i/>
          </w:rPr>
          <w:t>Modification de certaines dispositions du traité par l</w:t>
        </w:r>
      </w:ins>
      <w:ins w:id="1777" w:author="mattm" w:date="2004-03-12T11:30:00Z">
        <w:r>
          <w:rPr>
            <w:i/>
          </w:rPr>
          <w:t>’</w:t>
        </w:r>
      </w:ins>
      <w:ins w:id="1778" w:author="mullercj" w:date="2004-02-27T12:01:00Z">
        <w:r>
          <w:rPr>
            <w:i/>
          </w:rPr>
          <w:t>Assemblée</w:t>
        </w:r>
      </w:ins>
      <w:ins w:id="1779" w:author="mullercj" w:date="2004-02-27T12:01:00Z">
        <w:r>
          <w:rPr/>
          <w:t xml:space="preserve">]  </w:t>
        </w:r>
      </w:ins>
    </w:p>
    <w:p>
      <w:pPr>
        <w:pStyle w:val="Normal"/>
        <w:ind w:firstLine="567"/>
        <w:rPr/>
      </w:pPr>
      <w:r>
        <w:rPr/>
      </w:r>
    </w:p>
    <w:p>
      <w:pPr>
        <w:pStyle w:val="Normal"/>
        <w:ind w:firstLine="1134"/>
        <w:rPr>
          <w:ins w:id="1797" w:author="mullercj" w:date="2004-02-27T12:01:00Z"/>
        </w:rPr>
      </w:pPr>
      <w:ins w:id="1780" w:author="mullercj" w:date="2004-02-27T12:01:00Z">
        <w:r>
          <w:rPr/>
          <w:t xml:space="preserve">a)  </w:t>
        </w:r>
      </w:ins>
      <w:ins w:id="1781" w:author="mattm" w:date="2004-03-11T11:24:00Z">
        <w:r>
          <w:rPr/>
          <w:tab/>
        </w:r>
      </w:ins>
      <w:ins w:id="1782" w:author="mullercj" w:date="2004-02-27T12:01:00Z">
        <w:r>
          <w:rPr/>
          <w:t>Des propositions de modification de</w:t>
        </w:r>
      </w:ins>
      <w:ins w:id="1783" w:author="mullercj" w:date="2004-02-27T12:21:00Z">
        <w:r>
          <w:rPr/>
          <w:t>s</w:t>
        </w:r>
      </w:ins>
      <w:ins w:id="1784" w:author="mullercj" w:date="2004-02-27T12:01:00Z">
        <w:r>
          <w:rPr/>
          <w:t xml:space="preserve"> article</w:t>
        </w:r>
      </w:ins>
      <w:ins w:id="1785" w:author="mullercj" w:date="2004-02-27T12:21:00Z">
        <w:r>
          <w:rPr/>
          <w:t>s</w:t>
        </w:r>
      </w:ins>
      <w:ins w:id="1786" w:author="mullercj" w:date="2004-02-27T12:01:00Z">
        <w:r>
          <w:rPr/>
          <w:t> </w:t>
        </w:r>
      </w:ins>
      <w:ins w:id="1787" w:author="mullercj" w:date="2004-02-27T12:21:00Z">
        <w:r>
          <w:rPr/>
          <w:t>23 et 24</w:t>
        </w:r>
      </w:ins>
      <w:ins w:id="1788" w:author="mullercj" w:date="2004-02-27T12:01:00Z">
        <w:r>
          <w:rPr/>
          <w:t xml:space="preserve"> par l</w:t>
        </w:r>
      </w:ins>
      <w:ins w:id="1789" w:author="mattm" w:date="2004-03-12T11:30:00Z">
        <w:r>
          <w:rPr/>
          <w:t>’</w:t>
        </w:r>
      </w:ins>
      <w:ins w:id="1790" w:author="mullercj" w:date="2004-02-27T12:01:00Z">
        <w:r>
          <w:rPr/>
          <w:t>Assemblée peuvent être présentées par toute Partie contractante ou par le Directeur général.  Ces propositions sont communiquées par le Directeur général aux Parties contractantes six mois au moins avant d</w:t>
        </w:r>
      </w:ins>
      <w:ins w:id="1791" w:author="mattm" w:date="2004-03-12T11:31:00Z">
        <w:r>
          <w:rPr/>
          <w:t>’</w:t>
        </w:r>
      </w:ins>
      <w:ins w:id="1792" w:author="mullercj" w:date="2004-02-27T12:01:00Z">
        <w:r>
          <w:rPr/>
          <w:t>être soumises à l</w:t>
        </w:r>
      </w:ins>
      <w:ins w:id="1793" w:author="mattm" w:date="2004-03-12T11:32:00Z">
        <w:r>
          <w:rPr/>
          <w:t>’</w:t>
        </w:r>
      </w:ins>
      <w:ins w:id="1794" w:author="mullercj" w:date="2004-02-27T12:01:00Z">
        <w:r>
          <w:rPr/>
          <w:t>examen de l</w:t>
        </w:r>
      </w:ins>
      <w:ins w:id="1795" w:author="mattm" w:date="2004-03-12T11:32:00Z">
        <w:r>
          <w:rPr/>
          <w:t>’</w:t>
        </w:r>
      </w:ins>
      <w:ins w:id="1796" w:author="mullercj" w:date="2004-02-27T12:01:00Z">
        <w:r>
          <w:rPr/>
          <w:t>Assemblée.</w:t>
        </w:r>
      </w:ins>
    </w:p>
    <w:p>
      <w:pPr>
        <w:pStyle w:val="Normal"/>
        <w:rPr>
          <w:ins w:id="1799" w:author="mullercj" w:date="2004-02-27T12:01:00Z"/>
        </w:rPr>
      </w:pPr>
      <w:ins w:id="1798" w:author="mullercj" w:date="2004-02-27T12:01:00Z">
        <w:r>
          <w:rPr/>
        </w:r>
      </w:ins>
    </w:p>
    <w:p>
      <w:pPr>
        <w:pStyle w:val="Normal"/>
        <w:ind w:firstLine="1134"/>
        <w:rPr>
          <w:ins w:id="1802" w:author="mattm" w:date="2004-03-05T15:14:00Z"/>
        </w:rPr>
      </w:pPr>
      <w:ins w:id="1800" w:author="mullercj" w:date="2004-02-27T12:01:00Z">
        <w:r>
          <w:rPr/>
          <w:t>b)</w:t>
          <w:tab/>
        </w:r>
      </w:ins>
      <w:ins w:id="1801" w:author="mattm" w:date="2004-03-05T15:14:00Z">
        <w:r>
          <w:rPr/>
          <w:t>L'adoption de toute modification des articles visés au sous-alinéa a) requiert les trois quarts des votes exprimés;  toutefois, toute modification du paragraph 2) ou du présent alinéa requiert les quatre cinquièmes des votes exprimés.</w:t>
        </w:r>
      </w:ins>
    </w:p>
    <w:p>
      <w:pPr>
        <w:pStyle w:val="Indent1"/>
        <w:rPr>
          <w:ins w:id="1804" w:author="mullercj" w:date="2004-02-27T12:01:00Z"/>
        </w:rPr>
      </w:pPr>
      <w:ins w:id="1803" w:author="mullercj" w:date="2004-02-27T12:01:00Z">
        <w:r>
          <w:rPr/>
        </w:r>
      </w:ins>
    </w:p>
    <w:p>
      <w:pPr>
        <w:pStyle w:val="Normal"/>
        <w:ind w:firstLine="1134"/>
        <w:rPr>
          <w:ins w:id="1810" w:author="mattm" w:date="2004-03-15T10:55:00Z"/>
        </w:rPr>
      </w:pPr>
      <w:ins w:id="1805" w:author="mullercj" w:date="2004-02-27T12:01:00Z">
        <w:r>
          <w:rPr/>
          <w:t>c)</w:t>
          <w:tab/>
          <w:t>Toute modification des dispositions visées au sous-alinéa a) entre en vigueur un mois après que le Directeur général a reçu, de la part des trois quarts des Parties contractantes qui étaient membres de l</w:t>
        </w:r>
      </w:ins>
      <w:ins w:id="1806" w:author="mattm" w:date="2004-03-12T11:36:00Z">
        <w:r>
          <w:rPr/>
          <w:t>’</w:t>
        </w:r>
      </w:ins>
      <w:ins w:id="1807" w:author="mullercj" w:date="2004-02-27T12:01:00Z">
        <w:r>
          <w:rPr/>
          <w:t>Assemblée au moment où celle</w:t>
          <w:noBreakHyphen/>
          <w:t>ci a adopté la modification, des notifications écrites faisant état de l</w:t>
        </w:r>
      </w:ins>
      <w:ins w:id="1808" w:author="mattm" w:date="2004-03-12T11:36:00Z">
        <w:r>
          <w:rPr/>
          <w:t>’</w:t>
        </w:r>
      </w:ins>
      <w:ins w:id="1809" w:author="mullercj" w:date="2004-02-27T12:01:00Z">
        <w:r>
          <w:rPr/>
          <w:t xml:space="preserve">acceptation de cette modification conformément à leurs </w:t>
        </w:r>
      </w:ins>
    </w:p>
    <w:p>
      <w:pPr>
        <w:pStyle w:val="Normal"/>
        <w:ind w:firstLine="1134"/>
        <w:rPr/>
      </w:pPr>
      <w:r>
        <w:rPr/>
      </w:r>
    </w:p>
    <w:p>
      <w:pPr>
        <w:pStyle w:val="Footer"/>
        <w:tabs>
          <w:tab w:val="clear" w:pos="4536"/>
          <w:tab w:val="clear" w:pos="9072"/>
        </w:tabs>
        <w:rPr/>
      </w:pPr>
      <w:r>
        <w:rPr/>
        <w:t>[Article 25.3), suite]</w:t>
      </w:r>
    </w:p>
    <w:p>
      <w:pPr>
        <w:pStyle w:val="Normal"/>
        <w:ind w:firstLine="1134"/>
        <w:rPr/>
      </w:pPr>
      <w:r>
        <w:rPr/>
      </w:r>
    </w:p>
    <w:p>
      <w:pPr>
        <w:pStyle w:val="Normal"/>
        <w:rPr>
          <w:ins w:id="1812" w:author="mullercj" w:date="2004-02-27T12:01:00Z"/>
        </w:rPr>
      </w:pPr>
      <w:ins w:id="1811" w:author="mullercj" w:date="2004-02-27T12:01:00Z">
        <w:r>
          <w:rPr/>
          <w:t xml:space="preserve">règles constitutionnelles respectives.  Toute modification desdites dispositions ainsi acceptée lie toutes les Parties contractantes qui sont liées par le présent traité au moment où la modification </w:t>
        </w:r>
      </w:ins>
    </w:p>
    <w:p>
      <w:pPr>
        <w:pStyle w:val="Normal"/>
        <w:rPr>
          <w:ins w:id="1814" w:author="mullercj" w:date="2004-02-27T12:21:00Z"/>
        </w:rPr>
      </w:pPr>
      <w:ins w:id="1813" w:author="mullercj" w:date="2004-02-27T12:01:00Z">
        <w:r>
          <w:rPr/>
          <w:t>entre en vigueur et les États ou organisations intergouvernementales qui le deviennent à une date ultérieure.</w:t>
        </w:r>
      </w:ins>
    </w:p>
    <w:p>
      <w:pPr>
        <w:pStyle w:val="Normal"/>
        <w:ind w:firstLine="567"/>
        <w:rPr>
          <w:ins w:id="1816" w:author="mullercj" w:date="2004-02-27T12:21:00Z"/>
        </w:rPr>
      </w:pPr>
      <w:ins w:id="1815" w:author="mullercj" w:date="2004-02-27T12:21:00Z">
        <w:r>
          <w:rPr/>
        </w:r>
      </w:ins>
    </w:p>
    <w:p>
      <w:pPr>
        <w:pStyle w:val="BodyTextIndent2"/>
        <w:keepNext w:val="false"/>
        <w:keepLines w:val="false"/>
        <w:rPr/>
      </w:pPr>
      <w:ins w:id="1817" w:author="mullercj" w:date="2004-02-27T12:21:00Z">
        <w:r>
          <w:rPr/>
          <w:t>4)</w:t>
        </w:r>
      </w:ins>
      <w:del w:id="1818" w:author="mullercj" w:date="2004-02-27T12:22:00Z">
        <w:r>
          <w:rPr/>
          <w:delText>2)</w:delText>
        </w:r>
      </w:del>
      <w:r>
        <w:rPr/>
        <w:tab/>
        <w:t>[Protocoles]  Aux fins d’une plus grande harmonisation du droit des marques, des protocoles peuvent être adoptés par une conférence diplomatique en tant que ces protocoles ne contreviendraient pas aux dispositions du présent traité.</w:t>
      </w:r>
    </w:p>
    <w:p>
      <w:pPr>
        <w:pStyle w:val="Normal"/>
        <w:rPr/>
      </w:pPr>
      <w:r>
        <w:rPr/>
      </w:r>
    </w:p>
    <w:p>
      <w:pPr>
        <w:pStyle w:val="Normal"/>
        <w:rPr/>
      </w:pPr>
      <w:r>
        <w:rPr/>
      </w:r>
    </w:p>
    <w:p>
      <w:pPr>
        <w:pStyle w:val="Preparedby"/>
        <w:spacing w:before="0" w:after="0"/>
        <w:rPr/>
      </w:pPr>
      <w:r>
        <w:rPr/>
        <w:t xml:space="preserve">Article </w:t>
      </w:r>
      <w:ins w:id="1819" w:author="Hermans" w:date="2003-08-20T10:57:00Z">
        <w:r>
          <w:rPr/>
          <w:t>2</w:t>
        </w:r>
      </w:ins>
      <w:ins w:id="1820" w:author="mullercj" w:date="2004-02-27T12:28:00Z">
        <w:r>
          <w:rPr/>
          <w:t>6</w:t>
        </w:r>
      </w:ins>
      <w:del w:id="1821" w:author="Hermans" w:date="2003-08-20T10:57:00Z">
        <w:r>
          <w:rPr/>
          <w:delText>19</w:delText>
        </w:r>
      </w:del>
    </w:p>
    <w:p>
      <w:pPr>
        <w:pStyle w:val="Preparedby"/>
        <w:spacing w:before="0" w:after="0"/>
        <w:rPr/>
      </w:pPr>
      <w:r>
        <w:rPr/>
        <w:t>Conditions et modalités pour devenir partie au traité</w:t>
      </w:r>
    </w:p>
    <w:p>
      <w:pPr>
        <w:pStyle w:val="Normal"/>
        <w:rPr>
          <w:sz w:val="20"/>
        </w:rPr>
      </w:pPr>
      <w:r>
        <w:rPr>
          <w:sz w:val="20"/>
        </w:rPr>
      </w:r>
    </w:p>
    <w:p>
      <w:pPr>
        <w:pStyle w:val="Normal"/>
        <w:ind w:firstLine="567"/>
        <w:rPr/>
      </w:pPr>
      <w:r>
        <w:rPr/>
        <w:t>1)</w:t>
        <w:tab/>
        <w:t>[</w:t>
      </w:r>
      <w:r>
        <w:rPr>
          <w:i/>
        </w:rPr>
        <w:t>Conditions à remplir</w:t>
      </w:r>
      <w:r>
        <w:rPr/>
        <w:t>]  Les entités ci-après peuvent signer et, sous réserve des alinéas 2) et 3) et de l’article </w:t>
      </w:r>
      <w:ins w:id="1822" w:author="mullercj" w:date="2004-02-27T12:29:00Z">
        <w:r>
          <w:rPr/>
          <w:t>27</w:t>
        </w:r>
      </w:ins>
      <w:del w:id="1823" w:author="mullercj" w:date="2004-02-27T12:30:00Z">
        <w:r>
          <w:rPr/>
          <w:delText>0</w:delText>
        </w:r>
      </w:del>
      <w:r>
        <w:rPr/>
        <w:t xml:space="preserve">.1) et .3), devenir parties au présent traité : </w:t>
      </w:r>
    </w:p>
    <w:p>
      <w:pPr>
        <w:pStyle w:val="Normal"/>
        <w:rPr>
          <w:sz w:val="18"/>
        </w:rPr>
      </w:pPr>
      <w:r>
        <w:rPr>
          <w:sz w:val="18"/>
        </w:rPr>
      </w:r>
    </w:p>
    <w:p>
      <w:pPr>
        <w:pStyle w:val="Footer"/>
        <w:tabs>
          <w:tab w:val="clear" w:pos="4536"/>
          <w:tab w:val="clear" w:pos="9072"/>
          <w:tab w:val="right" w:pos="1843" w:leader="none"/>
          <w:tab w:val="left" w:pos="2268" w:leader="none"/>
        </w:tabs>
        <w:rPr/>
      </w:pPr>
      <w:r>
        <w:rPr/>
        <w:tab/>
        <w:t>i)</w:t>
        <w:tab/>
        <w:t xml:space="preserve">tout État membre de l’Organisation pour lequel des marques peuvent être enregistrées auprès de son propre office; </w:t>
      </w:r>
    </w:p>
    <w:p>
      <w:pPr>
        <w:pStyle w:val="Normal"/>
        <w:tabs>
          <w:tab w:val="clear" w:pos="567"/>
          <w:tab w:val="right" w:pos="709" w:leader="none"/>
          <w:tab w:val="left" w:pos="1134" w:leader="none"/>
        </w:tabs>
        <w:rPr>
          <w:sz w:val="18"/>
        </w:rPr>
      </w:pPr>
      <w:r>
        <w:rPr>
          <w:sz w:val="18"/>
        </w:rPr>
      </w:r>
    </w:p>
    <w:p>
      <w:pPr>
        <w:pStyle w:val="Footer"/>
        <w:tabs>
          <w:tab w:val="clear" w:pos="4536"/>
          <w:tab w:val="clear" w:pos="9072"/>
          <w:tab w:val="right" w:pos="1843" w:leader="none"/>
          <w:tab w:val="left" w:pos="2268" w:leader="none"/>
        </w:tabs>
        <w:rPr/>
      </w:pPr>
      <w:r>
        <w:rPr/>
        <w:tab/>
        <w:t>ii)</w:t>
        <w:tab/>
        <w:t xml:space="preserve">toute organisation intergouvernementale qui gère un office auprès duquel peuvent être enregistrées des marques avec effet sur le territoire sur lequel s’applique le traité constitutif de l’organisation intergouvernementale, dans tous ses États membres ou dans ceux de ses États membres qui sont désignés à cette fin dans la demande correspondante, sous réserve que tous les États membres de l’organisation intergouvernementale soient membres de l’Organisation; </w:t>
      </w:r>
    </w:p>
    <w:p>
      <w:pPr>
        <w:pStyle w:val="Footer"/>
        <w:tabs>
          <w:tab w:val="clear" w:pos="4536"/>
          <w:tab w:val="clear" w:pos="9072"/>
          <w:tab w:val="right" w:pos="709" w:leader="none"/>
          <w:tab w:val="left" w:pos="1134" w:leader="none"/>
        </w:tabs>
        <w:rPr>
          <w:sz w:val="18"/>
        </w:rPr>
      </w:pPr>
      <w:r>
        <w:rPr>
          <w:sz w:val="18"/>
        </w:rPr>
      </w:r>
    </w:p>
    <w:p>
      <w:pPr>
        <w:pStyle w:val="Footer"/>
        <w:tabs>
          <w:tab w:val="clear" w:pos="4536"/>
          <w:tab w:val="clear" w:pos="9072"/>
          <w:tab w:val="right" w:pos="1843" w:leader="none"/>
          <w:tab w:val="left" w:pos="2268" w:leader="none"/>
        </w:tabs>
        <w:rPr/>
      </w:pPr>
      <w:r>
        <w:rPr/>
        <w:tab/>
        <w:t>iii)</w:t>
        <w:tab/>
        <w:t xml:space="preserve">tout État membre de l’Organisation pour lequel des marques peuvent être enregistrées uniquement par l’intermédiaire de l’office d’un autre État spécifié qui est membre de l’Organisation; </w:t>
      </w:r>
    </w:p>
    <w:p>
      <w:pPr>
        <w:pStyle w:val="Footer"/>
        <w:tabs>
          <w:tab w:val="clear" w:pos="4536"/>
          <w:tab w:val="clear" w:pos="9072"/>
          <w:tab w:val="right" w:pos="709" w:leader="none"/>
          <w:tab w:val="left" w:pos="1134" w:leader="none"/>
        </w:tabs>
        <w:rPr>
          <w:sz w:val="18"/>
        </w:rPr>
      </w:pPr>
      <w:r>
        <w:rPr>
          <w:sz w:val="18"/>
        </w:rPr>
      </w:r>
    </w:p>
    <w:p>
      <w:pPr>
        <w:pStyle w:val="Footer"/>
        <w:tabs>
          <w:tab w:val="clear" w:pos="4536"/>
          <w:tab w:val="clear" w:pos="9072"/>
          <w:tab w:val="right" w:pos="1843" w:leader="none"/>
          <w:tab w:val="left" w:pos="2268" w:leader="none"/>
        </w:tabs>
        <w:rPr/>
      </w:pPr>
      <w:r>
        <w:rPr/>
        <w:tab/>
        <w:t>iv)</w:t>
        <w:tab/>
        <w:t xml:space="preserve">tout État membre de l’Organisation pour lequel des marques peuvent être enregistrées uniquement par l’intermédiaire de l’office géré par une organisation intergouvernementale dont cet État est membre; </w:t>
      </w:r>
    </w:p>
    <w:p>
      <w:pPr>
        <w:pStyle w:val="Normal"/>
        <w:tabs>
          <w:tab w:val="clear" w:pos="567"/>
          <w:tab w:val="right" w:pos="709" w:leader="none"/>
          <w:tab w:val="left" w:pos="1134" w:leader="none"/>
        </w:tabs>
        <w:rPr>
          <w:sz w:val="18"/>
        </w:rPr>
      </w:pPr>
      <w:r>
        <w:rPr>
          <w:sz w:val="18"/>
        </w:rPr>
      </w:r>
    </w:p>
    <w:p>
      <w:pPr>
        <w:pStyle w:val="Footer"/>
        <w:tabs>
          <w:tab w:val="clear" w:pos="4536"/>
          <w:tab w:val="clear" w:pos="9072"/>
          <w:tab w:val="right" w:pos="1843" w:leader="none"/>
          <w:tab w:val="left" w:pos="2268" w:leader="none"/>
        </w:tabs>
        <w:rPr/>
      </w:pPr>
      <w:r>
        <w:rPr/>
        <w:tab/>
        <w:t>v)</w:t>
        <w:tab/>
        <w:t xml:space="preserve">tout État membre de l’Organisation pour lequel des marques peuvent être enregistrées uniquement par l’intermédiaire d’un office commun à un groupe d’États membres de l’Organisation. </w:t>
      </w:r>
    </w:p>
    <w:p>
      <w:pPr>
        <w:pStyle w:val="Footer"/>
        <w:tabs>
          <w:tab w:val="clear" w:pos="4536"/>
          <w:tab w:val="clear" w:pos="9072"/>
        </w:tabs>
        <w:rPr>
          <w:sz w:val="20"/>
        </w:rPr>
      </w:pPr>
      <w:r>
        <w:rPr>
          <w:sz w:val="20"/>
        </w:rPr>
      </w:r>
    </w:p>
    <w:p>
      <w:pPr>
        <w:pStyle w:val="Normal"/>
        <w:ind w:left="567" w:hanging="0"/>
        <w:rPr/>
      </w:pPr>
      <w:r>
        <w:rPr/>
        <w:t>2)</w:t>
        <w:tab/>
        <w:t>[</w:t>
      </w:r>
      <w:r>
        <w:rPr>
          <w:i/>
        </w:rPr>
        <w:t>Ratification ou adhésion</w:t>
      </w:r>
      <w:r>
        <w:rPr/>
        <w:t xml:space="preserve">]  Toute entité visée à l’alinéa 1) peut déposer </w:t>
      </w:r>
    </w:p>
    <w:p>
      <w:pPr>
        <w:pStyle w:val="Footer"/>
        <w:tabs>
          <w:tab w:val="clear" w:pos="4536"/>
          <w:tab w:val="clear" w:pos="9072"/>
        </w:tabs>
        <w:rPr>
          <w:sz w:val="18"/>
        </w:rPr>
      </w:pPr>
      <w:r>
        <w:rPr>
          <w:sz w:val="18"/>
        </w:rPr>
      </w:r>
    </w:p>
    <w:p>
      <w:pPr>
        <w:pStyle w:val="Footer"/>
        <w:tabs>
          <w:tab w:val="clear" w:pos="4536"/>
          <w:tab w:val="clear" w:pos="9072"/>
          <w:tab w:val="right" w:pos="1843" w:leader="none"/>
          <w:tab w:val="left" w:pos="2268" w:leader="none"/>
        </w:tabs>
        <w:rPr/>
      </w:pPr>
      <w:r>
        <w:rPr/>
        <w:tab/>
        <w:t>i)</w:t>
        <w:tab/>
        <w:t xml:space="preserve">un instrument de ratification, si elle a signé le présent traité, </w:t>
      </w:r>
    </w:p>
    <w:p>
      <w:pPr>
        <w:pStyle w:val="Normal"/>
        <w:tabs>
          <w:tab w:val="clear" w:pos="567"/>
          <w:tab w:val="right" w:pos="709" w:leader="none"/>
          <w:tab w:val="left" w:pos="1134" w:leader="none"/>
        </w:tabs>
        <w:rPr>
          <w:sz w:val="18"/>
        </w:rPr>
      </w:pPr>
      <w:r>
        <w:rPr>
          <w:sz w:val="18"/>
        </w:rPr>
      </w:r>
    </w:p>
    <w:p>
      <w:pPr>
        <w:pStyle w:val="Footer"/>
        <w:tabs>
          <w:tab w:val="clear" w:pos="4536"/>
          <w:tab w:val="clear" w:pos="9072"/>
          <w:tab w:val="right" w:pos="1843" w:leader="none"/>
          <w:tab w:val="left" w:pos="2268" w:leader="none"/>
        </w:tabs>
        <w:rPr/>
      </w:pPr>
      <w:r>
        <w:rPr/>
        <w:tab/>
        <w:t>ii)</w:t>
        <w:tab/>
        <w:t xml:space="preserve">un instrument d’adhésion, si elle n’a pas signé le présent traité. </w:t>
      </w:r>
    </w:p>
    <w:p>
      <w:pPr>
        <w:pStyle w:val="Normal"/>
        <w:rPr>
          <w:sz w:val="18"/>
        </w:rPr>
      </w:pPr>
      <w:r>
        <w:rPr>
          <w:sz w:val="18"/>
        </w:rPr>
      </w:r>
    </w:p>
    <w:p>
      <w:pPr>
        <w:pStyle w:val="Normal"/>
        <w:ind w:left="567" w:hanging="0"/>
        <w:rPr/>
      </w:pPr>
      <w:r>
        <w:rPr/>
        <w:t>3)</w:t>
        <w:tab/>
        <w:t>[</w:t>
      </w:r>
      <w:r>
        <w:rPr>
          <w:i/>
        </w:rPr>
        <w:t>Date de prise d’effet du dépôt</w:t>
      </w:r>
      <w:r>
        <w:rPr/>
        <w:t xml:space="preserve">] </w:t>
      </w:r>
    </w:p>
    <w:p>
      <w:pPr>
        <w:pStyle w:val="Normal"/>
        <w:rPr>
          <w:sz w:val="18"/>
        </w:rPr>
      </w:pPr>
      <w:r>
        <w:rPr>
          <w:sz w:val="18"/>
        </w:rPr>
      </w:r>
    </w:p>
    <w:p>
      <w:pPr>
        <w:pStyle w:val="Normal"/>
        <w:ind w:firstLine="1134"/>
        <w:rPr/>
      </w:pPr>
      <w:r>
        <w:rPr/>
        <w:t>a)</w:t>
        <w:tab/>
        <w:t xml:space="preserve">Sous réserve du sous-alinéa b), la date de prise d’effet du dépôt d’un instrument de ratification ou d’adhésion est, </w:t>
      </w:r>
    </w:p>
    <w:p>
      <w:pPr>
        <w:pStyle w:val="Normal"/>
        <w:rPr>
          <w:sz w:val="18"/>
        </w:rPr>
      </w:pPr>
      <w:r>
        <w:rPr>
          <w:sz w:val="18"/>
        </w:rPr>
      </w:r>
    </w:p>
    <w:p>
      <w:pPr>
        <w:pStyle w:val="Footer"/>
        <w:tabs>
          <w:tab w:val="clear" w:pos="4536"/>
          <w:tab w:val="clear" w:pos="9072"/>
          <w:tab w:val="right" w:pos="1843" w:leader="none"/>
          <w:tab w:val="left" w:pos="2268" w:leader="none"/>
        </w:tabs>
        <w:rPr/>
      </w:pPr>
      <w:r>
        <w:rPr/>
        <w:tab/>
        <w:t>i)</w:t>
        <w:tab/>
        <w:t xml:space="preserve">s’agissant d’un État visé à l’alinéa 1)i), la date à laquelle l’instrument de cet État est déposé; </w:t>
      </w:r>
    </w:p>
    <w:p>
      <w:pPr>
        <w:pStyle w:val="Normal"/>
        <w:tabs>
          <w:tab w:val="clear" w:pos="567"/>
          <w:tab w:val="right" w:pos="1276" w:leader="none"/>
          <w:tab w:val="left" w:pos="1701" w:leader="none"/>
        </w:tabs>
        <w:jc w:val="right"/>
        <w:rPr>
          <w:sz w:val="18"/>
        </w:rPr>
      </w:pPr>
      <w:r>
        <w:rPr/>
        <w:t>[Article 26.3), suite]</w:t>
      </w:r>
    </w:p>
    <w:p>
      <w:pPr>
        <w:pStyle w:val="Normal"/>
        <w:tabs>
          <w:tab w:val="clear" w:pos="567"/>
          <w:tab w:val="right" w:pos="1276" w:leader="none"/>
          <w:tab w:val="left" w:pos="1701" w:leader="none"/>
        </w:tabs>
        <w:rPr>
          <w:sz w:val="18"/>
        </w:rPr>
      </w:pPr>
      <w:r>
        <w:rPr>
          <w:sz w:val="18"/>
        </w:rPr>
      </w:r>
    </w:p>
    <w:p>
      <w:pPr>
        <w:pStyle w:val="Footer"/>
        <w:tabs>
          <w:tab w:val="clear" w:pos="4536"/>
          <w:tab w:val="clear" w:pos="9072"/>
          <w:tab w:val="right" w:pos="1843" w:leader="none"/>
          <w:tab w:val="left" w:pos="2268" w:leader="none"/>
        </w:tabs>
        <w:rPr/>
      </w:pPr>
      <w:r>
        <w:rPr/>
        <w:tab/>
        <w:t>ii)</w:t>
        <w:tab/>
        <w:t xml:space="preserve">s’agissant d’une organisation intergouvernementale, la date à laquelle l’instrument de cette organisation intergouvernementale est déposé; </w:t>
      </w:r>
    </w:p>
    <w:p>
      <w:pPr>
        <w:pStyle w:val="Normal"/>
        <w:tabs>
          <w:tab w:val="clear" w:pos="567"/>
          <w:tab w:val="right" w:pos="1276" w:leader="none"/>
          <w:tab w:val="left" w:pos="1701" w:leader="none"/>
        </w:tabs>
        <w:rPr>
          <w:sz w:val="18"/>
        </w:rPr>
      </w:pPr>
      <w:r>
        <w:rPr>
          <w:sz w:val="18"/>
        </w:rPr>
      </w:r>
    </w:p>
    <w:p>
      <w:pPr>
        <w:pStyle w:val="Footer"/>
        <w:tabs>
          <w:tab w:val="clear" w:pos="4536"/>
          <w:tab w:val="clear" w:pos="9072"/>
          <w:tab w:val="right" w:pos="1843" w:leader="none"/>
          <w:tab w:val="left" w:pos="2268" w:leader="none"/>
        </w:tabs>
        <w:rPr/>
      </w:pPr>
      <w:r>
        <w:rPr/>
        <w:tab/>
        <w:t>iii)</w:t>
        <w:tab/>
        <w:t xml:space="preserve">s’agissant d’un État visé à l’alinéa 1)iii), la date à laquelle la condition ci-après est remplie: l’instrument de cet État a été déposé et l’instrument de l’autre État spécifié a été déposé; </w:t>
      </w:r>
    </w:p>
    <w:p>
      <w:pPr>
        <w:pStyle w:val="Normal"/>
        <w:tabs>
          <w:tab w:val="clear" w:pos="567"/>
          <w:tab w:val="right" w:pos="1276" w:leader="none"/>
          <w:tab w:val="left" w:pos="1701" w:leader="none"/>
        </w:tabs>
        <w:rPr>
          <w:sz w:val="18"/>
        </w:rPr>
      </w:pPr>
      <w:r>
        <w:rPr>
          <w:sz w:val="18"/>
        </w:rPr>
      </w:r>
    </w:p>
    <w:p>
      <w:pPr>
        <w:pStyle w:val="Footer"/>
        <w:tabs>
          <w:tab w:val="clear" w:pos="4536"/>
          <w:tab w:val="clear" w:pos="9072"/>
          <w:tab w:val="right" w:pos="1843" w:leader="none"/>
          <w:tab w:val="left" w:pos="2268" w:leader="none"/>
        </w:tabs>
        <w:rPr/>
      </w:pPr>
      <w:r>
        <w:rPr/>
        <w:tab/>
        <w:t>iv)</w:t>
        <w:tab/>
        <w:t xml:space="preserve">s’agissant d’un État visé à l’alinéa 1)iv), la date à prendre en considération en vertu du point ii) ci-dessus; </w:t>
      </w:r>
    </w:p>
    <w:p>
      <w:pPr>
        <w:pStyle w:val="Normal"/>
        <w:tabs>
          <w:tab w:val="clear" w:pos="567"/>
          <w:tab w:val="right" w:pos="1276" w:leader="none"/>
          <w:tab w:val="left" w:pos="1701" w:leader="none"/>
        </w:tabs>
        <w:rPr>
          <w:sz w:val="18"/>
        </w:rPr>
      </w:pPr>
      <w:r>
        <w:rPr>
          <w:sz w:val="18"/>
        </w:rPr>
      </w:r>
    </w:p>
    <w:p>
      <w:pPr>
        <w:pStyle w:val="Footer"/>
        <w:tabs>
          <w:tab w:val="clear" w:pos="4536"/>
          <w:tab w:val="clear" w:pos="9072"/>
          <w:tab w:val="right" w:pos="1843" w:leader="none"/>
          <w:tab w:val="left" w:pos="2268" w:leader="none"/>
        </w:tabs>
        <w:rPr/>
      </w:pPr>
      <w:r>
        <w:rPr/>
        <w:tab/>
        <w:t>v)</w:t>
        <w:tab/>
        <w:t xml:space="preserve">s’agissant d’un État membre d’un groupe d’États visé à l’alinéa 1)v), la date à laquelle les instruments de tous les États membres du groupe ont été déposés. </w:t>
      </w:r>
    </w:p>
    <w:p>
      <w:pPr>
        <w:pStyle w:val="Normal"/>
        <w:rPr>
          <w:sz w:val="18"/>
        </w:rPr>
      </w:pPr>
      <w:r>
        <w:rPr>
          <w:sz w:val="18"/>
        </w:rPr>
      </w:r>
    </w:p>
    <w:p>
      <w:pPr>
        <w:pStyle w:val="Normal"/>
        <w:ind w:firstLine="567"/>
        <w:rPr/>
      </w:pPr>
      <w:r>
        <w:rPr/>
        <w:t>b)</w:t>
        <w:tab/>
        <w:t>Tout instrument de ratification ou d’adhésion (dénommé “instrument” dans le présent sous</w:t>
        <w:noBreakHyphen/>
        <w:t xml:space="preserve">alinéa) d’un État peut être accompagné d’une déclaration aux termes de laquelle ledit instrument ne doit être considéré comme déposé que si l’instrument d’un autre État ou d’une organisation intergouvernementale, ou ceux de deux autres États, ou ceux d’un autre État et d’une organisation intergouvernementale, dont les noms sont indiqués et qui remplissent les conditions nécessaires pour devenir parties au présent traité, sont aussi déposés.  L’instrument contenant une telle déclaration est considéré comme ayant été déposé le jour où la condition indiquée dans la déclaration est remplie.  Toutefois, lorsque le dépôt d’un instrument indiqué dans la déclaration est lui-même accompagné d’une déclaration du même type, cet instrument est considéré comme déposé le jour où la condition indiquée dans cette dernière déclaration est remplie. </w:t>
      </w:r>
    </w:p>
    <w:p>
      <w:pPr>
        <w:pStyle w:val="Normal"/>
        <w:rPr>
          <w:sz w:val="18"/>
        </w:rPr>
      </w:pPr>
      <w:r>
        <w:rPr>
          <w:sz w:val="18"/>
        </w:rPr>
      </w:r>
    </w:p>
    <w:p>
      <w:pPr>
        <w:pStyle w:val="Normal"/>
        <w:ind w:firstLine="567"/>
        <w:rPr/>
      </w:pPr>
      <w:r>
        <w:rPr/>
        <w:t>c)</w:t>
        <w:tab/>
        <w:t>Toute déclaration faite en vertu du sous-alinéa b) peut, à tout moment, être retirée, en totalité ou en partie.  Un tel retrait prend effet à la date à laquelle la notification de retrait est reçue par le Directeur général.</w:t>
      </w:r>
    </w:p>
    <w:p>
      <w:pPr>
        <w:pStyle w:val="Normal"/>
        <w:rPr>
          <w:sz w:val="20"/>
        </w:rPr>
      </w:pPr>
      <w:r>
        <w:rPr>
          <w:sz w:val="20"/>
        </w:rPr>
      </w:r>
    </w:p>
    <w:p>
      <w:pPr>
        <w:pStyle w:val="Normal"/>
        <w:rPr>
          <w:sz w:val="20"/>
        </w:rPr>
      </w:pPr>
      <w:r>
        <w:rPr>
          <w:sz w:val="20"/>
        </w:rPr>
      </w:r>
    </w:p>
    <w:p>
      <w:pPr>
        <w:pStyle w:val="Normal"/>
        <w:keepNext w:val="true"/>
        <w:keepLines/>
        <w:jc w:val="center"/>
        <w:rPr>
          <w:i/>
          <w:i/>
        </w:rPr>
      </w:pPr>
      <w:r>
        <w:rPr>
          <w:i/>
        </w:rPr>
        <w:t>Article 2</w:t>
      </w:r>
      <w:ins w:id="1824" w:author="mullercj" w:date="2004-02-27T12:31:00Z">
        <w:r>
          <w:rPr>
            <w:i/>
          </w:rPr>
          <w:t>7</w:t>
        </w:r>
      </w:ins>
      <w:del w:id="1825" w:author="Hermans" w:date="2003-08-20T10:58:00Z">
        <w:r>
          <w:rPr>
            <w:i/>
          </w:rPr>
          <w:delText>0</w:delText>
        </w:r>
      </w:del>
    </w:p>
    <w:p>
      <w:pPr>
        <w:pStyle w:val="Normal"/>
        <w:keepNext w:val="true"/>
        <w:keepLines/>
        <w:jc w:val="center"/>
        <w:rPr>
          <w:i/>
          <w:i/>
          <w:ins w:id="1829" w:author="mullercj" w:date="2004-02-27T12:32:00Z"/>
        </w:rPr>
      </w:pPr>
      <w:del w:id="1826" w:author="mullercj" w:date="2004-02-27T12:32:00Z">
        <w:r>
          <w:rPr>
            <w:i/>
          </w:rPr>
          <w:delText>Date de prise d</w:delText>
        </w:r>
      </w:del>
      <w:del w:id="1827" w:author="mattm" w:date="2004-03-12T17:09:00Z">
        <w:r>
          <w:rPr>
            <w:i/>
          </w:rPr>
          <w:delText>’</w:delText>
        </w:r>
      </w:del>
      <w:del w:id="1828" w:author="mullercj" w:date="2004-02-27T12:32:00Z">
        <w:r>
          <w:rPr>
            <w:i/>
          </w:rPr>
          <w:delText>effet des ratifications et des adhésions</w:delText>
        </w:r>
      </w:del>
    </w:p>
    <w:p>
      <w:pPr>
        <w:pStyle w:val="Normal"/>
        <w:keepNext w:val="true"/>
        <w:keepLines/>
        <w:jc w:val="center"/>
        <w:rPr>
          <w:i/>
          <w:i/>
        </w:rPr>
      </w:pPr>
      <w:ins w:id="1830" w:author="mullercj" w:date="2004-02-27T12:32:00Z">
        <w:r>
          <w:rPr>
            <w:i/>
          </w:rPr>
          <w:t>Entrée en vigueur;  clôture du Traité sur le droit des marques de 1994</w:t>
        </w:r>
      </w:ins>
    </w:p>
    <w:p>
      <w:pPr>
        <w:pStyle w:val="Normal"/>
        <w:keepNext w:val="true"/>
        <w:keepLines/>
        <w:rPr>
          <w:i/>
          <w:i/>
          <w:sz w:val="20"/>
        </w:rPr>
      </w:pPr>
      <w:r>
        <w:rPr>
          <w:i/>
          <w:sz w:val="20"/>
        </w:rPr>
      </w:r>
    </w:p>
    <w:p>
      <w:pPr>
        <w:pStyle w:val="Normal"/>
        <w:keepNext w:val="true"/>
        <w:keepLines/>
        <w:ind w:firstLine="567"/>
        <w:rPr/>
      </w:pPr>
      <w:r>
        <w:rPr/>
        <w:t>1)</w:t>
        <w:tab/>
        <w:t>[</w:t>
      </w:r>
      <w:r>
        <w:rPr>
          <w:i/>
        </w:rPr>
        <w:t>Instruments à prendre en considération</w:t>
      </w:r>
      <w:r>
        <w:rPr/>
        <w:t>]  Aux fins du présent article, seuls les instruments de ratification ou d’adhésion qui sont déposés par les entités visées à l’article </w:t>
      </w:r>
      <w:ins w:id="1831" w:author="mullercj" w:date="2004-02-27T12:33:00Z">
        <w:r>
          <w:rPr/>
          <w:t>26</w:t>
        </w:r>
      </w:ins>
      <w:del w:id="1832" w:author="mullercj" w:date="2004-02-27T12:33:00Z">
        <w:r>
          <w:rPr/>
          <w:delText>19</w:delText>
        </w:r>
      </w:del>
      <w:r>
        <w:rPr/>
        <w:t>.1) et qui ont une date de prise d’effet conformément à l’article </w:t>
      </w:r>
      <w:ins w:id="1833" w:author="mullercj" w:date="2004-02-27T12:33:00Z">
        <w:r>
          <w:rPr/>
          <w:t>26</w:t>
        </w:r>
      </w:ins>
      <w:del w:id="1834" w:author="mullercj" w:date="2004-02-27T12:33:00Z">
        <w:r>
          <w:rPr/>
          <w:delText>19</w:delText>
        </w:r>
      </w:del>
      <w:r>
        <w:rPr/>
        <w:t xml:space="preserve">.3) sont pris en considération. </w:t>
      </w:r>
    </w:p>
    <w:p>
      <w:pPr>
        <w:pStyle w:val="Normal"/>
        <w:rPr>
          <w:sz w:val="18"/>
        </w:rPr>
      </w:pPr>
      <w:r>
        <w:rPr>
          <w:sz w:val="18"/>
        </w:rPr>
      </w:r>
    </w:p>
    <w:p>
      <w:pPr>
        <w:pStyle w:val="Normal"/>
        <w:keepNext w:val="true"/>
        <w:keepLines/>
        <w:ind w:firstLine="567"/>
        <w:rPr/>
      </w:pPr>
      <w:r>
        <w:rPr/>
        <w:t>2)</w:t>
        <w:tab/>
        <w:t>[</w:t>
      </w:r>
      <w:r>
        <w:rPr>
          <w:i/>
        </w:rPr>
        <w:t>Entrée en vigueur du traité</w:t>
      </w:r>
      <w:r>
        <w:rPr/>
        <w:t xml:space="preserve">]  Le présent traité entre en vigueur trois mois après que cinq États ont déposé leur instrument de ratification ou d’adhésion. </w:t>
      </w:r>
    </w:p>
    <w:p>
      <w:pPr>
        <w:pStyle w:val="Normal"/>
        <w:rPr>
          <w:sz w:val="18"/>
        </w:rPr>
      </w:pPr>
      <w:r>
        <w:rPr>
          <w:sz w:val="18"/>
        </w:rPr>
      </w:r>
    </w:p>
    <w:p>
      <w:pPr>
        <w:pStyle w:val="Normal"/>
        <w:keepNext w:val="true"/>
        <w:keepLines/>
        <w:ind w:firstLine="567"/>
        <w:rPr/>
      </w:pPr>
      <w:r>
        <w:rPr/>
        <w:t>3)</w:t>
        <w:tab/>
        <w:t>[</w:t>
      </w:r>
      <w:r>
        <w:rPr>
          <w:i/>
        </w:rPr>
        <w:t>Entrée en vigueur des ratifications et adhésions postérieures à l’entrée en vigueur du traité</w:t>
      </w:r>
      <w:r>
        <w:rPr/>
        <w:t>]  Toute entité autre que celles qui sont visées à l’alinéa 2) devient liée par le présent traité trois mois après la date à laquelle elle a déposé son instrument de ratification ou d’adhésion.</w:t>
      </w:r>
    </w:p>
    <w:p>
      <w:pPr>
        <w:pStyle w:val="Normal"/>
        <w:rPr>
          <w:sz w:val="18"/>
          <w:ins w:id="1836" w:author="mullercj" w:date="2004-02-27T12:34:00Z"/>
        </w:rPr>
      </w:pPr>
      <w:ins w:id="1835" w:author="mullercj" w:date="2004-02-27T12:34:00Z">
        <w:r>
          <w:rPr>
            <w:sz w:val="18"/>
          </w:rPr>
        </w:r>
      </w:ins>
    </w:p>
    <w:p>
      <w:pPr>
        <w:pStyle w:val="Normal"/>
        <w:keepNext w:val="true"/>
        <w:keepLines/>
        <w:ind w:firstLine="567"/>
        <w:rPr>
          <w:ins w:id="1846" w:author="mullercj" w:date="2004-02-27T12:34:00Z"/>
        </w:rPr>
      </w:pPr>
      <w:ins w:id="1837" w:author="mullercj" w:date="2004-02-27T12:34:00Z">
        <w:r>
          <w:rPr/>
          <w:t>4)</w:t>
          <w:tab/>
          <w:t>[</w:t>
        </w:r>
      </w:ins>
      <w:ins w:id="1838" w:author="mullercj" w:date="2004-02-27T12:34:00Z">
        <w:r>
          <w:rPr>
            <w:i/>
          </w:rPr>
          <w:t>Clôture du Traité sur le droit des marques de 1994</w:t>
        </w:r>
      </w:ins>
      <w:ins w:id="1839" w:author="mullercj" w:date="2004-02-27T12:34:00Z">
        <w:r>
          <w:rPr/>
          <w:t>]  Aucun instrument de ratification du Traité sur le droit des marques de 1994 ou d</w:t>
        </w:r>
      </w:ins>
      <w:ins w:id="1840" w:author="mattm" w:date="2004-03-12T11:38:00Z">
        <w:r>
          <w:rPr/>
          <w:t>’</w:t>
        </w:r>
      </w:ins>
      <w:ins w:id="1841" w:author="mullercj" w:date="2004-02-27T12:35:00Z">
        <w:r>
          <w:rPr/>
          <w:t>adhésion à ce traité ne peut être déposé après l</w:t>
        </w:r>
      </w:ins>
      <w:ins w:id="1842" w:author="mattm" w:date="2004-03-12T11:38:00Z">
        <w:r>
          <w:rPr/>
          <w:t>’</w:t>
        </w:r>
      </w:ins>
      <w:ins w:id="1843" w:author="mullercj" w:date="2004-02-27T12:35:00Z">
        <w:r>
          <w:rPr/>
          <w:t>entrée en vigueur du présent traité conformément à l</w:t>
        </w:r>
      </w:ins>
      <w:ins w:id="1844" w:author="mattm" w:date="2004-03-12T11:39:00Z">
        <w:r>
          <w:rPr/>
          <w:t>’</w:t>
        </w:r>
      </w:ins>
      <w:ins w:id="1845" w:author="mullercj" w:date="2004-02-27T12:34:00Z">
        <w:r>
          <w:rPr/>
          <w:t>alinéa 2).</w:t>
        </w:r>
      </w:ins>
    </w:p>
    <w:p>
      <w:pPr>
        <w:pStyle w:val="Normal"/>
        <w:rPr>
          <w:sz w:val="20"/>
        </w:rPr>
      </w:pPr>
      <w:r>
        <w:rPr>
          <w:sz w:val="20"/>
        </w:rPr>
      </w:r>
    </w:p>
    <w:p>
      <w:pPr>
        <w:pStyle w:val="Preparedby"/>
        <w:keepLines/>
        <w:spacing w:before="0" w:after="0"/>
        <w:rPr/>
      </w:pPr>
      <w:r>
        <w:rPr/>
        <w:t>Article 2</w:t>
      </w:r>
      <w:ins w:id="1847" w:author="mullercj" w:date="2004-02-27T12:36:00Z">
        <w:r>
          <w:rPr/>
          <w:t>8</w:t>
        </w:r>
      </w:ins>
      <w:del w:id="1848" w:author="Hermans" w:date="2003-08-20T10:58:00Z">
        <w:r>
          <w:rPr/>
          <w:delText>1</w:delText>
        </w:r>
      </w:del>
    </w:p>
    <w:p>
      <w:pPr>
        <w:pStyle w:val="Normal"/>
        <w:keepNext w:val="true"/>
        <w:keepLines/>
        <w:jc w:val="center"/>
        <w:rPr>
          <w:i/>
          <w:i/>
        </w:rPr>
      </w:pPr>
      <w:r>
        <w:rPr>
          <w:i/>
        </w:rPr>
        <w:t>Réserves</w:t>
      </w:r>
    </w:p>
    <w:p>
      <w:pPr>
        <w:pStyle w:val="Footer"/>
        <w:keepNext w:val="true"/>
        <w:keepLines/>
        <w:tabs>
          <w:tab w:val="clear" w:pos="4536"/>
          <w:tab w:val="clear" w:pos="9072"/>
        </w:tabs>
        <w:rPr>
          <w:i/>
          <w:i/>
          <w:sz w:val="20"/>
        </w:rPr>
      </w:pPr>
      <w:r>
        <w:rPr>
          <w:i/>
          <w:sz w:val="20"/>
        </w:rPr>
      </w:r>
    </w:p>
    <w:p>
      <w:pPr>
        <w:pStyle w:val="Normal"/>
        <w:keepNext w:val="true"/>
        <w:keepLines/>
        <w:ind w:firstLine="567"/>
        <w:rPr/>
      </w:pPr>
      <w:r>
        <w:rPr/>
        <w:t>1)</w:t>
        <w:tab/>
        <w:t>[</w:t>
      </w:r>
      <w:r>
        <w:rPr>
          <w:i/>
        </w:rPr>
        <w:t>Types spéciaux de marques</w:t>
      </w:r>
      <w:r>
        <w:rPr/>
        <w:t xml:space="preserve">]  Tout État ou organisation intergouvernementale peut déclarer au moyen d’une réserve que, nonobstant l’article 2.1)a) et 2.2)a), les dispositions des articles 3.1) </w:t>
      </w:r>
      <w:del w:id="1849" w:author="Pinier" w:date="2004-03-02T08:34:00Z">
        <w:r>
          <w:rPr/>
          <w:delText>et 2)</w:delText>
        </w:r>
      </w:del>
      <w:r>
        <w:rPr/>
        <w:t xml:space="preserve">, 5, 7, </w:t>
      </w:r>
      <w:ins w:id="1850" w:author="mullercj" w:date="2004-02-27T12:37:00Z">
        <w:r>
          <w:rPr/>
          <w:t>8.3)</w:t>
        </w:r>
      </w:ins>
      <w:r>
        <w:rPr/>
        <w:t xml:space="preserve">, 11 et 13 ne sont pas applicables aux marques associées, aux marques défensives ou aux marques dérivées.  Cette réserve doit préciser celles de ces dispositions auxquelles elle s’applique. </w:t>
      </w:r>
    </w:p>
    <w:p>
      <w:pPr>
        <w:pStyle w:val="Normal"/>
        <w:rPr>
          <w:sz w:val="20"/>
        </w:rPr>
      </w:pPr>
      <w:r>
        <w:rPr>
          <w:sz w:val="20"/>
        </w:rPr>
      </w:r>
    </w:p>
    <w:p>
      <w:pPr>
        <w:pStyle w:val="Normal"/>
        <w:keepNext w:val="true"/>
        <w:keepLines/>
        <w:ind w:firstLine="567"/>
        <w:rPr/>
      </w:pPr>
      <w:r>
        <w:rPr/>
        <w:t>2)</w:t>
        <w:tab/>
        <w:t>[</w:t>
      </w:r>
      <w:r>
        <w:rPr>
          <w:i/>
        </w:rPr>
        <w:t>Modalités</w:t>
      </w:r>
      <w:r>
        <w:rPr/>
        <w:t xml:space="preserve">]  Toute réserve faite en vertu de l’alinéa 1) doit figurer dans une déclaration accompagnant l’instrument de ratification du présent traité ou d’adhésion à celui-ci déposé par l’État ou l’organisation intergouvernementale régionale formulant cette réserve. </w:t>
      </w:r>
    </w:p>
    <w:p>
      <w:pPr>
        <w:pStyle w:val="Normal"/>
        <w:rPr/>
      </w:pPr>
      <w:r>
        <w:rPr/>
      </w:r>
    </w:p>
    <w:p>
      <w:pPr>
        <w:pStyle w:val="Normal"/>
        <w:keepNext w:val="true"/>
        <w:keepLines/>
        <w:ind w:firstLine="567"/>
        <w:rPr/>
      </w:pPr>
      <w:r>
        <w:rPr/>
        <w:t>3)</w:t>
        <w:tab/>
        <w:t>[</w:t>
      </w:r>
      <w:r>
        <w:rPr>
          <w:i/>
        </w:rPr>
        <w:t>Retrait</w:t>
      </w:r>
      <w:r>
        <w:rPr/>
        <w:t xml:space="preserve">]  Toute réserve faite en vertu de l’alinéa 1) peut être retirée à tout moment. </w:t>
      </w:r>
    </w:p>
    <w:p>
      <w:pPr>
        <w:pStyle w:val="Normal"/>
        <w:rPr/>
      </w:pPr>
      <w:r>
        <w:rPr/>
      </w:r>
    </w:p>
    <w:p>
      <w:pPr>
        <w:pStyle w:val="Normal"/>
        <w:keepNext w:val="true"/>
        <w:keepLines/>
        <w:ind w:firstLine="567"/>
        <w:rPr/>
      </w:pPr>
      <w:r>
        <w:rPr/>
        <w:t>4)</w:t>
        <w:tab/>
        <w:t>[</w:t>
      </w:r>
      <w:r>
        <w:rPr>
          <w:i/>
        </w:rPr>
        <w:t>Interdiction d’autres réserves</w:t>
      </w:r>
      <w:r>
        <w:rPr/>
        <w:t xml:space="preserve">]  Aucune autre réserve que celle qui est autorisée en vertu de l’alinéa 1) ne peut être formulée à l’égard du présent traité. </w:t>
      </w:r>
    </w:p>
    <w:p>
      <w:pPr>
        <w:pStyle w:val="Normal"/>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jc w:val="center"/>
        <w:rPr>
          <w:i/>
          <w:i/>
          <w:del w:id="1852" w:author="Pinier" w:date="2004-03-02T08:36:00Z"/>
        </w:rPr>
      </w:pPr>
      <w:del w:id="1851" w:author="Pinier" w:date="2004-03-02T08:36:00Z">
        <w:r>
          <w:rPr>
            <w:i/>
          </w:rPr>
          <w:delText>Article 22</w:delText>
        </w:r>
      </w:del>
    </w:p>
    <w:p>
      <w:pPr>
        <w:pStyle w:val="Footer"/>
        <w:tabs>
          <w:tab w:val="clear" w:pos="4536"/>
          <w:tab w:val="clear" w:pos="9072"/>
        </w:tabs>
        <w:jc w:val="center"/>
        <w:rPr/>
      </w:pPr>
      <w:del w:id="1853" w:author="Pinier" w:date="2004-03-02T08:36:00Z">
        <w:r>
          <w:rPr>
            <w:i/>
          </w:rPr>
          <w:delText>Dispositions transitoires</w:delText>
        </w:r>
      </w:del>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keepNext w:val="true"/>
        <w:keepLines/>
        <w:jc w:val="center"/>
        <w:rPr>
          <w:i/>
          <w:i/>
        </w:rPr>
      </w:pPr>
      <w:r>
        <w:rPr>
          <w:i/>
        </w:rPr>
        <w:t>Article 2</w:t>
      </w:r>
      <w:ins w:id="1854" w:author="Hermans" w:date="2003-08-20T10:59:00Z">
        <w:r>
          <w:rPr>
            <w:i/>
          </w:rPr>
          <w:t>9</w:t>
        </w:r>
      </w:ins>
      <w:del w:id="1855" w:author="Hermans" w:date="2003-08-20T10:59:00Z">
        <w:r>
          <w:rPr>
            <w:i/>
          </w:rPr>
          <w:delText>3</w:delText>
        </w:r>
      </w:del>
    </w:p>
    <w:p>
      <w:pPr>
        <w:pStyle w:val="Normal"/>
        <w:keepNext w:val="true"/>
        <w:keepLines/>
        <w:jc w:val="center"/>
        <w:rPr>
          <w:i/>
          <w:i/>
        </w:rPr>
      </w:pPr>
      <w:r>
        <w:rPr>
          <w:i/>
        </w:rPr>
        <w:t>Dénonciation du traité</w:t>
      </w:r>
    </w:p>
    <w:p>
      <w:pPr>
        <w:pStyle w:val="Footer"/>
        <w:keepNext w:val="true"/>
        <w:keepLines/>
        <w:tabs>
          <w:tab w:val="clear" w:pos="4536"/>
          <w:tab w:val="clear" w:pos="9072"/>
        </w:tabs>
        <w:rPr>
          <w:i/>
          <w:i/>
        </w:rPr>
      </w:pPr>
      <w:r>
        <w:rPr>
          <w:i/>
        </w:rPr>
      </w:r>
    </w:p>
    <w:p>
      <w:pPr>
        <w:pStyle w:val="Normal"/>
        <w:keepNext w:val="true"/>
        <w:keepLines/>
        <w:ind w:firstLine="567"/>
        <w:rPr/>
      </w:pPr>
      <w:r>
        <w:rPr/>
        <w:t>1)</w:t>
        <w:tab/>
        <w:t>[</w:t>
      </w:r>
      <w:r>
        <w:rPr>
          <w:i/>
        </w:rPr>
        <w:t>Notification</w:t>
      </w:r>
      <w:r>
        <w:rPr/>
        <w:t xml:space="preserve">]  Toute Partie contractante peut dénoncer le présent traité par notification adressée au Directeur général. </w:t>
      </w:r>
    </w:p>
    <w:p>
      <w:pPr>
        <w:pStyle w:val="Normal"/>
        <w:rPr>
          <w:sz w:val="20"/>
        </w:rPr>
      </w:pPr>
      <w:r>
        <w:rPr>
          <w:sz w:val="20"/>
        </w:rPr>
      </w:r>
    </w:p>
    <w:p>
      <w:pPr>
        <w:pStyle w:val="Normal"/>
        <w:keepNext w:val="true"/>
        <w:keepLines/>
        <w:ind w:firstLine="567"/>
        <w:rPr/>
      </w:pPr>
      <w:r>
        <w:rPr/>
        <w:t>2)</w:t>
        <w:tab/>
        <w:t>[</w:t>
      </w:r>
      <w:r>
        <w:rPr>
          <w:i/>
        </w:rPr>
        <w:t>Prise d’effet</w:t>
      </w:r>
      <w:r>
        <w:rPr/>
        <w:t xml:space="preserve">]  La dénonciation prend effet un an après la date à laquelle le Directeur général a reçu la notification.  Elle n’a aucune incidence sur l’application du présent traité aux demandes qui sont en instance ou aux marques enregistrées, en ce qui concerne la Partie contractante qui dénonce le traité, au moment de l’expiration de ce délai d’un an; toutefois, la Partie contractante qui dénonce le traité peut, à l’expiration de ce délai d’un an, cesser d’appliquer le présent traité à tout enregistrement à compter de la date à laquelle cet enregistrement doit être renouvelé. </w:t>
      </w:r>
    </w:p>
    <w:p>
      <w:pPr>
        <w:pStyle w:val="Normal"/>
        <w:rPr/>
      </w:pPr>
      <w:r>
        <w:rPr/>
      </w:r>
    </w:p>
    <w:p>
      <w:pPr>
        <w:pStyle w:val="Normal"/>
        <w:rPr/>
      </w:pPr>
      <w:r>
        <w:rPr/>
      </w:r>
    </w:p>
    <w:p>
      <w:pPr>
        <w:pStyle w:val="Normal"/>
        <w:keepNext w:val="true"/>
        <w:keepLines/>
        <w:jc w:val="center"/>
        <w:rPr>
          <w:i/>
          <w:i/>
        </w:rPr>
      </w:pPr>
      <w:r>
        <w:rPr>
          <w:i/>
        </w:rPr>
        <w:t xml:space="preserve">Article </w:t>
      </w:r>
      <w:ins w:id="1856" w:author="Hermans" w:date="2003-08-20T10:59:00Z">
        <w:r>
          <w:rPr>
            <w:i/>
          </w:rPr>
          <w:t>30</w:t>
        </w:r>
      </w:ins>
      <w:del w:id="1857" w:author="Hermans" w:date="2003-08-20T10:59:00Z">
        <w:r>
          <w:rPr>
            <w:i/>
          </w:rPr>
          <w:delText>24</w:delText>
        </w:r>
      </w:del>
    </w:p>
    <w:p>
      <w:pPr>
        <w:pStyle w:val="Heading7"/>
        <w:keepLines/>
        <w:rPr>
          <w:b w:val="false"/>
          <w:b w:val="false"/>
          <w:i/>
          <w:i/>
        </w:rPr>
      </w:pPr>
      <w:r>
        <w:rPr>
          <w:b w:val="false"/>
          <w:i/>
        </w:rPr>
        <w:t>Langues du traité; signature</w:t>
      </w:r>
    </w:p>
    <w:p>
      <w:pPr>
        <w:pStyle w:val="Normal"/>
        <w:keepNext w:val="true"/>
        <w:keepLines/>
        <w:rPr>
          <w:b/>
          <w:b/>
          <w:i/>
          <w:i/>
          <w:sz w:val="20"/>
        </w:rPr>
      </w:pPr>
      <w:r>
        <w:rPr>
          <w:b/>
          <w:i/>
          <w:sz w:val="20"/>
        </w:rPr>
      </w:r>
    </w:p>
    <w:p>
      <w:pPr>
        <w:pStyle w:val="Normal"/>
        <w:keepNext w:val="true"/>
        <w:keepLines/>
        <w:ind w:firstLine="567"/>
        <w:rPr/>
      </w:pPr>
      <w:r>
        <w:rPr/>
        <w:t>1)</w:t>
        <w:tab/>
        <w:t>[</w:t>
      </w:r>
      <w:r>
        <w:rPr>
          <w:i/>
        </w:rPr>
        <w:t>Textes originaux; textes officiels</w:t>
      </w:r>
      <w:r>
        <w:rPr/>
        <w:t xml:space="preserve">] </w:t>
      </w:r>
    </w:p>
    <w:p>
      <w:pPr>
        <w:pStyle w:val="Footer"/>
        <w:keepNext w:val="true"/>
        <w:keepLines/>
        <w:tabs>
          <w:tab w:val="clear" w:pos="4536"/>
          <w:tab w:val="clear" w:pos="9072"/>
        </w:tabs>
        <w:rPr>
          <w:sz w:val="20"/>
        </w:rPr>
      </w:pPr>
      <w:r>
        <w:rPr>
          <w:sz w:val="20"/>
        </w:rPr>
      </w:r>
    </w:p>
    <w:p>
      <w:pPr>
        <w:pStyle w:val="Normal"/>
        <w:keepNext w:val="true"/>
        <w:keepLines/>
        <w:ind w:firstLine="1134"/>
        <w:rPr/>
      </w:pPr>
      <w:r>
        <w:rPr/>
        <w:t>a)</w:t>
        <w:tab/>
        <w:t xml:space="preserve">Le présent traité est signé en un seul exemplaire original en langues française, anglaise, arabe, chinoise, espagnole et russe, tous ces textes faisant également foi. </w:t>
      </w:r>
    </w:p>
    <w:p>
      <w:pPr>
        <w:pStyle w:val="Normal"/>
        <w:rPr>
          <w:sz w:val="20"/>
        </w:rPr>
      </w:pPr>
      <w:r>
        <w:rPr>
          <w:sz w:val="20"/>
        </w:rPr>
      </w:r>
    </w:p>
    <w:p>
      <w:pPr>
        <w:pStyle w:val="Normal"/>
        <w:ind w:firstLine="1134"/>
        <w:rPr/>
      </w:pPr>
      <w:r>
        <w:rPr/>
        <w:t>b)</w:t>
        <w:tab/>
      </w:r>
      <w:del w:id="1858" w:author="mullercj" w:date="2004-02-27T12:40:00Z">
        <w:r>
          <w:rPr/>
          <w:delText>A la demande d</w:delText>
        </w:r>
      </w:del>
      <w:del w:id="1859" w:author="mattm" w:date="2004-03-12T17:10:00Z">
        <w:r>
          <w:rPr/>
          <w:delText>’</w:delText>
        </w:r>
      </w:del>
      <w:del w:id="1860" w:author="mullercj" w:date="2004-02-27T12:40:00Z">
        <w:r>
          <w:rPr/>
          <w:delText>une Partie contractante, u</w:delText>
        </w:r>
      </w:del>
      <w:ins w:id="1861" w:author="mullercj" w:date="2004-02-27T12:40:00Z">
        <w:r>
          <w:rPr/>
          <w:t>U</w:t>
        </w:r>
      </w:ins>
      <w:r>
        <w:rPr/>
        <w:t xml:space="preserve">n texte officiel dans une langue, non visée au sous-alinéa a), qui est une langue officielle </w:t>
      </w:r>
      <w:del w:id="1862" w:author="mullercj" w:date="2004-02-27T12:40:00Z">
        <w:r>
          <w:rPr/>
          <w:delText xml:space="preserve">de cette </w:delText>
        </w:r>
      </w:del>
      <w:ins w:id="1863" w:author="mullercj" w:date="2004-02-27T12:40:00Z">
        <w:r>
          <w:rPr/>
          <w:t>d</w:t>
        </w:r>
      </w:ins>
      <w:ins w:id="1864" w:author="mattm" w:date="2004-03-12T11:39:00Z">
        <w:r>
          <w:rPr/>
          <w:t>’</w:t>
        </w:r>
      </w:ins>
      <w:ins w:id="1865" w:author="mullercj" w:date="2004-02-27T12:40:00Z">
        <w:r>
          <w:rPr/>
          <w:t xml:space="preserve">une </w:t>
        </w:r>
      </w:ins>
      <w:r>
        <w:rPr/>
        <w:t xml:space="preserve">Partie contractante est établi par le Directeur général après consultation de ladite Partie contractante et de toute autre Partie contractante intéressée. </w:t>
      </w:r>
    </w:p>
    <w:p>
      <w:pPr>
        <w:pStyle w:val="Normal"/>
        <w:rPr>
          <w:sz w:val="20"/>
        </w:rPr>
      </w:pPr>
      <w:r>
        <w:rPr>
          <w:sz w:val="20"/>
        </w:rPr>
      </w:r>
    </w:p>
    <w:p>
      <w:pPr>
        <w:pStyle w:val="Normal"/>
        <w:ind w:firstLine="567"/>
        <w:rPr>
          <w:sz w:val="20"/>
        </w:rPr>
      </w:pPr>
      <w:r>
        <w:rPr>
          <w:sz w:val="20"/>
        </w:rPr>
      </w:r>
    </w:p>
    <w:p>
      <w:pPr>
        <w:pStyle w:val="Footer"/>
        <w:tabs>
          <w:tab w:val="clear" w:pos="4536"/>
          <w:tab w:val="clear" w:pos="9072"/>
        </w:tabs>
        <w:rPr/>
      </w:pPr>
      <w:r>
        <w:rPr/>
        <w:t>[Article 30, suite]</w:t>
      </w:r>
    </w:p>
    <w:p>
      <w:pPr>
        <w:pStyle w:val="Style11"/>
        <w:tabs>
          <w:tab w:val="clear" w:pos="1560"/>
          <w:tab w:val="clear" w:pos="1701"/>
        </w:tabs>
        <w:spacing w:lineRule="auto" w:line="240"/>
        <w:rPr/>
      </w:pPr>
      <w:r>
        <w:rPr/>
      </w:r>
    </w:p>
    <w:p>
      <w:pPr>
        <w:pStyle w:val="Normal"/>
        <w:ind w:firstLine="567"/>
        <w:rPr/>
      </w:pPr>
      <w:r>
        <w:rPr/>
        <w:t>2)</w:t>
        <w:tab/>
        <w:t>[</w:t>
      </w:r>
      <w:r>
        <w:rPr>
          <w:i/>
        </w:rPr>
        <w:t>Délai pour la signature</w:t>
      </w:r>
      <w:r>
        <w:rPr/>
        <w:t xml:space="preserve">]  Le présent traité reste ouvert à la signature au siège de l’Organisation pendant un an après son adoption. </w:t>
      </w:r>
    </w:p>
    <w:p>
      <w:pPr>
        <w:pStyle w:val="Indent1"/>
        <w:rPr/>
      </w:pPr>
      <w:r>
        <w:rPr/>
      </w:r>
    </w:p>
    <w:p>
      <w:pPr>
        <w:pStyle w:val="Indent1"/>
        <w:rPr/>
      </w:pPr>
      <w:r>
        <w:rPr/>
      </w:r>
    </w:p>
    <w:p>
      <w:pPr>
        <w:pStyle w:val="Preparedby"/>
        <w:spacing w:before="0" w:after="0"/>
        <w:rPr/>
      </w:pPr>
      <w:r>
        <w:rPr/>
        <w:t xml:space="preserve">Article </w:t>
      </w:r>
      <w:ins w:id="1866" w:author="Hermans" w:date="2003-08-20T10:59:00Z">
        <w:r>
          <w:rPr/>
          <w:t>31</w:t>
        </w:r>
      </w:ins>
      <w:del w:id="1867" w:author="Hermans" w:date="2003-08-20T10:59:00Z">
        <w:r>
          <w:rPr/>
          <w:delText>25</w:delText>
        </w:r>
      </w:del>
    </w:p>
    <w:p>
      <w:pPr>
        <w:pStyle w:val="Normal"/>
        <w:jc w:val="center"/>
        <w:rPr>
          <w:i/>
          <w:i/>
        </w:rPr>
      </w:pPr>
      <w:r>
        <w:rPr>
          <w:i/>
        </w:rPr>
        <w:t>Dépositaire</w:t>
      </w:r>
    </w:p>
    <w:p>
      <w:pPr>
        <w:pStyle w:val="Normal"/>
        <w:rPr>
          <w:i/>
          <w:i/>
        </w:rPr>
      </w:pPr>
      <w:r>
        <w:rPr>
          <w:i/>
        </w:rPr>
      </w:r>
    </w:p>
    <w:p>
      <w:pPr>
        <w:pStyle w:val="BodyTextIndent2"/>
        <w:keepNext w:val="false"/>
        <w:keepLines w:val="false"/>
        <w:rPr/>
      </w:pPr>
      <w:r>
        <w:rPr/>
        <w:t>Le Directeur général est le dépositaire du présent traité.</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1418" w:footer="65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tab/>
    </w:r>
  </w:p>
  <w:p>
    <w:pPr>
      <w:pStyle w:val="Footer"/>
      <w:tabs>
        <w:tab w:val="clear" w:pos="4536"/>
        <w:tab w:val="clear" w:pos="9072"/>
        <w:tab w:val="right" w:pos="8504" w:leader="none"/>
      </w:tabs>
      <w:jc w:val="center"/>
      <w:rPr>
        <w:b/>
        <w:b/>
        <w:sz w:val="16"/>
        <w:lang w:val="en-US"/>
      </w:rPr>
    </w:pPr>
    <w:r>
      <w:rPr>
        <w:b/>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T/12/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2</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odyTextIndent2">
    <w:name w:val="Body Text Indent 2"/>
    <w:basedOn w:val="Normal"/>
    <w:qFormat/>
    <w:pPr>
      <w:keepNext w:val="true"/>
      <w:keepLines/>
      <w:ind w:firstLine="567"/>
    </w:pPr>
    <w:rPr/>
  </w:style>
  <w:style w:type="paragraph" w:styleId="BodyTextIndent3">
    <w:name w:val="Body Text Indent 3"/>
    <w:basedOn w:val="Normal"/>
    <w:qFormat/>
    <w:pPr>
      <w:keepNext w:val="true"/>
      <w:keepLines/>
      <w:ind w:left="1985" w:hanging="1134"/>
    </w:pPr>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BlockText">
    <w:name w:val="Block Text"/>
    <w:basedOn w:val="Normal"/>
    <w:qFormat/>
    <w:pPr>
      <w:tabs>
        <w:tab w:val="left" w:pos="567" w:leader="none"/>
        <w:tab w:val="left" w:pos="1134" w:leader="none"/>
      </w:tabs>
      <w:ind w:left="1134" w:right="-427" w:hanging="1134"/>
    </w:pPr>
    <w:rPr>
      <w:lang w:val="en-US"/>
    </w:rPr>
  </w:style>
  <w:style w:type="paragraph" w:styleId="Indent1">
    <w:name w:val="Indent1"/>
    <w:basedOn w:val="Normal"/>
    <w:qFormat/>
    <w:pPr>
      <w:ind w:firstLine="567"/>
      <w:jc w:val="center"/>
    </w:pPr>
    <w:rPr>
      <w:i/>
    </w:rPr>
  </w:style>
  <w:style w:type="paragraph" w:styleId="Indenti">
    <w:name w:val="indent(i)"/>
    <w:basedOn w:val="TextBody"/>
    <w:qFormat/>
    <w:pPr>
      <w:tabs>
        <w:tab w:val="clear" w:pos="567"/>
        <w:tab w:val="right" w:pos="1985" w:leader="none"/>
        <w:tab w:val="left" w:pos="2268" w:leader="none"/>
      </w:tabs>
    </w:pPr>
    <w:rPr/>
  </w:style>
  <w:style w:type="paragraph" w:styleId="PlaceAndDate">
    <w:name w:val="PlaceAndDate"/>
    <w:basedOn w:val="Session"/>
    <w:qFormat/>
    <w:pPr/>
    <w:rPr>
      <w:lang w:val="en-US"/>
    </w:rPr>
  </w:style>
  <w:style w:type="paragraph" w:styleId="PlainText">
    <w:name w:val="Plain Text"/>
    <w:basedOn w:val="Normal"/>
    <w:qFormat/>
    <w:pPr/>
    <w:rPr>
      <w:rFonts w:ascii="Courier New" w:hAnsi="Courier New" w:cs="Courier New"/>
      <w:sz w:val="20"/>
      <w:lang w:val="en-US"/>
    </w:rPr>
  </w:style>
  <w:style w:type="paragraph" w:styleId="Style11">
    <w:name w:val="Style1"/>
    <w:basedOn w:val="TextBody"/>
    <w:qFormat/>
    <w:pPr>
      <w:tabs>
        <w:tab w:val="clear" w:pos="567"/>
        <w:tab w:val="right" w:pos="1560" w:leader="none"/>
        <w:tab w:val="left" w:pos="1701" w:leader="none"/>
      </w:tabs>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jet de traité révisé sur le droit des marques (TLT), SCT/12 : Comité permanent du droit des marques, des dessins et modèles industriels et des indications géographiques (Douzième session)</dc:description>
  <cp:keywords>edocs.mdocs mdocs meetings SCT/12/2 SCT/12 : Comité permanent du droit des marques des dessins et modèles industriels et des indications géographiques (Douzième session) Meeting Documents Meeting Documents Documentos Reunión Documents Réunion Meeting Documents Meeting Documents Meeting Documents</cp:keywords>
  <dc:language>en-US</dc:language>
  <cp:lastModifiedBy>Moret-Tan</cp:lastModifiedBy>
  <cp:lastPrinted>2004-03-16T10:29:00Z</cp:lastPrinted>
  <dcterms:modified xsi:type="dcterms:W3CDTF">2007-12-17T15:06:00Z</dcterms:modified>
  <cp:revision>3</cp:revision>
  <dc:subject>Projet de traité révisé sur le droit des marques (TLT), SCT/12 : Comité permanent du droit des marques, des dessins et modèles industriels et des indications géographiques (Douzième session)</dc:subject>
  <dc:title>SCT/12/2: Projet de traité révisé sur le droit des marques (TLT)</dc:title>
</cp:coreProperties>
</file>