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SCT/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</w:t>
            </w:r>
            <w:r>
              <w:rPr>
                <w:lang w:val="es-ES"/>
              </w:rPr>
              <w:t xml:space="preserve">: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2" w:name="Date"/>
            <w:bookmarkEnd w:id="2"/>
            <w:r>
              <w:rPr>
                <w:lang w:val="es-ES"/>
              </w:rPr>
              <w:t>7 de diciembre de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comité permanente sobre el derecho de marcas,</w:t>
        <w:br/>
        <w:t>dibujos y modelos industriales</w:t>
        <w:br/>
        <w:t>e indicaciones geogrÁficas</w:t>
      </w:r>
    </w:p>
    <w:p>
      <w:pPr>
        <w:pStyle w:val="Session"/>
        <w:rPr>
          <w:lang w:val="es-ES"/>
        </w:rPr>
      </w:pPr>
      <w:r>
        <w:rPr>
          <w:lang w:val="es-ES"/>
        </w:rPr>
        <w:t>Séptima sesión</w:t>
      </w:r>
    </w:p>
    <w:p>
      <w:pPr>
        <w:pStyle w:val="PlaceAndDate"/>
        <w:rPr>
          <w:lang w:val="es-ES"/>
        </w:rPr>
      </w:pPr>
      <w:r>
        <w:rPr>
          <w:lang w:val="es-ES"/>
        </w:rPr>
        <w:t>Ginebra, 5 a 7 de diciembre de 2001</w:t>
      </w:r>
    </w:p>
    <w:p>
      <w:pPr>
        <w:pStyle w:val="TitleofDoc"/>
        <w:rPr>
          <w:lang w:val="es-ES"/>
        </w:rPr>
      </w:pPr>
      <w:bookmarkStart w:id="3" w:name="TitleOfDoc"/>
      <w:bookmarkEnd w:id="3"/>
      <w:r>
        <w:rPr>
          <w:lang w:val="es-ES"/>
        </w:rPr>
        <w:t>Proyecto de Resumen de lA PresidentA</w:t>
      </w:r>
    </w:p>
    <w:p>
      <w:pPr>
        <w:pStyle w:val="Preparedby"/>
        <w:rPr>
          <w:lang w:val="es-ES"/>
        </w:rPr>
      </w:pPr>
      <w:r>
        <w:rPr>
          <w:lang w:val="es-ES"/>
        </w:rPr>
      </w:r>
      <w:bookmarkStart w:id="4" w:name="Prepared"/>
      <w:bookmarkStart w:id="5" w:name="Prepared"/>
      <w:bookmarkEnd w:id="5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Punto 1 del orden del día:  Apert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Abrió la sesión la Sra. Debbie Rønning (Noruega), Presidenta del Comité Permanente sobre el Derecho de Marcas, Dibujos y Modelos Industriales e Indicaciones Geográficas (SCT).  El Sr. Marcus Höpperger (OMPI) fue el Secretario del SCT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Punto 2 del orden del día:  Aprobación del proyecto de orden del d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El SCT aprobó sin modificaciones el proyecto de orden del día (documento SCT/7/1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Punto 3 del orden del día:  Aprobación del proyecto de informe de la sext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El SCT aprobó sin modificaciones el proyecto de informe de la sexta sesión (documento SCT/6/6 Prov.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Punto 5 del orden del día:  Cuestiones que ha de examinar el Comité Perman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ab/>
        <w:t>Tras un largo debate, y en preparación de su octava sesión, el Comité Permanente decidió que la Oficina Internacional debería revisar el documento SCT/6/3 con arreglo a los comentarios formulados por las Delegaciones a ese respecto durante la séptima sesión, y completar la versión revisada del documento SCT/6/3 con un adenda en el que se aborden las cuestiones incluidas en la siguiente lista no exhaustiva:  la definición de indicaciones geográficas;  la protección de las indicaciones geográficas en sus países de origen;  la protección de las indicaciones geográficas en el extranjero;  los términos genéricos;  los conflictos que pueden plantearse entre las indicaciones geográficas y las marcas;  y las indicaciones geográficas homónim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Punto 6 del orden del día:  Labor fut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  <w:t>El SCT acordó celebrar su octava sesión en Ginebra, del 27 al 31 de mayo de 2002 a título indicativo, con una duración de cinco jornadas de trabajo completas, en la que se examinará la armonización de las leyes para la protección de las marcas, y las indicaciones geográfic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SCT/7/3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7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8:00Z</dcterms:created>
  <dc:creator/>
  <dc:description>Resumen de la Presidenta, SCT/7 : Comité Permanente sobre el Derecho de Marcas, Dibujos y Modelos Industriales e Indicaciones Geográficas (Séptima sesión)</dc:description>
  <cp:keywords>edocs.mdocs mdocs meetings SCT/7/3 SCT/7 : Comité Permanente sobre el Derecho de Marcas Dibujos y Modelos Industriales e Indicaciones Geográficas (Séptima sesión) Meeting Documents Meeting Documents Documentos Reunión Documents Réunion Meeting Documents Meeting Documents Meeting Documents</cp:keywords>
  <dc:language>en-US</dc:language>
  <cp:lastModifiedBy>Moret-Tan</cp:lastModifiedBy>
  <cp:lastPrinted>2001-12-07T11:22:00Z</cp:lastPrinted>
  <dcterms:modified xsi:type="dcterms:W3CDTF">2007-12-17T14:30:00Z</dcterms:modified>
  <cp:revision>3</cp:revision>
  <dc:subject>Resumen de la Presidenta, SCT/7 : Comité Permanente sobre el Derecho de Marcas, Dibujos y Modelos Industriales e Indicaciones Geográficas (Séptima sesión)</dc:subject>
  <dc:title>SCT/7/3: Resumen de la Presidenta</dc:title>
</cp:coreProperties>
</file>