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2 de febrer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SOBRE EL DERECHO DE MARCAS,</w:t>
        <w:br/>
        <w:t>DIBUJOS Y MODELOS INDUSTRIALES E</w:t>
        <w:br/>
        <w:t>INDICACIONES GEOGRÁFICAS</w:t>
      </w:r>
    </w:p>
    <w:p>
      <w:pPr>
        <w:pStyle w:val="Session"/>
        <w:rPr/>
      </w:pPr>
      <w:r>
        <w:rPr/>
        <w:t>Primera parte de la segunda sesión</w:t>
      </w:r>
    </w:p>
    <w:p>
      <w:pPr>
        <w:pStyle w:val="PlaceAndDate"/>
        <w:rPr/>
      </w:pPr>
      <w:r>
        <w:rPr/>
        <w:t>Ginebra, 15 a 17 de marzo de 1999</w:t>
      </w:r>
    </w:p>
    <w:p>
      <w:pPr>
        <w:pStyle w:val="TitleofDoc"/>
        <w:rPr/>
      </w:pPr>
      <w:bookmarkStart w:id="3" w:name="TitleOfDoc"/>
      <w:bookmarkEnd w:id="3"/>
      <w:r>
        <w:rPr/>
        <w:t>Reglamento</w:t>
      </w:r>
    </w:p>
    <w:p>
      <w:pPr>
        <w:pStyle w:val="Preparedby"/>
        <w:rPr/>
      </w:pPr>
      <w:bookmarkStart w:id="4" w:name="Prepared"/>
      <w:bookmarkEnd w:id="4"/>
      <w:r>
        <w:rPr/>
        <w:t>Memorándum preparado por la Oficina Internacional</w:t>
      </w:r>
    </w:p>
    <w:p>
      <w:pPr>
        <w:pStyle w:val="Normal"/>
        <w:rPr/>
      </w:pPr>
      <w:r>
        <w:rPr/>
        <w:t>1.</w:t>
        <w:tab/>
        <w:t>En su primera sesión, celebrada en Ginebra del 13 al 17 de julio de 1998, el Comité Permanente sobre el Derecho de Marcas, Dibujos y Modelos Industriales e Indicaciones Geográficas (SCT) adoptó un reglamento interno (véase el documento SCT/1/6, párrafos 12 a 22).  Lo que se decidió fue, en pocas palabras, la aplicación del Reglamento General de la OMPI, con la posibilidad de modificarlo mediante reglas especiales concer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demás de las reglas adoptadas en la primera reunión del SCT, se propone ahora adoptar dos reglas adicionales relativas al mandato y la reelección del Presidente y de los dos Vicepresi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ara permitir la mayor continuidad posible en la labor de la Mesa del Comité Permanente, se sugiere que el Comité Permanente elija al Presidente y a los dos Vicepresidentes por un período de un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ambién se sugiere que el Presidente saliente, así como los dos Vicepresidentes salientes, puedan ser reelegidos para los cargos que acaban de ocupar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t>5.</w:t>
        <w:tab/>
        <w:t>Se invita al SCT a que adopte las reglas propuestas en los párrafos 3 y 4 anteriores.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T/2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8:00Z</dcterms:created>
  <dc:creator> </dc:creator>
  <dc:description>Reglamento, SCT/2/(1) : Comité Permanente sobre el Derecho de Marcas, Dibujos y Modelos Industriales e Indicaciones Geográficas (Primera Parte de la Segunda Sesión)</dc:description>
  <cp:keywords>edocs.mdocs mdocs meetings SCT/2/2 SCT/2/(1) : Comité Permanente sobre el Derecho de Marcas Dibujos y Modelos Industriales e Indicaciones Geográficas (Primera Parte de la Segunda Sesión) Meeting Documents Meeting Documents Documentos Reunión Documents Réunion Meeting Documents Meeting Documents Meeting Documents</cp:keywords>
  <dc:language>en-US</dc:language>
  <cp:lastModifiedBy> </cp:lastModifiedBy>
  <cp:lastPrinted>1999-02-08T15:36:00Z</cp:lastPrinted>
  <dcterms:modified xsi:type="dcterms:W3CDTF">2007-11-21T13:28:00Z</dcterms:modified>
  <cp:revision>2</cp:revision>
  <dc:subject>Reglamento, SCT/2/(1) : Comité Permanente sobre el Derecho de Marcas, Dibujos y Modelos Industriales e Indicaciones Geográficas (Primera Parte de la Segunda Sesión)</dc:subject>
  <dc:title>SCT/2/2: Reglamento (main)</dc:title>
</cp:coreProperties>
</file>