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febrer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Primera parte de la segunda sesión</w:t>
      </w:r>
    </w:p>
    <w:p>
      <w:pPr>
        <w:pStyle w:val="PlaceAndDate"/>
        <w:rPr/>
      </w:pPr>
      <w:r>
        <w:rPr/>
        <w:t>Ginebra, 15 a 17 de marzo de 1999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el Director General</w:t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glamento</w:t>
      </w:r>
    </w:p>
    <w:p>
      <w:pPr>
        <w:pStyle w:val="Normal"/>
        <w:rPr/>
      </w:pPr>
      <w:r>
        <w:rPr/>
        <w:tab/>
        <w:tab/>
        <w:t>(Véase el documento SCT/2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lección de un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robación del Orden del día</w:t>
      </w:r>
    </w:p>
    <w:p>
      <w:pPr>
        <w:pStyle w:val="Normal"/>
        <w:rPr/>
      </w:pPr>
      <w:r>
        <w:rPr/>
        <w:tab/>
        <w:tab/>
        <w:t>(El presente docu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probación del proyecto de Informe de la primera sesión</w:t>
      </w:r>
    </w:p>
    <w:p>
      <w:pPr>
        <w:pStyle w:val="Normal"/>
        <w:rPr/>
      </w:pPr>
      <w:r>
        <w:rPr/>
        <w:tab/>
        <w:tab/>
        <w:t>(Véase el documento SCT/1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Proyecto de disposiciones sobre marcas notoriamente conocidas</w:t>
      </w:r>
    </w:p>
    <w:p>
      <w:pPr>
        <w:pStyle w:val="Normal"/>
        <w:rPr/>
      </w:pPr>
      <w:r>
        <w:rPr/>
        <w:tab/>
        <w:tab/>
        <w:t>(Véase el documento SCT/2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2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> </dc:creator>
  <dc:description>Proyecto de Orden del Día, SCT/2/(1) : Comité Permanente sobre el Derecho de Marcas, Dibujos y Modelos Industriales e Indicaciones Geográficas (Primera Parte de la Segunda Sesión)</dc:description>
  <cp:keywords>edocs.mdocs mdocs meetings SCT/2/1 SCT/2/(1) : Comité Permanente sobre el Derecho de Marcas Dibujos y Modelos Industriales e Indicaciones Geográficas (Primera Parte de la Segunda Sesión) Meeting Documents Meeting Documents Documentos Reunión Documents Réunion Meeting Documents Meeting Documents Meeting Documents</cp:keywords>
  <dc:language>en-US</dc:language>
  <cp:lastModifiedBy> </cp:lastModifiedBy>
  <cp:lastPrinted>1999-02-08T15:34:00Z</cp:lastPrinted>
  <dcterms:modified xsi:type="dcterms:W3CDTF">2007-11-21T13:28:00Z</dcterms:modified>
  <cp:revision>2</cp:revision>
  <dc:subject>Proyecto de Orden del Día, SCT/2/(1) : Comité Permanente sobre el Derecho de Marcas, Dibujos y Modelos Industriales e Indicaciones Geográficas (Primera Parte de la Segunda Sesión)</dc:subject>
  <dc:title>SCT/2/1: Proyecto de Orden del Día</dc:title>
</cp:coreProperties>
</file>