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9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br/>
        <w:t>standing committee on the law of trademarks, industrial designs and geographical indications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September 11 to 15, 2000</w:t>
      </w:r>
    </w:p>
    <w:p>
      <w:pPr>
        <w:pStyle w:val="TitleofDoc"/>
        <w:spacing w:before="800" w:after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TextBody"/>
        <w:rPr/>
      </w:pPr>
      <w:r>
        <w:rPr/>
        <w:tab/>
        <w:tab/>
        <w:t>See the present docu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Draft Report of the Fourth Session</w:t>
      </w:r>
    </w:p>
    <w:p>
      <w:pPr>
        <w:pStyle w:val="TextBody"/>
        <w:rPr/>
      </w:pPr>
      <w:r>
        <w:rPr/>
        <w:tab/>
        <w:tab/>
        <w:t>See document SCT/4/6 Prov.1.</w:t>
      </w:r>
    </w:p>
    <w:p>
      <w:pPr>
        <w:pStyle w:val="TextBody"/>
        <w:rPr/>
      </w:pPr>
      <w:r>
        <w:rPr/>
      </w:r>
    </w:p>
    <w:p>
      <w:pPr>
        <w:pStyle w:val="BodyText2"/>
        <w:ind w:left="567" w:right="-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Protection of Trademarks and Other Distinctive Signs on the Internet </w:t>
      </w:r>
    </w:p>
    <w:p>
      <w:pPr>
        <w:pStyle w:val="BodyText2"/>
        <w:ind w:left="567" w:right="-521" w:firstLine="567"/>
        <w:rPr/>
      </w:pPr>
      <w:r>
        <w:rPr/>
        <w:t>See document SCT/5/2.</w:t>
      </w:r>
    </w:p>
    <w:p>
      <w:pPr>
        <w:pStyle w:val="BodyText2"/>
        <w:ind w:left="567" w:right="-1" w:hanging="567"/>
        <w:rPr/>
      </w:pPr>
      <w:r>
        <w:rPr/>
      </w:r>
    </w:p>
    <w:p>
      <w:pPr>
        <w:pStyle w:val="BodyText2"/>
        <w:ind w:left="567" w:right="-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ossible Solutions for Conflicts Between Trademarks and Geographical Indications and for Conflicts Between Homonymous Geographical Indications</w:t>
      </w:r>
    </w:p>
    <w:p>
      <w:pPr>
        <w:pStyle w:val="BodyText2"/>
        <w:rPr/>
      </w:pPr>
      <w:r>
        <w:rPr/>
        <w:tab/>
        <w:tab/>
        <w:t>See document SCT/5/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ext of the Proposed Joint Recommendation Concerning Trademark Licenses (with explanatory notes)</w:t>
      </w:r>
    </w:p>
    <w:p>
      <w:pPr>
        <w:pStyle w:val="TextBody"/>
        <w:rPr/>
      </w:pPr>
      <w:r>
        <w:rPr/>
        <w:tab/>
        <w:tab/>
        <w:t>See document SCT/5/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Future wo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Brief Summary by the C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SCT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6:00Z</dcterms:created>
  <dc:creator/>
  <dc:description>Draft Agenda, SCT/5 : Standing Committee on the Law of Trademarks, Industrial Designs and Geographical Indications (Fifth Session)</dc:description>
  <cp:keywords>edocs.mdocs mdocs meetings SCT/5/1 SCT/5 : Standing Committee on the Law of Trademarks Industrial Designs and Geographical Indications (Fifth Session) Meeting Documents Meeting Documents Documentos Reunión Documents Réunion Meeting Documents Meeting Documents Meeting Documents</cp:keywords>
  <dc:language>en-US</dc:language>
  <cp:lastModifiedBy>Moret-Tan</cp:lastModifiedBy>
  <cp:lastPrinted>1998-03-10T14:38:00Z</cp:lastPrinted>
  <dcterms:modified xsi:type="dcterms:W3CDTF">2007-12-17T14:17:00Z</dcterms:modified>
  <cp:revision>3</cp:revision>
  <dc:subject>Draft Agenda, SCT/5 : Standing Committee on the Law of Trademarks, Industrial Designs and Geographical Indications (Fifth Session)</dc:subject>
  <dc:title>SCT/5/1: Draft Agenda</dc:title>
</cp:coreProperties>
</file>