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36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2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هر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خط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س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2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ع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امس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CT/1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CT/1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4:00Z</dcterms:created>
  <dc:creator/>
  <dc:description>¿¿¿¿¿¿ 6(¿¿¿¿¿) ¿¿ ¿¿¿¿¿¿¿ ¿¿¿¿¿: ¿¿¿¿¿¿¿ ¿¿¿¿¿¿¿¿¿ ¿¿¿¿¿¿¿¿¿</dc:description>
  <cp:keywords>edocs.mdocs mdocs meetings SCT/15/3 Meeting Documents Meeting Documents Documentos Reunión Documents Réunion Meeting Documents Meeting Documents Meeting Documents Trade Trade Trade</cp:keywords>
  <dc:language>en-US</dc:language>
  <cp:lastModifiedBy>Moret-Tan</cp:lastModifiedBy>
  <cp:lastPrinted>2007-03-20T09:50:00Z</cp:lastPrinted>
  <dcterms:modified xsi:type="dcterms:W3CDTF">2007-12-17T15:40:00Z</dcterms:modified>
  <cp:revision>3</cp:revision>
  <dc:subject>¿¿¿¿¿¿ 6(¿¿¿¿¿) ¿¿ ¿¿¿¿¿¿¿ ¿¿¿¿¿: ¿¿¿¿¿¿¿ ¿¿¿¿¿¿¿¿¿ ¿¿¿¿¿¿¿¿¿</dc:subject>
  <dc:title>SCT/15/3: ¿¿¿¿¿¿ 6(¿¿¿¿¿) ¿¿ ¿¿¿¿¿¿¿ ¿¿¿¿¿: ¿¿¿¿¿¿¿ ¿¿¿¿¿¿¿¿¿ ¿¿¿¿¿¿¿¿¿ (annex 1)</dc:title>
</cp:coreProperties>
</file>