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SDWG/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4 novembr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es techniques de l’information</w:t>
      </w:r>
    </w:p>
    <w:p>
      <w:pPr>
        <w:pStyle w:val="Heading"/>
        <w:rPr/>
      </w:pPr>
      <w:r>
        <w:rPr/>
        <w:t>groupe de travail sur les normes et la</w:t>
        <w:br/>
        <w:t>documentation</w:t>
      </w:r>
    </w:p>
    <w:p>
      <w:pPr>
        <w:pStyle w:val="Session"/>
        <w:rPr/>
      </w:pPr>
      <w:r>
        <w:rPr/>
        <w:t>Quatrième session</w:t>
      </w:r>
    </w:p>
    <w:p>
      <w:pPr>
        <w:pStyle w:val="PlaceAndDate"/>
        <w:rPr/>
      </w:pPr>
      <w:r>
        <w:rPr/>
        <w:t>Genève, 26 – 30 janvier 2004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</w:t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Élection d’un président et de deux vice</w:t>
      </w:r>
      <w:r>
        <w:rPr>
          <w:lang w:eastAsia="ja-JP"/>
        </w:rPr>
        <w:noBreakHyphen/>
      </w:r>
      <w:r>
        <w:rPr/>
        <w:t>pré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de l’ordre du jour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4.</w:t>
        <w:tab/>
        <w:t>Ordre de priorité assigné aux tâches du Groupe de travail sur les normes et la documentation</w:t>
      </w:r>
    </w:p>
    <w:p>
      <w:pPr>
        <w:pStyle w:val="Normal"/>
        <w:rPr/>
      </w:pPr>
      <w:r>
        <w:rPr/>
        <w:tab/>
        <w:tab/>
        <w:t>Exposé présenté oralement par le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Révision de la norme ST.80 de l’OMPI (tâche n° 33/1)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a)</w:t>
        <w:tab/>
        <w:t xml:space="preserve">rapport intérimaire de l’Équipe d’experts chargée de la norme ST.80 présenté oralement par le responsable de la tâche 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b)</w:t>
        <w:tab/>
        <w:t>proposition de révision de la norme ST.80 de l’OMPI présentée par l’Équipe d’experts chargée de la norme ST.80</w:t>
      </w:r>
    </w:p>
    <w:p>
      <w:pPr>
        <w:pStyle w:val="Normal"/>
        <w:rPr/>
      </w:pPr>
      <w:r>
        <w:rPr/>
        <w:tab/>
        <w:tab/>
        <w:tab/>
        <w:tab/>
        <w:t>Voir le document SCIT/SDWG/4/2.</w:t>
      </w:r>
    </w:p>
    <w:p>
      <w:pPr>
        <w:pStyle w:val="Normal"/>
        <w:keepNext w:val="true"/>
        <w:keepLines/>
        <w:rPr/>
      </w:pPr>
      <w:r>
        <w:rPr/>
        <w:t>6.</w:t>
        <w:tab/>
        <w:t>Révision de la norme ST.10/C de l’OMPI (tâche n° 30)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a)</w:t>
        <w:tab/>
        <w:t>rapport intérimaire de l’Équipe d’experts chargée de la norme ST.10/C présenté oralement par le responsable de la tâche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b)</w:t>
        <w:tab/>
        <w:t>proposition de révision de la norme ST.10/C de l’OMPI présentée par l’Équipe d’experts chargée de la norme ST.10/C</w:t>
      </w:r>
    </w:p>
    <w:p>
      <w:pPr>
        <w:pStyle w:val="Normal"/>
        <w:rPr/>
      </w:pPr>
      <w:r>
        <w:rPr/>
        <w:tab/>
        <w:tab/>
        <w:tab/>
        <w:tab/>
        <w:t>Voir le document SCIT/SDWG/4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évision et création de normes de l’OMPI relatives aux marques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a)</w:t>
        <w:tab/>
        <w:t xml:space="preserve">rapport intérimaire de l’Équipe d’experts chargée des normes relatives aux marques présenté oralement par le responsable de la tâch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67" w:firstLine="567"/>
        <w:rPr/>
      </w:pPr>
      <w:r>
        <w:rPr/>
        <w:t>b)</w:t>
        <w:tab/>
        <w:t xml:space="preserve">proposition de l’Équipe d’experts chargée des normes relatives aux marques </w:t>
      </w:r>
    </w:p>
    <w:p>
      <w:pPr>
        <w:pStyle w:val="Normal"/>
        <w:rPr/>
      </w:pPr>
      <w:r>
        <w:rPr/>
        <w:tab/>
        <w:tab/>
        <w:tab/>
        <w:tab/>
        <w:t>Voir le document SCIT/SDWG/4/4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 xml:space="preserve">Renouvellement du </w:t>
      </w:r>
      <w:r>
        <w:rPr>
          <w:i/>
        </w:rPr>
        <w:t>Manuel de l’OMPI sur l’information et la documentation en matière de propriété industrielle</w:t>
      </w:r>
      <w:r>
        <w:rPr/>
        <w:t xml:space="preserve"> (tâche n° 26)</w:t>
      </w:r>
    </w:p>
    <w:p>
      <w:pPr>
        <w:pStyle w:val="Normal"/>
        <w:rPr/>
      </w:pPr>
      <w:r>
        <w:rPr/>
        <w:tab/>
        <w:tab/>
        <w:t>Voir le document SCIT/SDWG/4/5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9.</w:t>
        <w:tab/>
        <w:t>Révision de la norme ST.3 de l’OMPI</w:t>
      </w:r>
    </w:p>
    <w:p>
      <w:pPr>
        <w:pStyle w:val="Normal"/>
        <w:ind w:firstLine="570"/>
        <w:rPr/>
      </w:pPr>
      <w:r>
        <w:rPr/>
        <w:tab/>
        <w:t>Voir le document SCIT/SDWG/4/6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0.</w:t>
        <w:tab/>
        <w:t>Contenu minimum recommandé pour les sites Web des offices de propriété intellectuelle</w:t>
      </w:r>
    </w:p>
    <w:p>
      <w:pPr>
        <w:pStyle w:val="Normal"/>
        <w:rPr/>
      </w:pPr>
      <w:r>
        <w:rPr/>
        <w:tab/>
        <w:tab/>
        <w:t>Voir le document SCIT/SDWG/4/7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1.</w:t>
        <w:tab/>
        <w:t>Codage des catégories de documents dans les rapports de recherche et sur les pages de couverture des documents de brevet</w:t>
      </w:r>
    </w:p>
    <w:p>
      <w:pPr>
        <w:pStyle w:val="Normal"/>
        <w:rPr/>
      </w:pPr>
      <w:r>
        <w:rPr/>
        <w:tab/>
        <w:tab/>
        <w:t>Voir le document SCIT/SDWG/4/8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2.</w:t>
        <w:tab/>
        <w:t>Corrections concernant l’information en matière de brevets publiées par les offices de brevets</w:t>
      </w:r>
    </w:p>
    <w:p>
      <w:pPr>
        <w:pStyle w:val="Normal"/>
        <w:rPr/>
      </w:pPr>
      <w:r>
        <w:rPr/>
        <w:tab/>
        <w:tab/>
        <w:t>Voir le document SCIT/SDWG/4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Harmonisation et identification des différentes parties des descriptions de brevet</w:t>
      </w:r>
    </w:p>
    <w:p>
      <w:pPr>
        <w:pStyle w:val="Normal"/>
        <w:rPr/>
      </w:pPr>
      <w:r>
        <w:rPr/>
        <w:tab/>
        <w:tab/>
        <w:t>Voir le document SCIT/SDWG/4/10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4.</w:t>
        <w:tab/>
        <w:t>Rapport du Bureau international sur le système de gestion des rapports techniques annuels (ATR) (tâche n° 24)</w:t>
      </w:r>
    </w:p>
    <w:p>
      <w:pPr>
        <w:pStyle w:val="Normal"/>
        <w:rPr/>
      </w:pPr>
      <w:r>
        <w:rPr/>
        <w:tab/>
        <w:tab/>
        <w:t>Voir le document SCIT/SDWG/4/11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5.</w:t>
        <w:tab/>
        <w:t>Rapport intérimaire présenté par l’Équipe d’experts chargée des normes relatives au traitement et à l’échange des données électroniques (tâches n</w:t>
      </w:r>
      <w:r>
        <w:rPr>
          <w:vertAlign w:val="superscript"/>
        </w:rPr>
        <w:t>os</w:t>
      </w:r>
      <w:r>
        <w:rPr/>
        <w:t> 13, 17, 18 et 19)</w:t>
      </w:r>
    </w:p>
    <w:p>
      <w:pPr>
        <w:pStyle w:val="Normal"/>
        <w:ind w:firstLine="567"/>
        <w:rPr/>
      </w:pPr>
      <w:r>
        <w:rPr/>
        <w:tab/>
        <w:t>Rapport verbal du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Examen de la liste des tâches du SDWG </w:t>
      </w:r>
    </w:p>
    <w:p>
      <w:pPr>
        <w:pStyle w:val="Normal"/>
        <w:rPr/>
      </w:pPr>
      <w:r>
        <w:rPr/>
        <w:tab/>
        <w:tab/>
        <w:t>Voir le document SCIT/SDWG/4/12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7.</w:t>
        <w:tab/>
        <w:t xml:space="preserve">Échange d’informations : nouvelles procédures de publication et communication de données </w:t>
      </w:r>
    </w:p>
    <w:p>
      <w:pPr>
        <w:pStyle w:val="Normal"/>
        <w:rPr/>
      </w:pPr>
      <w:r>
        <w:rPr/>
        <w:tab/>
        <w:tab/>
        <w:t>Exposé présenté oralement par l’Office allemand des brevets et des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Calendrier des activités</w:t>
      </w:r>
    </w:p>
    <w:p>
      <w:pPr>
        <w:pStyle w:val="Normal"/>
        <w:rPr/>
      </w:pPr>
      <w:r>
        <w:rPr/>
        <w:tab/>
        <w:tab/>
        <w:t>Voir le document SCIT/SDWG/4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doption du rapport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Clô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La séance d’ouverture aura lieu au siège de l’OMPI, 34, chemin des Colombettes, Genève (salle de conférence B) le lundi 26 janvier 2004 à 10 heur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ab/>
        <w:tab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SDWG/4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BodyTextIndent3">
    <w:name w:val="Body Text Indent 3"/>
    <w:basedOn w:val="Normal"/>
    <w:qFormat/>
    <w:pPr>
      <w:ind w:left="1701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4 (F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05:00Z</dcterms:created>
  <dc:creator/>
  <dc:description>Projet d'ordre du jour, SCIT/SDWG/4 : Comité permanent des techniques de l'information - Groupe de travail sur les normes et la documentation (Quatrième session)</dc:description>
  <cp:keywords>edocs.mdocs mdocs meetings SCIT/SDWG/4/1 SCIT/SDWG/4 : Comité permanent des techniques de l'information - Groupe de travail sur les normes et la documentation (Quatrième session) Meeting Documents Meeting Documents Documentos Reunión Documents Réunion Meeting Documents Meeting Documents Meeting Documents</cp:keywords>
  <dc:language>en-US</dc:language>
  <cp:lastModifiedBy>Moret-Tan</cp:lastModifiedBy>
  <cp:lastPrinted>2003-11-17T16:08:00Z</cp:lastPrinted>
  <dcterms:modified xsi:type="dcterms:W3CDTF">2007-12-17T15:01:00Z</dcterms:modified>
  <cp:revision>9</cp:revision>
  <dc:subject>Projet d'ordre du jour, SCIT/SDWG/4 : Comité permanent des techniques de l'information - Groupe de travail sur les normes et la documentation (Quatrième session)</dc:subject>
  <dc:title>SCIT/SDWG/4/1: Projet d'ordre du jour</dc:title>
</cp:coreProperties>
</file>