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RÉVISION DES NORMES ST.10/B ET ST.10/C DE L’OMP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PTE TENU DE LA RÉFORME DE LA CIB</w:t>
      </w:r>
      <w:r>
        <w:rPr>
          <w:rStyle w:val="FootnoteCharacters"/>
          <w:rStyle w:val="FootnoteAnchor"/>
          <w:lang w:val="fr-FR"/>
        </w:rPr>
        <w:footnoteReference w:customMarkFollows="1" w:id="2"/>
        <w:t>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NORME ST.10/B DE L’OMP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Le paragraphe 5.e) serait à modifier comme suit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hanging="0"/>
        <w:rPr>
          <w:lang w:val="fr-FR"/>
        </w:rPr>
      </w:pPr>
      <w:r>
        <w:rPr>
          <w:lang w:val="fr-FR"/>
        </w:rPr>
        <w:tab/>
        <w:t>“les symboles de la Classification internationale des brevets (code INID (51));  pour plus de précisions, voir la norme ST.10/C de l’OMPI.”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Heading7"/>
        <w:ind w:left="567" w:hanging="567"/>
        <w:rPr>
          <w:lang w:val="fr-FR"/>
        </w:rPr>
      </w:pPr>
      <w:r>
        <w:rPr>
          <w:lang w:val="fr-FR"/>
        </w:rPr>
        <w:t>NORME ST.10/C DE L’OMPI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Le paragraphe 2 serait à modifier comme suit :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PRÉSENTATION DES SYMBOLES DE CLASSEMENT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2.</w:t>
        <w:tab/>
        <w:t>L’abréviation recommandée pour désigner la Classification internationale des brevets est “Int. Cl.”  L’indicateur de version (année) doit être placé entre parenthèses directement après l’abréviation “Int. Cl.”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>La présentation recommandée sur les documents imprimés ou en configuration électronique normalisée est la suivante :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symboles de classement présentés sous forme tabulaire, de manière à faciliter la transposition à la machine;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symboles du niveau de base en caractères droits et les symboles du niveau plus élevé en italiques;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symboles se rapportant à l’information d’invention en caractères gras et les symboles se rapportant à d’autres types d’information en caractères maigres;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’indicateur de version pour chaque symbole du niveau plus élevé (année, mois) placé entre parenthèses après chaque symbole du niveau plus élevé.”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  <w:t>NORME ST.10/C DE L’OMPI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ind w:firstLine="567"/>
        <w:rPr>
          <w:lang w:val="fr-FR"/>
        </w:rPr>
      </w:pPr>
      <w:r>
        <w:rPr>
          <w:lang w:val="fr-FR"/>
        </w:rPr>
        <w:t>a)</w:t>
        <w:tab/>
        <w:t>Le paragraphe 3 serait à modifier comme suit :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3.</w:t>
        <w:tab/>
        <w:t>Exemple de présentation de symboles et indicateurs de classement de la CIB :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Int. Cl. (1995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B28B 5/02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>
          <w:b/>
          <w:i/>
          <w:lang w:val="fr-FR"/>
        </w:rPr>
        <w:t>B28B 1/29</w:t>
      </w:r>
      <w:r>
        <w:rPr>
          <w:lang w:val="fr-FR"/>
        </w:rPr>
        <w:t xml:space="preserve"> (1996.03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fr-FR"/>
        </w:rPr>
        <w:t>H05B 3/18</w:t>
      </w:r>
      <w:r>
        <w:rPr>
          <w:lang w:val="fr-FR"/>
        </w:rPr>
        <w:t xml:space="preserve"> (1997.06)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Dans cet exemple,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fr-FR"/>
        </w:rPr>
        <w:t>B28B 5/02</w:t>
      </w:r>
      <w:r>
        <w:rPr>
          <w:lang w:val="fr-FR"/>
        </w:rPr>
        <w:t xml:space="preserve"> correspond à un classement dans le niveau de base (caractères droits) et à une information d’invention (caractères gras)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fr-FR"/>
        </w:rPr>
        <w:t>B28B 1/29</w:t>
      </w:r>
      <w:r>
        <w:rPr>
          <w:lang w:val="fr-FR"/>
        </w:rPr>
        <w:t xml:space="preserve"> correspond à un classement dans le niveau plus élevé (italiques) et à une information d’invention (caractères gras)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e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fr-FR"/>
        </w:rPr>
        <w:t>H05B 3/18</w:t>
      </w:r>
      <w:r>
        <w:rPr>
          <w:lang w:val="fr-FR"/>
        </w:rPr>
        <w:t xml:space="preserve"> correspond à un classement dans le niveau plus élevé (italiques) à une information autre que l’information d’invention (caractères maigres)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tab/>
        <w:t xml:space="preserve">Les symboles de la CIB sont définis dans la partie 5 du </w:t>
      </w:r>
      <w:r>
        <w:rPr>
          <w:i/>
          <w:lang w:val="fr-FR"/>
        </w:rPr>
        <w:t>Manuel de l’OMPI sur l’information et la documentation en matière de propriété industrielle</w:t>
      </w:r>
      <w:r>
        <w:rPr>
          <w:lang w:val="fr-FR"/>
        </w:rPr>
        <w:t xml:space="preserve"> et dans la version la plus récente du Guide d’utilisation de la CIB”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>b)</w:t>
        <w:tab/>
        <w:t>Les deux dernières phrases du paragraphe 4 seraient à modifier comme suit :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tab/>
        <w:t>“Les symboles de classement doivent être présentés de manière à ce que tous les éléments d’un symbole donné figurent sur une même ligne et, de préférence, sous une forme qui soit de nature à faciliter la transposition à la machine.  Lorsque les numéros de plusieurs classes ou sous</w:t>
        <w:noBreakHyphen/>
        <w:t>classes sont indiqués pour un seul et même objet, les classes doivent être séparées les unes des autres par un point virgule et les sous</w:t>
        <w:noBreakHyphen/>
        <w:t>classes par une virgule</w:t>
      </w:r>
      <w:r>
        <w:rPr>
          <w:color w:val="000000"/>
          <w:lang w:val="fr-FR"/>
        </w:rPr>
        <w:t xml:space="preserve"> (exemple : LOC (6) Cl. 8</w:t>
        <w:noBreakHyphen/>
        <w:t>05, 08;  11</w:t>
        <w:noBreakHyphen/>
        <w:t>01).”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ind w:left="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e l’appendice II et du document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ab/>
        <w:t xml:space="preserve">Toutes les normes de l’OMPI figurent dans leur version actuelle intégrale à la page </w:t>
      </w:r>
      <w:r>
        <w:rPr>
          <w:i/>
          <w:lang w:val="fr-FR"/>
        </w:rPr>
        <w:t xml:space="preserve">http://www.ompi.int/scit/fr/index.html : </w:t>
      </w:r>
      <w:r>
        <w:rPr>
          <w:lang w:val="fr-FR"/>
        </w:rPr>
        <w:t>Normes de l’OMPI et autre documentation/Liste des nor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3/3</w:t>
    </w:r>
  </w:p>
  <w:p>
    <w:pPr>
      <w:pStyle w:val="Header"/>
      <w:jc w:val="center"/>
      <w:rPr>
        <w:rStyle w:val="PageNumber"/>
      </w:rPr>
    </w:pPr>
    <w:r>
      <w:rPr/>
      <w:t xml:space="preserve">Appendic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3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PPENDICE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9:00Z</dcterms:created>
  <dc:creator/>
  <dc:description>Équipe d'experts chargée de la révision de certaines normes de l'OMPI compte tenu de la réforme de la CIB, SCIT/SDWG/3 : Comité permanent des techniques de l'information - Groupe de travail sur les normes et la documentation (Troisième session)</dc:description>
  <cp:keywords>edocs.mdocs mdocs meetings SCIT/SDWG/3/3 SCIT/SDWG/3 : Comité permanent des techniques de l'information - Groupe de travail sur les normes et la documentation (Troisième session) Meeting Documents Meeting Documents Documentos Reunión Documents Réunion Meeting Documents Meeting Documents Meeting Documents</cp:keywords>
  <dc:language>en-US</dc:language>
  <cp:lastModifiedBy>Moret-Tan</cp:lastModifiedBy>
  <cp:lastPrinted>2003-04-24T11:20:00Z</cp:lastPrinted>
  <dcterms:modified xsi:type="dcterms:W3CDTF">2007-12-17T14:52:00Z</dcterms:modified>
  <cp:revision>8</cp:revision>
  <dc:subject>Équipe d'experts chargée de la révision de certaines normes de l'OMPI compte tenu de la réforme de la CIB, SCIT/SDWG/3 : Comité permanent des techniques de l'information - Groupe de travail sur les normes et la documentation (Troisième session)</dc:subject>
  <dc:title>SCIT/SDWG/3/3: Équipe d'experts chargée de la révision de certaines normes de l'OMPI compte tenu de la réforme de la CIB (annex 2)</dc:title>
</cp:coreProperties>
</file>