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EXE II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  <w:t>Élection d’un président et de deux vice</w:t>
        <w:noBreakHyphen/>
        <w:t>président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fr-FR"/>
        </w:rPr>
        <w:tab/>
        <w:t>Équipe d’experts chargée de la norme ST.10/C (tâche n° 30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apport présenté par le 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rojet de proposition concernant la révision de la norme ST.10/C de l’OMPI</w:t>
        <w:br/>
        <w:tab/>
        <w:t>Voir le document SCIT/SDWG/10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fr-FR"/>
        </w:rPr>
        <w:tab/>
        <w:t>Proposition de révision de la norme ST.22 de l’OMPI (tâche n° 37)</w:t>
        <w:br/>
        <w:tab/>
        <w:t>Voir le document SCIT/SDWG/10/3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fr-FR"/>
        </w:rPr>
        <w:tab/>
        <w:t>Proposition de révision de la norme ST.3 de l’OMPI (tâche n° 33)</w:t>
        <w:br/>
        <w:tab/>
        <w:t>Voir le document SCIT/SDWG/10/4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fr-FR"/>
        </w:rPr>
        <w:tab/>
        <w:t>Rapport présenté par le responsable de l’Équipe d’experts chargée de la norme ST.36 (tâche n° 38)</w:t>
        <w:br/>
        <w:tab/>
        <w:t>Voir le document SCIT/SDWG/10/5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fr-FR"/>
        </w:rPr>
        <w:tab/>
        <w:t>Enquête sur la pratique des offices de propriété industrielle concernant les codes utilisés à des fins internes ou pour usage individuel (tâche n° 26)</w:t>
        <w:br/>
        <w:tab/>
        <w:t>Voir le document SCIT/SDWG/10/6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fr-FR"/>
        </w:rPr>
        <w:tab/>
        <w:t>Pratique des offices de brevets en matière de citations (tâche n° 36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apport présenté par le Bureau interna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ouvelle enquête sur la pratique en matière de citations : résumé, résultats et analyse</w:t>
        <w:br/>
        <w:tab/>
        <w:t>Voir le document SCIT/SDWG/10/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Échange d’informations 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résentation du Bureau international sur le Service d’accès numérique aux documents de priorit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apport verbal du Bureau international sur les modifications de l’annexe C des instructions administratives du Traité de coopération en matière de brevets (PCT) et de la norme ST.25 de l’OMP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apport verbal du Bureau international sur l’utilisation de la norme ST.66 de l’OMPI par le système de Madrid concernant l’enregistrement international des mar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Présentation, par l’Office Européen des Brevets, du Global Patent Index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fr-FR"/>
        </w:rPr>
        <w:tab/>
        <w:t>Proposition de révision de la norme ST.60 de l’OMPI (tâche n° 33)</w:t>
        <w:br/>
        <w:tab/>
        <w:t>Voir le document SCIT/SDWG/10/8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fr-FR"/>
        </w:rPr>
        <w:tab/>
        <w:t>Rapport présenté oralement par le responsable de l’Équipe d’experts chargée des normes relatives aux marque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fr-FR"/>
        </w:rPr>
        <w:tab/>
        <w:t>Rapport du Bureau international concernant les activités relatives aux rapports techniques annuels (ATR) sur les activités d’information en matière de brevets, de marques et de dessins et modèles industriels (tâche n° 24)</w:t>
        <w:br/>
        <w:tab/>
        <w:t>Voir le document SCIT/SDWG/10/9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fr-FR"/>
        </w:rPr>
        <w:tab/>
        <w:t xml:space="preserve">Rapport verbal du Bureau international concernant le </w:t>
      </w:r>
      <w:r>
        <w:rPr>
          <w:i/>
          <w:iCs/>
          <w:lang w:val="fr-FR"/>
        </w:rPr>
        <w:t>Manuel de l’OMPI sur l’information et la documentation en matière de propriété industrielle</w:t>
      </w:r>
      <w:r>
        <w:rPr>
          <w:lang w:val="fr-FR"/>
        </w:rPr>
        <w:t xml:space="preserve"> (tâche n° 26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fr-FR"/>
        </w:rPr>
        <w:tab/>
        <w:t>Examen de la liste des tâches du SDWG.</w:t>
        <w:br/>
        <w:tab/>
        <w:t>Voir le document SCIT/SDWG/10/10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fr-FR"/>
        </w:rPr>
        <w:tab/>
        <w:t>Calendrier des activités</w:t>
        <w:br/>
        <w:tab/>
        <w:t>Voir le document SCIT/SDWG/10/11.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fr-FR"/>
        </w:rPr>
        <w:tab/>
        <w:t>Adoption du rapport sur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rPr/>
      </w:pPr>
      <w:r>
        <w:rPr>
          <w:lang w:val="fr-FR"/>
        </w:rPr>
        <w:t>[Fin de l’annexe II et du document]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SCIT/SDWG/10/12</w:t>
    </w:r>
  </w:p>
  <w:p>
    <w:pPr>
      <w:pStyle w:val="Header"/>
      <w:tabs>
        <w:tab w:val="clear" w:pos="4536"/>
        <w:tab w:val="right" w:pos="9072" w:leader="none"/>
      </w:tabs>
      <w:jc w:val="center"/>
      <w:rPr>
        <w:rStyle w:val="PageNumber"/>
      </w:rPr>
    </w:pPr>
    <w:r>
      <w:rPr>
        <w:lang w:val="fr-FR"/>
      </w:rPr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FR"/>
      </w:rPr>
    </w:pPr>
    <w:r>
      <w:rPr/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fr-FR"/>
      </w:rPr>
      <w:t>SCIT/SDWG/10/12</w:t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5:00Z</dcterms:created>
  <dc:creator>OMPI</dc:creator>
  <dc:description/>
  <cp:keywords/>
  <dc:language>en-US</dc:language>
  <cp:lastModifiedBy>wipo</cp:lastModifiedBy>
  <cp:lastPrinted>2008-12-15T10:17:00Z</cp:lastPrinted>
  <dcterms:modified xsi:type="dcterms:W3CDTF">2008-12-17T11:05:00Z</dcterms:modified>
  <cp:revision>7</cp:revision>
  <dc:subject>Rapport : Annexe II, Ordre du Jour</dc:subject>
  <dc:title>SCIT/SDWG/10/12  (français)</dc:title>
</cp:coreProperties>
</file>