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ORDRE DU JOUR</w:t>
      </w:r>
    </w:p>
    <w:p>
      <w:pPr>
        <w:pStyle w:val="TitleofDoc"/>
        <w:spacing w:before="0" w:after="0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  <w:tab/>
              <w:t>Ouverture de la session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  <w:tab/>
              <w:t>Élection d’un président et de deux vice</w:t>
              <w:noBreakHyphen/>
              <w:t>président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  <w:tab/>
              <w:t>Adoption de l’ordre du jour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ession"/>
              <w:spacing w:before="60" w:after="0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  <w:tab/>
              <w:t>Procédure d’approbation des résultats des réunions du Groupe de travail sur les normes et la documentation (SDWG)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Rapport verbal du Secrétariat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5.</w:t>
              <w:tab/>
              <w:t>Examen de la liste des tâches du SDWG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Voir le document SCIT/SDWG/1/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ession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  <w:tab/>
              <w:t>Demande de révision de la norme ST.6 de l’OMPI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Voir le document SCIT/SDWG/1/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ession"/>
              <w:spacing w:before="0" w:after="120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  <w:tab/>
              <w:t>Révision des normes ST.30, 31, 32, 33, 35 et 40 de l’OMPI : état d’avancement des travaux et propositions d’activités futures</w:t>
              <w:br/>
              <w:tab/>
              <w:t>Voir le document SCIT/SDWG/1/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8.</w:t>
              <w:tab/>
              <w:t>Proposition de l’équipe d’experts PDI concernant les éléments minimums permettant une identification univoque des documents de brevet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Voir le document SCIT/SDWG/1/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9.</w:t>
              <w:tab/>
              <w:t>Rapport sur l’état d’avancement des travaux concernant l’élaboration d’une norme relative au dépôt et au traitement électroniques des demandes internationales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Rapport verbal du Secrétariat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10.</w:t>
              <w:tab/>
              <w:t>Rapport de l’Office des brevets et des marques des États</w:t>
              <w:noBreakHyphen/>
              <w:t>Unis d’Amérique (USPTO) et de l’Office européen des brevets (OEB) sur un éventuel changement de l’URL figurant dans l’exemple 6 du paragraphe 13 de la norme ST.14 de l’OMPI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Voir le document SCIT/SDWG/1/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ession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</w:t>
              <w:tab/>
              <w:t>Demande de révision de la norme ST.10/C de l’OMPI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ession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</w:t>
              <w:tab/>
              <w:t>Calendrier des activités</w:t>
            </w:r>
          </w:p>
          <w:p>
            <w:pPr>
              <w:pStyle w:val="Normal"/>
              <w:spacing w:before="0" w:after="120"/>
              <w:ind w:left="1134" w:hanging="0"/>
              <w:rPr/>
            </w:pPr>
            <w:r>
              <w:rPr/>
              <w:t>Voir le document SCIT/SDWG/1/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ession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.</w:t>
              <w:tab/>
              <w:t>Clôture de la session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1/9 Prov. (V.2.0)</w:t>
    </w:r>
  </w:p>
  <w:p>
    <w:pPr>
      <w:pStyle w:val="Normal"/>
      <w:jc w:val="center"/>
      <w:rPr>
        <w:ins w:id="0" w:author="driessen" w:date="2001-04-05T12:44:00Z"/>
      </w:rPr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SCIT/SDWG/1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>
        <w:caps/>
      </w:rPr>
    </w:pPr>
    <w:r>
      <w:rPr>
        <w:caps/>
      </w:rPr>
      <w:t>ANNEXE II</w:t>
    </w:r>
  </w:p>
  <w:p>
    <w:pPr>
      <w:pStyle w:val="Header"/>
      <w:jc w:val="cent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14:00Z</dcterms:created>
  <dc:creator/>
  <dc:description>Rapport, SCIT/SDWG/1 : Comité permanent des techniques de l'information - Groupe de travail sur les normes et la documentation</dc:description>
  <cp:keywords>edocs.mdocs mdocs meetings SCIT/SDWG/1/9 SCIT/SDWG/1 : Comité permanent des techniques de l'information - Groupe de travail sur les normes et la documentation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4:26:00Z</dcterms:modified>
  <cp:revision>6</cp:revision>
  <dc:subject>Rapport, SCIT/SDWG/1 : Comité permanent des techniques de l'information - Groupe de travail sur les normes et la documentation</dc:subject>
  <dc:title>SCIT/SDWG/1/9: Rapport (annex 2)</dc:title>
</cp:coreProperties>
</file>