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Première session</w:t>
      </w:r>
    </w:p>
    <w:p>
      <w:pPr>
        <w:pStyle w:val="PlaceAndDate"/>
        <w:rPr/>
      </w:pPr>
      <w:r>
        <w:rPr/>
        <w:t>Genève, 28 – 30 mai 2001</w:t>
      </w:r>
    </w:p>
    <w:p>
      <w:pPr>
        <w:pStyle w:val="TitleofDoc"/>
        <w:rPr/>
      </w:pPr>
      <w:bookmarkStart w:id="3" w:name="TitleOfDoc"/>
      <w:bookmarkEnd w:id="3"/>
      <w:r>
        <w:rPr/>
        <w:t>liste des tâches du groupe de travail sur les normes</w:t>
        <w:br/>
        <w:t>et la documentation (SDWG)</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À sa sixième session tenue en janvier 2001, le SCIT plénier a examiné les tâches inscrites au programme de travail actuel du SCIT et les a réparties entre les groupes de travail récemment créés, à savoir le Groupe de travail sur les projets relatifs aux techniques de l’information et le Groupe de travail sur les normes et la documentation.  Il a chargé les groupes de travail d’examiner chaque tâche en tenant compte des suggestions formulées au cours des délibérations, en particulier de la proposition de la délégation du </w:t>
      </w:r>
      <w:r>
        <w:rPr>
          <w:lang w:val="en-GB"/>
        </w:rPr>
        <w:t>Royaume</w:t>
        <w:noBreakHyphen/>
        <w:t>Uni</w:t>
      </w:r>
      <w:r>
        <w:rPr/>
        <w:t xml:space="preserve"> tendant à nommer un responsable pour chaque tâche, et de reformuler la description de ces tâches en fonction des exigences du paragraphe 9 du cadre structurel et règlement intérieur du Comité permanent des techniques de l’information (SCIT), qui a été approuvé (voir le paragraphe 12 du document SCIT/6/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Secrétariat a établi, en vue de la soumettre au SDWG pour examen, une liste des tâches détaillée qui, pour chacune d’entre elles, comprend un rappel des faits et un état de la situation et précise le bien</w:t>
      </w:r>
      <w:r>
        <w:rPr>
          <w:lang w:val="fr-CH"/>
        </w:rPr>
        <w:noBreakHyphen/>
      </w:r>
      <w:r>
        <w:rPr/>
        <w:t>fondé ou la portée de la tâche ainsi que, s’il y a lieu, l’action qu’il est proposé d’engager, assortie d’un calendrier.  La liste des tâches du SDWG fait l’objet de l’annexe I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Secrétariat propose d’examiner les suggestions figurant sous les parties III et IV de chaque tâche en vue de parvenir à la version finale de la liste des tâches du SDWG et de recommander l’approbation de celle</w:t>
        <w:noBreakHyphen/>
        <w:t>ci par le SCIT plénier, en décembre 2001.</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nnexe II du présent document contient, à titre d’information, la “Liste des tâches tirée du rapport de la quatrième session du SCIT plénier”, qui figure à l’annexe du document SCIT/6/7 et sur la base de laquelle a été établie la liste des tâches du SDWG.</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SDWG est invité à examiner la liste des tâches faisant l’objet de l’annexe I du présent document et à en approuver la version finale aux fins de son incorporation dans le programme de travail du SCIT pour 2002.</w:t>
      </w:r>
    </w:p>
    <w:p>
      <w:pPr>
        <w:pStyle w:val="TextBody"/>
        <w:rPr/>
      </w:pPr>
      <w:r>
        <w:rPr/>
      </w:r>
    </w:p>
    <w:p>
      <w:pPr>
        <w:pStyle w:val="TextBody"/>
        <w:rPr/>
      </w:pPr>
      <w:r>
        <w:rPr/>
      </w:r>
    </w:p>
    <w:p>
      <w:pPr>
        <w:pStyle w:val="TextBody"/>
        <w:rPr/>
      </w:pPr>
      <w:r>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38:00Z</dcterms:created>
  <dc:creator/>
  <dc:description>Liste des tâches du Groupe de travail sur les normes et la documentation (SDWG), SCIT/SDWG/1 : Comité permanent des techniques de l'information - Groupe de travail sur les normes et la documentation</dc:description>
  <cp:keywords>edocs.mdocs mdocs meetings SCIT/SDWG/1/2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5-02T11:18:00Z</cp:lastPrinted>
  <dcterms:modified xsi:type="dcterms:W3CDTF">2007-12-17T14:23:00Z</dcterms:modified>
  <cp:revision>7</cp:revision>
  <dc:subject>Liste des tâches du Groupe de travail sur les normes et la documentation (SDWG), SCIT/SDWG/1 : Comité permanent des techniques de l'information - Groupe de travail sur les normes et la documentation</dc:subject>
  <dc:title>SCIT/SDWG/1/2: Liste des tâches du Groupe de travail sur les normes et la documentation (SDWG) (main)</dc:title>
</cp:coreProperties>
</file>