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ITP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  <w:ins w:id="0" w:author="adam" w:date="2001-08-28T09:25:00Z">
              <w:r>
                <w:rPr>
                  <w:rFonts w:cs="Arial" w:ascii="Arial" w:hAnsi="Arial"/>
                  <w:b/>
                  <w:spacing w:val="10"/>
                  <w:sz w:val="22"/>
                </w:rPr>
                <w:t xml:space="preserve"> Rev.1</w:t>
              </w:r>
            </w:ins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del w:id="1" w:author="adam" w:date="2001-08-28T09:25:00Z">
              <w:bookmarkStart w:id="2" w:name="Date"/>
              <w:bookmarkEnd w:id="2"/>
              <w:r>
                <w:rPr/>
                <w:delText>9 juillet</w:delText>
              </w:r>
            </w:del>
            <w:ins w:id="2" w:author="adam" w:date="2001-08-28T09:25:00Z">
              <w:r>
                <w:rPr/>
                <w:t>28 août</w:t>
              </w:r>
            </w:ins>
            <w:r>
              <w:rPr/>
              <w:t xml:space="preserve">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es techniques de l’information</w:t>
      </w:r>
    </w:p>
    <w:p>
      <w:pPr>
        <w:pStyle w:val="Heading"/>
        <w:rPr/>
      </w:pPr>
      <w:r>
        <w:rPr/>
        <w:t>groupe de travail sur les projets relatifs aux techniques de l’information</w:t>
      </w:r>
    </w:p>
    <w:p>
      <w:pPr>
        <w:pStyle w:val="Session"/>
        <w:rPr/>
      </w:pPr>
      <w:r>
        <w:rPr/>
        <w:t>Première session</w:t>
      </w:r>
    </w:p>
    <w:p>
      <w:pPr>
        <w:pStyle w:val="PlaceAndDate"/>
        <w:rPr/>
      </w:pPr>
      <w:r>
        <w:rPr/>
        <w:t>Genève, 3 – 7 septembre 2001</w:t>
      </w:r>
    </w:p>
    <w:p>
      <w:pPr>
        <w:pStyle w:val="TitleofDoc"/>
        <w:rPr/>
      </w:pPr>
      <w:bookmarkStart w:id="3" w:name="TitleOfDoc"/>
      <w:bookmarkEnd w:id="3"/>
      <w:r>
        <w:rPr/>
        <w:t>projet d’ordre du jour RÉVISÉ</w:t>
      </w:r>
    </w:p>
    <w:p>
      <w:pPr>
        <w:pStyle w:val="Preparedby"/>
        <w:rPr/>
      </w:pPr>
      <w:bookmarkStart w:id="4" w:name="Prepared"/>
      <w:bookmarkEnd w:id="4"/>
      <w:r>
        <w:rPr/>
        <w:t>Document 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</w:t>
        <w:noBreakHyphen/>
        <w:t>présid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TextBody"/>
        <w:rPr/>
      </w:pPr>
      <w:r>
        <w:rPr/>
        <w:tab/>
        <w:tab/>
        <w:t>Voir le présent docu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Liste des tâches de l’ITPWG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Voir le document SCIT/ITPWG/1/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Rapport sur l’état d’avancement du projet WIPO</w:t>
      </w:r>
      <w:r>
        <w:rPr>
          <w:sz w:val="18"/>
        </w:rPr>
        <w:t>N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Voir le document SCIT/ITPWG/1/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Rapport sur l’état d’avancement du projet IMPAC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Voir le document SCIT/ITPWG/1/4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Rapport sur l’état d’avancement du projet relatif au dépôt électronique selon le PC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Voir le document SCIT/ITPWG/1/5.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Rapport sur l’état d’avancement du projet de BNPI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ab/>
        <w:tab/>
        <w:t>Voir le document SCIT/ITPWG/1/6.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 xml:space="preserve">Rapport sur l’état d’avancement du projet FOCUS 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/>
        <w:tab/>
        <w:tab/>
        <w:t>Voir le document SCIT/ITPWG/1/7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 xml:space="preserve">Rapport sur l’état d’avancement du projet IBIS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Voir le document SCIT/ITPWG/1/8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Rapport de situation concernant les services relatifs aux techniques de l’informa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Voir le document SCIT/ITPWG/1/9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Rapport sur le programme relatif aux techniques de l’information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Voir le document SCIT/ITPWG/1/10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 xml:space="preserve">Examen technique des projets relatifs aux techniques de l’information qu’il est proposé d’exécuter </w:t>
      </w:r>
      <w:del w:id="3" w:author="adam" w:date="2001-07-02T13:17:00Z">
        <w:r>
          <w:rPr/>
          <w:delText xml:space="preserve">pendant </w:delText>
        </w:r>
      </w:del>
      <w:ins w:id="4" w:author="adam" w:date="2001-07-02T13:17:00Z">
        <w:r>
          <w:rPr/>
          <w:t xml:space="preserve">au cours de </w:t>
        </w:r>
      </w:ins>
      <w:r>
        <w:rPr/>
        <w:t>l’exercice biennal 2002</w:t>
        <w:noBreakHyphen/>
        <w:t>200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Voir le</w:t>
      </w:r>
      <w:del w:id="5" w:author="adam" w:date="2001-08-28T09:25:00Z">
        <w:r>
          <w:rPr/>
          <w:delText>s</w:delText>
        </w:r>
      </w:del>
      <w:r>
        <w:rPr/>
        <w:t xml:space="preserve"> document</w:t>
      </w:r>
      <w:del w:id="6" w:author="adam" w:date="2001-08-28T09:25:00Z">
        <w:r>
          <w:rPr/>
          <w:delText>s</w:delText>
        </w:r>
      </w:del>
      <w:r>
        <w:rPr/>
        <w:t xml:space="preserve"> SCIT/ITPWG/1/</w:t>
      </w:r>
      <w:ins w:id="7" w:author="adam" w:date="2001-08-28T09:29:00Z">
        <w:r>
          <w:rPr/>
          <w:t>11</w:t>
        </w:r>
      </w:ins>
      <w:del w:id="8" w:author="adam" w:date="2001-08-28T09:25:00Z">
        <w:r>
          <w:rPr/>
          <w:delText xml:space="preserve">11 et SCIT/ITPWG/1/12, ainsi que le rapport </w:delText>
          <w:tab/>
          <w:tab/>
          <w:delText>verbal du Secrétariat</w:delText>
        </w:r>
      </w:del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del w:id="11" w:author="adam" w:date="2001-08-28T09:25:00Z"/>
        </w:rPr>
      </w:pPr>
      <w:del w:id="9" w:author="adam" w:date="2001-08-28T09:25:00Z">
        <w:r>
          <w:rPr/>
          <w:fldChar w:fldCharType="begin"/>
        </w:r>
        <w:r>
          <w:rPr/>
          <w:delInstrText xml:space="preserve"> SEQ AutoNr \* ARABIC </w:delInstrText>
        </w:r>
        <w:r>
          <w:rPr/>
          <w:fldChar w:fldCharType="separate"/>
        </w:r>
        <w:r>
          <w:rPr/>
          <w:delText>14</w:delText>
        </w:r>
        <w:r>
          <w:rPr/>
          <w:fldChar w:fldCharType="end"/>
        </w:r>
      </w:del>
      <w:del w:id="10" w:author="adam" w:date="2001-08-28T09:25:00Z">
        <w:r>
          <w:rPr/>
          <w:tab/>
          <w:delText>Projet de principes directeurs concernant la sécurité des techniques de l’information</w:delText>
        </w:r>
      </w:del>
    </w:p>
    <w:p>
      <w:pPr>
        <w:pStyle w:val="Footer"/>
        <w:tabs>
          <w:tab w:val="clear" w:pos="4536"/>
          <w:tab w:val="clear" w:pos="9072"/>
        </w:tabs>
        <w:ind w:left="567" w:firstLine="567"/>
        <w:rPr>
          <w:del w:id="13" w:author="adam" w:date="2001-08-28T09:25:00Z"/>
        </w:rPr>
      </w:pPr>
      <w:del w:id="12" w:author="adam" w:date="2001-08-28T09:25:00Z">
        <w:r>
          <w:rPr/>
          <w:delText>Voir le document SCIT/ITPWG/1/13.</w:delText>
        </w:r>
      </w:del>
    </w:p>
    <w:p>
      <w:pPr>
        <w:pStyle w:val="Footer"/>
        <w:tabs>
          <w:tab w:val="clear" w:pos="4536"/>
          <w:tab w:val="clear" w:pos="9072"/>
        </w:tabs>
        <w:rPr>
          <w:del w:id="15" w:author="adam" w:date="2001-08-28T09:25:00Z"/>
        </w:rPr>
      </w:pPr>
      <w:del w:id="14" w:author="adam" w:date="2001-08-28T09:25:00Z">
        <w:r>
          <w:rPr/>
        </w:r>
      </w:del>
    </w:p>
    <w:p>
      <w:pPr>
        <w:pStyle w:val="Footer"/>
        <w:tabs>
          <w:tab w:val="clear" w:pos="4536"/>
          <w:tab w:val="clear" w:pos="9072"/>
        </w:tabs>
        <w:rPr>
          <w:ins w:id="19" w:author="adam" w:date="2001-06-26T13:21:00Z"/>
        </w:rPr>
      </w:pPr>
      <w:del w:id="16" w:author="adam" w:date="2001-08-28T09:25:00Z">
        <w:r>
          <w:rPr/>
          <w:fldChar w:fldCharType="begin"/>
        </w:r>
        <w:r>
          <w:rPr/>
          <w:delInstrText xml:space="preserve"> SEQ AutoNr \* ARABIC </w:delInstrText>
        </w:r>
        <w:r>
          <w:rPr/>
          <w:fldChar w:fldCharType="separate"/>
        </w:r>
        <w:r>
          <w:rPr/>
          <w:delText>15</w:delText>
        </w:r>
        <w:r>
          <w:rPr/>
          <w:fldChar w:fldCharType="end"/>
        </w:r>
      </w:del>
      <w:ins w:id="17" w:author="adam" w:date="2001-08-28T09:25:00Z">
        <w:r>
          <w:rPr/>
          <w:t>14.</w:t>
        </w:r>
      </w:ins>
      <w:r>
        <w:rPr/>
        <w:tab/>
      </w:r>
      <w:ins w:id="18" w:author="adam" w:date="2001-06-26T13:21:00Z">
        <w:r>
          <w:rPr/>
          <w:t>Calendrier des activités</w:t>
        </w:r>
      </w:ins>
    </w:p>
    <w:p>
      <w:pPr>
        <w:pStyle w:val="Footer"/>
        <w:tabs>
          <w:tab w:val="clear" w:pos="4536"/>
          <w:tab w:val="clear" w:pos="9072"/>
        </w:tabs>
        <w:ind w:left="567" w:firstLine="567"/>
        <w:rPr>
          <w:ins w:id="23" w:author="adam" w:date="2001-06-26T13:21:00Z"/>
        </w:rPr>
      </w:pPr>
      <w:ins w:id="20" w:author="adam" w:date="2001-06-26T13:21:00Z">
        <w:r>
          <w:rPr/>
          <w:t>Voir le document SCIT/ITPWG/1/1</w:t>
        </w:r>
      </w:ins>
      <w:ins w:id="21" w:author="adam" w:date="2001-08-28T09:25:00Z">
        <w:r>
          <w:rPr/>
          <w:t>2</w:t>
        </w:r>
      </w:ins>
      <w:ins w:id="22" w:author="adam" w:date="2001-06-26T13:21:00Z">
        <w:r>
          <w:rPr/>
          <w:t>.</w:t>
        </w:r>
      </w:ins>
    </w:p>
    <w:p>
      <w:pPr>
        <w:pStyle w:val="Footer"/>
        <w:tabs>
          <w:tab w:val="clear" w:pos="4536"/>
          <w:tab w:val="clear" w:pos="9072"/>
        </w:tabs>
        <w:rPr>
          <w:ins w:id="25" w:author="adam" w:date="2001-06-26T13:21:00Z"/>
        </w:rPr>
      </w:pPr>
      <w:ins w:id="24" w:author="adam" w:date="2001-06-26T13:21:00Z">
        <w:r>
          <w:rPr/>
        </w:r>
      </w:ins>
    </w:p>
    <w:p>
      <w:pPr>
        <w:pStyle w:val="Footer"/>
        <w:tabs>
          <w:tab w:val="clear" w:pos="4536"/>
          <w:tab w:val="clear" w:pos="9072"/>
        </w:tabs>
        <w:rPr/>
      </w:pPr>
      <w:ins w:id="26" w:author="adam" w:date="2001-06-26T13:21:00Z">
        <w:r>
          <w:rPr/>
          <w:t>1</w:t>
        </w:r>
      </w:ins>
      <w:ins w:id="27" w:author="adam" w:date="2001-08-28T09:26:00Z">
        <w:r>
          <w:rPr/>
          <w:t>5</w:t>
        </w:r>
      </w:ins>
      <w:ins w:id="28" w:author="adam" w:date="2001-06-26T13:21:00Z">
        <w:r>
          <w:rPr/>
          <w:t>.</w:t>
          <w:tab/>
        </w:r>
      </w:ins>
      <w:r>
        <w:rPr/>
        <w:t>Adoption du rappor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del w:id="29" w:author="adam" w:date="2001-06-26T13:22:00Z">
        <w:r>
          <w:rPr/>
          <w:fldChar w:fldCharType="begin"/>
        </w:r>
        <w:r>
          <w:rPr/>
          <w:delInstrText xml:space="preserve"> SEQ AutoNr \* ARABIC </w:delInstrText>
        </w:r>
        <w:r>
          <w:rPr/>
          <w:fldChar w:fldCharType="separate"/>
        </w:r>
        <w:r>
          <w:rPr/>
          <w:delText>16</w:delText>
        </w:r>
        <w:r>
          <w:rPr/>
          <w:fldChar w:fldCharType="end"/>
        </w:r>
      </w:del>
      <w:ins w:id="30" w:author="adam" w:date="2001-06-26T13:22:00Z">
        <w:r>
          <w:rPr/>
          <w:t>1</w:t>
        </w:r>
      </w:ins>
      <w:ins w:id="31" w:author="adam" w:date="2001-08-28T09:26:00Z">
        <w:r>
          <w:rPr/>
          <w:t>6</w:t>
        </w:r>
      </w:ins>
      <w:ins w:id="32" w:author="adam" w:date="2001-06-26T13:22:00Z">
        <w:r>
          <w:rPr/>
          <w:t>.</w:t>
        </w:r>
      </w:ins>
      <w:r>
        <w:rPr/>
        <w:tab/>
        <w:t>Clôture de la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>La séance d’ouverture débutera au siège de l’OMPI, 34 chemin des Colombettes, Genève (salle de conférence A), à 10 heures le lundi 3 septembre 2001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ITPWG/1/1 Rev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ITPWG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9:37:00Z</dcterms:created>
  <dc:creator/>
  <dc:description>Projet d'ordre du jour révisé, SCIT/SDWG/1 : Comité permanent des techniques de l'information - Groupe de travail sur les normes et la documentation</dc:description>
  <cp:keywords>edocs.mdocs mdocs meetings SCIT/SDWG/1/1 REV.1 SCIT/SDWG/1 : Comité permanent des techniques de l'information - Groupe de travail sur les normes et la documentation Meeting Documents Meeting Documents Documentos Reunión Documents Réunion Meeting Documents Meeting Documents Meeting Documents</cp:keywords>
  <dc:language>en-US</dc:language>
  <cp:lastModifiedBy>Moret-Tan</cp:lastModifiedBy>
  <cp:lastPrinted>2001-08-28T10:35:00Z</cp:lastPrinted>
  <dcterms:modified xsi:type="dcterms:W3CDTF">2007-12-17T14:23:00Z</dcterms:modified>
  <cp:revision>7</cp:revision>
  <dc:subject>Projet d'ordre du jour révisé, SCIT/SDWG/1 : Comité permanent des techniques de l'information - Groupe de travail sur les normes et la documentation</dc:subject>
  <dc:title>SCIT/SDWG/1/1 REV.1: Projet d'ordre du jour révisé (main)</dc:title>
</cp:coreProperties>
</file>