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décem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s techniques de l’information</w:t>
      </w:r>
    </w:p>
    <w:p>
      <w:pPr>
        <w:pStyle w:val="Heading"/>
        <w:rPr/>
      </w:pPr>
      <w:r>
        <w:rPr/>
        <w:t>groupe de travail sur les projets relatifs aux techniques de l’information</w:t>
      </w:r>
    </w:p>
    <w:p>
      <w:pPr>
        <w:pStyle w:val="Session"/>
        <w:rPr/>
      </w:pPr>
      <w:r>
        <w:rPr/>
        <w:t>Deuxième session</w:t>
      </w:r>
    </w:p>
    <w:p>
      <w:pPr>
        <w:pStyle w:val="PlaceAndDate"/>
        <w:rPr/>
      </w:pPr>
      <w:r>
        <w:rPr/>
        <w:t>Genève, 3 – 5 février 2003</w:t>
      </w:r>
    </w:p>
    <w:p>
      <w:pPr>
        <w:pStyle w:val="TitleofDoc"/>
        <w:rPr/>
      </w:pPr>
      <w:bookmarkStart w:id="3" w:name="TitleOfDoc"/>
      <w:bookmarkEnd w:id="3"/>
      <w:r>
        <w:rPr/>
        <w:t>CALENDRIER DES ACTIVITÉS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Secrétariat propose que la réunion ci</w:t>
        <w:noBreakHyphen/>
        <w:t>après soit convoquée pour les dates indiquées, en 2004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– 27 février</w:t>
        <w:tab/>
        <w:tab/>
        <w:tab/>
        <w:tab/>
        <w:t>Troisième session de l’ITPWG</w:t>
      </w:r>
    </w:p>
    <w:p>
      <w:pPr>
        <w:pStyle w:val="Normal"/>
        <w:rPr/>
      </w:pPr>
      <w:r>
        <w:rPr/>
        <w:tab/>
        <w:tab/>
        <w:tab/>
        <w:tab/>
        <w:tab/>
        <w:tab/>
        <w:t>(SCIT/ITPWG/3)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’ITPWG est invité à examiner la proposition ci</w:t>
        <w:noBreakHyphen/>
        <w:t>dessus et à approuver les dates de sa troisième session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c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0:59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2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2 (F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22:00Z</dcterms:created>
  <dc:creator/>
  <dc:description>Calendrier des activités, SCIT/ITPWG/2 : Comité permanent des techniques de l'information - Groupe de travail sur les projets relatifs aux techniques de l'information (Deuxième session)</dc:description>
  <cp:keywords>edocs.mdocs mdocs meetings SCIT/ITPWG/2/8 SCIT/ITPWG/2 : Comité permanent des techniques de l'information - Groupe de travail sur les projets relatifs aux techniques de l'information (Deuxième session) Meeting Documents Meeting Documents Documentos Reunión Documents Réunion Meeting Documents Meeting Documents Meeting Documents</cp:keywords>
  <dc:language>en-US</dc:language>
  <cp:lastModifiedBy>Moret-Tan</cp:lastModifiedBy>
  <cp:lastPrinted>2002-12-16T13:42:00Z</cp:lastPrinted>
  <dcterms:modified xsi:type="dcterms:W3CDTF">2007-12-17T14:49:00Z</dcterms:modified>
  <cp:revision>10</cp:revision>
  <dc:subject>Calendrier des activités, SCIT/ITPWG/2 : Comité permanent des techniques de l'information - Groupe de travail sur les projets relatifs aux techniques de l'information (Deuxième session)</dc:subject>
  <dc:title>SCIT/ITPWG/2/8: Calendrier des activités</dc:title>
</cp:coreProperties>
</file>