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7/</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avril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COMITÉ PLÉNIER</w:t>
      </w:r>
    </w:p>
    <w:p>
      <w:pPr>
        <w:pStyle w:val="Session"/>
        <w:rPr>
          <w:lang w:val="fr-FR"/>
        </w:rPr>
      </w:pPr>
      <w:r>
        <w:rPr>
          <w:lang w:val="fr-FR"/>
        </w:rPr>
        <w:t>Septième session</w:t>
      </w:r>
    </w:p>
    <w:p>
      <w:pPr>
        <w:pStyle w:val="PlaceAndDate"/>
        <w:rPr>
          <w:lang w:val="fr-FR"/>
        </w:rPr>
      </w:pPr>
      <w:r>
        <w:rPr>
          <w:lang w:val="fr-FR"/>
        </w:rPr>
        <w:t>Genève, 10 – 14 juin 2002</w:t>
      </w:r>
    </w:p>
    <w:p>
      <w:pPr>
        <w:pStyle w:val="TitleofDoc"/>
        <w:rPr>
          <w:lang w:val="fr-FR"/>
        </w:rPr>
      </w:pPr>
      <w:bookmarkStart w:id="3" w:name="TitleOfDoc"/>
      <w:bookmarkEnd w:id="3"/>
      <w:r>
        <w:rPr>
          <w:lang w:val="fr-FR"/>
        </w:rPr>
        <w:t>communication de l’information concernant le programme relatif aux techniques de l’information</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Normal"/>
        <w:rPr>
          <w:lang w:val="fr-FR"/>
        </w:rPr>
      </w:pPr>
      <w:r>
        <w:rPr>
          <w:lang w:val="fr-FR"/>
        </w:rPr>
      </w:r>
    </w:p>
    <w:p>
      <w:pPr>
        <w:pStyle w:val="Normal"/>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ixième session tenue en janvier 2001, le Comité permanent des techniques de l’information (SCIT) a approuvé les règles de procédure particulières et structure unifiées figurant dans l’annexe du document SCIT/7/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orsqu’il a mis en œuvre ces règles de procédure particulières en se fondant sur l’expérience acquise, le Bureau international s’est trouvé face à deux procédures dont il recommande la modification.</w:t>
      </w:r>
    </w:p>
    <w:p>
      <w:pPr>
        <w:pStyle w:val="Normal"/>
        <w:rPr>
          <w:lang w:val="fr-FR"/>
        </w:rPr>
      </w:pPr>
      <w:r>
        <w:rPr>
          <w:lang w:val="fr-FR"/>
        </w:rPr>
      </w:r>
    </w:p>
    <w:p>
      <w:pPr>
        <w:pStyle w:val="Heading2"/>
        <w:rPr>
          <w:lang w:val="fr-FR"/>
        </w:rPr>
      </w:pPr>
      <w:r>
        <w:rPr>
          <w:lang w:val="fr-FR"/>
        </w:rPr>
      </w:r>
    </w:p>
    <w:p>
      <w:pPr>
        <w:pStyle w:val="Heading2"/>
        <w:rPr>
          <w:lang w:val="fr-FR"/>
        </w:rPr>
      </w:pPr>
      <w:r>
        <w:rPr>
          <w:lang w:val="fr-FR"/>
        </w:rPr>
        <w:t>Recommand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w:t>
        <w:tab/>
        <w:t>En ce qui concerne les méthodes de communication de l’information entre le SCIT et ses deux groupes de travail (voir le paragraphe 8), à savoir le Groupe de travail sur les projets relatifs aux techniques de l’information (ITPWG) et le Groupe de travail sur les normes et la documentation (SDWG), il semble qu’il y ait quelques incohérences entre le paragraphe 9 et les paragraphes 11 et 14.  Il est écrit que le nombre maximum de réunions est limité à deux par an à la fois pour l’ITPWG et pour le SDWG, mais aucun minimum n’est prévu.  Conformément au principe selon lequel les groupes de travail ne se réuniront que s’il est nécessaire pour eux de le faire, il est recommandé que les méthodes de travail unifiées du SCIT soient modifiées pour indiquer le fait que l’ITPWG et le SDWG ne sont pas tenus de se réunir chaque année.  Cela étant, il est recommandé que le terme “annuels” soit supprimé de la première phrase du paragraphe 8 des règles de procédures particulières et structure unifiées.</w:t>
      </w:r>
    </w:p>
    <w:p>
      <w:pPr>
        <w:pStyle w:val="Normal"/>
        <w:rPr>
          <w:lang w:val="fr-FR"/>
        </w:rPr>
      </w:pPr>
      <w:r>
        <w:rPr>
          <w:lang w:val="fr-FR"/>
        </w:rPr>
      </w:r>
    </w:p>
    <w:p>
      <w:pPr>
        <w:pStyle w:val="Normal"/>
        <w:ind w:firstLine="567"/>
        <w:rPr>
          <w:lang w:val="fr-FR"/>
        </w:rPr>
      </w:pPr>
      <w:r>
        <w:rPr>
          <w:lang w:val="fr-FR"/>
        </w:rPr>
        <w:t>b)</w:t>
        <w:tab/>
        <w:t>En ce qui concerne les méthodes de communication de l’information du Bureau international à l’ITPWG, il est recommandé que les rapports sur l’état d’avancement des travaux destinés à l’ITPWG soient disponibles tous les six mois et non tous les quatre mois.  Cela serait davantage conforme aux mécanismes du Bureau international en matière d’établissement de rapports et il en résulterait une diminution sensible des frais liés à l’établissement de ces rapports.  Il est donc recommandé que le paragraphe 11 des règles de procédures particulières et structure unifiées soit modifié en conséquence.</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CIT plénier est invité à formuler des observations sur les recommandations figurant dans le paragraphe 3 a) et b) du présent document et à approuver ces recommandation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7/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7 (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38:00Z</dcterms:created>
  <dc:creator/>
  <dc:description>Communication de l'information concernant le programme relatif aux techniques de l'information, SCIT/7 : Comité permanent des techniques de l'information - Comité plénier (Septième session)</dc:description>
  <cp:keywords>edocs.mdocs mdocs meetings SCIT/7/10 SCIT/7 : Comité permanent des techniques de l'information - Comité plénier (Septième session) Meeting Documents Meeting Documents Documentos Reunión Documents Réunion Meeting Documents Meeting Documents Meeting Documents</cp:keywords>
  <dc:language>en-US</dc:language>
  <cp:lastModifiedBy>Moret-Tan</cp:lastModifiedBy>
  <cp:lastPrinted>2002-05-21T16:18:00Z</cp:lastPrinted>
  <dcterms:modified xsi:type="dcterms:W3CDTF">2007-12-17T14:34:00Z</dcterms:modified>
  <cp:revision>19</cp:revision>
  <dc:subject>Communication de l'information concernant le programme relatif aux techniques de l'information, SCIT/7 : Comité permanent des techniques de l'information - Comité plénier (Septième session)</dc:subject>
  <dc:title>SCIT/7/10: Communication de l'information concernant le programme relatif aux techniques de l'information</dc:title>
</cp:coreProperties>
</file>