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IT/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2 avril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 des techniques de l’information</w:t>
      </w:r>
    </w:p>
    <w:p>
      <w:pPr>
        <w:pStyle w:val="Session"/>
        <w:rPr/>
      </w:pPr>
      <w:r>
        <w:rPr/>
        <w:t>COMITÉ PLÉNIER</w:t>
      </w:r>
    </w:p>
    <w:p>
      <w:pPr>
        <w:pStyle w:val="Session"/>
        <w:rPr/>
      </w:pPr>
      <w:r>
        <w:rPr/>
        <w:t>Septième session</w:t>
      </w:r>
    </w:p>
    <w:p>
      <w:pPr>
        <w:pStyle w:val="PlaceAndDate"/>
        <w:rPr/>
      </w:pPr>
      <w:r>
        <w:rPr/>
        <w:t>Genève, 10 – 14 juin 2002</w:t>
      </w:r>
    </w:p>
    <w:p>
      <w:pPr>
        <w:pStyle w:val="TitleofDoc"/>
        <w:rPr/>
      </w:pPr>
      <w:bookmarkStart w:id="3" w:name="TitleOfDoc"/>
      <w:bookmarkEnd w:id="3"/>
      <w:r>
        <w:rPr/>
        <w:t>projet d’ordre du jour</w:t>
      </w:r>
    </w:p>
    <w:p>
      <w:pPr>
        <w:pStyle w:val="Preparedby"/>
        <w:rPr/>
      </w:pPr>
      <w:bookmarkStart w:id="4" w:name="Prepared"/>
      <w:bookmarkEnd w:id="4"/>
      <w:r>
        <w:rPr/>
        <w:t>Document établi par le Secrétari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1.</w:t>
        <w:tab/>
        <w:t>Ouverture de la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doption de l’ordre du jour</w:t>
      </w:r>
    </w:p>
    <w:p>
      <w:pPr>
        <w:pStyle w:val="Normal"/>
        <w:ind w:left="567" w:firstLine="567"/>
        <w:rPr/>
      </w:pPr>
      <w:r>
        <w:rPr/>
        <w:t>Voir le présent document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3.</w:t>
        <w:tab/>
        <w:t>Questions découlant des délibérations du Groupe de travail sur les normes et la documentation (SDWG) :</w:t>
      </w:r>
    </w:p>
    <w:p>
      <w:pPr>
        <w:pStyle w:val="Normal"/>
        <w:rPr/>
      </w:pPr>
      <w:r>
        <w:rPr/>
        <w:tab/>
        <w:t>a)</w:t>
        <w:tab/>
        <w:t>Programme de travail du SDWG</w:t>
      </w:r>
    </w:p>
    <w:p>
      <w:pPr>
        <w:pStyle w:val="Normal"/>
        <w:ind w:firstLine="567"/>
        <w:rPr/>
      </w:pPr>
      <w:r>
        <w:rPr/>
        <w:tab/>
        <w:tab/>
        <w:t>Voir le document SCIT/7/2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b)</w:t>
        <w:tab/>
        <w:t>Révision de la norme ST.6 de l’OMP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>Voir le document SCIT/7/3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c)</w:t>
        <w:tab/>
        <w:t>Établissement de normes relatives au traitement électronique de l’informat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>Voir le document SCIT/7/4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d)</w:t>
        <w:tab/>
        <w:t>Révision de la norme ST.10/C de l’OMP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>Voir le document SCIT/7/5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e)</w:t>
        <w:tab/>
        <w:t>Établissement de normes relatives aux BNP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>Voir le document SCIT/7/6.</w:t>
      </w:r>
    </w:p>
    <w:p>
      <w:pPr>
        <w:pStyle w:val="Footer"/>
        <w:tabs>
          <w:tab w:val="clear" w:pos="4536"/>
          <w:tab w:val="clear" w:pos="9072"/>
        </w:tabs>
        <w:ind w:firstLine="567"/>
        <w:rPr/>
      </w:pPr>
      <w:r>
        <w:rPr/>
        <w:t>f)</w:t>
        <w:tab/>
        <w:t>Révision de la norme ST.8 de l’OMPI</w:t>
      </w:r>
    </w:p>
    <w:p>
      <w:pPr>
        <w:pStyle w:val="Footer"/>
        <w:tabs>
          <w:tab w:val="clear" w:pos="4536"/>
          <w:tab w:val="clear" w:pos="9072"/>
        </w:tabs>
        <w:ind w:firstLine="567"/>
        <w:rPr/>
      </w:pPr>
      <w:r>
        <w:rPr/>
        <w:tab/>
        <w:tab/>
        <w:t>Voir le document SCIT/7/7.</w:t>
      </w:r>
    </w:p>
    <w:p>
      <w:pPr>
        <w:pStyle w:val="Footer"/>
        <w:tabs>
          <w:tab w:val="clear" w:pos="4536"/>
          <w:tab w:val="clear" w:pos="9072"/>
        </w:tabs>
        <w:ind w:left="1134" w:hanging="567"/>
        <w:rPr/>
      </w:pPr>
      <w:r>
        <w:rPr/>
        <w:t>g)</w:t>
        <w:tab/>
        <w:t>Inventaire des produits informatiques mis au point par les offices de propriété intellectuelle pour la diffusion de l’information en matière de propriété intellectuelle</w:t>
      </w:r>
    </w:p>
    <w:p>
      <w:pPr>
        <w:pStyle w:val="Footer"/>
        <w:tabs>
          <w:tab w:val="clear" w:pos="4536"/>
          <w:tab w:val="clear" w:pos="9072"/>
        </w:tabs>
        <w:ind w:left="1134" w:hanging="567"/>
        <w:rPr/>
      </w:pPr>
      <w:r>
        <w:rPr/>
        <w:tab/>
        <w:tab/>
        <w:t>Voir le document SCIT/7/8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4.</w:t>
        <w:tab/>
        <w:t>Questions découlant des délibérations du Groupe de travail sur les projets relatifs aux techniques de l’information (ITPWG) 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a)</w:t>
        <w:tab/>
        <w:t>Programme de travail de l’ITPWG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>Voir le document SCIT/7/9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1134" w:hanging="1134"/>
        <w:rPr/>
      </w:pPr>
      <w:r>
        <w:rPr/>
        <w:tab/>
        <w:t>b)</w:t>
        <w:tab/>
        <w:t>Établissement de rapports de situation concernant le programme relatif aux techniques de l’informat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>Voir le document SCIT/7/10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5.</w:t>
        <w:tab/>
        <w:t>Aperçu du plan stratégique de l’OMPI concernant les techniques de l’informat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>Voir le document SCIT/7/11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6.</w:t>
        <w:tab/>
        <w:t>Politique relative à la sécurité de l’informat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>Voir le document SCIT/7/12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7.</w:t>
        <w:tab/>
        <w:t>Rapport sur l’état d’avancement du projet JOPA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>Voir le document SCIT/7/13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  <w:t>8.</w:t>
        <w:tab/>
        <w:t xml:space="preserve">Méthodes de travail du SCIT : </w:t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  <w:tab/>
        <w:t>a)</w:t>
        <w:tab/>
        <w:t xml:space="preserve">Rationalisation des méthodes de travail </w:t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  <w:tab/>
        <w:tab/>
        <w:tab/>
        <w:t>Voir le document SCIT/7/14.</w:t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  <w:tab/>
        <w:t>b)</w:t>
        <w:tab/>
        <w:t>Questions en suspens</w:t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  <w:tab/>
        <w:tab/>
        <w:tab/>
        <w:t>Voir le document SCIT/7/15.</w:t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9.</w:t>
        <w:tab/>
        <w:t>Calendrier des activités</w:t>
      </w:r>
    </w:p>
    <w:p>
      <w:pPr>
        <w:pStyle w:val="Footer"/>
        <w:tabs>
          <w:tab w:val="clear" w:pos="4536"/>
          <w:tab w:val="clear" w:pos="9072"/>
        </w:tabs>
        <w:ind w:left="567" w:firstLine="1134"/>
        <w:rPr/>
      </w:pPr>
      <w:r>
        <w:rPr/>
        <w:t>Voir le document SCIT/7/16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0.</w:t>
        <w:tab/>
        <w:t>Forum consacré à l’échange d’information (série de discussions informelle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le jeudi 13 juin 2002, à partir de 10 heures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a)</w:t>
        <w:tab/>
        <w:t>WIPO</w:t>
      </w:r>
      <w:r>
        <w:rPr>
          <w:sz w:val="20"/>
        </w:rPr>
        <w:t>NE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b)</w:t>
        <w:tab/>
        <w:t>IMPAC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c)</w:t>
        <w:tab/>
        <w:t>Échange de données électroniques dans le cadre du système de Madrid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1.</w:t>
        <w:tab/>
        <w:t>Clôture de la sess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ab/>
        <w:t>La séance d’ouverture aura lieu au siège de l’OMPI, 34 chemin des Colombettes, Genève (salle de conférence A) le lundi 10 juin 2002 à 10 heures.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Closing"/>
        <w:rPr/>
      </w:pPr>
      <w:r>
        <w:rPr/>
        <w:t>[Fin du document]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IT/7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7 (F)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9:36:00Z</dcterms:created>
  <dc:creator/>
  <dc:description>Projet d'ordre du jour, SCIT/7 : Comité permanent des techniques de l'information - Comité plénier (Septième session)</dc:description>
  <cp:keywords>edocs.mdocs mdocs meetings SCIT/7/1 SCIT/7 : Comité permanent des techniques de l'information - Comité plénier (Septième session) Meeting Documents Meeting Documents Documentos Reunión Documents Réunion Meeting Documents Meeting Documents Meeting Documents</cp:keywords>
  <dc:language>en-US</dc:language>
  <cp:lastModifiedBy>Moret-Tan</cp:lastModifiedBy>
  <cp:lastPrinted>2002-04-10T14:34:00Z</cp:lastPrinted>
  <dcterms:modified xsi:type="dcterms:W3CDTF">2007-12-17T14:33:00Z</dcterms:modified>
  <cp:revision>23</cp:revision>
  <dc:subject>Projet d'ordre du jour, SCIT/7 : Comité permanent des techniques de l'information - Comité plénier (Septième session)</dc:subject>
  <dc:title>SCIT/7/1: Projet d'ordre du jour</dc:title>
</cp:coreProperties>
</file>