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5 janvier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es techniques de l’information</w:t>
      </w:r>
    </w:p>
    <w:p>
      <w:pPr>
        <w:pStyle w:val="Session"/>
        <w:rPr/>
      </w:pPr>
      <w:r>
        <w:rPr/>
        <w:t>COMITÉ PLÉNIER</w:t>
      </w:r>
    </w:p>
    <w:p>
      <w:pPr>
        <w:pStyle w:val="Session"/>
        <w:rPr/>
      </w:pPr>
      <w:r>
        <w:rPr/>
        <w:t>Sixième session</w:t>
      </w:r>
    </w:p>
    <w:p>
      <w:pPr>
        <w:pStyle w:val="PlaceAndDate"/>
        <w:rPr/>
      </w:pPr>
      <w:r>
        <w:rPr/>
        <w:t>Genève, 22 – 26 janvier 2001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 xml:space="preserve">établi par le Directeur géné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Élection du président et des deux vice</w:t>
        <w:noBreakHyphen/>
        <w:t>prési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de l’ordre du jour</w:t>
      </w:r>
    </w:p>
    <w:p>
      <w:pPr>
        <w:pStyle w:val="Normal"/>
        <w:ind w:left="567" w:firstLine="567"/>
        <w:rPr/>
      </w:pPr>
      <w:r>
        <w:rPr/>
        <w:t>Voir le présent document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4.</w:t>
        <w:tab/>
        <w:t>Restructuration du SCIT</w:t>
      </w:r>
    </w:p>
    <w:p>
      <w:pPr>
        <w:pStyle w:val="Normal"/>
        <w:rPr/>
      </w:pPr>
      <w:r>
        <w:rPr/>
        <w:tab/>
        <w:tab/>
        <w:t>Voir le document SCIT/6/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pport sur l’état d’avancement du projet WIPO</w:t>
      </w:r>
      <w:r>
        <w:rPr>
          <w:sz w:val="18"/>
        </w:rPr>
        <w:t>NET</w:t>
      </w:r>
    </w:p>
    <w:p>
      <w:pPr>
        <w:pStyle w:val="Normal"/>
        <w:rPr/>
      </w:pPr>
      <w:r>
        <w:rPr/>
        <w:tab/>
        <w:tab/>
        <w:t>Voir le document SCIT/6/3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6.</w:t>
        <w:tab/>
        <w:t>Rapport sur l’état d’avancement de GlobalPa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Rapport verbal du Bureau internationa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>Rapport sur l’état d’avancement du projet JOPA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Voir le document SCIT/6/4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8.</w:t>
        <w:tab/>
        <w:t>Rapport de l’Office européen des brevets sur l’état d’avancement des travaux portant sur la mise à disposition, grâce au service des registres de brevets d’EPIDOS, d’informations relatives à l’entrée dans la phase nationale (régionale) des demandes internationales PCT publiées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ab/>
        <w:tab/>
        <w:t>Voir le document SCIT/6/5.</w:t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t>9.</w:t>
        <w:tab/>
        <w:t>Présentation des formules chimiques dans les fascicules de brev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>Voir le dossier de projet SCIT/P 10/00 Rev.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0.</w:t>
        <w:tab/>
        <w:t>Calendrier des activités</w:t>
      </w:r>
    </w:p>
    <w:p>
      <w:pPr>
        <w:pStyle w:val="Footer"/>
        <w:tabs>
          <w:tab w:val="clear" w:pos="4536"/>
          <w:tab w:val="clear" w:pos="9072"/>
        </w:tabs>
        <w:ind w:left="567" w:firstLine="567"/>
        <w:rPr/>
      </w:pPr>
      <w:r>
        <w:rPr/>
        <w:t>Voir le document SCIT/6/6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1.</w:t>
        <w:tab/>
        <w:t>Adoption du rapport du comité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2.</w:t>
        <w:tab/>
        <w:t>Clôture de la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>La séance d’ouverture aura lieu au Centre international de conférences de Genève (CICG), 15, rue de Varembé, Genève, à 10 heures, le lundi 22 janvier 2001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Closing"/>
        <w:rPr/>
      </w:pPr>
      <w:r>
        <w:rPr/>
        <w:t>[Fin du document]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itleofDoc"/>
        <w:spacing w:before="0" w:after="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6/1 Rev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6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7:10:00Z</dcterms:created>
  <dc:creator/>
  <dc:description>Projet d'ordre du jour, SCIT/6 : Comité permanent des techniques de l'information - Comité plénier (Sixième session)</dc:description>
  <cp:keywords>edocs.mdocs mdocs meetings SCIT/6/1 REV.1 SCIT/6 : Comité permanent des techniques de l'information - Comité plénier (Sixième session) Meeting Documents Meeting Documents Documentos Reunión Documents Réunion Meeting Documents Meeting Documents Meeting Documents</cp:keywords>
  <dc:language>en-US</dc:language>
  <cp:lastModifiedBy>Moret-Tan</cp:lastModifiedBy>
  <cp:lastPrinted>2001-01-05T08:16:00Z</cp:lastPrinted>
  <dcterms:modified xsi:type="dcterms:W3CDTF">2007-12-17T14:21:00Z</dcterms:modified>
  <cp:revision>9</cp:revision>
  <dc:subject>Projet d'ordre du jour, SCIT/6 : Comité permanent des techniques de l'information - Comité plénier (Sixième session)</dc:subject>
  <dc:title>SCIT/6/1 REV.1: Projet d'ordre du jour</dc:title>
</cp:coreProperties>
</file>