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5/</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septiem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Quinta reunión</w:t>
      </w:r>
    </w:p>
    <w:p>
      <w:pPr>
        <w:pStyle w:val="PlaceAndDate"/>
        <w:rPr>
          <w:lang w:val="es-ES"/>
        </w:rPr>
      </w:pPr>
      <w:r>
        <w:rPr>
          <w:lang w:val="es-ES"/>
        </w:rPr>
        <w:t>Ginebra, 8 a 11 de noviembre de 2004</w:t>
      </w:r>
    </w:p>
    <w:p>
      <w:pPr>
        <w:pStyle w:val="TitleofDoc"/>
        <w:rPr>
          <w:lang w:val="es-ES"/>
        </w:rPr>
      </w:pPr>
      <w:bookmarkStart w:id="3" w:name="TitleOfDoc"/>
      <w:bookmarkEnd w:id="3"/>
      <w:r>
        <w:rPr>
          <w:lang w:val="es-ES"/>
        </w:rPr>
        <w:t>CUESTIONARIO RELATIVO A LA ARMONIZACIÓN E IDENTIFICACIÓN DE LAS PARTES DE UN FASCÍCULO DE PATENTE</w:t>
      </w:r>
    </w:p>
    <w:p>
      <w:pPr>
        <w:pStyle w:val="Preparedby"/>
        <w:rPr>
          <w:lang w:val="es-ES"/>
        </w:rPr>
      </w:pPr>
      <w:bookmarkStart w:id="4" w:name="Prepared"/>
      <w:bookmarkEnd w:id="4"/>
      <w:r>
        <w:rPr>
          <w:lang w:val="es-ES"/>
        </w:rPr>
        <w:t>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la cuarta reunión del Grupo de Trabajo sobre Normas y Documentación (SDWG) del Comité Permanente de Tecnologías de la Información (SCIT), celebrada del 26 al 30 de enero de 2004, se examinó la propuesta presentada por el </w:t>
      </w:r>
      <w:r>
        <w:rPr>
          <w:i/>
          <w:lang w:val="es-ES"/>
        </w:rPr>
        <w:t>Patent Documentation Group</w:t>
      </w:r>
      <w:r>
        <w:rPr>
          <w:lang w:val="es-ES"/>
        </w:rPr>
        <w:t xml:space="preserve"> (PDG) de llevar a cabo una encuesta a fin de aclarar las diferentes prácticas de las oficinas de propiedad industrial relacionadas con la armonización e identificación de partes específicas de los documentos de patente, problema resultante de los diferentes medios en los que están disponibles esos documentos.  Tras los debates, el SDWG apoyó la creación de una nueva tarea en relación con esa cuestión.  El Pleno del SCIT, en su octava sesión celebrada del 23 al 27 de febrero de 2004, tomó nota de la creación de la mencionada tarea, cuyo tenor es el siguiente:</w:t>
      </w:r>
    </w:p>
    <w:p>
      <w:pPr>
        <w:pStyle w:val="Normal"/>
        <w:rPr>
          <w:lang w:val="es-ES"/>
        </w:rPr>
      </w:pPr>
      <w:r>
        <w:rPr>
          <w:lang w:val="es-ES"/>
        </w:rPr>
      </w:r>
    </w:p>
    <w:p>
      <w:pPr>
        <w:pStyle w:val="BodyTextIndent2"/>
        <w:rPr>
          <w:lang w:val="es-ES"/>
        </w:rPr>
      </w:pPr>
      <w:r>
        <w:rPr>
          <w:lang w:val="es-ES"/>
        </w:rPr>
        <w:t>“</w:t>
      </w:r>
      <w:r>
        <w:rPr>
          <w:lang w:val="es-ES"/>
        </w:rPr>
        <w:t>Tarea Nº 36:</w:t>
        <w:tab/>
        <w:t>Preparar un cuestionario y llevar a cabo una encuesta a fin de aclarar las diferentes prácticas vigentes en las oficinas de propiedad industrial en relación con las dificultades que se plantean al citar determinadas partes de la descripción de la invención en un documento de patente”</w:t>
      </w:r>
    </w:p>
    <w:p>
      <w:pPr>
        <w:pStyle w:val="Normal"/>
        <w:rPr>
          <w:lang w:val="es-ES"/>
        </w:rPr>
      </w:pPr>
      <w:r>
        <w:rPr>
          <w:lang w:val="es-ES"/>
        </w:rPr>
      </w:r>
    </w:p>
    <w:p>
      <w:pPr>
        <w:pStyle w:val="Normal"/>
        <w:rPr>
          <w:lang w:val="es-ES"/>
        </w:rPr>
      </w:pPr>
      <w:r>
        <w:rPr>
          <w:lang w:val="es-ES"/>
        </w:rPr>
        <w:t>(Véanse los párrafos 76 a 79 del documento SCIT/SDWG/4/14, y 9 a 12 del documento SCIT/8/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Como consecuencia de la creación de la tarea mencionada, el PDG envió a la Oficina Internacional, el 30 de julio de 2004, un proyecto de cuestionario relativo a la armonización e identificación de las partes de un fascículo de patente para que el SDWG lo examine y apruebe antes de distribuirlo a las oficinas de propiedad industrial a efectos de su cumplimentación.  La preparación del mencionado proyecto de cuestionario fue coordinada por el PDG, en colaboración con la Oficina Europea de Patentes, la Oficina Alemana de Patentes y Marcas, y la Oficina de Patentes y Marcas de los Estados Unidos de América.  El formato electrónico del proyecto de cuestionario se reproduce en el Anexo del presente documen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SDWG a examinar y aprobar el Cuestionario relativo a la armonización e identificación de partes específicas de un fascículo de patente que figura como Anexo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2268" w:hanging="1701"/>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24:00Z</dcterms:created>
  <dc:creator/>
  <dc:description>Cuestionario Relativo a la Armonización e Identificación de las Partes de un Fascículo de Patente, SCIT/SDWG/5 : Comité Permanente de Tecnologías de la Información - Grupo de Trabajo sobre Normas y Documentación (Quinta Reunión)</dc:description>
  <cp:keywords>edocs.mdocs mdocs meetings SCIT/SDWG/5/8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15T16:32:00Z</cp:lastPrinted>
  <dcterms:modified xsi:type="dcterms:W3CDTF">2007-12-17T15:15:00Z</dcterms:modified>
  <cp:revision>5</cp:revision>
  <dc:subject>Cuestionario Relativo a la Armonización e Identificación de las Partes de un Fascículo de Patente, SCIT/SDWG/5 : Comité Permanente de Tecnologías de la Información - Grupo de Trabajo sobre Normas y Documentación (Quinta Reunión)</dc:subject>
  <dc:title>SCIT/SDWG/5/8: Cuestionario Relativo a la Armonización e Identificación de las Partes de un Fascículo de Patente (main)</dc:title>
</cp:coreProperties>
</file>