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septiembre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Quinta reunión</w:t>
      </w:r>
    </w:p>
    <w:p>
      <w:pPr>
        <w:pStyle w:val="PlaceAndDate"/>
        <w:rPr>
          <w:lang w:val="es-ES"/>
        </w:rPr>
      </w:pPr>
      <w:r>
        <w:rPr>
          <w:lang w:val="es-ES"/>
        </w:rPr>
        <w:t>Ginebra, 8 a 11 de noviembre de 2004</w:t>
      </w:r>
    </w:p>
    <w:p>
      <w:pPr>
        <w:pStyle w:val="TitleofDoc"/>
        <w:rPr>
          <w:lang w:val="es-ES"/>
        </w:rPr>
      </w:pPr>
      <w:bookmarkStart w:id="3" w:name="TitleOfDoc"/>
      <w:bookmarkEnd w:id="3"/>
      <w:r>
        <w:rPr>
          <w:lang w:val="es-ES"/>
        </w:rPr>
        <w:t>revisión de la norma st.10/c de la ompi</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cuarta reunión del Grupo de Trabajo sobre Normas y Documentación (SDWG), celebrada del 26 al 30 de enero de 2004, se adoptó una revisión de la Norma ST.10/C de la OMPI a fin de mejorar la calidad de los datos relativos a las familias de patentes y evitar confusiones en la presentación de los números de solicitud de prioridad.  Dicha revisión, así como la revisión de la misma Norma que fue adoptada por el SDWG en su tercera reunión, en mayo de 2003, también tenía por objeto asegurar la concordancia de la Norma con la reforma de la Clasificación Internacional de Patentes (CIP) (SCIT/SDWG/4/14, párrafos 20 a 30 y SCIT/SDWG/3/9, párrafos 20, 21 y 27 a 3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trigésima cuarta sesión, celebrada del 23 al 27 de febrero de 2004, el Comité de Expertos de la CIP decidió aplazar la entrada en vigor de la CIP reformada hasta el 1 de enero de 2006 (IPC/CE/34/10, párrafos 36 a 47).  A raíz de este aplazamiento, fue necesaria una nueva revisión de las Normas ST.8 y ST.10/C de la OMPI.  Los Equipos Técnicos de las Normas ST.8 y ST.10/C intercambiaron opiniones con el fin de someter a la consideración del SDWG revisiones de estas dos Normas que guarden coherencia entre sí.  En el documento SCIT/SDWG/5/3 se examina la repercusión de dicho aplazamiento en la Norma ST.8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13 de julio de 2004, la Oficina Japonesa de Patentes (JPO), en calidad de Responsable del Equipo Técnico de la Norma ST.10/C, presentó a la consideración del SDWG un informe sobre la marcha de los trabajos del Equipo Técnico, en el que figuran conclusiones, propuestas y la labor que queda por completar.  En el Anexo del presente documento y en los Apéndices 1 a 3 figura ese informe.  Asimismo, en la quinta reunión del SDWG se presentará un informe verbal sobre la marcha de la labor de revisión de la Norma ST.10/C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l Apéndice 1 del Anexo del presente documento figura el Acta resumida de la reunión del 28 de enero de 2004 del Equipo Técnico para la revisión de la Norma ST.10/C.  En dicha reunión, el Equipo Técnico examinó la segunda fase del proceso de ejecución de la Tarea N.º 30, puesto que el SDWG ya había considerado finalizada la primera fase de dicho proceso (SCIT/SDWG/4/14, párrafo 3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péndice 2 del Anexo del presente documento figura una propuesta de versión revisada de la descripción de la Tarea N.º 30 en la que la revisión de la Norma ST.13 de la OMPI queda incluida en el marco de la Tarea N.º 30.  El Equipo Técnico de la Norma ST.10/C preparó esta versión revisada a fin de someterla al SDWG para que la considerara y la aprobara.  La nueva descripción de la Tarea N.º 30, si resulta aprobada por el SDWG, también quedará reflejada en las páginas correspondientes del Anexo 1 del documento SCIT/SDWG/5/10 (Lista de tareas del SDWG).</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Con posterioridad al aplazamiento de la entrada en vigor de la CIP reformada, la Oficina Internacional publicó una Nota editorial revisada de la Norma ST.10/C, que se puede consultar en el sitio Web de la OMPI (</w:t>
      </w:r>
      <w:hyperlink r:id="rId3">
        <w:r>
          <w:rPr>
            <w:rStyle w:val="InternetLink"/>
            <w:lang w:val="es-ES"/>
          </w:rPr>
          <w:t>http://www.wipo.int/scit/es/standards/standards.htm</w:t>
        </w:r>
      </w:hyperlink>
      <w:r>
        <w:rPr>
          <w:lang w:val="es-ES"/>
        </w:rPr>
        <w:t>).  Además, el Equipo Técnico de la Norma ST.10/C observó que será necesario volver a revisar el párrafo 3 de esa Norma debido a dicho aplazamiento;  en el Apéndice 3 del Anexo del presente documento figura la propuesta de revisión de ese párrafo.</w:t>
      </w:r>
    </w:p>
    <w:p>
      <w:pPr>
        <w:pStyle w:val="Footer"/>
        <w:tabs>
          <w:tab w:val="clear" w:pos="4536"/>
          <w:tab w:val="clear" w:pos="9072"/>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invita al SDWG a:</w:t>
      </w:r>
    </w:p>
    <w:p>
      <w:pPr>
        <w:pStyle w:val="DecisionInvitingPara"/>
        <w:rPr>
          <w:lang w:val="es-ES"/>
        </w:rPr>
      </w:pPr>
      <w:r>
        <w:rPr>
          <w:lang w:val="es-ES"/>
        </w:rPr>
      </w:r>
    </w:p>
    <w:p>
      <w:pPr>
        <w:pStyle w:val="DecisionInvitingPara"/>
        <w:rPr>
          <w:lang w:val="es-ES"/>
        </w:rPr>
      </w:pPr>
      <w:r>
        <w:rPr>
          <w:lang w:val="es-ES"/>
        </w:rPr>
        <w:t>a)</w:t>
        <w:tab/>
        <w:t>tomar nota del informe del Equipo Técnico de la Norma ST.10/C y del informe verbal mencionado en el párrafo 3;</w:t>
      </w:r>
    </w:p>
    <w:p>
      <w:pPr>
        <w:pStyle w:val="DecisionInvitingPara"/>
        <w:rPr>
          <w:lang w:val="es-ES"/>
        </w:rPr>
      </w:pPr>
      <w:r>
        <w:rPr>
          <w:lang w:val="es-ES"/>
        </w:rPr>
      </w:r>
    </w:p>
    <w:p>
      <w:pPr>
        <w:pStyle w:val="DecisionInvitingPara"/>
        <w:rPr>
          <w:lang w:val="es-ES"/>
        </w:rPr>
      </w:pPr>
      <w:r>
        <w:rPr>
          <w:lang w:val="es-ES"/>
        </w:rPr>
        <w:t>b)</w:t>
        <w:tab/>
        <w:t>considerar y aprobar la descripción revisada de la Tarea N.º 30, propuesta en el Apéndice 2 del Anexo del presente documento, en particular la inclusión de la revisión de la Norma ST.13 de la OMPI en el ámbito de esta Tarea;  y</w:t>
      </w:r>
    </w:p>
    <w:p>
      <w:pPr>
        <w:pStyle w:val="DecisionInvitingPara"/>
        <w:rPr>
          <w:lang w:val="es-ES"/>
        </w:rPr>
      </w:pPr>
      <w:r>
        <w:rPr>
          <w:lang w:val="es-ES"/>
        </w:rPr>
      </w:r>
    </w:p>
    <w:p>
      <w:pPr>
        <w:pStyle w:val="DecisionInvitingPara"/>
        <w:rPr>
          <w:lang w:val="es-ES"/>
        </w:rPr>
      </w:pPr>
      <w:r>
        <w:rPr>
          <w:lang w:val="es-ES"/>
        </w:rPr>
        <w:t>c)</w:t>
        <w:tab/>
        <w:t>considerar y adoptar la propuesta de revisión de la Norma ST.10/C de la OMPI que figura en el Apéndice 3 del Anexo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lang w:val="es-ES"/>
        </w:rPr>
        <w:t>[Sigue el</w:t>
      </w:r>
      <w:r>
        <w:rPr/>
        <w:t xml:space="preserve"> Anex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4</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standards/standar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16:00Z</dcterms:created>
  <dc:creator/>
  <dc:description>Revisión de la Norma ST.10/C de la OMPI, SCIT/SDWG/5 : Comité Permanente de Tecnologías de la Información - Grupo de Trabajo sobre Normas y Documentación (Quinta Reunión)</dc:description>
  <cp:keywords>edocs.mdocs mdocs meetings SCIT/SDWG/5/4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09-23T15:54:00Z</cp:lastPrinted>
  <dcterms:modified xsi:type="dcterms:W3CDTF">2007-12-17T15:15:00Z</dcterms:modified>
  <cp:revision>6</cp:revision>
  <dc:subject>Revisión de la Norma ST.10/C de la OMPI, SCIT/SDWG/5 : Comité Permanente de Tecnologías de la Información - Grupo de Trabajo sobre Normas y Documentación (Quinta Reunión)</dc:subject>
  <dc:title>SCIT/SDWG/5/4: Revisión de la Norma ST.10/C de la OMPI (main)</dc:title>
</cp:coreProperties>
</file>