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0 de abril d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rPr/>
      </w:pPr>
      <w:r>
        <w:rPr/>
        <w:t>grupo de trabajo sobre normas y documentaciÓn</w:t>
      </w:r>
    </w:p>
    <w:p>
      <w:pPr>
        <w:pStyle w:val="Session"/>
        <w:rPr/>
      </w:pPr>
      <w:r>
        <w:rPr/>
        <w:t>Tercera reunión</w:t>
      </w:r>
    </w:p>
    <w:p>
      <w:pPr>
        <w:pStyle w:val="PlaceAndDate"/>
        <w:rPr/>
      </w:pPr>
      <w:r>
        <w:rPr/>
        <w:t>Ginebra, 5 a 8 de mayo de 2003</w:t>
      </w:r>
    </w:p>
    <w:p>
      <w:pPr>
        <w:pStyle w:val="TitleofDoc"/>
        <w:rPr/>
      </w:pPr>
      <w:bookmarkStart w:id="3" w:name="TitleOfDoc"/>
      <w:bookmarkEnd w:id="3"/>
      <w:r>
        <w:rPr/>
        <w:t>CALENDARIO DE ACTIVIDADE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Habida cuenta del volumen de trabajo del Grupo de Trabajo sobre Normas y Documentación (SDWG) del Comité Permanente de Tecnologías de la Información (SCIT), la </w:t>
      </w:r>
      <w:r>
        <w:rPr>
          <w:lang w:val="es-ES"/>
        </w:rPr>
        <w:t>Secretaría</w:t>
      </w:r>
      <w:r>
        <w:rPr/>
        <w:t xml:space="preserve"> propone celebrar una reunión en el segundo semestre de 2003 y otra en el primer semestre de 2004, y presenta el siguiente calendario de reuniones a título indicativo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67"/>
          <w:tab w:val="left" w:pos="5103" w:leader="none"/>
        </w:tabs>
        <w:rPr/>
      </w:pPr>
      <w:r>
        <w:rPr/>
        <w:t>1 a 5 de diciembre de 2003</w:t>
        <w:tab/>
        <w:t>Cuarta reunión del SDWG</w:t>
        <w:br/>
        <w:tab/>
        <w:t>(SCIT/SDWG/4)</w:t>
      </w:r>
    </w:p>
    <w:p>
      <w:pPr>
        <w:pStyle w:val="Normal"/>
        <w:tabs>
          <w:tab w:val="clear" w:pos="567"/>
          <w:tab w:val="left" w:pos="4536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567"/>
          <w:tab w:val="left" w:pos="5103" w:leader="none"/>
        </w:tabs>
        <w:rPr/>
      </w:pPr>
      <w:r>
        <w:rPr/>
        <w:t>19 a 23 de abril de 2004</w:t>
        <w:tab/>
        <w:t>Quinta reunión del SDWG</w:t>
        <w:br/>
        <w:tab/>
        <w:t>(SCIT/SDWG/5)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invita al SDWG a considerar las reuniones propuestas y a llegar a un acuerdo sobre las fechas de celebración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3/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3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12:00Z</dcterms:created>
  <dc:creator/>
  <dc:description>Calendario de Actividades, SCIT/SDWG/3 : Comité Permanente de Tecnologías de la Información - Grupo de Trabajo sobre Normas y Documentación (Tercera Reunión)</dc:description>
  <cp:keywords>edocs.mdocs mdocs meetings SCIT/SDWG/3/8 SCIT/SDWG/3 : Comité Permanente de Tecnologías de la Información - Grupo de Trabajo sobre Normas y Documentación (Tercera Reunión) Meeting Documents Meeting Documents Documentos Reunión Documents Réunion Meeting Documents Meeting Documents Meeting Documents</cp:keywords>
  <dc:language>en-US</dc:language>
  <cp:lastModifiedBy>Moret-Tan</cp:lastModifiedBy>
  <cp:lastPrinted>2003-04-28T17:13:00Z</cp:lastPrinted>
  <dcterms:modified xsi:type="dcterms:W3CDTF">2007-12-17T14:52:00Z</dcterms:modified>
  <cp:revision>7</cp:revision>
  <dc:subject>Calendario de Actividades, SCIT/SDWG/3 : Comité Permanente de Tecnologías de la Información - Grupo de Trabajo sobre Normas y Documentación (Tercera Reunión)</dc:subject>
  <dc:title>SCIT/SDWG/3/8: Calendario de Actividades</dc:title>
</cp:coreProperties>
</file>