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7 de marzo d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Heading"/>
        <w:rPr/>
      </w:pPr>
      <w:r>
        <w:rPr/>
        <w:t>grupo de trabajo sobre normas y documentaciÓn</w:t>
      </w:r>
    </w:p>
    <w:p>
      <w:pPr>
        <w:pStyle w:val="Session"/>
        <w:rPr/>
      </w:pPr>
      <w:r>
        <w:rPr/>
        <w:t>Tercera reunión</w:t>
      </w:r>
    </w:p>
    <w:p>
      <w:pPr>
        <w:pStyle w:val="PlaceAndDate"/>
        <w:rPr/>
      </w:pPr>
      <w:r>
        <w:rPr/>
        <w:t>Ginebra, 5 a 8 de mayo de 2003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Informe verbal, a cargo del Responsable de la Tarea, sobre los progresos realizados por el Equipo Técnico que se ocupa de revisar la Norma ST.80 de la OMPI (Tarea Nº 33/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Revisión de la Norma ST.10 de la OMPI (Tarea Nº 30)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a)</w:t>
        <w:tab/>
        <w:t>Informe verbal, a cargo del Responsable de la Tarea, sobre los progresos del Equipo Técnico que se ocupa de revisar la Norma ST.10/C de la OMPI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b)</w:t>
        <w:tab/>
        <w:t>Propuesta del Equipo Técnico encargado de revisar la Norma ST.10/C de la OMPI</w:t>
      </w:r>
    </w:p>
    <w:p>
      <w:pPr>
        <w:pStyle w:val="Normal"/>
        <w:ind w:left="1134" w:hanging="567"/>
        <w:rPr/>
      </w:pPr>
      <w:r>
        <w:rPr/>
        <w:tab/>
        <w:tab/>
        <w:t>Véase el documento SCIT/SDWG/3/2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Examen de las Normas de la OMPI que necesitarían ser revisadas en virtud de la Reforma de la CIP (Tarea Nº 31)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a)</w:t>
        <w:tab/>
        <w:t>Informe verbal, a cargo del Responsable de la Tarea, sobre los progresos del Equipo Técnico sobre normas de la OMPI y reforma de la CIP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b)</w:t>
        <w:tab/>
        <w:t>Propuestas del Equipo Técnico sobre normas de la OMPI y reforma de la CIP en materia de revisión normativa</w:t>
      </w:r>
    </w:p>
    <w:p>
      <w:pPr>
        <w:pStyle w:val="Normal"/>
        <w:ind w:left="1134" w:hanging="0"/>
        <w:rPr/>
      </w:pPr>
      <w:r>
        <w:rPr/>
        <w:t>Véase el documento SCIT/SDWG/3/3.</w:t>
      </w:r>
    </w:p>
    <w:p>
      <w:pPr>
        <w:pStyle w:val="Normal"/>
        <w:ind w:left="1134" w:hanging="567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Establecimiento de un repertorio de los productos electrónicos elaborados por las Oficinas de propiedad intelectual al objeto de difundir su información sobre propiedad intelectual (Tarea Nº 32)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a)</w:t>
        <w:tab/>
        <w:t>Informe verbal, a cargo del Responsable de la Tarea, sobre los progresos del Equipo Técnico que se ocupa de constituir dicho repertorio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b)</w:t>
        <w:tab/>
        <w:t>Propuesta(s) del Equipo Técnico encargado de establecer un repertorio de productos electrónicos</w:t>
      </w:r>
    </w:p>
    <w:p>
      <w:pPr>
        <w:pStyle w:val="Normal"/>
        <w:ind w:left="1134" w:hanging="567"/>
        <w:rPr/>
      </w:pPr>
      <w:r>
        <w:rPr/>
        <w:tab/>
        <w:t>Véase el documento SCIT/SDWG/3/4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Informe de la Secretaría sobre los progresos realizados respecto de la Tarea Nº 20 (Elementos figurativos de las marcas)</w:t>
      </w:r>
    </w:p>
    <w:p>
      <w:pPr>
        <w:pStyle w:val="Normal"/>
        <w:ind w:left="1134" w:hanging="567"/>
        <w:rPr/>
      </w:pPr>
      <w:r>
        <w:rPr/>
        <w:tab/>
        <w:t>Véase el documento SCIT/SDWG/3/5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Informe verbal, a cargo del Responsable de la Tarea, sobre los progresos del Equipo Técnico de elaboración de normas relativas a la BDPI (Tarea Nº 10)</w:t>
      </w:r>
    </w:p>
    <w:p>
      <w:pPr>
        <w:pStyle w:val="Normal"/>
        <w:rPr/>
      </w:pPr>
      <w:r>
        <w:rPr/>
        <w:tab/>
        <w:tab/>
        <w:t>Véase el documento SCIT/SDWG/3/6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Informe verbal sobre los progresos del Equipo Técnico de normas para el tratamiento e intercambio electrónicos de datos (Tareas N</w:t>
      </w:r>
      <w:r>
        <w:rPr>
          <w:vertAlign w:val="superscript"/>
        </w:rPr>
        <w:t>os</w:t>
      </w:r>
      <w:r>
        <w:rPr/>
        <w:t xml:space="preserve"> 13, 17, 18 y 19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Examen de la lista de tareas del SDWG</w:t>
      </w:r>
    </w:p>
    <w:p>
      <w:pPr>
        <w:pStyle w:val="Normal"/>
        <w:rPr/>
      </w:pPr>
      <w:r>
        <w:rPr/>
        <w:tab/>
        <w:tab/>
        <w:t>Véase el documento SCIT/SDWG/3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alendario de actividades</w:t>
      </w:r>
    </w:p>
    <w:p>
      <w:pPr>
        <w:pStyle w:val="Normal"/>
        <w:rPr/>
      </w:pPr>
      <w:r>
        <w:rPr/>
        <w:tab/>
        <w:tab/>
        <w:t>Véase el documento SCIT/SDWG/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Resumen de los debates por 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La reunión tendrá lugar en la Sede de la OMPI, 34 chemin des Colombettes, Ginebra (Sala de Conferencias B) y comenzará a las 10 de la mañana del lunes 5 de mayo de 2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3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2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18:00Z</dcterms:created>
  <dc:creator/>
  <dc:description>Proyecto de Orden del Día, SCIT/SDWG/3 : Comité Permanente de Tecnologías de la Información - Grupo de Trabajo sobre Normas y Documentación (Tercera Reunión)</dc:description>
  <cp:keywords>edocs.mdocs mdocs meetings SCIT/SDWG/3/1 SCIT/SDWG/3 : Comité Permanente de Tecnologías de la Información - Grupo de Trabajo sobre Normas y Documentación (Tercera Reunión) Meeting Documents Meeting Documents Documentos Reunión Documents Réunion Meeting Documents Meeting Documents Meeting Documents</cp:keywords>
  <dc:language>en-US</dc:language>
  <cp:lastModifiedBy>Moret-Tan</cp:lastModifiedBy>
  <cp:lastPrinted>2003-03-25T09:17:00Z</cp:lastPrinted>
  <dcterms:modified xsi:type="dcterms:W3CDTF">2007-12-17T14:52:00Z</dcterms:modified>
  <cp:revision>8</cp:revision>
  <dc:subject>Proyecto de Orden del Día, SCIT/SDWG/3 : Comité Permanente de Tecnologías de la Información - Grupo de Trabajo sobre Normas y Documentación (Tercera Reunión)</dc:subject>
  <dc:title>SCIT/SDWG/3/1: Proyecto de Orden del Día</dc:title>
</cp:coreProperties>
</file>