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IT/SDWG/1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8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: 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7 de octubre de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e de tecnologÍas de la</w:t>
        <w:br/>
        <w:t>informaciÓn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grupo de trabajo sobre normas y documentaciÓn</w:t>
      </w:r>
    </w:p>
    <w:p>
      <w:pPr>
        <w:pStyle w:val="Session"/>
        <w:numPr>
          <w:ilvl w:val="0"/>
          <w:numId w:val="0"/>
        </w:numPr>
        <w:outlineLvl w:val="0"/>
        <w:rPr/>
      </w:pPr>
      <w:r>
        <w:rPr/>
        <w:t>Undécima reunión</w:t>
      </w:r>
    </w:p>
    <w:p>
      <w:pPr>
        <w:pStyle w:val="PlaceAndDate"/>
        <w:numPr>
          <w:ilvl w:val="0"/>
          <w:numId w:val="0"/>
        </w:numPr>
        <w:outlineLvl w:val="0"/>
        <w:rPr/>
      </w:pPr>
      <w:r>
        <w:rPr/>
        <w:t>Ginebra, 26 a 30 de octubre de 2009</w:t>
      </w:r>
    </w:p>
    <w:p>
      <w:pPr>
        <w:pStyle w:val="TitleofDoc"/>
        <w:rPr/>
      </w:pPr>
      <w:bookmarkStart w:id="3" w:name="Prepared"/>
      <w:bookmarkStart w:id="4" w:name="TitleOfDoc"/>
      <w:bookmarkEnd w:id="3"/>
      <w:bookmarkEnd w:id="4"/>
      <w:r>
        <w:rPr/>
        <w:t>INFORMACIÓN SOBRE LA ENTRADA EN LA FASE NACIONAL (REGIONAL) DE LAS SOLICITUDES iNTERNACIONALES PCT PUBLICADAS (TAREA Nº 23)</w:t>
      </w:r>
    </w:p>
    <w:p>
      <w:pPr>
        <w:pStyle w:val="Preparedby"/>
        <w:rPr/>
      </w:pPr>
      <w:r>
        <w:rPr/>
        <w:t>Documento preparado por la Secretarí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En su octava reunión, celebrada en marzo de 2007, el Grupo de Trabajo sobre Normas y Documentación (SDWG) del Comité Permanente de Tecnologías de la Información (SCIT) examinó los informes de la Oficina Europea de Patentes (OEP) y la Oficina Internacional (OI)  sobre los progresos realizados en relación con la Tarea Nº 23.  El SDWG también convino en reformular la Tarea Nº 23 en los siguientes términos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268" w:hanging="1701"/>
        <w:rPr/>
      </w:pPr>
      <w:r>
        <w:rPr/>
        <w:t>“</w:t>
      </w:r>
      <w:r>
        <w:rPr/>
        <w:t>Tarea Nº 23</w:t>
        <w:tab/>
        <w:t>Supervisar la inclusión, en bases de datos, de información sobre la entrada y, si procede, la no entrada en la fase nacional (regional) de las solicitudes internacionales PCT publicadas.”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(Véanse los párrafos 45 a 48 del documento SCIT/SDWG/8/14.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Se pidió a la Secretaría que presente informes cada dos años en las reuniones del SDWG sobre los progresos realizados en relación con la Tarea Nº 23.  (Véase el párrafo 57 del documento SCIT/SDWG/2/14.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Para dar seguimiento a la decisión adoptada, la Secretaría invitó tanto a la OI como a la OEP a preparar los respectivos informes sobre los progresos realizados en relación con la Tarea Nº 23 desde la octava reunión del SDWG.  En los Anexos I (incluido el Apéndice) y II del presente documento figuran, respectivamente, los informes presentados por la OEP y por la OI a ese respecto.</w:t>
      </w:r>
    </w:p>
    <w:p>
      <w:pPr>
        <w:pStyle w:val="Normal"/>
        <w:widowControl w:val="false"/>
        <w:rPr/>
      </w:pPr>
      <w:r>
        <w:rPr/>
      </w:r>
    </w:p>
    <w:p>
      <w:pPr>
        <w:pStyle w:val="DecisionInvitingPara"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>
          <w:rStyle w:val="H3DecisionChar"/>
          <w:lang w:val="es-ES"/>
        </w:rPr>
        <w:t xml:space="preserve">Se invita al SDWG a tomar nota del contenido de los informes sobre </w:t>
      </w:r>
      <w:r>
        <w:rPr/>
        <w:t>los progresos realizados en relación con la Tarea Nº 23 presentados por la OEP y la OI, que figuran, respectivamente, en los Anexos I y II del presente doc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widowControl w:val="false"/>
        <w:rPr/>
      </w:pPr>
      <w:r>
        <w:rPr/>
        <w:t>[Siguen los Anexos]</w:t>
      </w:r>
    </w:p>
    <w:p>
      <w:pPr>
        <w:pStyle w:val="TextBody"/>
        <w:widowControl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IT/SDWG/11/8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sz w:val="24"/>
      <w:lang w:val="es-E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3DecisionChar">
    <w:name w:val="H3-Decision Char"/>
    <w:basedOn w:val="DefaultParagraphFont"/>
    <w:qFormat/>
    <w:rPr>
      <w:i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H3Decision">
    <w:name w:val="H3-Decision"/>
    <w:basedOn w:val="Heading3"/>
    <w:qFormat/>
    <w:pPr>
      <w:numPr>
        <w:ilvl w:val="0"/>
        <w:numId w:val="0"/>
      </w:numPr>
      <w:spacing w:before="0" w:after="240"/>
      <w:ind w:left="4536" w:hanging="0"/>
      <w:outlineLvl w:val="9"/>
    </w:pPr>
    <w:rPr>
      <w:i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SDWG 11(S)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09:00Z</dcterms:created>
  <dc:creator>OMPI</dc:creator>
  <dc:description>2.10.09 (CPV/dl)</dc:description>
  <cp:keywords/>
  <dc:language>en-US</dc:language>
  <cp:lastModifiedBy>Zuchuat</cp:lastModifiedBy>
  <cp:lastPrinted>2009-10-07T10:23:00Z</cp:lastPrinted>
  <dcterms:modified xsi:type="dcterms:W3CDTF">2009-10-07T14:27:00Z</dcterms:modified>
  <cp:revision>27</cp:revision>
  <dc:subject>Información sobre la entrada en la fase nacional (regional) de las solicitudes internacionales PCT publicadas (Tarea Nº 23)</dc:subject>
  <dc:title>SCIT/SDWG/11/8</dc:title>
</cp:coreProperties>
</file>