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NEXO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UMENTO DE TRABAJO SOBRE EL COMITÉ DE LA INFRAESTRUCTURA MUNDIAL DE PROPIEDAD INTELECTUAL (CGI)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Mandato y posibles tareas</w:t>
      </w:r>
    </w:p>
    <w:p>
      <w:pPr>
        <w:pStyle w:val="Normal"/>
        <w:rPr/>
      </w:pPr>
      <w:r>
        <w:rPr/>
        <w:t>1.</w:t>
        <w:tab/>
        <w:t>El mandato del Comité de la Infraestructura Mundial de Propiedad Intelectual (en adelante denominado “el CGI”) consiste en que, con el fin de facilitar la coordinación y el desarrollo de la infraestructura mundial de P.I. (meta estratégica Nº 4 de la OMPI), el CGI servirá a los Estados miembros de la OMPI de foro multilateral para examinar cuestiones relativas a las posibles tareas que figuran a continuación y tomar las medidas adecuadas a ese respecto: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/>
      </w:pPr>
      <w:r>
        <w:rPr/>
        <w:t>a)</w:t>
        <w:tab/>
        <w:t>políticas técnicas, recomendaciones y declaraciones de principios relativos a la difusión de información en materia de P.I. (Oficina Internacional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b)</w:t>
        <w:tab/>
        <w:t>cuestiones prácticas, técnicas y operativas relativas a la conexión digital entre las oficinas de P.I. y la Oficina Internacional, y una plataforma común para su colaboración internacional en la tramitación de solicitudes de propiedad industrial (Oficina Internacional, Japón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c)</w:t>
        <w:tab/>
        <w:t>asesoramiento y asistencia respecto de la digitalización de información de P.I. y la gestión electrónica de documentos de las oficinas de P.I. y la Oficina Internacional (Oficina Internacional, Japón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d)</w:t>
        <w:tab/>
        <w:t>intercambio de opiniones y cooperación en la aplicación de nuevas tecnologías que sirvan para fomentar la infraestructura mundial de P.I., como las tecnologías de traducción automática y los motores de búsqueda (Oficina Internacional, Organización Eurasiática de Patentes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e)</w:t>
        <w:tab/>
        <w:t>recomendaciones sobre la arquitectura del sistema que faciliten el intercambio de información de P.I. (Oficina Internacional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f)</w:t>
        <w:tab/>
        <w:t>cuestiones relativas a los servicios de P.I. para facilitar el intercambio de información de P.I., por ejemplo, la mejora del Servicio de la OMPI de Acceso Digital a Documentos de Prioridad (DAS) (Japón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g)</w:t>
        <w:tab/>
        <w:t>bases de datos de registro de derechos de P.I. (Reino Unido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h)</w:t>
        <w:tab/>
        <w:t xml:space="preserve">cooperación internacional y suministro de asistencia técnica a oficinas de P.I. para la modernización de la infraestructura técnica (Oficina Internacional, Japón);  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i)</w:t>
        <w:tab/>
        <w:t>el intercambio de experiencias y prácticas óptimas, el uso de instrumentos comunes y el examen de enfoques coherentes respecto de distintos proyectos para intercambiar datos e información de propiedad intelectual (Estados Unidos de América) (por ejemplo, la conversión a XML de documentos de P.I. (Organización Eurasiática de Patentes)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j)</w:t>
        <w:tab/>
        <w:t>estudio de la posibilidad de crear un foro para permitir el intercambio de opiniones sobre la gestión de las TIC (Australia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k)</w:t>
        <w:tab/>
        <w:t>examen de los aspectos técnicos necesarios para ejecutar los proyectos emprendidos en el marco de la Agenda de la OMPI para el Desarrollo (Australia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l)</w:t>
        <w:tab/>
        <w:t>el uso de nuevas tecnologías para la tramitación de solicitudes de P.I. (Reino Unido, Japón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m)</w:t>
        <w:tab/>
        <w:t>las tecnologías que han de utilizarse para la publicación electrónica de información de P.I. (Reino Unido)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n)</w:t>
        <w:tab/>
        <w:t>las tecnologías que han de utilizarse para la presentación en línea de solicitudes de P.I. (Oficina Internacional, Japón);  y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o)</w:t>
        <w:tab/>
        <w:t>cuestiones de seguridad de las TIC vinculadas a la infraestructura mundial de P.I. (Noruega).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rPr/>
      </w:pPr>
      <w:r>
        <w:rPr/>
        <w:t>Entre paréntesis se indica la delegación que ha propuesto la tarea correspond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El CGI no se ocupará de cuestiones que atañen a normas jurídicas o técnicas de la OMPI ni a las clasificaciones internacionales puesto que ya se ocupan de ellas los comités existentes o el Comité de Normas Técnicas de la OMPI (“CWS”), cuya creación ha sido aprobada por la Asamblea General.</w:t>
      </w:r>
    </w:p>
    <w:p>
      <w:pPr>
        <w:pStyle w:val="Heading2"/>
        <w:rPr>
          <w:lang w:val="es-ES"/>
        </w:rPr>
      </w:pPr>
      <w:r>
        <w:rPr>
          <w:lang w:val="es-ES"/>
        </w:rPr>
        <w:t>Procedimientos de trabajo</w:t>
      </w:r>
    </w:p>
    <w:p>
      <w:pPr>
        <w:pStyle w:val="Normal"/>
        <w:rPr/>
      </w:pPr>
      <w:r>
        <w:rPr/>
        <w:t>3.</w:t>
        <w:tab/>
        <w:t>El CGI y el CWS utilizarán la metodología de trabajo y los procedimientos del Comité Permanente de Tecnologías de la Información (“SCIT”) según se reseña a continuación (en el documento SCIT/7/14 se incluyen informaciones más detalladas), cuando proceda, a reserva de nuevas modificaciones acordadas por el Comité en cuestión: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/>
      </w:pPr>
      <w:r>
        <w:rPr/>
        <w:t>a)</w:t>
        <w:tab/>
        <w:t>los Estados miembros o la Secretaría de la OMPI formularán propuestas sobre la creación de nuevas tareas a fin de que el Comité las examine y pueda aprobarlas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b)</w:t>
        <w:tab/>
        <w:t>el Comité o un equipo técnico celebrarán debates para formular recomendaciones o tomar medidas que habrá de decidir el Comité y, cuando sea necesario, la Asamblea en cuestión;  y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c)</w:t>
        <w:tab/>
        <w:t>se llevará a cabo la tarea.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</w:r>
    </w:p>
    <w:p>
      <w:pPr>
        <w:pStyle w:val="Endofdocument"/>
        <w:rPr/>
      </w:pPr>
      <w:r>
        <w:rPr/>
        <w:t>[Sigue el Anexo IV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pt-BR"/>
      </w:rPr>
    </w:pPr>
    <w:bookmarkStart w:id="0" w:name="Code2"/>
    <w:bookmarkEnd w:id="0"/>
    <w:r>
      <w:rPr>
        <w:lang w:val="pt-BR"/>
      </w:rPr>
      <w:t>SCIT/SDWG/11/14</w:t>
    </w:r>
  </w:p>
  <w:p>
    <w:pPr>
      <w:pStyle w:val="Normal"/>
      <w:jc w:val="center"/>
      <w:rPr>
        <w:lang w:val="pt-BR"/>
      </w:rPr>
    </w:pPr>
    <w:r>
      <w:rPr>
        <w:lang w:val="pt-BR"/>
      </w:rPr>
      <w:t xml:space="preserve">Anexo III,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CIT/SDWG/11/14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i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i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eastAsia="MS Mincho;ＭＳ 明朝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spacing w:before="0" w:after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TextBody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Indent2">
    <w:name w:val="Body Text Indent 2"/>
    <w:basedOn w:val="TextBody"/>
    <w:qFormat/>
    <w:pPr>
      <w:spacing w:before="0" w:after="100"/>
      <w:ind w:left="1134" w:hanging="0"/>
    </w:pPr>
    <w:rPr/>
  </w:style>
  <w:style w:type="paragraph" w:styleId="H3Decision">
    <w:name w:val="H3-Decision"/>
    <w:basedOn w:val="Heading3"/>
    <w:qFormat/>
    <w:pPr>
      <w:numPr>
        <w:ilvl w:val="0"/>
        <w:numId w:val="0"/>
      </w:numPr>
      <w:spacing w:before="0" w:after="240"/>
      <w:ind w:left="4536" w:hanging="0"/>
      <w:outlineLvl w:val="9"/>
    </w:pPr>
    <w:rPr/>
  </w:style>
  <w:style w:type="paragraph" w:styleId="BodyTextIndent3">
    <w:name w:val="Body Text Indent 3"/>
    <w:basedOn w:val="Normal"/>
    <w:qFormat/>
    <w:pPr>
      <w:ind w:left="567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SDWG 11(S)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31:00Z</dcterms:created>
  <dc:creator>OMPI</dc:creator>
  <dc:description>02.12.09
JC/dl</dc:description>
  <cp:keywords/>
  <dc:language>en-US</dc:language>
  <cp:lastModifiedBy>Zuchuat</cp:lastModifiedBy>
  <cp:lastPrinted>2009-12-04T15:09:00Z</cp:lastPrinted>
  <dcterms:modified xsi:type="dcterms:W3CDTF">2009-12-10T10:49:00Z</dcterms:modified>
  <cp:revision>15</cp:revision>
  <dc:subject>Anexo III - CGI</dc:subject>
  <dc:title>SCIT/SDWG/11/14</dc:title>
</cp:coreProperties>
</file>