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rden del día</w:t>
      </w:r>
    </w:p>
    <w:p>
      <w:pPr>
        <w:pStyle w:val="Normal"/>
        <w:rPr/>
      </w:pPr>
      <w:r>
        <w:rPr/>
      </w:r>
      <w:bookmarkStart w:id="0" w:name="Prepared"/>
      <w:bookmarkStart w:id="1" w:name="Prepare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Informe presentado en la cuadragésima séptima serie de reuniones de las Asambleas de los Estados miembros de la OMPI, relativo al Comité Permanente sobre Tecnologías de la Información (SCIT)</w:t>
      </w:r>
    </w:p>
    <w:p>
      <w:pPr>
        <w:pStyle w:val="Normal"/>
        <w:ind w:left="567" w:hanging="567"/>
        <w:rPr/>
      </w:pPr>
      <w:r>
        <w:rPr/>
        <w:tab/>
        <w:tab/>
        <w:t>Véanse los documentos WO/GA/38/10 y SCIT/SDWG/11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Equipo Técnico sobre la Norma ST.10/C de la OMPI (Tarea Nº 3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a)</w:t>
        <w:tab/>
        <w:t>Informe a cargo del responsable del Equipo Técni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b)</w:t>
        <w:tab/>
        <w:t>Propuesta de revisión de la Norma ST.10/C de la OMPI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/>
        <w:tab/>
        <w:t>c)</w:t>
        <w:tab/>
        <w:t>Cuestiones que se han de abordar en el cuestionario destinado a la elaboración de un estudio sobre los números de solicitud utilizados en las oficinas de propiedad industrial</w:t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>
          <w:lang w:val="es-ES"/>
        </w:rPr>
      </w:pPr>
      <w:r>
        <w:rPr/>
        <w:tab/>
      </w:r>
      <w:r>
        <w:rPr>
          <w:lang w:val="es-ES"/>
        </w:rPr>
        <w:t>d)</w:t>
        <w:tab/>
      </w:r>
      <w:r>
        <w:rPr/>
        <w:t>Presentación de una ponencia de la Oficina Europea de Patentes sobre identificadores uniformes de recursos</w:t>
      </w:r>
      <w:r>
        <w:rPr>
          <w:lang w:val="es-ES"/>
        </w:rPr>
        <w:t xml:space="preserve"> (URI)</w:t>
      </w:r>
    </w:p>
    <w:p>
      <w:pPr>
        <w:pStyle w:val="Normal"/>
        <w:tabs>
          <w:tab w:val="clear" w:pos="567"/>
          <w:tab w:val="left" w:pos="1134" w:leader="none"/>
        </w:tabs>
        <w:ind w:left="1418" w:hanging="1418"/>
        <w:rPr/>
      </w:pPr>
      <w:r>
        <w:rPr>
          <w:lang w:val="es-ES"/>
        </w:rPr>
        <w:tab/>
        <w:tab/>
        <w:tab/>
        <w:tab/>
      </w:r>
      <w:r>
        <w:rPr/>
        <w:t>Véase el documento SCIT/SDWG/11/2.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puesta de revisión de la Norma ST.25 de la OMPI (Tarea Nº 33)</w:t>
      </w:r>
    </w:p>
    <w:p>
      <w:pPr>
        <w:pStyle w:val="Normal"/>
        <w:rPr/>
      </w:pPr>
      <w:r>
        <w:rPr/>
        <w:tab/>
        <w:tab/>
        <w:t>Véase el documento SCIT/SDWG/1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Revisión de la Norma ST.3 de la OMPI (Tarea Nº 33/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a)</w:t>
        <w:tab/>
        <w:t>Propuesta de revisión de la Norma ST.3 de la OMP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b)</w:t>
        <w:tab/>
        <w:t>Nuevo procedimiento de revisión de la Norma ST.3 de la OMPI</w:t>
      </w:r>
    </w:p>
    <w:p>
      <w:pPr>
        <w:pStyle w:val="Normal"/>
        <w:rPr/>
      </w:pPr>
      <w:r>
        <w:rPr/>
        <w:tab/>
        <w:tab/>
        <w:tab/>
        <w:tab/>
        <w:t>Véase el documento SCIT/SDWG/11/4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Procedimientos de corrección vigentes en las oficinas de patentes (Tarea Nº 35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a)</w:t>
        <w:tab/>
        <w:t>Informe de la Oficina Internacion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/>
        <w:tab/>
        <w:t>b)</w:t>
        <w:tab/>
        <w:t>Estudio relativo a los procedimientos de corrección:  resumen, resultados y análisi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/>
        <w:tab/>
        <w:t>c)</w:t>
        <w:tab/>
        <w:t>Propuesta de revisión de la Norma ST.50 de la OMPI</w:t>
      </w:r>
    </w:p>
    <w:p>
      <w:pPr>
        <w:pStyle w:val="Normal"/>
        <w:tabs>
          <w:tab w:val="clear" w:pos="567"/>
          <w:tab w:val="left" w:pos="1134" w:leader="none"/>
        </w:tabs>
        <w:ind w:left="1418" w:hanging="1418"/>
        <w:rPr/>
      </w:pPr>
      <w:r>
        <w:rPr/>
        <w:tab/>
        <w:tab/>
        <w:tab/>
        <w:tab/>
        <w:t>Véase el documento SCIT/SDWG/11/5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Informe a cargo del responsable del Equipo Técnico sobre la Norma ST.36 sobre los progresos realizados al respecto (Tarea Nº 38)</w:t>
      </w:r>
    </w:p>
    <w:p>
      <w:pPr>
        <w:pStyle w:val="Normal"/>
        <w:ind w:left="567" w:hanging="567"/>
        <w:rPr/>
      </w:pPr>
      <w:r>
        <w:rPr/>
        <w:tab/>
        <w:tab/>
        <w:t>Véase el documento SCIT/SDWG/11/6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uestionario destinado a la elaboración de un estudio sobre la aplicación y promoción de la Norma ST.22 de la OMPI en las oficinas de propiedad industrial (Tarea Nº 37)</w:t>
      </w:r>
    </w:p>
    <w:p>
      <w:pPr>
        <w:pStyle w:val="Normal"/>
        <w:ind w:left="567" w:hanging="567"/>
        <w:rPr/>
      </w:pPr>
      <w:r>
        <w:rPr/>
        <w:tab/>
        <w:tab/>
        <w:t>Véase el documento SCIT/SDWG/11/7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Informe de la Oficina Europea de Patentes y de la Oficina Internacional sobre los progresos realizados con respecto a la Tarea Nº 23 (fase nacional/regional de solicitudes internacionales PCT publicadas)</w:t>
      </w:r>
    </w:p>
    <w:p>
      <w:pPr>
        <w:pStyle w:val="Normal"/>
        <w:ind w:left="567" w:hanging="567"/>
        <w:rPr/>
      </w:pPr>
      <w:r>
        <w:rPr/>
        <w:tab/>
        <w:tab/>
        <w:t>Véase el documento SCIT/SDWG/11/8.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Informe verbal a cargo del responsable del Equipo Técnico sobre XML41P (Tarea Nº 41)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Directrices para la gestión electrónica de los elementos figurativos de las marcas (Tarea Nº 20)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/>
        <w:tab/>
        <w:t>a)</w:t>
        <w:tab/>
        <w:t>Informe a cargo del responsable del Equipo Técnico de Normas sobre Marc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b)</w:t>
        <w:tab/>
        <w:t>Propuesta de adopción de una nueva Norma ST.67 de la OMPI</w:t>
      </w:r>
    </w:p>
    <w:p>
      <w:pPr>
        <w:pStyle w:val="Normal"/>
        <w:rPr/>
      </w:pPr>
      <w:r>
        <w:rPr/>
        <w:tab/>
        <w:tab/>
        <w:tab/>
        <w:tab/>
        <w:t>Véase el documento SCIT/SDWG/11/9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Informes técnicos anuales (ATR) sobre las actividades relativas a información en materia de patentes, marcas y diseños industriales (Tarea N  24)</w:t>
      </w:r>
    </w:p>
    <w:p>
      <w:pPr>
        <w:pStyle w:val="Normal"/>
        <w:ind w:left="567" w:hanging="567"/>
        <w:rPr/>
      </w:pPr>
      <w:r>
        <w:rPr/>
        <w:tab/>
        <w:tab/>
        <w:t>Véase el documento SCIT/SDWG/11/10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Informe de la Oficina Internacional sobre la marcha de los trabajos relativos a WIPO STAD (base de datos de la OMPI de administración de normas) (Tarea Nº 2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Intercambio de información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/>
        <w:tab/>
        <w:t>a)</w:t>
        <w:tab/>
        <w:t>Presentación por la Oficina Internacional de una ponencia sobre el Servicio de acceso digital a documentos de prioridad y cuestiones relativas al intercambio de documen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/>
        <w:tab/>
        <w:t>b)</w:t>
        <w:tab/>
        <w:t>Presentación por la Oficina Internacional de una ponencia sobre los nuevos espacios Wiki creados para los foros electrónicos de los Equipos Técnicos del S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Examen de la lista de tareas del SDWG</w:t>
      </w:r>
    </w:p>
    <w:p>
      <w:pPr>
        <w:pStyle w:val="Normal"/>
        <w:rPr/>
      </w:pPr>
      <w:r>
        <w:rPr/>
        <w:tab/>
        <w:tab/>
        <w:t>Véase el documento SCIT/SDWG/11/11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Calendario de actividad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Anexo II y del documento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Code2"/>
    <w:bookmarkEnd w:id="2"/>
    <w:r>
      <w:rPr/>
      <w:t>SCIT/SDWG/11/14</w:t>
    </w:r>
  </w:p>
  <w:p>
    <w:pPr>
      <w:pStyle w:val="Normal"/>
      <w:jc w:val="center"/>
      <w:rPr/>
    </w:pPr>
    <w:r>
      <w:rPr/>
      <w:t xml:space="preserve">Anexo II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11/1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8 (S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2:00Z</dcterms:created>
  <dc:creator>OMPI</dc:creator>
  <dc:description/>
  <cp:keywords/>
  <dc:language>en-US</dc:language>
  <cp:lastModifiedBy>Zuchuat</cp:lastModifiedBy>
  <cp:lastPrinted>2008-12-17T09:43:00Z</cp:lastPrinted>
  <dcterms:modified xsi:type="dcterms:W3CDTF">2009-12-10T10:50:00Z</dcterms:modified>
  <cp:revision>10</cp:revision>
  <dc:subject>Informe: Anexo II, Orden del día</dc:subject>
  <dc:title>SCIT/SDWG/10/12  (español)</dc:title>
</cp:coreProperties>
</file>