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8350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9:00Z</dcterms:created>
  <dc:creator>WIPO</dc:creator>
  <dc:description/>
  <cp:keywords/>
  <dc:language>en-US</dc:language>
  <cp:lastModifiedBy>wipo</cp:lastModifiedBy>
  <dcterms:modified xsi:type="dcterms:W3CDTF">2008-10-09T10:00:00Z</dcterms:modified>
  <cp:revision>2</cp:revision>
  <dc:subject>Revisión de los informes técnicos anuales (ATR) (Tarea Nº 24)</dc:subject>
  <dc:title>SCIT/SDWG/10/9 - Anexo</dc:title>
</cp:coreProperties>
</file>