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0/</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6 de octu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Décima reunión</w:t>
      </w:r>
    </w:p>
    <w:p>
      <w:pPr>
        <w:pStyle w:val="PlaceAndDate"/>
        <w:rPr/>
      </w:pPr>
      <w:r>
        <w:rPr/>
        <w:t>Ginebra, 17 a 21 de noviembre de 2008</w:t>
      </w:r>
    </w:p>
    <w:p>
      <w:pPr>
        <w:pStyle w:val="TitleofDoc"/>
        <w:rPr/>
      </w:pPr>
      <w:bookmarkStart w:id="3" w:name="TitleOfDoc"/>
      <w:bookmarkEnd w:id="3"/>
      <w:r>
        <w:rPr/>
        <w:t>ESTUDIO DE LAS PRÁCTICAS EXISTENTES EN LAS OFICINAS DE PROPIEDAD INDUSTRIAL EN RELACIÓN CON LOS CÓDIGOS UTILIZADOS CON FINES INTERNOS O PARA USO INDIVIDUAL (TAREA Nº 26)</w:t>
      </w:r>
    </w:p>
    <w:p>
      <w:pPr>
        <w:pStyle w:val="Preparedby"/>
        <w:rPr/>
      </w:pPr>
      <w:bookmarkStart w:id="4" w:name="Prepared"/>
      <w:bookmarkEnd w:id="4"/>
      <w:r>
        <w:rPr/>
        <w:t>Documento elabo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la octava reunión del Grupo de Trabajo sobre Normas y Documentación (SDWG) del Comité Permanente de Tecnologías de la Información (SCIT), celebrada en marzo de 2007, se pidió a la Oficina Internacional que emprendiera un estudio de las prácticas existentes en las oficinas de propiedad industrial en relación con los códigos utilizados con fines internos o para uso individual.  Los resultados del estudio serán publicados en el </w:t>
      </w:r>
      <w:r>
        <w:rPr>
          <w:i/>
        </w:rPr>
        <w:t xml:space="preserve">Manual de la OMPI de Información y Documentación en materia de Propiedad Industrial </w:t>
      </w:r>
      <w:r>
        <w:rPr/>
        <w:t>(véase el párrafo 36 del documento SCIT/SDWG/8/1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e conformidad con dicha decisión del SDWG, la Oficina Internacional envió la circular SCIT 2644, con fecha 15 de noviembre de 2007, en la que se invitaba a las oficinas de propiedad industrial a rellenar un cuestionario con información sobre los códigos relativos a patentes, marcas y diseños industriales que normalmente utilizan con fines internos o para uso individual y que pudieran resultar de interés para la comunidad de la propiedad industrial.  La circular, el cuestionario y las 27 respuestas recibidas por la Oficina Internacional pueden consultarse en la siguiente página del sitio Web de la OMPI:  </w:t>
      </w:r>
      <w:r>
        <w:rPr>
          <w:i/>
        </w:rPr>
        <w:t>http://www.wipo.int/scit/es/mailbox/circ07.html</w:t>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 partir de las respuestas a dicho cuestionario, la Oficina Internacional preparó un primer proyecto de estudio, disponible temporalmente en Internet, junto con la circular SCIT 2644 y las respuestas.  La Oficina Internacional invitó a las oficinas de propiedad industrial que habían participado en el cuestionario a revisar la información proporcionada, incluida en el proyecto de estudio y, de corresponder, a suministrar a la Oficina Internacional la información y los comentarios pertinentes, con miras a modificar o revisar dicho proyecto de estudi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medida consiguiente de la Oficina Internacional fue preparar una versión revisada del Estudio de las prácticas existentes en las oficinas de propiedad industrial en relación con los códigos utilizados con fines internos o para uso individual, versión que se reproduce en el Anexo del presente documento para su examen por el SDWG.</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Se invita al SDWG a:</w:t>
      </w:r>
    </w:p>
    <w:p>
      <w:pPr>
        <w:pStyle w:val="DecisionInvitingPara"/>
        <w:rPr>
          <w:i w:val="false"/>
          <w:i w:val="false"/>
        </w:rPr>
      </w:pPr>
      <w:r>
        <w:rPr>
          <w:i w:val="false"/>
        </w:rPr>
      </w:r>
    </w:p>
    <w:p>
      <w:pPr>
        <w:pStyle w:val="DecisionInvitingPara"/>
        <w:rPr/>
      </w:pPr>
      <w:r>
        <w:rPr/>
        <w:t>a)</w:t>
        <w:tab/>
        <w:t>considerar la información proporcionada en el estudio que se reproduce en el Anexo del presente documento;  y</w:t>
      </w:r>
    </w:p>
    <w:p>
      <w:pPr>
        <w:pStyle w:val="DecisionInvitingPara"/>
        <w:rPr>
          <w:i w:val="false"/>
          <w:i w:val="false"/>
        </w:rPr>
      </w:pPr>
      <w:r>
        <w:rPr>
          <w:i w:val="false"/>
        </w:rPr>
      </w:r>
    </w:p>
    <w:p>
      <w:pPr>
        <w:pStyle w:val="DecisionInvitingPara"/>
        <w:rPr/>
      </w:pPr>
      <w:r>
        <w:rPr/>
        <w:t>b)</w:t>
        <w:tab/>
        <w:t>decidir si dicho estudio debe ser publicado en el Manual de la OMPI de Información y Documentación en materia de Propiedad Industrial.</w:t>
      </w:r>
    </w:p>
    <w:p>
      <w:pPr>
        <w:pStyle w:val="Normal"/>
        <w:rPr/>
      </w:pPr>
      <w:r>
        <w:rPr/>
      </w:r>
    </w:p>
    <w:p>
      <w:pPr>
        <w:pStyle w:val="Normal"/>
        <w:rPr/>
      </w:pPr>
      <w:r>
        <w:rPr/>
      </w:r>
    </w:p>
    <w:p>
      <w:pPr>
        <w:pStyle w:val="Normal"/>
        <w:rPr/>
      </w:pPr>
      <w:r>
        <w:rPr/>
      </w:r>
    </w:p>
    <w:p>
      <w:pPr>
        <w:pStyle w:val="Endofdocument"/>
        <w:rPr/>
      </w:pPr>
      <w:r>
        <w:rPr/>
        <w:t>[Sigue el Anexo]</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SCIT/SDWG/10/6</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0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42:00Z</dcterms:created>
  <dc:creator>OMPI</dc:creator>
  <dc:description>
</dc:description>
  <cp:keywords/>
  <dc:language>en-US</dc:language>
  <cp:lastModifiedBy>Driessens</cp:lastModifiedBy>
  <cp:lastPrinted>2008-11-14T10:43:00Z</cp:lastPrinted>
  <dcterms:modified xsi:type="dcterms:W3CDTF">2008-11-14T09:43:00Z</dcterms:modified>
  <cp:revision>3</cp:revision>
  <dc:subject>Estudio de las prácticas existentes en las oficinas de propiedad industrial en relación con los códigos utilizados con fines internos o para uso individual (Tarea Nº 26)</dc:subject>
  <dc:title>SCIT/SDWG/10/6  (español)</dc:title>
</cp:coreProperties>
</file>