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SCIT/SDWG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:</w:t>
            </w:r>
            <w:r>
              <w:rPr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lang w:val="en-US"/>
              </w:rPr>
              <w:t xml:space="preserve"> 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9 de sept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comité permanente de tecnologÍas de la</w:t>
        <w:br/>
        <w:t>informaciÓn</w:t>
      </w:r>
    </w:p>
    <w:p>
      <w:pPr>
        <w:pStyle w:val="Heading"/>
        <w:rPr>
          <w:lang w:val="es-ES_tradnl"/>
        </w:rPr>
      </w:pPr>
      <w:r>
        <w:rPr>
          <w:lang w:val="es-ES_tradnl"/>
        </w:rPr>
        <w:t>grupo de trabajo sobre normas y documentaciÓn</w:t>
      </w:r>
    </w:p>
    <w:p>
      <w:pPr>
        <w:pStyle w:val="Session"/>
        <w:rPr>
          <w:lang w:val="es-ES_tradnl"/>
        </w:rPr>
      </w:pPr>
      <w:r>
        <w:rPr>
          <w:lang w:val="es-ES_tradnl"/>
        </w:rPr>
        <w:t>Décima reunión</w:t>
      </w:r>
    </w:p>
    <w:p>
      <w:pPr>
        <w:pStyle w:val="PlaceAndDate"/>
        <w:rPr>
          <w:lang w:val="es-ES_tradnl"/>
        </w:rPr>
      </w:pPr>
      <w:r>
        <w:rPr>
          <w:lang w:val="es-ES_tradnl"/>
        </w:rPr>
        <w:t>Ginebra, 17 a 21 de noviembre de 2008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quipo Técnico sobre la Norma ST.10/C de la OMPI (Tarea Nº 3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a)</w:t>
        <w:tab/>
        <w:t>Informe a cargo del responsable del Equipo Técn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b)</w:t>
        <w:tab/>
        <w:t>Proyecto de propuesta de revisión de la Norma ST.10/C de la OMPI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ab/>
        <w:tab/>
        <w:t>Véase el documento SCIT/SDWG/1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puesta de revisión de la Norma ST.22 de la OMPI (Tarea Nº 37)</w:t>
      </w:r>
    </w:p>
    <w:p>
      <w:pPr>
        <w:pStyle w:val="Normal"/>
        <w:rPr/>
      </w:pPr>
      <w:r>
        <w:rPr/>
        <w:tab/>
        <w:tab/>
        <w:t>Véase el documento SCIT/SDWG/1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puesta de revisión de la Norma ST.3 de la OMPI (Tarea Nº 33)</w:t>
      </w:r>
    </w:p>
    <w:p>
      <w:pPr>
        <w:pStyle w:val="Normal"/>
        <w:rPr/>
      </w:pPr>
      <w:r>
        <w:rPr/>
        <w:tab/>
        <w:tab/>
        <w:t>Véase el documento SCIT/SDWG/10/4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forme a cargo del responsable del Equipo Técnico sobre la Norma ST.36 (Tarea Nº 38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SDWG/10/5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studio de las prácticas existentes en las oficinas de propiedad industrial en relación con los códigos utilizados con fines internos o para uso individual (Tarea Nº 26)</w:t>
      </w:r>
    </w:p>
    <w:p>
      <w:pPr>
        <w:pStyle w:val="Normal"/>
        <w:ind w:left="567" w:hanging="567"/>
        <w:rPr/>
      </w:pPr>
      <w:r>
        <w:rPr/>
        <w:tab/>
        <w:tab/>
        <w:t>Véase el documento SCIT/SDWG/10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Prácticas en materia de citas de las oficinas de patentes (Tarea Nº 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>Informe a cargo de la Oficina Internacional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b)</w:t>
        <w:tab/>
        <w:t xml:space="preserve">Nueva encuesta sobre prácticas en materia de citas:  resumen, resultados y </w:t>
      </w:r>
    </w:p>
    <w:p>
      <w:pPr>
        <w:pStyle w:val="Normal"/>
        <w:ind w:left="567" w:hanging="0"/>
        <w:rPr/>
      </w:pPr>
      <w:r>
        <w:rPr/>
        <w:tab/>
        <w:tab/>
        <w:t>análisis</w:t>
      </w:r>
    </w:p>
    <w:p>
      <w:pPr>
        <w:pStyle w:val="Normal"/>
        <w:rPr/>
      </w:pPr>
      <w:r>
        <w:rPr/>
        <w:tab/>
        <w:tab/>
        <w:tab/>
        <w:tab/>
        <w:t>Véase el documento SCIT/SDWG/10/7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Intercambio de información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a)</w:t>
        <w:tab/>
        <w:t xml:space="preserve">Presentación de una ponencia de la Oficina Internacional sobre el Servicio </w:t>
      </w:r>
    </w:p>
    <w:p>
      <w:pPr>
        <w:pStyle w:val="Normal"/>
        <w:ind w:left="567" w:hanging="567"/>
        <w:rPr/>
      </w:pPr>
      <w:r>
        <w:rPr/>
        <w:tab/>
        <w:tab/>
        <w:tab/>
        <w:t>de Acceso Digital a Documentos de Prioridad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ab/>
        <w:tab/>
        <w:t>b)</w:t>
        <w:tab/>
        <w:t xml:space="preserve">Informe verbal, a cargo de la Oficina Internacional, sobre las 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modificaciones del Anexo C de las Instrucciones Administrativas del 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Tratado de Cooperación en materia de Patentes (PCT) y de la Norma ST.25 </w:t>
      </w:r>
    </w:p>
    <w:p>
      <w:pPr>
        <w:pStyle w:val="Normal"/>
        <w:ind w:left="567" w:hanging="567"/>
        <w:rPr/>
      </w:pPr>
      <w:r>
        <w:rPr/>
        <w:tab/>
        <w:tab/>
        <w:tab/>
        <w:t>de la OMP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c)</w:t>
        <w:tab/>
        <w:t xml:space="preserve">Informe verbal, a cargo de la Oficina Internacional, sobre el uso de la 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Norma ST.66 de la OMPI en el Sistema de Madrid para el Registro </w:t>
      </w:r>
    </w:p>
    <w:p>
      <w:pPr>
        <w:pStyle w:val="Normal"/>
        <w:ind w:left="567" w:hanging="567"/>
        <w:rPr/>
      </w:pPr>
      <w:r>
        <w:rPr/>
        <w:tab/>
        <w:tab/>
        <w:tab/>
        <w:t>Internacional de Mar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puesta de revisión de la Norma ST.60 de la OMPI (Tarea Nº 33)</w:t>
      </w:r>
    </w:p>
    <w:p>
      <w:pPr>
        <w:pStyle w:val="Normal"/>
        <w:rPr/>
      </w:pPr>
      <w:r>
        <w:rPr/>
        <w:tab/>
        <w:tab/>
        <w:t>Véase el documento SCIT/SDWG/10/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Informe verbal a cargo del responsable de la tarea del Equipo Técnico de Normas sobre Marca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Informe, a cargo de la Oficina Internacional, sobre las actividades relativas a los informes técnicos anuales sobre las actividades de información sobre patentes, marcas y diseños industriales (Tarea Nº 24)</w:t>
      </w:r>
    </w:p>
    <w:p>
      <w:pPr>
        <w:pStyle w:val="Normal"/>
        <w:ind w:left="567" w:hanging="567"/>
        <w:rPr/>
      </w:pPr>
      <w:r>
        <w:rPr/>
        <w:tab/>
        <w:tab/>
        <w:t>Véase el documento SCIT/SDWG/10/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 xml:space="preserve">Informe verbal, a cargo de la Oficina Internacional, sobre el </w:t>
      </w:r>
      <w:r>
        <w:rPr>
          <w:i/>
        </w:rPr>
        <w:t xml:space="preserve">Manual de la OMPI de información y documentación en materia de propiedad industrial </w:t>
      </w:r>
      <w:r>
        <w:rPr/>
        <w:t>(Tarea Nº 2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Examen de la lista de tareas del SDWG</w:t>
      </w:r>
    </w:p>
    <w:p>
      <w:pPr>
        <w:pStyle w:val="Normal"/>
        <w:ind w:left="567" w:hanging="567"/>
        <w:rPr/>
      </w:pPr>
      <w:r>
        <w:rPr/>
        <w:tab/>
        <w:tab/>
        <w:t>Véase el documento SCIT/SDWG/10/10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Calendario de actividades</w:t>
      </w:r>
    </w:p>
    <w:p>
      <w:pPr>
        <w:pStyle w:val="Normal"/>
        <w:ind w:left="567" w:hanging="567"/>
        <w:rPr/>
      </w:pPr>
      <w:r>
        <w:rPr/>
        <w:tab/>
        <w:tab/>
        <w:t>Véase el documento SCIT/SDWG/10/1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 xml:space="preserve">Aprobación del informe de la reunión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</w:rPr>
      </w:pPr>
      <w:r>
        <w:rPr/>
        <w:tab/>
      </w:r>
      <w:r>
        <w:rPr>
          <w:i/>
        </w:rPr>
        <w:t>La reunión comenzará el lunes 17 de noviembre de 2008, a las 10 de la mañana, en la Sede de la OMPI, 34 chemin des Colombettes, Ginebra (Sala de Conferencias A).</w:t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>SCIT/SDWG/10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0 (S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9:00Z</dcterms:created>
  <dc:creator>OMPI</dc:creator>
  <dc:description>
</dc:description>
  <cp:keywords/>
  <dc:language>en-US</dc:language>
  <cp:lastModifiedBy>Driessens</cp:lastModifiedBy>
  <cp:lastPrinted>2008-09-16T10:41:00Z</cp:lastPrinted>
  <dcterms:modified xsi:type="dcterms:W3CDTF">2008-09-17T13:15:00Z</dcterms:modified>
  <cp:revision>4</cp:revision>
  <dc:subject>Proyecto de orden del día</dc:subject>
  <dc:title>SCIT/SDWG/10/1 Prov.</dc:title>
</cp:coreProperties>
</file>