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1/</w:t>
            </w:r>
            <w:bookmarkStart w:id="0" w:name="Code"/>
            <w:bookmarkEnd w:id="0"/>
            <w:r>
              <w:rPr>
                <w:rFonts w:cs="Arial" w:ascii="Arial" w:hAnsi="Arial"/>
                <w:b/>
                <w:spacing w:val="10"/>
                <w:sz w:val="22"/>
                <w:lang w:val="es-E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9 de agost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Primera reunión</w:t>
      </w:r>
    </w:p>
    <w:p>
      <w:pPr>
        <w:pStyle w:val="PlaceAndDate"/>
        <w:rPr>
          <w:lang w:val="es-ES"/>
        </w:rPr>
      </w:pPr>
      <w:r>
        <w:rPr>
          <w:lang w:val="es-ES"/>
        </w:rPr>
        <w:t>Ginebra, 28 a 30 de mayo de 2001</w:t>
      </w:r>
    </w:p>
    <w:p>
      <w:pPr>
        <w:pStyle w:val="TitleofDoc"/>
        <w:rPr>
          <w:lang w:val="es-ES"/>
        </w:rPr>
      </w:pPr>
      <w:bookmarkStart w:id="3" w:name="TitleOfDoc"/>
      <w:bookmarkEnd w:id="3"/>
      <w:r>
        <w:rPr>
          <w:lang w:val="es-ES"/>
        </w:rPr>
        <w:t>INFORME</w:t>
      </w:r>
    </w:p>
    <w:p>
      <w:pPr>
        <w:pStyle w:val="Preparedby"/>
        <w:rPr/>
      </w:pPr>
      <w:bookmarkStart w:id="4" w:name="Prepared"/>
      <w:bookmarkEnd w:id="4"/>
      <w:r>
        <w:rPr/>
        <w:t>aprobado por el Grupo de Trabajo</w:t>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Grupo de Trabajo del Comité Permanente de Tecnologías de la Información  (SCIT) sobre Normas y Documentación (SDWG) celebró su primera reunión del 28 al 30 de mayo de 2001.</w:t>
      </w:r>
    </w:p>
    <w:p>
      <w:pPr>
        <w:pStyle w:val="Normal"/>
        <w:jc w:val="both"/>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uvieron representados en la reunión los siguientes estados miembros de la OMPI o de la Unión de París:  Alemania, Australia, Austria, Belice, Bosnia y Herzegovina, Brasil, Canadá, Chile, China, Colombia, Croacia, Ecuador, Egipto, Eslovaquia, España, Estados Unidos de América, Federación de Rusia, Finlandia, Francia, Hungría, Iraq, Irlanda, Japón, Kenia, Lituania, México, Nueva Zelandia, Panamá, Polonia, Portugal, República de Corea, República Dominicana, Rumania, Suecia, Suiza y Ucrania (3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ticiparon en la reunión, en calidad de miembros, representantes de la Comunidad Europea (CE), la Oficina de Marcas del Benelux (BBM), la Oficina Europea de Patentes (OEP) y la Organización Eurasiática de Patentes (OEAP) (4).</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Participaron en la reunión, en calidad de observador, representantes de las siguientes organizaciones:  Federación Internacional de Abogados de Propiedad Industrial (FICPI), </w:t>
      </w:r>
      <w:r>
        <w:rPr>
          <w:i/>
          <w:lang w:val="es-ES"/>
        </w:rPr>
        <w:t>Patent Documentation Group  (PDG)</w:t>
      </w:r>
      <w:r>
        <w:rPr>
          <w:lang w:val="es-ES"/>
        </w:rPr>
        <w:t xml:space="preserve"> y </w:t>
      </w:r>
      <w:r>
        <w:rPr>
          <w:i/>
          <w:lang w:val="es-ES"/>
        </w:rPr>
        <w:t>Perfoming Arts Employers League Europe (PEARLE)</w:t>
      </w:r>
      <w:r>
        <w:rPr>
          <w:lang w:val="es-ES"/>
        </w:rPr>
        <w:t> (3).</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lista de participantes figura en el Anexo I del presente informe.</w:t>
      </w:r>
    </w:p>
    <w:p>
      <w:pPr>
        <w:pStyle w:val="Heading2"/>
        <w:keepNext w:val="false"/>
        <w:rPr>
          <w:lang w:val="es-ES"/>
        </w:rPr>
      </w:pPr>
      <w:r>
        <w:rPr>
          <w:lang w:val="es-ES"/>
        </w:rPr>
      </w:r>
    </w:p>
    <w:p>
      <w:pPr>
        <w:pStyle w:val="Heading2"/>
        <w:keepNext w:val="false"/>
        <w:rPr>
          <w:lang w:val="es-ES"/>
        </w:rPr>
      </w:pPr>
      <w:r>
        <w:rPr>
          <w:lang w:val="es-ES"/>
        </w:rPr>
      </w:r>
    </w:p>
    <w:p>
      <w:pPr>
        <w:pStyle w:val="Heading2"/>
        <w:keepNext w:val="false"/>
        <w:rPr>
          <w:lang w:val="es-ES"/>
        </w:rPr>
      </w:pPr>
      <w:r>
        <w:rPr>
          <w:lang w:val="es-ES"/>
        </w:rPr>
        <w:t>Punto 1 del orden del día:  Apertura de la re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Sr. Neil Wilson, Jefe de la División de Servicios de Tecnologías de la Información, abrió la sesión.</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Punto 2 del orden del día:  Elección del Presidente y de do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DWG eligió por unanimidad presidente al Sr. Hubert Rothe (Alemania) y Vicepresidentes al Sr. Jean</w:t>
        <w:noBreakHyphen/>
        <w:t>François Lesprit (Francia) y al Sr. Claudio R. Treiguer (Brasi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r. Klaus</w:t>
        <w:noBreakHyphen/>
        <w:t>Peter Wittig desempeñó la función de Secretario de la Reunión.</w:t>
      </w:r>
    </w:p>
    <w:p>
      <w:pPr>
        <w:pStyle w:val="Normal"/>
        <w:rPr>
          <w:lang w:val="es-ES"/>
        </w:rPr>
      </w:pPr>
      <w:r>
        <w:rPr>
          <w:lang w:val="es-ES"/>
        </w:rPr>
      </w:r>
    </w:p>
    <w:p>
      <w:pPr>
        <w:pStyle w:val="Normal"/>
        <w:rPr>
          <w:lang w:val="es-ES"/>
        </w:rPr>
      </w:pPr>
      <w:r>
        <w:rPr>
          <w:lang w:val="es-ES"/>
        </w:rPr>
      </w:r>
    </w:p>
    <w:p>
      <w:pPr>
        <w:pStyle w:val="Normal"/>
        <w:rPr/>
      </w:pPr>
      <w:r>
        <w:rPr>
          <w:u w:val="single"/>
          <w:lang w:val="es-ES"/>
        </w:rPr>
        <w:t>Punto 3 del orden del día:  Aprobación del orden del día</w:t>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DWG acordó la inclusión de un nuevo punto del orden del día propuesto por la Delegación del Japón y aprobó por unanimidad el orden del día, que figura en el Anexo II del presente inform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sumen de los debates por el Presid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Presidente presentó un resumen escrito de los debates (documento SCIT/SDWG/1/8) que reflejaba los principales temas abarcados y las conclusiones alcanzadas por el SDWG.  Una versión revisada del texto de dicho documento, en la que se reflejan todos los comentarios sobre el resumen acordados durante la sesión de clausura del 30 de mayo de 2001, se reproduce en los párrafos 11 a 37.</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u w:val="single"/>
          <w:lang w:val="es-ES"/>
        </w:rPr>
        <w:t>Punto 4 del orden del día:  Procedimiento de aprobación de los resultados de la reunión del SDWG</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SDWG tomó nota de un informe verbal de la Secretaría relativo a las disposiciones efectuadas para la aprobación de los resultados de su primera reunión mediante la utilización de medios electrónicos.  Con el fin de lograr este objetivo de manera eficaz, se ha establecido un foro electrónico en el sitio Web de la OMPI.  La Secretaría pondrá a disposición de los interesados el proyecto de informe de la reunión, en formato PDF y MSWord, antes del 20 de junio, e invitará a que se formulen comentarios.  Los comentarios de las Delegaciones que asistieron a la reunión del SDWG (una posición coordinada por Delegación) deberán recibirse por medio del foro electrónico antes del 10 de julio de 2001.  Se enviarán por correo electrónico a los Delegados los medios de identificación de los usuarios y las claves necesarias para acceder a dicho foro.</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l SDWG solicitó a la Secretaría que pusiera a disposición el informe final de la primera reunión en papel, además de publicarlo en el sitio Web de la OMP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unto 5 del orden del día:  Examen de la lista de tareas del SDWG</w:t>
      </w:r>
    </w:p>
    <w:p>
      <w:pPr>
        <w:pStyle w:val="Normal"/>
        <w:rPr>
          <w:lang w:val="es-ES"/>
        </w:rPr>
      </w:pPr>
      <w:r>
        <w:rPr>
          <w:lang w:val="es-ES"/>
        </w:rPr>
        <w:t>(Documento SCIT/SDWG/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DWG examinó la lista de tareas preparada por la Secretaría que figura en el Anexo I del documento SCIT/SDWG/1/2.  Tras un cuidadoso examen de cada una de las tareas asignadas al SDWG, el Grupo de Trabajo acordó modificar la redacción de algunas de las descripciones de las tareas, (Tareas Nº 8,10,13,18,28), así como las medidas y plazos propuestos.  Cuando procede, se han determinado los responsables de las tareas y fijado los plazos correspondientes.  Dos tareas (Tareas Nº 21 y 25) se han incorporado a otras actividades y una tarea (Tarea Nº 22) se ha considerado finalizad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n relación con la Tarea No. 7, el SDWG acordó elaborar un resumen del proyecto con el fin de iniciar una nueva tarea para establecer un inventario de productos de datos electrónicos producidos por las oficinas de propiedad industrial a los fines de la difusión de sus informaciones sobre propiedad industrial.  El SDWG acogió con beneplácito la oferta de la Delegación de Rumania de preparar el resumen y le asignó la función de responsable de la tarea en relación con dicho proyecto.  Tras consultas efectuadas con las oficinas de propiedad industrial, el responsable de la tarea presentará el resumen del proyecto a la Secretaría a más tardar a finales de junio del 2001.</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Como consecuencia de los debates, el SDWG acordó la versión definitiva de la lista de tareas que figura en el Anexo III del presente informe y recomendó su presentación al Plenario del SCIT para su aprob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Modificaciones de las normas existentes de la OMPI</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Delegación de los Estados Unidos de América cuestionó la necesidad de llevar a cabo procedimientos para el inicio de tareas de proyectos para modificar las normas existentes  de la OMPI.  Se señaló que la necesidad de efectuar revisiones y actualizaciones de las normas existentes constituía una iniciativa cuyo ritmo no debía aminorarse.  Especialmente en la esfera de la norma correspondiente a la presentación electrónica en el marco del PCT, existía la necesidad de contar con un procedimiento agilizado.  Si se exigía al SDWG que esperara a la aprobación y creación de una tarea por el Plenario del SCIT en sus reuniones anuales, era posible que transcurrieran muchos meses antes de que pudiera iniciarse una labor significativa en relación con la tarea.  La Delegación reconocía que el SDWG debía seguir los procedimientos establecidos por el Plenario del SCIT.</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Como medio de reducir al mínimo el plazo de tiempo necesario para llevar a cabo esa labor, el SDWG decidió en esta reunión que además de crear un equipo técnico para elaborar un resumen escrito del proyecto para las revisiones propuestas de la Norma ST.6 de la OMPI, el equipo técnico debería iniciar asimismo los debates sobre la conveniencia de dichos cambios y elaborarlos en la medida de lo posible antes del Plenario del SCIT, en diciembre de 2001.  El SDWG tomó nota de que cualquier revisión para mejorar la manera en que se abordaban las modificaciones de las normas existentes de la OMPI tendría que ser considerada por el Plenario del SCIT y no por el SDWG.</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Punto 6 del orden del día:  Solicitud de revisión de la Norma ST.6</w:t>
      </w:r>
    </w:p>
    <w:p>
      <w:pPr>
        <w:pStyle w:val="Footer"/>
        <w:tabs>
          <w:tab w:val="clear" w:pos="4536"/>
          <w:tab w:val="clear" w:pos="9072"/>
        </w:tabs>
        <w:rPr>
          <w:lang w:val="es-ES"/>
        </w:rPr>
      </w:pPr>
      <w:r>
        <w:rPr>
          <w:lang w:val="es-ES"/>
        </w:rPr>
        <w:t>(Documento SCIT/SDWG/1/3)</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Tal y como se propuso en el documento mencionado anteriormente, el SDWG acordó establecer un equipo técnico para examinar la revisión de la Norma  ST.6 de la OMPI.  Se solicitó al equipo técnico que considerara en particular:</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w:t>
        <w:tab/>
        <w:t>el número máximo de dígitos que debería tener el número de publicación de los documentos de patent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b)</w:t>
        <w:tab/>
        <w:t>las consecuencias de que exista un código para cada tipo de derecho de propiedad industrial mencionado en esta Norma incluido en el formato de los números de public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c)</w:t>
        <w:tab/>
        <w:t>una orientación mejor para definir los números de publicación teniendo en cuenta el tratamiento electrónico de los datos y su utilización por parte del públ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simismo, se solicitó al equipo técnico que llevara a cabo un estudio preliminar y elaborara un resumen del proyecto por escrito en el que se incluyera lo siguiente:  una clara</w:t>
        <w:br/>
        <w:t>indicación de las necesidades que debían abordarse, los objetivos de la tarea y las alternativas de solución.  Este documento debería remitirse a la Secretaría para su consideración por el Plenario del SCIT en su próxima reunión, en diciembre de 2001, junto con informes sobre la marcha de los trabajos llevados a cabo por el equipo técn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Se solicitó al equipo técnico que considerara en sus deliberaciones la repercusión de la revisión de la Norma ST. 6 de la OMPI en otras normas de la OMPI, así como el plazo adecuado para la puesta en marcha de las revisiones acordad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SDWG solicitó a la Secretaría que redactara una carta circular en la que se invitara a las oficinas de propiedad industrial a nombrar sus representantes para el equipo técn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Se nombró a la Delegación de los Estados Unidos responsable de este equipo técnic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Punto 7 del orden del día:  Revisión de las Normas ST. 30, 31, 32, 33, 35 y 40 de la OMPI–Examen de la situación y propuestas para actividades futuras</w:t>
      </w:r>
    </w:p>
    <w:p>
      <w:pPr>
        <w:pStyle w:val="Footer"/>
        <w:tabs>
          <w:tab w:val="clear" w:pos="4536"/>
          <w:tab w:val="clear" w:pos="9072"/>
        </w:tabs>
        <w:rPr>
          <w:lang w:val="es-ES"/>
        </w:rPr>
      </w:pPr>
      <w:r>
        <w:rPr>
          <w:lang w:val="es-ES"/>
        </w:rPr>
        <w:t>(Documento SCIT/SDWG/1/4)</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os debates se basaron en el documento SCIT/SDWG/1/4.  El documento ofrecía informaciones detalladas sobre la lista pendiente de modificaciones de las normas y el SDWG examinó la manera en que debían abordarse dichas modificaciones.  Las dos esferas principales de examen eran las siguientes:  En primer lugar, la repercusión de las actividades actuales emprendidas en relación con la elaboración de la norma para la presentación electrónica en el marco del PCT y, en segundo lugar, la opinión de los Delegados de que las actividades relacionadas con las normas deberían tener en cuenta la evolución tecnológica, otorgando una atención específica a la definición de normas en un nivel lógico.  Debería evitarse que las normas dependieran del tipo de medio (por ejemplo, la cinta magnética o el CD</w:t>
        <w:noBreakHyphen/>
        <w:t>ROM).</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SDWG consideró la composición del equipo técnico y concluyó que no debía extenderse hasta incluir representantes de la industria, pero convino en que esto no impedía que se celebraran consultas con ellos cuando fuera necesar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Varias delegaciones solicitaron que se añadiera un representante de su oficina a la lista de miembros del equipo técnico.  Se enviaría por correo electrónico a los miembros del SCIT la lista actualizada de componentes del equipo técnico, junto con una petición a las oficinas para que confirmaran o actualizaran las informaciones relacionadas con sus representant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Por último, se nombró a la Oficina Internacional responsable de la tarea relacionada con las normas para el tratamiento electrónico de datos y se propuso que la primera medida que debía adoptar el equipo técnico debía ser iniciar el examen de las actividades necesarias respecto de cada una de las normas enumeradas, así como el plazo para llevar a cabo la tarea, teniendo en cuenta las recomendaciones efectuadas en el párrafo 23.  Se redactaría un plan de actividades en el que se expondría detalladamente ese último punto a más tardar a finales de  octubre de  2001, para su consideración por el Plenario del SCIT en su reunión de diciembre de 2001.</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u w:val="single"/>
          <w:lang w:val="es-ES"/>
        </w:rPr>
      </w:pPr>
      <w:r>
        <w:rPr>
          <w:u w:val="single"/>
          <w:lang w:val="es-ES"/>
        </w:rPr>
        <w:t>Punto 8 del orden del día:  Propuesta del Equipo Técnico PDI sobre los elementos mínimos para la identificación exclusiva de los documentos de patente</w:t>
      </w:r>
    </w:p>
    <w:p>
      <w:pPr>
        <w:pStyle w:val="Normal"/>
        <w:rPr>
          <w:lang w:val="es-ES"/>
        </w:rPr>
      </w:pPr>
      <w:r>
        <w:rPr>
          <w:lang w:val="es-ES"/>
        </w:rPr>
        <w:t>(Documento SCIT/SDWG/1/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Teniendo en cuenta las conclusiones alcanzadas por el equipo técnico sobre la identificación de los documentos de patente (PDI), que se estableció con el fin de determinar el alcance del problema de la identificación exclusiva de los documentos de patente y las medidas que han de adoptarse para solucionar dicho problema, el SDWG:</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w:t>
        <w:tab/>
        <w:t>tomó nota del apoyo concedido a los resultados alcanzados por el equipo técnico sobre la PDI por parte de las oficinas de propiedad industrial que respondieron a la Circular SCIT 2524, con fecha de 22 de diciembre de 2000;</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b)</w:t>
        <w:tab/>
        <w:t>aprobó las conclusiones alcanzadas por el equipo técnico, que figuran en el Anexo I del documento SCIT/SDWG/1/5;</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c)</w:t>
        <w:tab/>
        <w:t>aprobó la nueva Norma ST.1 de la OMPI relativa a la identificación exclusiva de los documentos de patente, que figura en el Anexo IV del presente informe.</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Respecto de la propuesta del equipo técnico sobre la PDI de revisar las normas ST.6, ST.10/B y ST.33 de la OMPI, el SDWG aprobó la revisión de las Normas ST.6 y ST.10/B, tal y como figura en el Anexo V del presente informe.  Respecto de la Norma ST.33, el SDWG acordó remitir la propuesta de revisión de dicha norma de la OMPI, que figuraba en el Anexo V, al equipo técnico que se ocupa de las Normas ST.30, ST.31, ST.32, ST.33, ST.35 y ST.40 de la OMPI para su consideración.  El SDWG solicitó a la Secretaría que introdujera una referencia a la nueva Norma ST.1 de la OMPI en el párrafo 5 de la Norma ST.10/B.  El SDWG consideró finalizada la Tarea Nº 22.</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Por último, el SDWG solicitó a la Secretaría que incluyera la nueva Norma ST.1 de la OMPI en la Parte 3 del CD</w:t>
        <w:noBreakHyphen/>
        <w:t xml:space="preserve">ROM de la OMPI </w:t>
      </w:r>
      <w:r>
        <w:rPr>
          <w:i/>
          <w:lang w:val="es-ES"/>
        </w:rPr>
        <w:t xml:space="preserve">Manual de Información y Documentación en materia de Propiedad Industrial </w:t>
      </w:r>
      <w:r>
        <w:rPr>
          <w:lang w:val="es-ES"/>
        </w:rPr>
        <w:t>y que la publicara en el sitio Web de la OMPI, en cuanto se aprobara el informe de la primera reunión del SDWG.</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Punto 9 del orden del día:  Informe sobre la marcha de la elaboración de una norma para la presentación y tramitación electrónica de las solicitudes internacional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El SDWG tomó nota de un informe verbal de la Secretaría sobre la norma técnica y el marco jurídico para la presentación y tramitación electrónica de solicitudes internacionales en el marco del PCT.  El SDWG tomó nota en particular de que:</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a)</w:t>
        <w:tab/>
        <w:t>se seguían celebrando consultas en el marco del PCT con el fin de completar el proyecto de nueva Parte 7 y del Anexo F de las Instrucciones Administrativas del PCT a la mayor brevedad posible, con miras a su entrada en vigor en diciembre de 2001;</w:t>
        <w:br/>
      </w:r>
    </w:p>
    <w:p>
      <w:pPr>
        <w:pStyle w:val="Footer"/>
        <w:tabs>
          <w:tab w:val="clear" w:pos="4536"/>
          <w:tab w:val="clear" w:pos="9072"/>
        </w:tabs>
        <w:ind w:firstLine="567"/>
        <w:rPr>
          <w:lang w:val="es-ES"/>
        </w:rPr>
      </w:pPr>
      <w:r>
        <w:rPr>
          <w:lang w:val="es-ES"/>
        </w:rPr>
        <w:t>b)</w:t>
        <w:tab/>
        <w:t>la metodología para la redacción de la norma seguía basándose en un amplio proceso de consulta en el que tomaban parte los Estados miembros del PCT y otros Estados miembros de la OMPI, así como representantes de los usuarios;</w:t>
        <w:br/>
      </w:r>
    </w:p>
    <w:p>
      <w:pPr>
        <w:pStyle w:val="Footer"/>
        <w:tabs>
          <w:tab w:val="clear" w:pos="4536"/>
          <w:tab w:val="clear" w:pos="9072"/>
        </w:tabs>
        <w:ind w:firstLine="567"/>
        <w:rPr>
          <w:lang w:val="es-ES"/>
        </w:rPr>
      </w:pPr>
      <w:r>
        <w:rPr>
          <w:lang w:val="es-ES"/>
        </w:rPr>
        <w:t>c)</w:t>
        <w:tab/>
        <w:t>estaba previsto que se publicara en junio de 2001 un nuevo proyecto de Parte 7 y del Anexo F;</w:t>
      </w:r>
    </w:p>
    <w:p>
      <w:pPr>
        <w:pStyle w:val="Footer"/>
        <w:tabs>
          <w:tab w:val="clear" w:pos="4536"/>
          <w:tab w:val="clear" w:pos="9072"/>
        </w:tabs>
        <w:ind w:left="57" w:hanging="0"/>
        <w:rPr>
          <w:lang w:val="es-ES"/>
        </w:rPr>
      </w:pPr>
      <w:r>
        <w:rPr>
          <w:lang w:val="es-ES"/>
        </w:rPr>
      </w:r>
    </w:p>
    <w:p>
      <w:pPr>
        <w:pStyle w:val="Footer"/>
        <w:tabs>
          <w:tab w:val="clear" w:pos="4536"/>
          <w:tab w:val="clear" w:pos="9072"/>
        </w:tabs>
        <w:ind w:firstLine="567"/>
        <w:rPr>
          <w:lang w:val="es-ES"/>
        </w:rPr>
      </w:pPr>
      <w:r>
        <w:rPr>
          <w:lang w:val="es-ES"/>
        </w:rPr>
        <w:t>d)</w:t>
        <w:tab/>
        <w:t>la definición de tipo de documento y los componentes del protocolo de transmisión de datos de la norma quedarían establecidos en la versión definitiva de la norma, sujetos a modificaciones posteriores tras celebrarse consultas y su verificación por la Secretaría;</w:t>
        <w:br/>
      </w:r>
    </w:p>
    <w:p>
      <w:pPr>
        <w:pStyle w:val="Footer"/>
        <w:tabs>
          <w:tab w:val="clear" w:pos="4536"/>
          <w:tab w:val="clear" w:pos="9072"/>
        </w:tabs>
        <w:ind w:firstLine="567"/>
        <w:rPr>
          <w:lang w:val="es-ES"/>
        </w:rPr>
      </w:pPr>
      <w:r>
        <w:rPr>
          <w:lang w:val="es-ES"/>
        </w:rPr>
        <w:t>e)</w:t>
        <w:tab/>
        <w:t>ya existía un amplio acuerdo sobre la adopción de normas comunes para el formato de datos electrónicos, la firma electrónica y el ensamblaje electrónico;  se estaba llevando a cabo la labor para la adopción de normas comunes para la firma digital (utilizando la infraestructura de clave pública) y el protocolo para la transmisión de datos;</w:t>
      </w:r>
    </w:p>
    <w:p>
      <w:pPr>
        <w:pStyle w:val="Footer"/>
        <w:tabs>
          <w:tab w:val="clear" w:pos="4536"/>
          <w:tab w:val="clear" w:pos="9072"/>
        </w:tabs>
        <w:rPr>
          <w:lang w:val="es-ES"/>
        </w:rPr>
      </w:pPr>
      <w:r>
        <w:rPr>
          <w:lang w:val="es-ES"/>
        </w:rPr>
      </w:r>
    </w:p>
    <w:p>
      <w:pPr>
        <w:pStyle w:val="Footer"/>
        <w:tabs>
          <w:tab w:val="clear" w:pos="4536"/>
          <w:tab w:val="clear" w:pos="9072"/>
        </w:tabs>
        <w:ind w:firstLine="567"/>
        <w:rPr>
          <w:lang w:val="es-ES"/>
        </w:rPr>
      </w:pPr>
      <w:r>
        <w:rPr>
          <w:lang w:val="es-ES"/>
        </w:rPr>
        <w:t>f)</w:t>
        <w:tab/>
        <w:t>el Comité sobre la Reforma del PCT había celebrado su primera sesión en Ginebra, del 21 al 25 de mayo del 2001, en la que adoptó una serie de objetivos para la reforma del PCT, incluido el establecimiento de normas técnicas e informáticas comunes para la presentación electrónica y la tramitación de solicitudes del PCT.</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SDWG acordó que no había ninguna necesidad, de momento, de tomar medidas en el seno del SCIT respecto de la transformación prevista de la norma relativa a la presentación electrónica en el ámbito del PCT en norma de la OMPI.</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Punto 10 del orden del día:  Informe de la Oficina de Patentes y Marcas de los Estados Unidos (USPTO) y la Oficina Europea de Patentes (OEP) sobre una eventual modificación del URL que figura en el ejemplo 6 del párrafo 13 de la norma ST.14 de la OMPI</w:t>
      </w:r>
    </w:p>
    <w:p>
      <w:pPr>
        <w:pStyle w:val="Footer"/>
        <w:tabs>
          <w:tab w:val="clear" w:pos="4536"/>
          <w:tab w:val="clear" w:pos="9072"/>
        </w:tabs>
        <w:rPr>
          <w:lang w:val="es-ES"/>
        </w:rPr>
      </w:pPr>
      <w:r>
        <w:rPr>
          <w:lang w:val="es-ES"/>
        </w:rPr>
        <w:t>(Documento SCIT/SDWG/1/6)</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 xml:space="preserve">El SDWG examinó una propuesta presentada por la USPTO que figuraba en el documento SCIT/SDWG/1/6 y que ofrecía una solución respecto de la forma ampliada del URL mencionado en el ejemplo 6 del párrafo 13 de la Norma ST.14.  El SDWG acordó que se añadiera una nota de pie de página </w:t>
      </w:r>
      <w:r>
        <w:rPr>
          <w:vertAlign w:val="superscript"/>
          <w:lang w:val="es-ES"/>
        </w:rPr>
        <w:t>(5)</w:t>
      </w:r>
      <w:r>
        <w:rPr>
          <w:lang w:val="es-ES"/>
        </w:rPr>
        <w:t xml:space="preserve"> al párrafo que figuraba tras el apartado 13.iv) de la Norma ST.14 con la siguiente redacción:</w:t>
      </w:r>
    </w:p>
    <w:p>
      <w:pPr>
        <w:pStyle w:val="Footer"/>
        <w:tabs>
          <w:tab w:val="clear" w:pos="4536"/>
          <w:tab w:val="clear" w:pos="9072"/>
        </w:tabs>
        <w:rPr>
          <w:lang w:val="es-ES"/>
        </w:rPr>
      </w:pPr>
      <w:r>
        <w:rPr>
          <w:lang w:val="es-ES"/>
        </w:rPr>
      </w:r>
    </w:p>
    <w:p>
      <w:pPr>
        <w:pStyle w:val="Footer"/>
        <w:tabs>
          <w:tab w:val="clear" w:pos="4536"/>
          <w:tab w:val="clear" w:pos="9072"/>
        </w:tabs>
        <w:ind w:left="567" w:hanging="567"/>
        <w:rPr/>
      </w:pPr>
      <w:r>
        <w:rPr>
          <w:vertAlign w:val="superscript"/>
          <w:lang w:val="es-ES"/>
        </w:rPr>
        <w:t>(5)</w:t>
      </w:r>
      <w:r>
        <w:rPr>
          <w:lang w:val="es-ES"/>
        </w:rPr>
        <w:tab/>
        <w:t>Cabe señalar que si bien es posible que la cita de una dirección de Internet que se haya encontrado mediante la utilización de un dispositivo de búsqueda ya no sea una dirección de Internet (por ejemplo el Ejemplo 6) activada (es decir, utilizable), puede contener información de utilidad para localizar el documento o la página de la Web citada.  Por ejemplo, la página de acceso en la que se encontró el documento o el contenido del enunciado de la consulta pueden localizarse en la dirección de Internet y suministrar valiosa información, en particular, si se la considera junto con la demás información contenida en la cita (por ejemplo, el título, el autor, la fecha de publicación, el identificador estándar, etc.).  También puede resultar de utilidad consultar al administrador del sitio Web (</w:t>
      </w:r>
      <w:r>
        <w:rPr>
          <w:i/>
          <w:lang w:val="es-ES"/>
        </w:rPr>
        <w:t>Webmaster</w:t>
      </w:r>
      <w:r>
        <w:rPr>
          <w:lang w:val="es-ES"/>
        </w:rPr>
        <w:t>) o a otro miembro del personal encargado de la página pertinente de acceso a Internet.</w:t>
      </w:r>
    </w:p>
    <w:p>
      <w:pPr>
        <w:pStyle w:val="Footer"/>
        <w:tabs>
          <w:tab w:val="clear" w:pos="4536"/>
          <w:tab w:val="clear" w:pos="9072"/>
        </w:tabs>
        <w:ind w:left="567" w:hanging="567"/>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Se solicitó a la Secretaría que reflejara las modificaciones acordadas en las páginas 5 y 7 de la Norma ST.14 y creara un hiperenlace entre la referencia al Ejemplo 6 que figuraba en la nota de pie de página </w:t>
      </w:r>
      <w:r>
        <w:rPr>
          <w:vertAlign w:val="superscript"/>
          <w:lang w:val="es-ES"/>
        </w:rPr>
        <w:t>(5)</w:t>
      </w:r>
      <w:r>
        <w:rPr>
          <w:lang w:val="es-ES"/>
        </w:rPr>
        <w:t xml:space="preserve"> y el ejemplo mencionad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Punto 11 del orden del día:  Solicitud de revisión de la Norma ST.10/C de la OMPI</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El SDWG tomó nota de una propuesta de la Delegación del Japón para la revisión de la Norma ST.10/C de la OMPI.  La propuesta se puso a disposición de los participantes de la reunión en forma de libro blan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Como consecuencia de los debates sobre la cuestión mencionada, el SDWG agradeció la oferta de la Delegación del Japón de desempeñar la labor de responsable de la tarea y acordó elaborar un resumen del proyecto para iniciar la creación de una tarea para la revisión de la Norma ST.10/C.  El SDWG solicitó a la Delegación del Japón que completara el resumen del proyecto, mediante consultas con las oficinas de propiedad industrial, a más tardar a finales de junio de 2001 y que lo enviara a la Secretaría para su consideración por el plenario del SCI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Punto 12 del orden del día:  Calendario de actividades</w:t>
      </w:r>
    </w:p>
    <w:p>
      <w:pPr>
        <w:pStyle w:val="Footer"/>
        <w:tabs>
          <w:tab w:val="clear" w:pos="4536"/>
          <w:tab w:val="clear" w:pos="9072"/>
        </w:tabs>
        <w:rPr>
          <w:lang w:val="es-ES"/>
        </w:rPr>
      </w:pPr>
      <w:r>
        <w:rPr>
          <w:lang w:val="es-ES"/>
        </w:rPr>
        <w:t>(Documento SCIT/SDWG/1/7)</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SDWG tomó nota del calendario provisional de reuniones en el año 2002, propuesto en el documento SCIT/SDWG/1/7, y acordó que era necesario convocar dos reuniones (22 a 26 de abril (segunda reunión) y 7 a 11 de octubre (tercera reunión)), en el entendimiento de que la duración de cada reunión vendría determinada por el número de puntos del orden del día que tenían que considerarse.  En caso de que fuera necesario, las reuniones del SDWG podrían utilizarse para las reuniones de los equipos técnic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 la República de Corea puso a disposición del SDWG varias informaciones sobre el sistema KIPOnet.</w:t>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r>
    </w:p>
    <w:p>
      <w:pPr>
        <w:pStyle w:val="Footer"/>
        <w:tabs>
          <w:tab w:val="clear" w:pos="4536"/>
          <w:tab w:val="clear" w:pos="9072"/>
        </w:tabs>
        <w:rPr>
          <w:u w:val="single"/>
          <w:lang w:val="es-ES"/>
        </w:rPr>
      </w:pPr>
      <w:r>
        <w:rPr>
          <w:u w:val="single"/>
          <w:lang w:val="es-ES"/>
        </w:rPr>
        <w:t>Punto 13 del orden del día:  Clausura de la reunión</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Al concluir la reunión, el Presidente observó que con motivo de la última participación del Sr. Wittig en las reuniones del SCIT, el SDWG tomaba nota de sus amplios conocimientos en el campo de las normas y la documentación y le expresó su gratitud por los numerosos años en los que había prestado unos servicios sobresalientes a la OMPI, a este grupo de trabajo, a sus predecesores, a los delegados y a sus respectivas oficinas.  El SDWG le deseaba una feliz y merecida jubilac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informe fue aprobado por correo por los participantes en la primera reunión del SDWG.</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Closing"/>
        <w:rPr>
          <w:lang w:val="es-ES"/>
        </w:rPr>
      </w:pPr>
      <w:r>
        <w:rPr>
          <w:lang w:val="es-ES"/>
        </w:rPr>
        <w:t>[Siguen los Anexos]</w:t>
      </w:r>
    </w:p>
    <w:p>
      <w:pPr>
        <w:pStyle w:val="Closing"/>
        <w:ind w:left="0" w:hanging="0"/>
        <w:jc w:val="left"/>
        <w:rPr>
          <w:lang w:val="es-ES"/>
        </w:rPr>
      </w:pPr>
      <w:r>
        <w:rPr>
          <w:lang w:val="es-ES"/>
        </w:rPr>
      </w:r>
    </w:p>
    <w:p>
      <w:pPr>
        <w:pStyle w:val="Closing"/>
        <w:ind w:left="0" w:hanging="0"/>
        <w:jc w:val="left"/>
        <w:rPr>
          <w:lang w:val="es-ES"/>
        </w:rPr>
      </w:pPr>
      <w:r>
        <w:rPr>
          <w:lang w:val="es-ES"/>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9</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4" w:hanging="34"/>
      <w:jc w:val="cente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17"/>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567"/>
    </w:pPr>
    <w:rPr>
      <w:lang w:val="es-ES"/>
    </w:rPr>
  </w:style>
  <w:style w:type="paragraph" w:styleId="BodyText2">
    <w:name w:val="Body Text 2"/>
    <w:basedOn w:val="Normal"/>
    <w:qFormat/>
    <w:pPr/>
    <w:rPr>
      <w:rFonts w:ascii="Arial" w:hAnsi="Arial" w:cs="Arial"/>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05:00Z</dcterms:created>
  <dc:creator/>
  <dc:description>Informe, SCIT/SDWG/1 : Comité Permanente de Tecnologías de la Información - Grupo de Trabajo sobre Normas y Documentación</dc:description>
  <cp:keywords>edocs.mdocs mdocs meetings SCIT/SDWG/1/9 SCIT/SDWG/1 : Comité Permanente de Tecnologías de la Información - Grupo de Trabajo sobre Normas y Documentación Meeting Documents Meeting Documents Documentos Reunión Documents Réunion Meeting Documents Meeting Documents Meeting Documents</cp:keywords>
  <dc:language>en-US</dc:language>
  <cp:lastModifiedBy>Moret-Tan</cp:lastModifiedBy>
  <cp:lastPrinted>2001-08-30T08:31:00Z</cp:lastPrinted>
  <dcterms:modified xsi:type="dcterms:W3CDTF">2007-12-17T14:27:00Z</dcterms:modified>
  <cp:revision>9</cp:revision>
  <dc:subject>Informe, SCIT/SDWG/1 : Comité Permanente de Tecnologías de la Información - Grupo de Trabajo sobre Normas y Documentación</dc:subject>
  <dc:title>SCIT/SDWG/1/9: Informe (main)</dc:title>
</cp:coreProperties>
</file>