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0 de abril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Primera reunión</w:t>
      </w:r>
    </w:p>
    <w:p>
      <w:pPr>
        <w:pStyle w:val="PlaceAndDate"/>
        <w:rPr/>
      </w:pPr>
      <w:r>
        <w:rPr/>
        <w:t>Ginebra, 28 a 30 de mayo de 2001</w:t>
      </w:r>
    </w:p>
    <w:p>
      <w:pPr>
        <w:pStyle w:val="TitleofDoc"/>
        <w:rPr/>
      </w:pPr>
      <w:bookmarkStart w:id="3" w:name="TitleOfDoc"/>
      <w:bookmarkEnd w:id="3"/>
      <w:r>
        <w:rPr/>
        <w:t>Calendario de actividad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Habida cuenta del volumen de trabajo del Grupo de Trabajo sobre Normas y Documentación (SDWG), la Secretaría propone celebrar dos reuniones en el año 2002 y somete el presente calendario de reuniones para ese año, a título indicativo: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22 a 26 de abril</w:t>
        <w:tab/>
        <w:t>Segunda reunión del SDWG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>(SCIT/SGWG/2)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7 a 11 de octubre</w:t>
        <w:tab/>
        <w:t>Tercera reunión del SDWG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>(SCIT/SDWG/3).</w:t>
      </w:r>
    </w:p>
    <w:p>
      <w:pPr>
        <w:pStyle w:val="DecisionInvitingPara"/>
        <w:rPr>
          <w:caps/>
        </w:rPr>
      </w:pPr>
      <w:r>
        <w:rPr>
          <w:caps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las reuniones propuestas y a llegar a un acuerdo sobre las fechas de celeb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1/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9:45:00Z</dcterms:created>
  <dc:creator/>
  <dc:description>Calendario de Actividades, SCIT/SDWG/1 : Comité Permanente de Tecnologías de la Información - Grupo de Trabajo sobre Normas y Documentación</dc:description>
  <cp:keywords>edocs.mdocs mdocs meetings SCIT/SDWG/1/7 SCIT/SDWG/1 : Comité Permanente de Tecnologías de la Información - Grupo de Trabajo sobre Normas y Documentación Meeting Documents Meeting Documents Documentos Reunión Documents Réunion Meeting Documents Meeting Documents Meeting Documents</cp:keywords>
  <dc:language>en-US</dc:language>
  <cp:lastModifiedBy>Moret-Tan</cp:lastModifiedBy>
  <cp:lastPrinted>2001-04-30T10:47:00Z</cp:lastPrinted>
  <dcterms:modified xsi:type="dcterms:W3CDTF">2007-12-17T14:23:00Z</dcterms:modified>
  <cp:revision>8</cp:revision>
  <dc:subject>Calendario de Actividades, SCIT/SDWG/1 : Comité Permanente de Tecnologías de la Información - Grupo de Trabajo sobre Normas y Documentación</dc:subject>
  <dc:title>SCIT/SDWG/1/7: Calendario de Actividades</dc:title>
</cp:coreProperties>
</file>