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SCIT/SDWG/1/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Anexo I, página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PÉND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es-ES"/>
        </w:rPr>
        <w:t>Páginas de la red mundial (WWW) obtenidas mediante la utilización de la información suministrada en el ejemplo 6 del párrafo 13 de la Norma ST.14 de la OMP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3971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SCIT/SDWG/1/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Anexo I, página 6</w:t>
      </w:r>
    </w:p>
    <w:p>
      <w:pPr>
        <w:pStyle w:val="Heading4"/>
        <w:rPr/>
      </w:pPr>
      <w:r>
        <w:rPr/>
        <w:t>Apéndice 1, págin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3971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SCIT/SDWG/1/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Anexo I, página 7</w:t>
      </w:r>
    </w:p>
    <w:p>
      <w:pPr>
        <w:pStyle w:val="Heading4"/>
        <w:rPr/>
      </w:pPr>
      <w:r>
        <w:rPr/>
        <w:t>Apéndice 1, págin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1320" cy="3971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1"/>
        <w:tabs>
          <w:tab w:val="clear" w:pos="720"/>
          <w:tab w:val="left" w:pos="5760" w:leader="none"/>
        </w:tabs>
        <w:rPr/>
      </w:pPr>
      <w:r>
        <w:rPr/>
        <w:tab/>
        <w:t>[Sigue el Apéndice 2]</w:t>
      </w:r>
    </w:p>
    <w:p>
      <w:pPr>
        <w:sectPr>
          <w:type w:val="nextPage"/>
          <w:pgSz w:w="12240" w:h="15840"/>
          <w:pgMar w:left="1440" w:right="144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SCIT/SDWG/1/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Anexo I, página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PÉNDICE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s-ES"/>
        </w:rPr>
        <w:t>Referencia citada obtenida mediante la utilización de información suministrada en el ejemplo 6 del párrafo 13, de la Norma ST.14 de la OMP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trient Requirements of Beef Cattle:  Seventh Revised Edition:  Update 2000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http://www.nap.edu/openbook/0309069343/html/R1.html, copyright, 2000 The National Academy of Sciences, all rights reserve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 xml:space="preserve">Nutrient </w:t>
      </w:r>
    </w:p>
    <w:p>
      <w:pPr>
        <w:pStyle w:val="Normal"/>
        <w:ind w:left="1134" w:hanging="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Requirements</w:t>
      </w:r>
    </w:p>
    <w:p>
      <w:pPr>
        <w:pStyle w:val="Normal"/>
        <w:ind w:left="1134" w:hanging="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of Beef Cattle</w:t>
      </w:r>
    </w:p>
    <w:p>
      <w:pPr>
        <w:pStyle w:val="Normal"/>
        <w:ind w:left="1134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venth Revised Edition, 1996</w:t>
      </w:r>
    </w:p>
    <w:p>
      <w:pPr>
        <w:pStyle w:val="Normal"/>
        <w:ind w:left="1134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Subcommittee on Beef Cattle Nutrition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Committee on Animal Nutrition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Board on Agriculture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sz w:val="24"/>
        </w:rPr>
        <w:t>National Research Counci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97" w:right="179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trient Requirements of Beef Cattle:  Seventh Revised Edition:  Update 2000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http://www.nap.edu/openbook/0309069343/html/R1.html, copyright, 2000 The National Academy of Sciences, all rights reserved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  <w:t>24</w:t>
        <w:tab/>
        <w:t>Nutrient Requirements of Beef Catt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70358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[Sigue el Anexo II]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24"/>
      </w:rPr>
    </w:pPr>
    <w:r>
      <w:rPr>
        <w:sz w:val="24"/>
      </w:rPr>
      <w:t>SCIT/SDWG/1/6</w:t>
    </w:r>
  </w:p>
  <w:p>
    <w:pPr>
      <w:pStyle w:val="Normal"/>
      <w:numPr>
        <w:ilvl w:val="0"/>
        <w:numId w:val="0"/>
      </w:numPr>
      <w:jc w:val="center"/>
      <w:outlineLvl w:val="0"/>
      <w:rPr>
        <w:sz w:val="24"/>
      </w:rPr>
    </w:pPr>
    <w:r>
      <w:rPr>
        <w:sz w:val="24"/>
      </w:rPr>
      <w:t>Anexo I, página 9</w:t>
    </w:r>
  </w:p>
  <w:p>
    <w:pPr>
      <w:pStyle w:val="Heading4"/>
      <w:rPr/>
    </w:pPr>
    <w:r>
      <w:rPr/>
      <w:t>Apéndice 2, página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-180" w:hanging="0"/>
    </w:pPr>
    <w:rPr>
      <w:sz w:val="24"/>
    </w:rPr>
  </w:style>
  <w:style w:type="paragraph" w:styleId="BodyText2">
    <w:name w:val="Body Text 2"/>
    <w:basedOn w:val="Normal"/>
    <w:qFormat/>
    <w:pPr>
      <w:ind w:right="-180" w:hanging="0"/>
    </w:pPr>
    <w:rPr>
      <w:i/>
      <w:sz w:val="24"/>
    </w:rPr>
  </w:style>
  <w:style w:type="paragraph" w:styleId="BodyText3">
    <w:name w:val="Body Text 3"/>
    <w:basedOn w:val="Normal"/>
    <w:qFormat/>
    <w:pPr>
      <w:ind w:right="-180" w:hanging="0"/>
    </w:pPr>
    <w:rPr>
      <w:sz w:val="24"/>
    </w:rPr>
  </w:style>
  <w:style w:type="paragraph" w:styleId="Style11">
    <w:name w:val="Style1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proj-KPW-rw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0:07:00Z</dcterms:created>
  <dc:creator/>
  <dc:description>Ejemplo de Ciga de un Documento Electrónico (Modificación del URL), SCIT/SDWG/1 : Comité Permanente de Tecnologías de la Información - Grupo de Trabajo sobre Normas y Documentación</dc:description>
  <cp:keywords>edocs.mdocs mdocs meetings SCIT/SDWG/1/6 SCIT/SDWG/1 : Comité Permanente de Tecnologías de la Información - Grupo de Trabajo sobre Normas y Documentación Meeting Documents Meeting Documents Documentos Reunión Documents Réunion Meeting Documents Meeting Documents Meeting Documents</cp:keywords>
  <dc:language>en-US</dc:language>
  <cp:lastModifiedBy>Moret-Tan</cp:lastModifiedBy>
  <cp:lastPrinted>2001-04-19T09:48:00Z</cp:lastPrinted>
  <dcterms:modified xsi:type="dcterms:W3CDTF">2007-12-17T14:23:00Z</dcterms:modified>
  <cp:revision>6</cp:revision>
  <dc:subject>Ejemplo de Ciga de un Documento Electrónico (Modificación del URL), SCIT/SDWG/1 : Comité Permanente de Tecnologías de la Información - Grupo de Trabajo sobre Normas y Documentación</dc:subject>
  <dc:title>SCIT/SDWG/1/6: Ejemplo de Ciga de un Documento Electrónico (Modificación del URL) (appendix 1)</dc:title>
</cp:coreProperties>
</file>