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ITPWG/2/</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9 de diciem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proyectos de tecnologÍas</w:t>
        <w:br/>
        <w:t>de la informaciÓn</w:t>
      </w:r>
    </w:p>
    <w:p>
      <w:pPr>
        <w:pStyle w:val="Session"/>
        <w:rPr>
          <w:lang w:val="es-ES"/>
        </w:rPr>
      </w:pPr>
      <w:r>
        <w:rPr>
          <w:lang w:val="es-ES"/>
        </w:rPr>
        <w:t>Segunda reunión</w:t>
      </w:r>
    </w:p>
    <w:p>
      <w:pPr>
        <w:pStyle w:val="PlaceAndDate"/>
        <w:rPr>
          <w:lang w:val="es-ES"/>
        </w:rPr>
      </w:pPr>
      <w:r>
        <w:rPr>
          <w:lang w:val="es-ES"/>
        </w:rPr>
        <w:t>Ginebra, 3 a 5 de febrero de 2003</w:t>
      </w:r>
    </w:p>
    <w:p>
      <w:pPr>
        <w:pStyle w:val="TitleofDoc"/>
        <w:rPr>
          <w:lang w:val="es-ES"/>
        </w:rPr>
      </w:pPr>
      <w:bookmarkStart w:id="3" w:name="TitleOfDoc"/>
      <w:bookmarkEnd w:id="3"/>
      <w:r>
        <w:rPr>
          <w:lang w:val="es-ES"/>
        </w:rPr>
        <w:t>INFORME SOBRE LA MARCHA DEL PROYECTO PCT</w:t>
        <w:noBreakHyphen/>
        <w:t>SAFE</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ntecedentes de proyect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trigésima segunda serie de reuniones de las Asambleas de los Estados miembros de la OMPI, se examinó y aprobó una propuesta (véase el documento A/32/5) para iniciar la ejecución de un proyecto de automatización de las operaciones del PCT (véanse los párrafos 94 a 99 del documento A/32/7).  El Proyecto de Presentación Electrónica de Solicitudes del PCT se originó como parte del Proyecto de Gestión de la Información relativa al Tratado de Cooperación en materia de Patentes (IMP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figura un informe sobre la marcha del Proyecto PCT</w:t>
        <w:noBreakHyphen/>
        <w:t>SAFE (Programa Informático Seguro para Presentación Electrónica de Solicitudes).</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Situación general del proyect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oyecto, que oficialmente debía iniciarse a principios de 2002, se pospuso durante cuatro meses a raíz del plan de alto nivel para el Proyecto de Presentación Electrónica de Solicitudes del PCT</w:t>
      </w:r>
      <w:r>
        <w:rPr>
          <w:rStyle w:val="FootnoteCharacters"/>
          <w:rStyle w:val="FootnoteAnchor"/>
          <w:lang w:val="es-ES"/>
        </w:rPr>
        <w:footnoteReference w:id="2"/>
      </w:r>
      <w:r>
        <w:rPr>
          <w:lang w:val="es-ES"/>
        </w:rPr>
        <w:t xml:space="preserve"> publicado en agosto de 2001.</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seña de los progresos lograd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Proyecto piloto PCT</w:t>
        <w:noBreakHyphen/>
        <w:t>SAFE, que debía empezar en septiembre  de 2002, ahora está previsto que entre en funcionamiento en febrero de 2003.  Este Proyecto tiene como objetivo poner el marco jurídico de la presentación electrónica y las normas técnicas (véase la Parte 7 y el Anexo F de las Instrucciones Administrativas), así como los adelantos informáticos conexos, en un proceso de comprobación del concepto;  esto permitirá mejorar el programa informático y los procedimientos operativos con vistas a lograr el pleno funcionamiento de la presentación electrónica en 2003.  A pesar del retraso, en noviembre de 2002 se franqueó una etapa clave cuando se efectuó la primera presentación electrónica utilizando el Proyecto piloto PCT</w:t>
        <w:noBreakHyphen/>
        <w:t>SAFE.  Aunque esta primera presentación demostró que el Proyecto funciona, se tomó la decisión de aplazar las actividades generales previstas en el marco de dicho Proyecto debido a los siguientes motivos:</w:t>
      </w:r>
    </w:p>
    <w:p>
      <w:pPr>
        <w:pStyle w:val="Normal"/>
        <w:rPr>
          <w:lang w:val="es-ES"/>
        </w:rPr>
      </w:pPr>
      <w:r>
        <w:rPr>
          <w:lang w:val="es-ES"/>
        </w:rPr>
      </w:r>
    </w:p>
    <w:p>
      <w:pPr>
        <w:pStyle w:val="Normal"/>
        <w:rPr/>
      </w:pPr>
      <w:r>
        <w:rPr>
          <w:lang w:val="es-ES"/>
        </w:rPr>
        <w:tab/>
        <w:t>a)</w:t>
        <w:tab/>
        <w:t>El programa informático del servidor del Proyecto piloto PCT</w:t>
        <w:noBreakHyphen/>
        <w:t xml:space="preserve">SAFE está ampliamente basado en el programa </w:t>
      </w:r>
      <w:r>
        <w:rPr>
          <w:i/>
        </w:rPr>
        <w:t>epoline</w:t>
      </w:r>
      <w:r>
        <w:rPr>
          <w:rFonts w:eastAsia="Symbol" w:cs="Symbol" w:ascii="Symbol" w:hAnsi="Symbol"/>
          <w:i/>
        </w:rPr>
        <w:t></w:t>
      </w:r>
      <w:r>
        <w:rPr>
          <w:i/>
        </w:rPr>
        <w:t xml:space="preserve"> </w:t>
      </w:r>
      <w:r>
        <w:rPr/>
        <w:t>de la Oficina Europea de Patentes (OEP). Este programa fue entregado a la Oficina Internacional más tarde de lo previsto.  Por lo tanto, la instalación, las pruebas de seguridad y las pruebas de integración se retrasaron.  Cabe señalar que la OEP colaboró muy estrechamente con la Oficina Internacional para reducir al mínimo este retraso.</w:t>
      </w:r>
    </w:p>
    <w:p>
      <w:pPr>
        <w:pStyle w:val="Normal"/>
        <w:rPr/>
      </w:pPr>
      <w:r>
        <w:rPr/>
      </w:r>
    </w:p>
    <w:p>
      <w:pPr>
        <w:pStyle w:val="Normal"/>
        <w:rPr/>
      </w:pPr>
      <w:r>
        <w:rPr/>
        <w:tab/>
        <w:t>b)</w:t>
        <w:tab/>
        <w:t>Aunque el programa cliente está en funcionamiento, es necesario que los participantes en el programa piloto PCT</w:t>
        <w:noBreakHyphen/>
        <w:t xml:space="preserve">SAFE sean muy eficaces debido a que se trata de un proceso más complejo de lo que inicialmente se estimó en el plan de alto nivel del </w:t>
      </w:r>
      <w:r>
        <w:rPr>
          <w:lang w:val="es-ES"/>
        </w:rPr>
        <w:t>Proyecto</w:t>
      </w:r>
      <w:r>
        <w:rPr/>
        <w:t>, de agosto de </w:t>
      </w:r>
      <w:r>
        <w:rPr>
          <w:lang w:val="es-ES"/>
        </w:rPr>
        <w:t>2001</w:t>
      </w:r>
      <w:r>
        <w:rPr/>
        <w:t>.</w:t>
      </w:r>
    </w:p>
    <w:p>
      <w:pPr>
        <w:pStyle w:val="Normal"/>
        <w:rPr/>
      </w:pPr>
      <w:r>
        <w:rPr/>
      </w:r>
    </w:p>
    <w:p>
      <w:pPr>
        <w:pStyle w:val="Normal"/>
        <w:rPr/>
      </w:pPr>
      <w:r>
        <w:rPr/>
      </w:r>
    </w:p>
    <w:p>
      <w:pPr>
        <w:pStyle w:val="Normal"/>
        <w:rPr>
          <w:u w:val="single"/>
          <w:lang w:val="es-ES"/>
        </w:rPr>
      </w:pPr>
      <w:r>
        <w:rPr>
          <w:u w:val="single"/>
          <w:lang w:val="es-ES"/>
        </w:rPr>
        <w:t>Etapas/tareas del proyecto planificadas y realizadas (durante los últimos tres mes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rograma y las bases de datos PCT</w:t>
        <w:noBreakHyphen/>
        <w:t>SAFE ya se han instalado y funciona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rograma cliente PCT</w:t>
        <w:noBreakHyphen/>
        <w:t>SAFE y el editor PCT</w:t>
        <w:noBreakHyphen/>
        <w:t>SAFE (herramienta de creación de documentos en XML) han tenido que superar muchas pruebas y muchos cambios pero ya están alcanzando un grado normal de efica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Oficina Internacional ha emitido certificados digitales simples para los participantes en el Proyecto piloto PCT</w:t>
        <w:noBreakHyphen/>
        <w:t>SAF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noviembre de 2002 se realizó una prueba de seguridad del sistema piloto PCT</w:t>
        <w:noBreakHyphen/>
        <w:t>SAF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Tokio, Washington D.C. y Ginebra se realizaron talleres de capacitación para los participantes en el Proyecto piloto PCT</w:t>
        <w:noBreakHyphen/>
        <w:t>SAF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Se modificó el Anexo F a fin de introducir el nuevo Artículo 2.5 que establece un procedimiento especial para la consideración de las propuestas y la ejecución de las modificaciones futuras de los requisitos técnicos para la presentación y tramitación electrónica de solicitudes internacionales.  El artículo entró en vigor el 12 de diciembre de 2002, y para impulsar el proceso se creó un sitio Web, que se puede consultar en:  </w:t>
      </w:r>
      <w:hyperlink r:id="rId3">
        <w:r>
          <w:rPr>
            <w:rStyle w:val="InternetLink"/>
          </w:rPr>
          <w:t>http://www.wipo.int/pct/efiling_standard/en/welcome.html</w:t>
        </w:r>
      </w:hyperlink>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stá en preparación una revisión del Anexo F que tenga en cuenta las trece propuestas de cambio, cuya entrada en vigor está prevista para marzo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ha iniciado una revisión de la Parte 7 que hará posible intercambiar y procesar copias de imágenes escaneadas, y no en soporte papel, de documentos tales como las solicitudes internacionales y los documentos priorit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primera presentación efectuada en el marco del Proyecto piloto PCT</w:t>
        <w:noBreakHyphen/>
        <w:t>SAFE se recibió en noviembre de 2002.</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Etapas/tareas del proyecto previstas para el próximo período (tres mes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espera que el Proyecto piloto PCT</w:t>
        <w:noBreakHyphen/>
        <w:t>SAFE entre en funcionamiento en febrero de 2003.</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ones clav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Ciertos elementos del programa informático PCT</w:t>
        <w:noBreakHyphen/>
        <w:t xml:space="preserve">SAFE se basan en la reutilización de componentes del programa </w:t>
      </w:r>
      <w:r>
        <w:rPr>
          <w:i/>
        </w:rPr>
        <w:t>epoline</w:t>
      </w:r>
      <w:r>
        <w:rPr>
          <w:rFonts w:eastAsia="Symbol" w:cs="Symbol" w:ascii="Symbol" w:hAnsi="Symbol"/>
          <w:i/>
        </w:rPr>
        <w:t></w:t>
      </w:r>
      <w:r>
        <w:rPr/>
        <w:t xml:space="preserve"> de la Oficina Europea de Patentes.  La </w:t>
      </w:r>
      <w:r>
        <w:rPr>
          <w:lang w:val="es-ES"/>
        </w:rPr>
        <w:t>Oficina Internacional</w:t>
      </w:r>
      <w:r>
        <w:rPr/>
        <w:t xml:space="preserve"> desea hacer constar su agradecimiento a la </w:t>
      </w:r>
      <w:r>
        <w:rPr>
          <w:lang w:val="es-ES"/>
        </w:rPr>
        <w:t>Oficina Europea de Patentes por su programa informático, su experiencia y su estrecha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Ciertos Estados miembros han planteado la posibilidad de establecer una biblioteca de código abierto de programas informáticos de presentación electrónica.  Esta biblioteca podría ser beneficiosa para el Proyecto PCT</w:t>
        <w:noBreakHyphen/>
        <w:t>SAFE, pero a su vez tendría consecuencias en el calendario previsto y en las tareas principales prometidas a los Estados miembros en la fase 2 del plan de alto nivel para el Proyecto.  Por ejemplo, una biblioteca de código abierto puede ser una alternativa al hecho de que la Oficina Internacional ponga a disposición de las oficinas receptoras del PCT los programas informáticos del servidor.</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invita al ITPWG a tomar nota del contenido del presente documento y a formular comentarios al resp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sponible en:  </w:t>
      </w:r>
      <w:hyperlink r:id="rId1">
        <w:r>
          <w:rPr>
            <w:rStyle w:val="InternetLink"/>
          </w:rPr>
          <w:t>http://pcteasy.wipo.int/efiling_standards/PCT-EF-HLPP1.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2/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ct/efiling_standard/en/welcom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cteasy.wipo.int/efiling_standards/PCT-EF-HLPP1.doc" TargetMode="External"/>
</Relationships>
</file>

<file path=docProps/app.xml><?xml version="1.0" encoding="utf-8"?>
<Properties xmlns="http://schemas.openxmlformats.org/officeDocument/2006/extended-properties" xmlns:vt="http://schemas.openxmlformats.org/officeDocument/2006/docPropsVTypes">
  <Template>SCIT ITPWG 2 (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44:00Z</dcterms:created>
  <dc:creator/>
  <dc:description>Informe sobre la Marcha del Proyecto PCT-SAFE, SCIT/ITPWG/2 : Comité Permanente de Tecnologías de la Información - Grupo de Trabajo sobre Proyectos de Tecnologías de la Información (Segunda Reunión)</dc:description>
  <cp:keywords>edocs.mdocs mdocs meetings SCIT/ITPWG/2/4 SCIT/ITPWG/2 : Comité Permanente de Tecnologías de la Información - Grupo de Trabajo sobre Proyectos de Tecnologías de la Información (Segunda Reunión) Meeting Documents Meeting Documents Documentos Reunión Documents Réunion Meeting Documents Meeting Documents Meeting Documents</cp:keywords>
  <dc:language>en-US</dc:language>
  <cp:lastModifiedBy>Moret-Tan</cp:lastModifiedBy>
  <cp:lastPrinted>2003-01-30T10:57:00Z</cp:lastPrinted>
  <dcterms:modified xsi:type="dcterms:W3CDTF">2007-12-17T14:49:00Z</dcterms:modified>
  <cp:revision>49</cp:revision>
  <dc:subject>Informe sobre la Marcha del Proyecto PCT-SAFE, SCIT/ITPWG/2 : Comité Permanente de Tecnologías de la Información - Grupo de Trabajo sobre Proyectos de Tecnologías de la Información (Segunda Reunión)</dc:subject>
  <dc:title>SCIT/ITPWG/2/4: Informe sobre la Marcha del Proyecto PCT-SAFE</dc:title>
</cp:coreProperties>
</file>