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dic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proyectos de tecnologÍas</w:t>
        <w:br/>
        <w:t>de la informaciÓn</w:t>
      </w:r>
    </w:p>
    <w:p>
      <w:pPr>
        <w:pStyle w:val="Session"/>
        <w:rPr/>
      </w:pPr>
      <w:r>
        <w:rPr/>
        <w:t>Segunda reunión</w:t>
      </w:r>
    </w:p>
    <w:p>
      <w:pPr>
        <w:pStyle w:val="PlaceAndDate"/>
        <w:rPr/>
      </w:pPr>
      <w:r>
        <w:rPr/>
        <w:t>Ginebra, 3 a 5 de febrero de 2003</w:t>
      </w:r>
    </w:p>
    <w:p>
      <w:pPr>
        <w:pStyle w:val="TitleofDoc"/>
        <w:rPr/>
      </w:pPr>
      <w:bookmarkStart w:id="3" w:name="TitleOfDoc"/>
      <w:bookmarkEnd w:id="3"/>
      <w:r>
        <w:rPr/>
        <w:t>informe sobre la marcha del proyecto IMPACT</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u w:val="single"/>
        </w:rPr>
      </w:pPr>
      <w:r>
        <w:rPr>
          <w:u w:val="single"/>
        </w:rPr>
        <w:t>Antecedentes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marzo de 1998, las Asambleas de los Estados miembros de la OMPI aprobaron bajo el epígrafe “Automatización del sistema del PCT” (véase el documento A/32/5) el proyecto de automatización del PCT denominado actualmente IMPACT (Gestión de la Información relativa al Tratado de Cooperación en materia de Patentes).  El presente documento contiene un informe sobre la marcha de los trabajos relativos al proyecto IMPACT.</w:t>
      </w:r>
    </w:p>
    <w:p>
      <w:pPr>
        <w:pStyle w:val="Normal"/>
        <w:rPr/>
      </w:pPr>
      <w:r>
        <w:rPr/>
      </w:r>
    </w:p>
    <w:p>
      <w:pPr>
        <w:pStyle w:val="Normal"/>
        <w:rPr/>
      </w:pPr>
      <w:r>
        <w:rPr/>
      </w:r>
    </w:p>
    <w:p>
      <w:pPr>
        <w:pStyle w:val="Normal"/>
        <w:rPr>
          <w:u w:val="single"/>
        </w:rPr>
      </w:pPr>
      <w:r>
        <w:rPr>
          <w:u w:val="single"/>
        </w:rPr>
        <w:t>Situación general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Hay cierta demora en la ejecución del proyecto debido a distintos factores que se detallan en los párrafos siguientes.</w:t>
      </w:r>
    </w:p>
    <w:p>
      <w:pPr>
        <w:pStyle w:val="Normal"/>
        <w:rPr/>
      </w:pPr>
      <w:r>
        <w:rPr/>
      </w:r>
      <w:r>
        <w:br w:type="page"/>
      </w:r>
    </w:p>
    <w:p>
      <w:pPr>
        <w:pStyle w:val="Normal"/>
        <w:rPr>
          <w:u w:val="single"/>
        </w:rPr>
      </w:pPr>
      <w:r>
        <w:rPr>
          <w:u w:val="single"/>
        </w:rPr>
        <w:t>Reseña de los progresos lograd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Se ha instalado el módulo denominado COR (comunicación previa petición) Sistemático, que está en pleno funcionamiento.  De hecho, la distribución de documentos se realiza actualmente mediante el COR Sistemático.  Se ha completado el módulo de Recepción de Datos (DR) en la parte de comunicaciones (COR), y el módulo DR correspondiente a la parte de la Oficina Internacional (IB) se está desarrollando y progresa conforme al calendario previsto.  En cuanto a los tres módulos restantes, el COR Específico y el módulo IB se están ejecutando con cierto retraso y el módulo RO/IB está actualmente en suspenso.</w:t>
      </w:r>
    </w:p>
    <w:p>
      <w:pPr>
        <w:pStyle w:val="Normal"/>
        <w:rPr/>
      </w:pPr>
      <w:r>
        <w:rPr/>
      </w:r>
    </w:p>
    <w:p>
      <w:pPr>
        <w:pStyle w:val="Normal"/>
        <w:rPr/>
      </w:pPr>
      <w:r>
        <w:rPr/>
      </w:r>
    </w:p>
    <w:p>
      <w:pPr>
        <w:pStyle w:val="Normal"/>
        <w:rPr>
          <w:u w:val="single"/>
        </w:rPr>
      </w:pPr>
      <w:r>
        <w:rPr>
          <w:u w:val="single"/>
        </w:rPr>
        <w:t>Etapas/tareas del proyecto planificadas y realizadas (durante los últimos tres mes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R Sistemático:  se realizaron algunas mejoras técnicas en el servidor de digitalización/indexación.  COR Específico:  la versión 2.1 del COR Específico se instaló en el servidor de producción del módulo COR.  Se habilitó el acceso interno en el ámbito del PCT para el funcionamiento paralelo, con el fin de comprobar su aceptación por los usuarios.  Se han terminado de cargar prácticamente todos los documentos básic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cepción de datos (COR):  todos los módulos están en funcionamiento y apoyan la producción.  Recepción de Datos (IB):  se instaló la versión 1.4.  Comenzó la elaboración del módulo de recepción de fax, así como la puesta en marcha de las solicitudes de modificación.  Sistema de Recepción de Datos:  se logró la integración con el módulo IB.</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B:  se evaluó en detalle la etapa de desarrollo y se llegó a la conclusión de que será necesario seguir probando exhaustivamente el programa informático, antes de habilitarlo para su aceptación por los usuarios.  Habrá que realizar un intenso trabajo de perfeccionamiento para garantizar el nivel de funcionalidad necesari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RO/IB:  se terminó el análisis de los requisitos funcionales.</w:t>
      </w:r>
    </w:p>
    <w:p>
      <w:pPr>
        <w:pStyle w:val="Normal"/>
        <w:rPr/>
      </w:pPr>
      <w:r>
        <w:rPr/>
      </w:r>
    </w:p>
    <w:p>
      <w:pPr>
        <w:pStyle w:val="Normal"/>
        <w:rPr/>
      </w:pPr>
      <w:r>
        <w:rPr/>
      </w:r>
    </w:p>
    <w:p>
      <w:pPr>
        <w:pStyle w:val="Normal"/>
        <w:rPr>
          <w:u w:val="single"/>
        </w:rPr>
      </w:pPr>
      <w:r>
        <w:rPr>
          <w:u w:val="single"/>
        </w:rPr>
        <w:t>Etapas/tareas del proyecto previstas para el próximo período (tres mes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está preparando la versión 2.2 del módulo COR Específico, con algunas importantes características de seguridad, necesarias para poner el sistema a disposición de la comunidad de usuarios extern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Oficina Internacional realiza tareas de mejoramiento para lograr la necesaria funcionalidad del primer equipo de trabajo –IB versión 4.  Se producirán tres copias de la versión 4, comenzando por 4.0.1, el 20 de diciembre de 2002.  El equipo de pruebas de la Oficina Internacional realizará pruebas exhaustivas durante un período de 25 días, con la plena participación de la comunidad de usuarios.  Se prevé presentar la copia final de la versión 4.4.2 al equipo de pruebas a mediados de marzo.  La aceptación final está prevista para mediados o fines de abril.</w:t>
      </w:r>
    </w:p>
    <w:p>
      <w:pPr>
        <w:pStyle w:val="Normal"/>
        <w:rPr/>
      </w:pPr>
      <w:r>
        <w:rPr/>
      </w:r>
      <w:r>
        <w:br w:type="page"/>
      </w:r>
    </w:p>
    <w:p>
      <w:pPr>
        <w:pStyle w:val="Normal"/>
        <w:rPr>
          <w:u w:val="single"/>
        </w:rPr>
      </w:pPr>
      <w:r>
        <w:rPr>
          <w:u w:val="single"/>
        </w:rPr>
        <w:t>Cuestiones clav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En cuanto al módulo IB, se modificó el calendario de su elaboración.  Podrían surgir problemas resultantes de la poca disponibilidad de recursos, y es posible que las eventuales demoras en el cumplimiento de los requisitos retrasen la ejecución completa de IMPACT.  De ahí que sea necesario seguir manteniendo los antiguos sistemas por algún tiempo.</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l ITPWG a tomar nota del contenido del presente documento y a formular comentarios al respec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2/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2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11:00Z</dcterms:created>
  <dc:creator/>
  <dc:description>Informe sobre la Marcha del Proyecto IMPACT, SCIT/ITPWG/2 : Comité Permanente de Tecnologías de la Información - Grupo de Trabajo sobre Proyectos de Tecnologías de la Información (Segunda Reunión)</dc:description>
  <cp:keywords>edocs.mdocs mdocs meetings SCIT/ITPWG/2/3 SCIT/ITPWG/2 : Comité Permanente de Tecnologías de la Información - Grupo de Trabajo sobre Proyectos de Tecnologías de la Información (Segunda Reunión) Meeting Documents Meeting Documents Documentos Reunión Documents Réunion Meeting Documents Meeting Documents Meeting Documents</cp:keywords>
  <dc:language>en-US</dc:language>
  <cp:lastModifiedBy>Moret-Tan</cp:lastModifiedBy>
  <cp:lastPrinted>2003-01-30T10:57:00Z</cp:lastPrinted>
  <dcterms:modified xsi:type="dcterms:W3CDTF">2007-12-17T14:49:00Z</dcterms:modified>
  <cp:revision>44</cp:revision>
  <dc:subject>Informe sobre la Marcha del Proyecto IMPACT, SCIT/ITPWG/2 : Comité Permanente de Tecnologías de la Información - Grupo de Trabajo sobre Proyectos de Tecnologías de la Información (Segunda Reunión)</dc:subject>
  <dc:title>SCIT/ITPWG/2/3: Informe sobre la Marcha del Proyecto IMPACT</dc:title>
</cp:coreProperties>
</file>