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708"/>
      </w:tblGrid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Heading7"/>
              <w:rPr/>
            </w:pPr>
            <w:r>
              <w:rPr/>
              <w:t>Párraf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1.</w:t>
              <w:tab/>
              <w:t>Apertura de la sesi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.</w:t>
              <w:tab/>
              <w:t>Elección del Presidente y de los Vicepresident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  <w:tab/>
              <w:t>Aprobación del orden del dí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134" w:hanging="567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t>4.</w:t>
              <w:tab/>
              <w:t>Novedades sobre la marcha de la labor del Grupo de Trabajo sobre Normas y Documentación (SDW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a 12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5.</w:t>
              <w:tab/>
              <w:t>Informe sobre la marcha del proyecto WIPO</w:t>
            </w:r>
            <w:r>
              <w:rPr>
                <w:smallCaps/>
              </w:rPr>
              <w:t>net</w:t>
            </w:r>
          </w:p>
          <w:p>
            <w:pPr>
              <w:pStyle w:val="Normal"/>
              <w:rPr/>
            </w:pPr>
            <w:r>
              <w:rPr/>
              <w:tab/>
              <w:tab/>
              <w:t>Véase el documento SCIT/8/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a 47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6.</w:t>
              <w:tab/>
              <w:t>Informe sobre la marcha de los trabajos para conectar WIPO</w:t>
            </w:r>
            <w:r>
              <w:rPr>
                <w:smallCaps/>
              </w:rPr>
              <w:t>net</w:t>
            </w:r>
            <w:r>
              <w:rPr/>
              <w:t xml:space="preserve">, </w:t>
              <w:tab/>
              <w:t>Tri</w:t>
            </w:r>
            <w:r>
              <w:rPr>
                <w:smallCaps/>
              </w:rPr>
              <w:t>net</w:t>
            </w:r>
            <w:r>
              <w:rPr/>
              <w:t xml:space="preserve"> y Pat</w:t>
            </w:r>
            <w:r>
              <w:rPr>
                <w:smallCaps/>
              </w:rPr>
              <w:t>net</w:t>
            </w:r>
          </w:p>
          <w:p>
            <w:pPr>
              <w:pStyle w:val="Normal"/>
              <w:rPr/>
            </w:pPr>
            <w:r>
              <w:rPr>
                <w:smallCaps/>
              </w:rPr>
              <w:tab/>
              <w:tab/>
            </w:r>
            <w:r>
              <w:rPr/>
              <w:t>Véase el documento SCIT/8/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 a 56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.</w:t>
              <w:tab/>
              <w:t xml:space="preserve">Informe sobre la marcha del Programa de Sistemas de Informació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>del PCT</w:t>
            </w:r>
          </w:p>
          <w:p>
            <w:pPr>
              <w:pStyle w:val="Normal"/>
              <w:rPr/>
            </w:pPr>
            <w:r>
              <w:rPr/>
              <w:tab/>
              <w:tab/>
              <w:t>Véase el documento SCIT/8/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 a 66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8.</w:t>
              <w:tab/>
              <w:t>Informe sobre la marcha del Proyecto AIM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ab/>
              <w:t>Véase el documento SCIT/8/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 a 69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9.</w:t>
              <w:tab/>
              <w:t xml:space="preserve">Informe del Equipo Técnico del SCIT sobre la utilización de los </w:t>
              <w:tab/>
              <w:t>sistemas de la OMPI de tecnologías de la informació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ns w:id="1" w:author="adam" w:date="2001-01-24T16:19:00Z"/>
              </w:rPr>
            </w:pPr>
            <w:r>
              <w:rPr/>
              <w:tab/>
              <w:tab/>
              <w:t>Véase el documento SCIT/8/6.</w:t>
            </w:r>
            <w:del w:id="0" w:author="adam" w:date="2001-01-24T16:19:00Z">
              <w:r>
                <w:rPr/>
                <w:delText>Exchange of Information</w:delText>
              </w:r>
            </w:del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 a 77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10.</w:t>
              <w:tab/>
              <w:t xml:space="preserve">Informe de las actividades de la División de Automatización de </w:t>
              <w:tab/>
              <w:t>Oficinas de Propiedad Intelectual</w:t>
            </w:r>
          </w:p>
          <w:p>
            <w:pPr>
              <w:pStyle w:val="Normal"/>
              <w:rPr/>
            </w:pPr>
            <w:r>
              <w:rPr/>
              <w:tab/>
              <w:tab/>
              <w:t>Véase el documento SCIT/8/7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a 100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1.</w:t>
              <w:tab/>
              <w:t>Admisión de observador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ab/>
              <w:t>Véase el documento SCIT/8/8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1 a 103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2.</w:t>
              <w:tab/>
              <w:t>Calendario de actividad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ab/>
              <w:t>Véase el documento SCIT/8/9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4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3.</w:t>
              <w:tab/>
              <w:t>Intercambio de informació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5 a 107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4.</w:t>
              <w:tab/>
              <w:t>Clausura de la sesió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8</w:t>
            </w:r>
          </w:p>
        </w:tc>
      </w:tr>
    </w:tbl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Fin del Anexo II y del documento]</w:t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504" w:top="560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SCIT/8/10</w:t>
    </w:r>
  </w:p>
  <w:p>
    <w:pPr>
      <w:pStyle w:val="Header"/>
      <w:jc w:val="center"/>
      <w:rPr>
        <w:rStyle w:val="PageNumber"/>
      </w:rPr>
    </w:pPr>
    <w:r>
      <w:rPr>
        <w:lang w:val="fr-CH"/>
      </w:rPr>
      <w:t xml:space="preserve">Anexo II, </w:t>
    </w:r>
    <w:r>
      <w:rPr/>
      <w:t>página</w:t>
    </w:r>
    <w:r>
      <w:rPr>
        <w:lang w:val="fr-CH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IT/8/10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EXO II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ORDEN DEL DÍ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10:00Z</dcterms:created>
  <dc:creator/>
  <dc:description>Informe, SCIT/8 : Comité Permanente de Tecnologías de la Información - Plenario (Octava sesión)</dc:description>
  <cp:keywords>edocs.mdocs mdocs meetings SCIT/8/10 SCIT/8 : Comité Permanente de Tecnologías de la Información - Plenario (Octava sesión) Meeting Documents Meeting Documents Documentos Reunión Documents Réunion Meeting Documents Meeting Documents Meeting Documents</cp:keywords>
  <dc:language>en-US</dc:language>
  <cp:lastModifiedBy>Moret-Tan</cp:lastModifiedBy>
  <cp:lastPrinted>2004-03-15T10:35:00Z</cp:lastPrinted>
  <dcterms:modified xsi:type="dcterms:W3CDTF">2007-12-17T15:05:00Z</dcterms:modified>
  <cp:revision>6</cp:revision>
  <dc:subject>Informe, SCIT/8 : Comité Permanente de Tecnologías de la Información - Plenario (Octava sesión)</dc:subject>
  <dc:title>SCIT/8/10: Informe (annex 2)</dc:title>
</cp:coreProperties>
</file>