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IT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18 de noviembre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de tecnologÍas de la</w:t>
        <w:br/>
        <w:t>informaciÓn</w:t>
      </w:r>
    </w:p>
    <w:p>
      <w:pPr>
        <w:pStyle w:val="Session"/>
        <w:rPr>
          <w:lang w:val="es-ES"/>
        </w:rPr>
      </w:pPr>
      <w:r>
        <w:rPr>
          <w:lang w:val="es-ES"/>
        </w:rPr>
        <w:t>PLENO</w:t>
      </w:r>
    </w:p>
    <w:p>
      <w:pPr>
        <w:pStyle w:val="Session"/>
        <w:rPr>
          <w:lang w:val="es-ES"/>
        </w:rPr>
      </w:pPr>
      <w:r>
        <w:rPr>
          <w:lang w:val="es-ES"/>
        </w:rPr>
        <w:t>Octav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3 a 27 de febrero de 2004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Elección del Presidente y de l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Aprobación del orden del día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rPr/>
      </w:pPr>
      <w:r>
        <w:rPr/>
        <w:t>4.</w:t>
        <w:tab/>
        <w:t>Novedades sobre la marcha de la labor del Grupo de Trabajo sobre Normas y Documentación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Informe verbal de la Secretaría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5.</w:t>
        <w:tab/>
        <w:t>Informe sobre la marcha del Proyecto WIPO</w:t>
      </w:r>
      <w:r>
        <w:rPr>
          <w:sz w:val="18"/>
          <w:lang w:val="es-ES"/>
        </w:rPr>
        <w:t>NET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8/2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6.</w:t>
        <w:tab/>
        <w:t>Informe sobre la marcha de los trabajos para conectar WIPO</w:t>
      </w:r>
      <w:r>
        <w:rPr>
          <w:sz w:val="18"/>
          <w:lang w:val="es-ES"/>
        </w:rPr>
        <w:t>NET</w:t>
      </w:r>
      <w:r>
        <w:rPr>
          <w:lang w:val="es-ES"/>
        </w:rPr>
        <w:t>, Trinet y Patnet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8/3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7.</w:t>
        <w:tab/>
        <w:t>Informe sobre la marcha del Programa de Sistemas de Información del PCT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8/4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8.</w:t>
        <w:tab/>
        <w:t>Informe sobre la marcha del Proyecto AIMS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ab/>
        <w:t>Véase el documento SCIT/8/5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9.</w:t>
        <w:tab/>
        <w:t>Informe del Equipo Técnico sobre la utilización de los Sistemas de la OMPI de Tecnologías de la Información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ab/>
        <w:t>Véase el documento SCIT/8/6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0.</w:t>
        <w:tab/>
        <w:t>Informe de las actividades de la División de Automatización de las Oficinas de Propiedad Intelectual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ab/>
        <w:t>Véase el documento SCIT/8/7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1.</w:t>
        <w:tab/>
        <w:t>Admisión de observadores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ab/>
        <w:t>Véase el documento SCIT/8/8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2.</w:t>
        <w:tab/>
        <w:t>Calendario de actividades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ab/>
        <w:t>Véase el documento SCIT/8/9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3.</w:t>
        <w:tab/>
        <w:t>Aprobación del informe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4.</w:t>
        <w:tab/>
        <w:t>Clausura de la sesión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rPr/>
      </w:pPr>
      <w:r>
        <w:rPr>
          <w:lang w:val="es-ES"/>
        </w:rPr>
        <w:tab/>
      </w:r>
      <w:r>
        <w:rPr>
          <w:i/>
          <w:lang w:val="es-ES"/>
        </w:rPr>
        <w:t>La sesión de apertura comenzará a las 10 de la mañana del lunes 23 de febrero de 2004</w:t>
        <w:br/>
        <w:t>en la Sede de la OMPI (Sala de conferencias A), chemin des Colombettes 34, Ginebr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8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lang w:val="es-E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ind w:left="1134" w:hanging="1134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S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0:48:00Z</dcterms:created>
  <dc:creator/>
  <dc:description>Proyecto de Orden del Día, SCIT/8 : Comité Permanente de Tecnologías de la Información - Plenario (Octava sesión)</dc:description>
  <cp:keywords>edocs.mdocs mdocs meetings SCIT/8/1 SCIT/8 : Comité Permanente de Tecnologías de la Información - Plenario (Octava sesión) Meeting Documents Meeting Documents Documentos Reunión Documents Réunion Meeting Documents Meeting Documents Meeting Documents</cp:keywords>
  <dc:language>en-US</dc:language>
  <cp:lastModifiedBy>Moret-Tan</cp:lastModifiedBy>
  <cp:lastPrinted>2002-04-03T16:08:00Z</cp:lastPrinted>
  <dcterms:modified xsi:type="dcterms:W3CDTF">2007-12-17T15:02:00Z</dcterms:modified>
  <cp:revision>10</cp:revision>
  <dc:subject>Proyecto de Orden del Día, SCIT/8 : Comité Permanente de Tecnologías de la Información - Plenario (Octava sesión)</dc:subject>
  <dc:title>SCIT/8/1: Proyecto de Orden del Día</dc:title>
</cp:coreProperties>
</file>