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7/</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6 de abril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Session"/>
        <w:rPr>
          <w:lang w:val="es-ES"/>
        </w:rPr>
      </w:pPr>
      <w:r>
        <w:rPr>
          <w:lang w:val="es-ES"/>
        </w:rPr>
        <w:t>PLENARIO</w:t>
      </w:r>
    </w:p>
    <w:p>
      <w:pPr>
        <w:pStyle w:val="Session"/>
        <w:rPr>
          <w:lang w:val="es-ES"/>
        </w:rPr>
      </w:pPr>
      <w:r>
        <w:rPr>
          <w:lang w:val="es-ES"/>
        </w:rPr>
        <w:t>Séptima sesión</w:t>
      </w:r>
    </w:p>
    <w:p>
      <w:pPr>
        <w:pStyle w:val="PlaceAndDate"/>
        <w:rPr>
          <w:lang w:val="es-ES"/>
        </w:rPr>
      </w:pPr>
      <w:r>
        <w:rPr>
          <w:lang w:val="es-ES"/>
        </w:rPr>
        <w:t>Ginebra, 10 a 14 de junio de 2002</w:t>
      </w:r>
    </w:p>
    <w:p>
      <w:pPr>
        <w:pStyle w:val="TitleofDoc"/>
        <w:rPr>
          <w:lang w:val="es-ES"/>
        </w:rPr>
      </w:pPr>
      <w:bookmarkStart w:id="3" w:name="TitleOfDoc"/>
      <w:bookmarkEnd w:id="3"/>
      <w:r>
        <w:rPr>
          <w:lang w:val="es-ES"/>
        </w:rPr>
        <w:t xml:space="preserve">ESTABLECIMIENTO DE NORMAS PARA EL </w:t>
        <w:br/>
        <w:t>TRATAMIENTO DE DATOS ELECTRÓNICO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última sesión, celebrada en enero de 2001, el Comité Permanente de Tecnologías de la Información había dividido las tareas del Programa de Trabajo del SCIT entre sus dos grupos de trabajo, el Grupo de Trabajo sobre Normas y Documentación y el Grupo de Trabajo sobre Proyectos de Tecnologías de la Información.  Se había decidido que dichos grupos de trabajo examinaran cada una de las tareas, teniendo en cuenta para ello las sugerencias formuladas durante el debate en el Plenario, y que el resultado de sus deliberaciones respectivas se comunicarían al SCIT en su próxim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ograma de trabajo del Grupo de Trabajo sobre Normas y Documentación se incluyen una serie de tareas relacionadas con el apoyo y mantenimiento de las normas para el tratamiento e intercambio de datos electrónicos.  Esas tareas destacan la función y la importancia cada vez más amplias de la tecnología de la información en las oficinas de propiedad intelectual de los Estados miembros.  En consecuencia, se establecieron varios equipos técnicos para llevarlas a cabo.</w:t>
      </w:r>
    </w:p>
    <w:p>
      <w:pPr>
        <w:pStyle w:val="Normal"/>
        <w:rPr>
          <w:lang w:val="es-ES"/>
        </w:rPr>
      </w:pPr>
      <w:r>
        <w:rPr>
          <w:lang w:val="es-ES"/>
        </w:rPr>
      </w:r>
    </w:p>
    <w:p>
      <w:pPr>
        <w:pStyle w:val="Normal"/>
        <w:rPr>
          <w:lang w:val="es-ES"/>
        </w:rPr>
      </w:pPr>
      <w:r>
        <w:rPr>
          <w:lang w:val="es-ES"/>
        </w:rPr>
      </w:r>
    </w:p>
    <w:p>
      <w:pPr>
        <w:pStyle w:val="Normal"/>
        <w:rPr>
          <w:lang w:val="es-ES"/>
        </w:rPr>
      </w:pPr>
      <w:r>
        <w:rPr>
          <w:lang w:val="es-ES"/>
        </w:rPr>
        <w:t>CUESTIÓN SOMETIDA A EXA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utilización de equipos técnicos en la elaboración y mantenimiento de esas normas refuerza la participación de los Estados miembros en las tareas mientras que reduce el tiempo requerido para el cumplimiento de las tareas específicas.  Debería evitarse la proliferación de equipos técnicos puesto que puede provocar la duplicación de esfuerzos y la incompatibilidad entre las normas.  El establecimiento de un equipo técnico único a fin de evaluar y mantener el amplio grupo de normas para el tratamiento e intercambio de datos electrónicos, existentes y futuros, tendría por consecuencia que aumente la eficacia en el proceso de mantenimiento de las normas y mejore la coherencia general de las propias norm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RECOMEND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or consiguiente, la Oficina Internacional recomienda que:</w:t>
      </w:r>
    </w:p>
    <w:p>
      <w:pPr>
        <w:pStyle w:val="Normal"/>
        <w:rPr>
          <w:lang w:val="es-ES"/>
        </w:rPr>
      </w:pPr>
      <w:r>
        <w:rPr>
          <w:lang w:val="es-ES"/>
        </w:rPr>
      </w:r>
    </w:p>
    <w:p>
      <w:pPr>
        <w:pStyle w:val="Normal"/>
        <w:rPr>
          <w:lang w:val="es-ES"/>
        </w:rPr>
      </w:pPr>
      <w:r>
        <w:rPr>
          <w:lang w:val="es-ES"/>
        </w:rPr>
        <w:tab/>
        <w:t>a)</w:t>
        <w:tab/>
        <w:t>se amplíe el mandato del equipo técnico responsable de las tareas Nº 17 y 18 a fin de abordar todas las cuestiones relacionadas con las normas existentes y futuras para el tratamiento e intercambio de datos electrónicos, en particular las tareas Nº 13, 17, 18 y 19;</w:t>
      </w:r>
    </w:p>
    <w:p>
      <w:pPr>
        <w:pStyle w:val="Normal"/>
        <w:rPr>
          <w:lang w:val="es-ES"/>
        </w:rPr>
      </w:pPr>
      <w:r>
        <w:rPr>
          <w:lang w:val="es-ES"/>
        </w:rPr>
      </w:r>
    </w:p>
    <w:p>
      <w:pPr>
        <w:pStyle w:val="Normal"/>
        <w:rPr>
          <w:lang w:val="es-ES"/>
        </w:rPr>
      </w:pPr>
      <w:r>
        <w:rPr>
          <w:lang w:val="es-ES"/>
        </w:rPr>
        <w:tab/>
        <w:t>b)</w:t>
        <w:tab/>
        <w:t>la Oficina Internacional sea responsable del equipo técnico;</w:t>
      </w:r>
    </w:p>
    <w:p>
      <w:pPr>
        <w:pStyle w:val="Normal"/>
        <w:rPr>
          <w:lang w:val="es-ES"/>
        </w:rPr>
      </w:pPr>
      <w:r>
        <w:rPr>
          <w:lang w:val="es-ES"/>
        </w:rPr>
      </w:r>
    </w:p>
    <w:p>
      <w:pPr>
        <w:pStyle w:val="Normal"/>
        <w:rPr>
          <w:lang w:val="es-ES"/>
        </w:rPr>
      </w:pPr>
      <w:r>
        <w:rPr>
          <w:lang w:val="es-ES"/>
        </w:rPr>
        <w:tab/>
        <w:t>c)</w:t>
        <w:tab/>
        <w:t>el equipo técnico se denomine equipo técnico sobre “normas para el tratamiento e intercambio de datos electrónico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invita al Plenario del SCIT a formular comentarios sobre el contenido del presente documento y a aprobar las recomendaciones que figuran en el párrafo 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7/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29:00Z</dcterms:created>
  <dc:creator/>
  <dc:description>Establecimiento de Normas para el Tratamiento de Datos Electrónicos, SCIT/7 : Comité Permanente de Tecnologías de la Información - Plenario (Séptima sesión)</dc:description>
  <cp:keywords>edocs.mdocs mdocs meetings SCIT/7/4 SCIT/7 : Comité Permanente de Tecnologías de la Información - Plenario (Séptima sesión) Meeting Documents Meeting Documents Documentos Reunión Documents Réunion Meeting Documents Meeting Documents Meeting Documents</cp:keywords>
  <dc:language>en-US</dc:language>
  <cp:lastModifiedBy>Moret-Tan</cp:lastModifiedBy>
  <cp:lastPrinted>2002-05-23T16:57:00Z</cp:lastPrinted>
  <dcterms:modified xsi:type="dcterms:W3CDTF">2007-12-17T14:34:00Z</dcterms:modified>
  <cp:revision>37</cp:revision>
  <dc:subject>Establecimiento de Normas para el Tratamiento de Datos Electrónicos, SCIT/7 : Comité Permanente de Tecnologías de la Información - Plenario (Séptima sesión)</dc:subject>
  <dc:title>SCIT/7/4: Establecimiento de Normas para el Tratamiento de Datos Electrónicos</dc:title>
</cp:coreProperties>
</file>