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SCIT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12 de abril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comité permanente de tecnologÍas de la</w:t>
        <w:br/>
        <w:t>informaciÓn</w:t>
      </w:r>
    </w:p>
    <w:p>
      <w:pPr>
        <w:pStyle w:val="Session"/>
        <w:rPr>
          <w:lang w:val="es-ES"/>
        </w:rPr>
      </w:pPr>
      <w:r>
        <w:rPr>
          <w:lang w:val="es-ES"/>
        </w:rPr>
        <w:t>PLENARIO</w:t>
      </w:r>
    </w:p>
    <w:p>
      <w:pPr>
        <w:pStyle w:val="Session"/>
        <w:rPr>
          <w:lang w:val="es-ES"/>
        </w:rPr>
      </w:pPr>
      <w:r>
        <w:rPr>
          <w:lang w:val="es-ES"/>
        </w:rPr>
        <w:t>Séptima sesión</w:t>
      </w:r>
    </w:p>
    <w:p>
      <w:pPr>
        <w:pStyle w:val="PlaceAndDate"/>
        <w:rPr>
          <w:lang w:val="es-ES"/>
        </w:rPr>
      </w:pPr>
      <w:r>
        <w:rPr>
          <w:lang w:val="es-ES"/>
        </w:rPr>
        <w:t>Ginebra, 10 a 14 de junio de 2002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PROYECTO DE ORDEN DEL DÍA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preparado por la Secreta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</w:t>
        <w:tab/>
        <w:t>Apertura de la se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</w:t>
        <w:tab/>
        <w:t>Aprobación del orden del dí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presente docum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hanging="0"/>
        <w:rPr/>
      </w:pPr>
      <w:r>
        <w:rPr/>
        <w:t>3.</w:t>
        <w:tab/>
        <w:t>Cuestiones planteadas en el Grupo de Trabajo sobre Normas y Documentación (SDWG)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)</w:t>
        <w:tab/>
        <w:t>Plan de trabajo del SDWG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2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b)</w:t>
        <w:tab/>
        <w:t>Revisión de la Norma ST.6 de la OMPI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3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c)</w:t>
        <w:tab/>
        <w:t>Establecimiento de normas relativas al tratamiento electrónico de datos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 SCIT/7/4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d)</w:t>
        <w:tab/>
        <w:t>Revisión de la Norma ST.10/C de la OMPI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 SCIT/7/5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e)</w:t>
        <w:tab/>
        <w:t>Elaboración de normas relativas a la BDPI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 SCIT/7/6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f)</w:t>
        <w:tab/>
        <w:t>Revisión de la Norma ST.8 de la OMPI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Véase el documento SCIT/7/7.</w:t>
      </w:r>
    </w:p>
    <w:p>
      <w:pPr>
        <w:pStyle w:val="BodyTextIndent3"/>
        <w:rPr/>
      </w:pPr>
      <w:r>
        <w:rPr/>
        <w:tab/>
        <w:t>g)</w:t>
        <w:tab/>
        <w:t>Establecimiento de un inventario de productos de datos electrónicos producidos por las oficinas de propiedad intelectual a los fines de la difusión de sus informaciones sobre propiedad intelectual</w:t>
      </w:r>
    </w:p>
    <w:p>
      <w:pPr>
        <w:pStyle w:val="BodyTextIndent3"/>
        <w:rPr/>
      </w:pPr>
      <w:r>
        <w:rPr/>
        <w:tab/>
        <w:tab/>
        <w:tab/>
        <w:t>Véase el documento SCIT/7/8.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</w:t>
        <w:tab/>
        <w:t>Cuestiones planteadas en el Grupo de Trabajo sobre Proyectos de Tecnologías de la Información (ITPWG):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a)</w:t>
        <w:tab/>
        <w:t>Plan de trabajo del ITPWG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9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b)</w:t>
        <w:tab/>
        <w:t>Presentación de informes en materia de tecnologías de la información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1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5.</w:t>
        <w:tab/>
        <w:t>Reseña del Plan Estratégico de la OMPI de Tecnologías de la Información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11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6.</w:t>
        <w:tab/>
        <w:t>Política de seguridad en materia de tecnologías de la información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12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7.</w:t>
        <w:tab/>
        <w:t>Informe sobre la marcha del Proyecto JOPAL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13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8.</w:t>
        <w:tab/>
        <w:t>Métodos de trabajo del SCIT: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>a)</w:t>
        <w:tab/>
        <w:t>Métodos de trabajo consolidados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14.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ab/>
        <w:t>b)</w:t>
        <w:tab/>
        <w:t>Cuestiones pendientes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 SCIT/7/15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9.</w:t>
        <w:tab/>
        <w:t>Calendario de actividades</w:t>
      </w:r>
    </w:p>
    <w:p>
      <w:pPr>
        <w:pStyle w:val="Normal"/>
        <w:tabs>
          <w:tab w:val="clear" w:pos="567"/>
          <w:tab w:val="left" w:pos="1701" w:leader="none"/>
        </w:tabs>
        <w:rPr>
          <w:lang w:val="es-ES"/>
        </w:rPr>
      </w:pPr>
      <w:r>
        <w:rPr>
          <w:lang w:val="es-ES"/>
        </w:rPr>
        <w:tab/>
        <w:t>Véase el documento SCIT/7/16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10.</w:t>
        <w:tab/>
        <w:t xml:space="preserve">Foro de intercambio de información (una serie de debates extraoficiales que </w:t>
      </w:r>
    </w:p>
    <w:p>
      <w:pPr>
        <w:pStyle w:val="Normal"/>
        <w:rPr>
          <w:lang w:val="es-ES"/>
        </w:rPr>
      </w:pPr>
      <w:r>
        <w:rPr>
          <w:lang w:val="es-ES"/>
        </w:rPr>
        <w:t>tendrá lugar a las 10 de la mañana del jueves 13 de junio de 2002)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>a)</w:t>
        <w:tab/>
        <w:t>WIPO</w:t>
      </w:r>
      <w:r>
        <w:rPr>
          <w:sz w:val="22"/>
          <w:lang w:val="es-ES"/>
        </w:rPr>
        <w:t>NET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>b)</w:t>
        <w:tab/>
        <w:t>IMPACT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ab/>
        <w:t>c)</w:t>
        <w:tab/>
        <w:t>Intercambio electrónico de datos en el marco del sistema de Madrid.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11.</w:t>
        <w:tab/>
        <w:t>Clausura de la sesión</w:t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</w:r>
    </w:p>
    <w:p>
      <w:pPr>
        <w:pStyle w:val="Normal"/>
        <w:ind w:right="-143" w:hanging="0"/>
        <w:rPr/>
      </w:pPr>
      <w:r>
        <w:rPr>
          <w:lang w:val="es-ES"/>
        </w:rPr>
        <w:tab/>
      </w:r>
      <w:r>
        <w:rPr>
          <w:i/>
          <w:lang w:val="es-ES"/>
        </w:rPr>
        <w:t>La sesión de apertura comenzará a las 10 de la mañana del lunes 10 de junio de 2001</w:t>
        <w:br/>
        <w:t>en la Sede de la OMPI (Sala de conferencias A), 34 chemin des Colombettes, Ginebra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7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lang w:val="es-E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tabs>
        <w:tab w:val="left" w:pos="567" w:leader="none"/>
      </w:tabs>
      <w:ind w:left="1134" w:hanging="1134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7 (S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02:00Z</dcterms:created>
  <dc:creator/>
  <dc:description>Proyecto de Orden del Día, SCIT/7 : Comité Permanente de Tecnologías de la Información - Plenario (Séptima sesión)</dc:description>
  <cp:keywords>edocs.mdocs mdocs meetings SCIT/7/1 SCIT/7 : Comité Permanente de Tecnologías de la Información - Plenario (Séptima sesión) Meeting Documents Meeting Documents Documentos Reunión Documents Réunion Meeting Documents Meeting Documents Meeting Documents</cp:keywords>
  <dc:language>en-US</dc:language>
  <cp:lastModifiedBy>Moret-Tan</cp:lastModifiedBy>
  <cp:lastPrinted>2002-04-10T14:37:00Z</cp:lastPrinted>
  <dcterms:modified xsi:type="dcterms:W3CDTF">2007-12-17T14:33:00Z</dcterms:modified>
  <cp:revision>17</cp:revision>
  <dc:subject>Proyecto de Orden del Día, SCIT/7 : Comité Permanente de Tecnologías de la Información - Plenario (Séptima sesión)</dc:subject>
  <dc:title>SCIT/7/1: Proyecto de Orden del Día</dc:title>
</cp:coreProperties>
</file>