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LISTA DE TAREAS DIMANANTES DEL INFORME DE LA CUARTA SESIÓN PLENARIA DEL SCIT (documento SCIT/4/8)</w:t>
        <w:tab/>
      </w:r>
    </w:p>
    <w:p>
      <w:pPr>
        <w:pStyle w:val="Normal"/>
        <w:rPr>
          <w:caps/>
          <w:lang w:val="es-ES"/>
        </w:rPr>
      </w:pPr>
      <w:r>
        <w:rPr>
          <w:cap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269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3"/>
                <w:lang w:val="es-ES"/>
              </w:rPr>
            </w:pPr>
            <w:r>
              <w:rPr>
                <w:b/>
                <w:caps w:val="false"/>
                <w:smallCaps w:val="false"/>
                <w:sz w:val="23"/>
                <w:lang w:val="es-ES"/>
              </w:rPr>
              <w:t>Tarea N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lang w:val="es-ES"/>
              </w:rPr>
            </w:pPr>
            <w:r>
              <w:rPr>
                <w:b/>
                <w:caps w:val="false"/>
                <w:smallCaps w:val="false"/>
                <w:lang w:val="es-ES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3"/>
                <w:lang w:val="es-ES"/>
              </w:rPr>
            </w:pPr>
            <w:r>
              <w:rPr>
                <w:b/>
                <w:caps w:val="false"/>
                <w:smallCaps w:val="false"/>
                <w:sz w:val="23"/>
                <w:lang w:val="es-ES"/>
              </w:rPr>
              <w:t>Grupo de Trabajo al que se asigna la tarea en el marco de la nueva estructura del SC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caps w:val="false"/>
                <w:smallCaps w:val="false"/>
                <w:lang w:val="es-ES"/>
              </w:rPr>
              <w:t>Medidas que deberán tomar los Grupos de Trabaj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1</w:t>
            </w:r>
            <w:r>
              <w:rPr>
                <w:caps w:val="false"/>
                <w:smallCaps w:val="false"/>
                <w:sz w:val="22"/>
                <w:lang w:val="es-ES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caps/>
                <w:lang w:val="es-ES"/>
              </w:rPr>
            </w:pPr>
            <w:r>
              <w:rPr>
                <w:lang w:val="es-ES"/>
              </w:rPr>
              <w:t>Supervisar el establecimiento y funcionamiento de WIPO</w:t>
            </w:r>
            <w:r>
              <w:rPr>
                <w:sz w:val="20"/>
                <w:lang w:val="es-ES"/>
              </w:rPr>
              <w:t>NET</w:t>
            </w:r>
            <w:r>
              <w:rPr>
                <w:lang w:val="es-ES"/>
              </w:rPr>
              <w:t>, en particular, su instalación en las oficinas de PI sin acceso a Internet y la capacitación del personal de esas oficinas para utilizar las aplicaciones y los servicios disponibles en red, y de los acuerdos sobre tipo de prestaciones para la evaluación del funcionamiento de WIPO</w:t>
            </w:r>
            <w:r>
              <w:rPr>
                <w:sz w:val="20"/>
                <w:lang w:val="es-ES"/>
              </w:rPr>
              <w:t>NE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ITPW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oner los acuerdos sobre tipo de prestaciones a disposición del ITPWG para su examen en su próxima reunió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studiar el potencial del comercio electrónico, su infraestructura y el empleo de herramientas a tal fin por las oficinas de propiedad intelectu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ITPW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jc w:val="left"/>
              <w:rPr>
                <w:caps w:val="false"/>
                <w:smallCaps w:val="false"/>
                <w:sz w:val="23"/>
                <w:lang w:val="es-ES"/>
              </w:rPr>
            </w:pPr>
            <w:r>
              <w:rPr>
                <w:caps w:val="false"/>
                <w:smallCaps w:val="false"/>
                <w:sz w:val="23"/>
                <w:lang w:val="es-ES"/>
              </w:rPr>
              <w:t>El ITPWG deberá reconsiderar el alcance de la tarea una vez aplicado el nuevo procedimiento de iniciación de tare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3</w:t>
            </w:r>
            <w:r>
              <w:rPr>
                <w:caps w:val="false"/>
                <w:smallCaps w:val="false"/>
                <w:sz w:val="22"/>
                <w:lang w:val="es-ES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uprimida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120" w:after="12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120" w:after="12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4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uprimida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5</w:t>
            </w:r>
            <w:r>
              <w:rPr>
                <w:caps w:val="false"/>
                <w:smallCaps w:val="false"/>
                <w:sz w:val="22"/>
                <w:lang w:val="es-ES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upervisar los proyectos piloto, emprendidos por la IB, para sopesar soluciones viables, rentables y de fácil manejo para los usuarios, a fin de perfeccionar y automatizar las funciones de administración de la propiedad intelectual, en particular, las soluciones que mejor se ajusten a las pequeñas oficinas de P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ITPWG</w:t>
              <w:br/>
              <w:t>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6</w:t>
            </w:r>
            <w:r>
              <w:rPr>
                <w:caps w:val="false"/>
                <w:smallCaps w:val="false"/>
                <w:sz w:val="22"/>
                <w:lang w:val="es-ES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sistir a las pequeñas oficinas de PI en la adquisición de discos ópticos para mejorar el acceso a información en materia de patent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SDWG</w:t>
              <w:br/>
              <w:t>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caps/>
                <w:lang w:val="es-ES"/>
              </w:rPr>
            </w:pPr>
            <w:r>
              <w:rPr>
                <w:lang w:val="es-ES"/>
              </w:rPr>
              <w:t>Supervisar el traspaso de datos a portadores electrónicos y el equipo correspondiente para actualizar la Declaración de Principios y las directrices técnicas en caso necesario.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SDW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laborar un formato internacional normalizado de solicitu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SDW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l SDWG deberá examinar el alcance y la redacción de esta tarea a la luz de la relación existente con las tareas 13, 18, 19 y 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9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i/>
                <w:i/>
                <w:caps/>
                <w:lang w:val="es-ES"/>
              </w:rPr>
            </w:pPr>
            <w:r>
              <w:rPr>
                <w:lang w:val="es-ES"/>
              </w:rPr>
              <w:t>Supervisar el funcionamiento y las operaciones del Proyecto BDP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ITPW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caps/>
                <w:lang w:val="es-ES"/>
              </w:rPr>
            </w:pPr>
            <w:r>
              <w:rPr>
                <w:lang w:val="es-ES"/>
              </w:rPr>
              <w:t>Considerar la necesidad de disponer de etiquetas para el nombre de los campos comunes de las bases de datos contenidas en las Bibliotecas Digitales de Propiedad Intelectu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SDW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right="-108" w:hanging="0"/>
              <w:rPr>
                <w:caps/>
                <w:lang w:val="es-ES"/>
              </w:rPr>
            </w:pPr>
            <w:r>
              <w:rPr>
                <w:lang w:val="es-ES"/>
              </w:rPr>
              <w:t>Elaborar recursos de referencia, que sean de utilidad para las oficinas de PI, para que queden disponibles en la re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SDW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caps/>
                <w:lang w:val="es-ES"/>
              </w:rPr>
            </w:pPr>
            <w:r>
              <w:rPr>
                <w:lang w:val="es-ES"/>
              </w:rPr>
              <w:t>Investigar la posibilidad de mejorar y ampliar el lenguaje natural de búsqueda y el sistema de clasificación del INPI (Francia) a fin de abarcar los idiomas oficiales de las Naciones Unidas, y la utilidad de esas tecnologías para la mejora de la búsqueda automática y los sistemas de clasificació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ITPW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l ITPWG deberá examinar el alcance y la redacción de esta tarea a la luz de la relación existente con la tarea 2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13</w:t>
            </w:r>
            <w:r>
              <w:rPr>
                <w:caps w:val="false"/>
                <w:smallCaps w:val="false"/>
                <w:sz w:val="22"/>
                <w:lang w:val="es-ES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right="-108" w:hanging="0"/>
              <w:rPr>
                <w:caps/>
                <w:lang w:val="es-ES"/>
              </w:rPr>
            </w:pPr>
            <w:r>
              <w:rPr>
                <w:lang w:val="es-ES"/>
              </w:rPr>
              <w:t>Preparar normas técnicas para la presentación, tratamiento y almacenamiento electrónicos de solicitudes de patent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SDW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l SDWG deberá examinar el alcance y la redacción de esta tarea a la luz de la relación existente con las tareas 8 y 15.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14</w:t>
            </w:r>
            <w:r>
              <w:rPr>
                <w:caps w:val="false"/>
                <w:smallCaps w:val="false"/>
                <w:sz w:val="22"/>
                <w:lang w:val="es-ES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caps/>
                <w:lang w:val="es-ES"/>
              </w:rPr>
            </w:pPr>
            <w:r>
              <w:rPr>
                <w:lang w:val="es-ES"/>
              </w:rPr>
              <w:t>Supervisar el desarrollo de la presentación electrónica de solicitudes de patentes y marcas y proporcionar a los países en desarrollo asistencia técnica a estos fin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ITPWG</w:t>
              <w:br/>
              <w:t>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caps/>
                <w:lang w:val="es-ES"/>
              </w:rPr>
            </w:pPr>
            <w:r>
              <w:rPr>
                <w:lang w:val="es-ES"/>
              </w:rPr>
              <w:t>Estudiar la incidencia de la presentación electrónica sobre la producción de ejemplares certificados por las oficinas, con referencia en particular a las que se emplean a los efectos de la priorid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SDW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(Véase la tarea 13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8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80"/>
              <w:rPr>
                <w:caps/>
                <w:lang w:val="es-ES"/>
              </w:rPr>
            </w:pPr>
            <w:r>
              <w:rPr>
                <w:lang w:val="es-ES"/>
              </w:rPr>
              <w:t>Supervisar las actividades que deberán realizarse paulatinamente a fin de cumplir con los requisitos en materia de tecnologías de la información del Programa de Enseñanza a Distancia de la Academia de la OMP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8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ITPWG</w:t>
              <w:br/>
              <w:t>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120" w:after="8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17</w:t>
            </w:r>
            <w:r>
              <w:rPr>
                <w:caps w:val="false"/>
                <w:smallCaps w:val="false"/>
                <w:sz w:val="22"/>
                <w:lang w:val="es-ES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evisar las Normas ST.30, ST.31, ST.32, ST.33, ST.35 y ST.40 de la OMPI.</w:t>
              <w:br/>
              <w:t>[Se han completado las Normas ST.33 y ST.35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SDW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18</w:t>
            </w:r>
            <w:r>
              <w:rPr>
                <w:caps w:val="false"/>
                <w:smallCaps w:val="false"/>
                <w:sz w:val="22"/>
                <w:lang w:val="es-ES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upervisar la elaboración de normas por las Oficinas de la Cooperación Trilateral relativas a datos legibles por máquina y recibir, en cada reunión, un informe de las Delegaciones de la OEP, de la JPO y de la USP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SDW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(Véase la tarea 8.)  La IB deberá preparar un nuevo texto que incluya elementos sobre armonización para que pueda fundirse la tarea 21 en la tarea 1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caps/>
                <w:lang w:val="es-ES"/>
              </w:rPr>
            </w:pPr>
            <w:r>
              <w:rPr>
                <w:lang w:val="es-ES"/>
              </w:rPr>
              <w:t>Elaborar una Norma de la OMPI relativa a la puesta a disposición de documentos de patente en discos ópticos de modo mix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SDW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(Véase la tarea 8.)  El SDWG deberá considerar la relación existente entre esta tarea y la labor en curso sobre la Norma ST.4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parar una recomendación sobre la forma de capturar los elementos figurativos de las marcas en formato electrónico y sobre la forma de visualizarlos en pantall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SDW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upervisar la labor de los órganos pertinentes que fijan normas sobre las tecnologías de la información e Internet, y participar en dichos órgan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SDWG</w:t>
              <w:br/>
              <w:t>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Se suprimirá una vez que se haya acordado un nuevo texto para la tarea 1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22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Investigar, habida cuenta de la Norma ST.14 revisada, si alguna otra norma de la OMPI, como la ST.6, ST.10/B, ST.11, ST.12, ST.16, ST.19, ST.30, ST.32, ST.35 y ST.40, necesitan ser revisadas a fin de aclarar la manera en que se podría dar una identificación única a un documento de patent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SDW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caps/>
                <w:lang w:val="es-ES"/>
              </w:rPr>
            </w:pPr>
            <w:r>
              <w:rPr>
                <w:lang w:val="es-ES"/>
              </w:rPr>
              <w:t>Supervisar la inclusión, en la base de datos EPIDOS/PRS, de información sobre la entrada en la fase nacional (regional) de las solicitudes internacionales del PCT publicad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SDW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6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Compilar y publicar Informes Técnicos Anuales sobre las actividades de los miembros del SCIT relativas a información en materia de patentes, marcas y dibujos y modelos industriales (ATR/PI, ATR/TM, ATR/ID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6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SDWG</w:t>
              <w:br/>
              <w:t>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0" w:after="6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6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Supervisar la elaboración de publicaciones de la OMPI en disco óptico y presentar informes sobre el tema al órgano apropiad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6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SDWG</w:t>
              <w:br/>
              <w:t>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0" w:after="6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268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Presentar informes sobre las actividades de la OMPI relativas: </w:t>
            </w:r>
          </w:p>
          <w:p>
            <w:pPr>
              <w:pStyle w:val="BodyTextIndent2"/>
              <w:rPr/>
            </w:pPr>
            <w:r>
              <w:rPr/>
              <w:t>a)</w:t>
              <w:tab/>
              <w:t>a la actualización del Manual de Información y Documentación en materia de Propiedad Industrial;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  <w:tab w:val="left" w:pos="2268" w:leader="none"/>
              </w:tabs>
              <w:ind w:left="317" w:hanging="317"/>
              <w:rPr>
                <w:lang w:val="es-ES"/>
              </w:rPr>
            </w:pPr>
            <w:r>
              <w:rPr>
                <w:lang w:val="es-ES"/>
              </w:rPr>
              <w:t>b)</w:t>
              <w:tab/>
              <w:t>a la compilación de estadísticas de propiedad industrial;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  <w:tab w:val="left" w:pos="2268" w:leader="none"/>
              </w:tabs>
              <w:ind w:left="317" w:hanging="317"/>
              <w:rPr/>
            </w:pPr>
            <w:r>
              <w:rPr>
                <w:lang w:val="es-ES"/>
              </w:rPr>
              <w:t>c)</w:t>
              <w:tab/>
              <w:t xml:space="preserve">al </w:t>
            </w:r>
            <w:r>
              <w:rPr>
                <w:i/>
                <w:lang w:val="es-ES"/>
              </w:rPr>
              <w:t>Journal of Patent Associated Literature</w:t>
            </w:r>
            <w:r>
              <w:rPr>
                <w:lang w:val="es-ES"/>
              </w:rPr>
              <w:t xml:space="preserve"> (JOPAL);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17" w:leader="none"/>
              </w:tabs>
              <w:spacing w:before="120" w:after="120"/>
              <w:ind w:left="317" w:hanging="317"/>
              <w:rPr>
                <w:lang w:val="es-ES"/>
              </w:rPr>
            </w:pPr>
            <w:r>
              <w:rPr>
                <w:lang w:val="es-ES"/>
              </w:rPr>
              <w:t>d)</w:t>
              <w:tab/>
              <w:t>a la Lista de Publicaciones Periódicas establecida con arreglo a la Regla 34.1.b)iii) del PC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SDWG</w:t>
              <w:br/>
              <w:t>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upervisar la evolución de las actividades realizadas a fin de dar aplicación al Sistema de Información Automatizada sobre Clasificaciones (CLAIMS), de conformidad con el Proyecto 12 del Plan Estratégico de Ejecución en materia de Tecnologías de la Informació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ITPWG</w:t>
              <w:br/>
              <w:t>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(Véase la tarea 12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ctualizar la encuesta acerca de la concesión y publicación de los SPC y ponerla a disposición a través del sitio Web de la OMP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SDWG</w:t>
              <w:br/>
              <w:t>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120" w:after="12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567" w:leader="none"/>
          <w:tab w:val="left" w:pos="1418" w:leader="none"/>
          <w:tab w:val="left" w:pos="1843" w:leader="none"/>
        </w:tabs>
        <w:rPr/>
      </w:pPr>
      <w:r>
        <w:rPr>
          <w:lang w:val="es-ES"/>
        </w:rPr>
        <w:tab/>
      </w:r>
      <w:r>
        <w:rPr>
          <w:b/>
          <w:lang w:val="es-ES"/>
        </w:rPr>
        <w:t>Notas</w:t>
      </w:r>
      <w:r>
        <w:rPr>
          <w:lang w:val="es-ES"/>
        </w:rPr>
        <w:t>:</w:t>
        <w:tab/>
        <w:t>*</w:t>
        <w:tab/>
        <w:t>Tareas de máxima prioridad.</w:t>
      </w:r>
    </w:p>
    <w:p>
      <w:pPr>
        <w:pStyle w:val="Normal"/>
        <w:tabs>
          <w:tab w:val="left" w:pos="567" w:leader="none"/>
          <w:tab w:val="left" w:pos="1418" w:leader="none"/>
          <w:tab w:val="left" w:pos="1843" w:leader="none"/>
        </w:tabs>
        <w:ind w:left="1843" w:hanging="1843"/>
        <w:rPr>
          <w:lang w:val="es-ES"/>
        </w:rPr>
      </w:pPr>
      <w:r>
        <w:rPr>
          <w:lang w:val="es-ES"/>
        </w:rPr>
        <w:tab/>
        <w:tab/>
        <w:t>**</w:t>
        <w:tab/>
        <w:t>Tareas que deberá emprender/asumir la IB y sobre las que se presentarán informes al ITPWG o al SDWG.</w:t>
      </w:r>
    </w:p>
    <w:p>
      <w:pPr>
        <w:pStyle w:val="Normal"/>
        <w:tabs>
          <w:tab w:val="clear" w:pos="567"/>
          <w:tab w:val="left" w:pos="851" w:leader="none"/>
        </w:tabs>
        <w:ind w:left="1418" w:hanging="0"/>
        <w:rPr>
          <w:lang w:val="es-ES"/>
        </w:rPr>
      </w:pPr>
      <w:r>
        <w:rPr>
          <w:lang w:val="es-ES"/>
        </w:rPr>
        <w:t>IB:  Oficina Internacional.</w:t>
      </w:r>
    </w:p>
    <w:p>
      <w:pPr>
        <w:pStyle w:val="Normal"/>
        <w:tabs>
          <w:tab w:val="clear" w:pos="567"/>
          <w:tab w:val="left" w:pos="851" w:leader="none"/>
        </w:tabs>
        <w:ind w:left="1418" w:hanging="0"/>
        <w:rPr>
          <w:lang w:val="es-ES"/>
        </w:rPr>
      </w:pPr>
      <w:r>
        <w:rPr>
          <w:lang w:val="es-ES"/>
        </w:rPr>
        <w:t>SDWG:  Grupo de Trabajo sobre Normas y Documentación.</w:t>
      </w:r>
    </w:p>
    <w:p>
      <w:pPr>
        <w:pStyle w:val="Normal"/>
        <w:tabs>
          <w:tab w:val="clear" w:pos="567"/>
          <w:tab w:val="left" w:pos="851" w:leader="none"/>
        </w:tabs>
        <w:ind w:left="1418" w:hanging="0"/>
        <w:rPr>
          <w:lang w:val="es-ES"/>
        </w:rPr>
      </w:pPr>
      <w:r>
        <w:rPr>
          <w:lang w:val="es-ES"/>
        </w:rPr>
        <w:t>ITPWG:  Grupo de Trabajo sobre Proyectos de Tecnologías de la Inform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"/>
        <w:ind w:left="0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Fin del Anexo IV y del documento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CIT/6/7</w:t>
    </w:r>
  </w:p>
  <w:p>
    <w:pPr>
      <w:pStyle w:val="Normal"/>
      <w:jc w:val="center"/>
      <w:rPr/>
    </w:pPr>
    <w:r>
      <w:rPr/>
      <w:t xml:space="preserve">Anexo IV,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SCIT/6/7</w:t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  <w:t>ANEXO IV</w:t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s-ES_tradnl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lang w:val="es-ES_tradnl"/>
    </w:rPr>
  </w:style>
  <w:style w:type="paragraph" w:styleId="BodyTextIndent2">
    <w:name w:val="Body Text Indent 2"/>
    <w:basedOn w:val="Normal"/>
    <w:qFormat/>
    <w:pPr>
      <w:tabs>
        <w:tab w:val="left" w:pos="317" w:leader="none"/>
        <w:tab w:val="left" w:pos="567" w:leader="none"/>
        <w:tab w:val="left" w:pos="2268" w:leader="none"/>
      </w:tabs>
      <w:ind w:left="317" w:hanging="317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6:03:00Z</dcterms:created>
  <dc:creator/>
  <dc:description>Informe, SCIT/6 : Comité Permanente de Tecnologías de la Información - Plenario (Sexta sesión)</dc:description>
  <cp:keywords>edocs.mdocs mdocs meetings SCIT/6/7 SCIT/6 : Comité Permanente de Tecnologías de la Información - Plenario (Sexta sesión) Meeting Documents Meeting Documents Documentos Reunión Documents Réunion Meeting Documents Meeting Documents Meeting Documents</cp:keywords>
  <dc:language>en-US</dc:language>
  <cp:lastModifiedBy>Moret-Tan</cp:lastModifiedBy>
  <dcterms:modified xsi:type="dcterms:W3CDTF">2007-12-17T14:22:00Z</dcterms:modified>
  <cp:revision>5</cp:revision>
  <dc:subject>Informe, SCIT/6 : Comité Permanente de Tecnologías de la Información - Plenario (Sexta sesión)</dc:subject>
  <dc:title>SCIT/6/7: Informe (annex 4)</dc:title>
</cp:coreProperties>
</file>