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FRIQUE DU SUD/SOUTH AFRIC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Fiyola HOOSEN (Miss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GÉRIE/ALGER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Mohamed BOUKENNOUS, chef, Service brevets, Institut national algérien de la propriété industrielle (INAPI), Alger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rPr/>
      </w:pPr>
      <w:r>
        <w:rPr/>
        <w:t>ALLEMAGNE/GERMAN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arald VON KEMPSKI, Head, Section IT, Federal Ministry of Justice, Berl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ubert ROTHE, Head, Industrial Property, Information for the Public, Supply of Literature, German Patent- and Trade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RGENTINE/ARGENTIN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/>
        <w:t xml:space="preserve">Marta GABRIELONI (Sra.), Consejero, </w:t>
      </w:r>
      <w:r>
        <w:rPr>
          <w:color w:val="000000"/>
        </w:rPr>
        <w:t>Misión Permanente, Ginebr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RMÉNIE/ ARMEN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t>Manvel BABAYAN, Director, Information Technologies Department, Armenian Patent Office, Yerev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Remo MORET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Elvira GRONAU (Mrs.), Head, Technical Department XI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Habib SULEYMANOV, Main Expert, State Register Department, State Committee for Science and Engineering, Department of Patents and Licenses, B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ÉLARUS/ BELARU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rina EGOROVA (Mrs.)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alery KUDASHOV, Chairman, Belarus Patent Office, Mi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Dimiter GANTCHEV, Minister Plenipotenti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Claudio Rosemberg TREIGUER, Jefe, Centro Documentación y Información Tecnologico, National Institute of Industrial Property (INPI),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URKINA FASO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Guy TIENDREBEOGO, chef, Service intérimaire de la division informatique et répartition, Bureau burkinabé du droit d’auteur (BBDA), Ouagadou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ADA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Donald B. McMASTER, Advisor, Electronic Intellectual Property Information Products, Canadian Intellectual Property Office (CIPO), Hull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ILI/CHIL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Hermes Eloy TORRES MASON, Jefe, Área informática, Departamento de Propriedad Industrial, Santiago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Sergio ESCUDERO, Ministro Consejer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ZHANG Xiyi, Deputy Director General, Planning and Development Department, State Intellectual Property Office, Beij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OLOMBIE/COLUMB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Luis Gerardo GUZMAN VALENCIA, Ministro Consejero, Misión Permanente, Gineb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CONGO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Gabriel OYOUKOU, chef, Service de la documentation et information, Antenne nationale de la propriété industrielle (ANPI), Brazzavi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ÔTE D’IVOIR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ésiré</w:t>
        <w:noBreakHyphen/>
        <w:t>Bosson ASSAMOI, conseiller, Mission permanente, Genèv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ristina BUBANKO</w:t>
        <w:noBreakHyphen/>
        <w:t>ŽIGER (Ms.), Deputy Director General, State Intellectual Property Office, Zagre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esna ČERNELČ-MARJANOVIĆ (Mrs.), Head, IT Department, State Intellectual Property Offic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Hans JAKOBSEN, Deputy Director General, Danish Patent and Trademark Office, Taastru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ÉGYPTE/EGYPT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Ahmed ABDEL LAITIF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ÉQUATEUR/ECUADOR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ffre GRIJALVA ZAPATER, Director de Informática, Instituto Ecuatoriano de la Propiedad Intelectual (IEPI), Q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Jaime ALEJANDRE MARTÍNEZ, Deputy Director General, Director del Departamento de Patentes e Información Tecnológica, Oficina Española de Patentes y Marcas, Mad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arlos Javier DELGADO BERMEJO, Jefe de Área de Desarollo de Aplicaciones, Oficina Española de Patentes y Marcas, Madrid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ONIE/ESTON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gus VIHER, Head, Information Department, Estonian Patent Office, Ta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/>
      </w:pPr>
      <w:r>
        <w:rPr/>
        <w:t>Edward R. KAZENSKE, Deputy Commissioner for Patent Resources and Planning, United States Patent and Trademark Office, Washington, 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obert JOHNSON, Deputy Director, Office of Systems Architecture and Engineering, United States Patent and Trademark Office, Washington, 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heryl E. KAZENSKE (Mrs.), Intellectual Property Program Manager, Office of Legislative and International Affairs, United States Patent and Trademark Office, Washington, 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dmond G. RISHELL Jr., International Exchanges and Standards Specialist, United States Patent and Trademark Office, Washington, 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ÉTHIOPIE/ETHIOP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Woinshet TADESSE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exey GVINEPADZE, vice</w:t>
        <w:noBreakHyphen/>
        <w:t>directeur, Institut fédéral de la propriété industrielle (FIPS), Rospatent, Moscou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ina KRYUKOVA (Mme), vice</w:t>
        <w:noBreakHyphen/>
        <w:t>directeur, Département des relations internationales, Rospatent, Mos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ha REKOLA, Head, Development Division, National Board of Patents and Registration, Finnish Patent Office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Jean-François LESPRIT, chargé de mission, Direction, Institut national de la propriété industrielle (INPI), Pari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chèle LYON</w:t>
        <w:noBreakHyphen/>
        <w:t>BOUGEAT (Mme), chargée de mission, Département brevets, Institut national de la propriété industrielle (INPI), Paris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Michèle WEIL-GUTHMANN (Mme), conseiller, Permanent mission, Genè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ÉORGIE/GEORG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 xml:space="preserve">David </w:t>
      </w:r>
      <w:r>
        <w:rPr>
          <w:caps/>
        </w:rPr>
        <w:t>Gabunia</w:t>
      </w:r>
      <w:r>
        <w:rPr/>
        <w:t>, Director General, National Intellectual Property Center (SAKPATENT), Tb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HAN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Judith Kesewah SARPONG (Mrs.), Assistant Copyright Administrator, Copyright Office, Accra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Joseph Jainy NWANEAMPEH, Minister</w:t>
        <w:noBreakHyphen/>
        <w:t>Counsello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UATEMAL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Andrés WYLD, Primer Secretario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HONGRIE/HUNGAR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Ágnes VADÁSZ (Ms.), Information Counsellor, Hungarian Patent Office, Budapest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Ákos VÁRHEGYI, Head, Adm. System Development Section, Hungarian Patent Office, 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i/>
          <w:i/>
          <w:u w:val="single"/>
        </w:rPr>
      </w:pPr>
      <w:r>
        <w:rPr>
          <w:u w:val="single"/>
        </w:rPr>
        <w:t>INDE/INDIA</w:t>
      </w:r>
    </w:p>
    <w:p>
      <w:pPr>
        <w:pStyle w:val="Normal"/>
        <w:keepNext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t>Homai SAHA (Mrs.), Minister (Economic)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NDONÉSIE/INDONES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Iwan WIRANATA-ATMADJA, Minister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ewi M. KUSUMAASTUTI (Miss), First Secretary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RAN (RÉPUBLIQUE ISLAMIQUE D’)/IRAN (ISLAMIC REPUBLIC OF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Ali HEYRANI NOBARI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avad KAZEMI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t>Michael LYDON, Senior Examiner, Patents Office, Kilken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t>Vittorio RAGONESI, conseiller juridique, Ministère des affaires étrangères, R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JAMAHIRIYA ARABE LIBYENNE/LIBYAN ARAB JAMAHIRIY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Zakia SAHLI (Mrs.), Counc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ymone BETTON (Miss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PON/JAPAN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/>
      </w:pPr>
      <w:r>
        <w:rPr/>
        <w:t>Mitsuru SONO, Director, Information Technology Planning Office, Information Systems Affairs Division, Trademark, Design and Administrative Affairs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azuo HATTORI, Deputy Director, Patent Information Promotion Policy Office, Patent Information Division, General Affairs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ideto TANAKA, Deputy Director, Information Systems Affairs Division, Trademark, Design and Administrative Affairs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kashi YAMASHI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NY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hn Mwangi MAINA, Patent Examiner, Kenya Industrial Property Office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untis RAMANS, Head, Department of Examination of Inventions, Patent Office, Riga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IBAN/LEBAN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nia MEZHER (Mrs.), Operator, Ministry of Economy and Trade, Beir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ADAGASCAR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Olgatte ABDOU (Mme), premier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ohammad Amran B. ABAS, Assistant Registrar, Intellectual Property Division, Ministry of Domestic Trade and Consumer Affairs, Kuala Lumpu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aja Zaib Shah RAJA REZ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AROC/MOROCCO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Fatima EL MAHBOUL, ministre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rturo HERNÁNDEZ-BASAVE, Ministro, 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guel G</w:t>
      </w:r>
      <w:r>
        <w:rPr>
          <w:caps/>
        </w:rPr>
        <w:t>utiérrez</w:t>
      </w:r>
      <w:r>
        <w:rPr/>
        <w:t xml:space="preserve"> HERNÁNDEZ, Asesor en Tecnologías de la Información, Instituto Nacional del Derecho de Autor (INDA), Méxic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arla Tatiana ORNELAS LOERA (Srta.), Agregada Diplomática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IGÉRIA/NIGER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igari Gurama BUB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VÈGE/NORWAY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Toril FOSS (Mrs.), Project Manager, Norwegian Patent Office, Oslo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/>
      </w:pPr>
      <w:r>
        <w:rPr/>
        <w:t>Per Olaf RANGER, Senior Advisor, Norwegian Patent Office, Osl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OMA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Batool AL-MULANJI (Mrs.), Director, Information Technology, Ministry of Commerce, Mus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AKISTAN/PAKISTA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Muhammad ISHAQUE, Joint Electronics Advisor, Ministry of Science and Technology, Islam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PANAMA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Julio Armando CORONADO GARCIA, Jefe, Departamento de Sistemas de Información, Ministerio de Comercio e Industrias, Dirección General del Registro de la Propiedad Industrial, Panamá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ilia CARRERA (Sra.), Analista de Comercio Exterior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Siep DE VRIES, Head, Chemical Division, Netherlands Industrial Property Office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HILIPPINES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Ma. Angelina M. STA. CATALINA (Mrs.), First Secretary, Permanent Mission, Geneva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/>
      </w:pPr>
      <w:r>
        <w:rPr/>
        <w:t>Lourdes ALABARCA (Mrs.), Assistant Director, Management Information System and EDP Bureau, Intellectual Property Office, Department of Trade and Industry, Makati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POLOGNE/POLA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rbara ZABCZYK (Mrs.), Chief Expert, Information Department, Patent Office,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Madalena ABREV (Mme), directeur d’information, Instituto Nacional de Propriedade Industrial (INPI), Lisb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rge A.R. ALVIM, directeur informatique, Instituto Nacional de Propriedade Industrial (INPI), Lis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AHN Jae-Hyun, Intellectual Property Attaché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ANG Juneho, Deputy Director, IT Project Manager, Information Planning Division, Korean Intellectual Property Office, Taej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ANG Dae-Kyo, Deputy Director, Information Planning Division, Korean Intellectual Property Office, Taej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RK Jin-Seok, Senior Deputy Director, International Cooperation Division, Korean Intellectual Property Office, Tae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DOMINICAINE/DOMINICAN REPUBLIC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Isabel PADILLA ROMÁN (Srta.), Consejer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keepNext w:val="true"/>
        <w:rPr/>
      </w:pPr>
      <w:r>
        <w:rPr/>
        <w:t>RÉPUBLIQUE TCHÈQUE/CZECH REPUBLIC</w:t>
      </w:r>
    </w:p>
    <w:p>
      <w:pPr>
        <w:pStyle w:val="BodyText3"/>
        <w:keepNext w:val="true"/>
        <w:rPr/>
      </w:pPr>
      <w:r>
        <w:rPr/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Miroslav PACLÍK, Director, Patent Information Department, Industrial Property Office, Prague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POPULAIRE DÉMOCRATIQUE DE CORÉE/DEMOCRATIC PEOPLE’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EPUBLIC OF KORE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ANG Chun Sik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Sung Ju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Bogdan BORESCHIEVICI, Director, National Collection, IT Department, State Office for Inventions and Trademarks (OSIM), 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driana ATANASOAIE (Mrs.), Head, IT Division, State Office for Inventions and Trademarks (OSIM), 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abriel JIPA, System Engineer, IT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OYAUME</w:t>
        <w:noBreakHyphen/>
        <w:t>UNI/UNITED KINGDOM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Peter BACK, Deputy Director, PDD/A, The Patent Office, Newpor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eoff BENNETT, Head, Information Technology Services, The Patent Office, Newport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WAND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Jacqueline RUSIRIBYA (Mme), deuxième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AQUIE/SLOVAK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ndrej STEHLÍK, Head, IT Department, Information Technologies Department, Office of Industrial Property of the Slovak Republic, Banská Bystric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lan MÁJEK, deuxième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Marta JAKI (Mrs.), Head Assistant, Slovenian Intellectual Property Office (SIPO), Ljublja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Ahmed EL FAKI ALI, Commercial Registrar General, Ministry of Justice, Khartoum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RI LANK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Gothami INDIKADAHENA (Mrs.), Counsellor, Economic and Commercial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Lars G. BJÖRKLUND, Acting Director General, Swedish Patent and Registration Office, Stockhol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erstin BERGSTRÖM (Mrs.), Head, Patent Information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Matthias GÜNTER, chef, Service publication et communication électronique, Division finances et informatique, Institut fédéral de la propriété intellectuelle, Ber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oland TSCHUDIN, chef formation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HAÏLANDE/THAILAND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Pichet PENTRAKUL, Senior Computer Specialist, Computer Center, IP Promotion and Development Division, Department of Intellectual Property, Ministry of Commerce, Nonthabur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upark PRONGTHUR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OGO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Koakou Ata KATO, responsable de la structure nationale de la propriété industrielle, Ministère du commerce, de l’industrie, des transports et du développement de la zone franche, Lo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UNISIE/TUNIS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okhtar HAMDI, chef, Département de la propriété industrielle, Institut national de la normalisation et de la propriété industrielle (INNORPI), Tunis</w:t>
        <w:noBreakHyphen/>
        <w:t>Belvéd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a Ilhem AMMAR,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Yüksel YUCEKAL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UKRAI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la KRASOVSKA (Mrs.), Acting Director, Ukrainian Institute for Industrial Property, Kie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la KOCHETKOVA (Mrs.), Head, Patent Information Sector, Ukrainian Institute for Industrial Property, Kie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edora GNATUSH (Mrs.), Deputy Head, External Relations Division, Ukrainian Institute for Industrial Property, Kie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leksandr BEREZENSKIY, Information Technologies Division, Ukrainian Institute for Industrial Property, K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URUGUAY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Silvia MOLINA ROSANO (Sra.), Legal Advisor, Dirección Nacional de la Propiedad Industrial, Montevid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II.  </w:t>
      </w:r>
      <w:r>
        <w:rPr>
          <w:u w:val="single"/>
        </w:rPr>
        <w:t>ORGANISATIONS INTERGOUVERNEMENTALES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BodyText2"/>
        <w:keepNext w:val="true"/>
        <w:ind w:right="0" w:hanging="0"/>
        <w:rPr/>
      </w:pPr>
      <w:r>
        <w:rPr/>
        <w:t>ORGANISATION DES NATIONS UNIES (ONU)/UNITED NATIONS (UN)</w:t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  <w:t>Serguei KHMELNITSKI, External Relations and Inter</w:t>
        <w:noBreakHyphen/>
        <w:t>Agency Affairs Officer, Geneva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/>
      </w:pPr>
      <w:r>
        <w:rPr/>
        <w:t>ORGANISATION MONDIALE DE LA SANTÉ (OMS)/WORLD HEALTH ORGANIZATION (WHO)</w:t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  <w:t>Michael SCHOLTZ, Special Representative of the Director</w:t>
        <w:noBreakHyphen/>
        <w:t>General, Geneva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/>
      </w:pPr>
      <w:r>
        <w:rPr/>
        <w:t>ORGANISATION DE L’AVIATION CIVILE INTERNATIONALE (OACI)/INTERNATIONAL CIVIL AVIATION ORGANIZATION (ICAO)</w:t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  <w:t>John ORTHCUT, Special Advisor to the Director, Bureau of Administration and Services, Montreal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ORGANISATION EURASIENNE DES BREVETS (OEAB)/EURASIAN PATENT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ORGANIZATION (EAPO)</w:t>
      </w:r>
    </w:p>
    <w:p>
      <w:pPr>
        <w:pStyle w:val="BodyText2"/>
        <w:keepNext w:val="true"/>
        <w:ind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-143" w:hanging="0"/>
        <w:rPr/>
      </w:pPr>
      <w:r>
        <w:rPr/>
        <w:t>Khabibullo FAYAZOV, Vice</w:t>
        <w:noBreakHyphen/>
        <w:t>President, Moscow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/>
      </w:pPr>
      <w:r>
        <w:rPr/>
        <w:t>OFFICE EUROPÉEN DES BREVETS (OEB)/EUROPEAN PATENT OFFICE (EPO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uillaume MINNOYE, Principal Director, IS, The Hagu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eorg PANTOGLOU, Director, Co</w:t>
        <w:noBreakHyphen/>
        <w:t>operation Programmes and INPADOC, Vienna Sub</w:t>
        <w:noBreakHyphen/>
        <w:t>Office, Vien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annes KIESBAUER, Director, Director Publications, Vienna Sub</w:t>
        <w:noBreakHyphen/>
        <w:t>Office, Vien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right="-143" w:hanging="0"/>
        <w:rPr/>
      </w:pPr>
      <w:r>
        <w:rPr/>
        <w:t>Marc KRIER, Director, Applied R&amp;D, Documentation Department, Rijswij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keepNext w:val="true"/>
        <w:rPr/>
      </w:pPr>
      <w:r>
        <w:rPr/>
        <w:t>ORGANISATION AFRICAINE DE LA PROPRIÉTÉ INTELLECTUELLE (OAPI)/AFRICAN INTELLECTUAL PROPERTY ORGANISATION (OAPI)</w:t>
      </w:r>
    </w:p>
    <w:p>
      <w:pPr>
        <w:pStyle w:val="BodyText3"/>
        <w:keepNext w:val="true"/>
        <w:rPr/>
      </w:pPr>
      <w:r>
        <w:rPr/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Éliane POSSO (Mlle), chef, Service de la publication et de la documentation, Yaoundé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/>
      </w:pPr>
      <w:r>
        <w:rPr/>
        <w:t>BUREAU BENELUX DES MARQUES (BBM)/BENELUX TRADEMARK OFFICE (BBM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.G.W.J. VERSCHURE, vice</w:t>
        <w:noBreakHyphen/>
        <w:t>président, La Haye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OMMUNAUTÉ EUROPÉENNE (CE)/EUROPEAN COMMUNITY (EC)</w:t>
      </w:r>
    </w:p>
    <w:p>
      <w:pPr>
        <w:pStyle w:val="BodyText2"/>
        <w:keepNext w:val="true"/>
        <w:ind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Natalie CHEVALLIER (Mrs.), Head of Sector, Technical Cooperation Division, Office de l’harmonisation dans le marché intérieur (marques, dessins et modèles) (OHMI)/Office for Harmonization in the Internal Market (Trade Marks and Designs) (OHIM), Alicante</w:t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Natalie PASINATO (Miss), Assistant Technical Cooperation Division, Office de l’harmonisation dans le marché intérieur (marques, dessins et modèles) (OHMI)/Office for Harmonization in the Internal Market (Trade Marks and Designs) (OHIM), Alicante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rPr>
          <w:u w:val="none"/>
        </w:rPr>
      </w:pPr>
      <w:r>
        <w:rPr/>
        <w:t>ORGANISATION DE L’UNITÉ AFRICAINE (OUA)/ORGANIZATION OF AFRICAN UNITY (OAU)</w:t>
      </w:r>
    </w:p>
    <w:p>
      <w:pPr>
        <w:pStyle w:val="BodyText2"/>
        <w:keepNext w:val="true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rPr>
          <w:u w:val="none"/>
        </w:rPr>
      </w:pPr>
      <w:r>
        <w:rPr>
          <w:u w:val="none"/>
        </w:rPr>
        <w:t>Mustapha CHATTI, attaché, Genève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>
          <w:u w:val="none"/>
        </w:rPr>
      </w:pPr>
      <w:r>
        <w:rPr/>
        <w:t>COMUNAUTÉ DES ÉTATS INDÉPENDANTS (CEI)/COMMONWEALTH OF INDEPENDENT STATES (CIS)</w:t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  <w:t>Dmitry P. BULAKHOV, First Deputy Chairman, Executive Committee, Minsk</w:t>
      </w:r>
    </w:p>
    <w:p>
      <w:pPr>
        <w:pStyle w:val="BodyText2"/>
        <w:keepNext w:val="true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0" w:hanging="0"/>
        <w:rPr/>
      </w:pPr>
      <w:r>
        <w:rPr>
          <w:u w:val="none"/>
        </w:rPr>
        <w:t xml:space="preserve">Mikalai M. </w:t>
      </w:r>
      <w:r>
        <w:rPr>
          <w:caps/>
          <w:u w:val="none"/>
        </w:rPr>
        <w:t>Ouhnevionak</w:t>
      </w:r>
      <w:r>
        <w:rPr>
          <w:u w:val="none"/>
        </w:rPr>
        <w:t>, Head, Foreign Relations Section, Minsk</w:t>
      </w:r>
    </w:p>
    <w:p>
      <w:pPr>
        <w:pStyle w:val="BodyText2"/>
        <w:ind w:right="0" w:hanging="0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rPr/>
      </w:pPr>
      <w:r>
        <w:rPr/>
        <w:t>ORGANISATION INTERNATIONALE DE LA FRANCOPHONIE (OIF)</w:t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Xavier MICHEL, observateur permanent, Représentation permanente, Genève</w:t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Sandra COULIBALY LEROY (Mme), adjointe au directeur, Représentation permanente, Genèv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III.  </w:t>
      </w:r>
      <w:r>
        <w:rPr>
          <w:u w:val="single"/>
        </w:rPr>
        <w:t>ORGANISATIONS NON GOUVERNEMENTALES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NON-GOVERNMENTAL ORGANIZATIONS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Fédération internationale des conseils en propriété industrielle (FICPI)/International Federation of Industrial Property Attorneys (FICPI)</w:t>
      </w:r>
      <w:r>
        <w:rPr/>
        <w:t>:  Claus Michael MAYR (President, Documentation, Organisation, Communication Commission, Munich)</w:t>
      </w:r>
    </w:p>
    <w:p>
      <w:pPr>
        <w:pStyle w:val="BodyText2"/>
        <w:ind w:right="0" w:hanging="0"/>
        <w:rPr/>
      </w:pPr>
      <w:r>
        <w:rPr/>
      </w:r>
    </w:p>
    <w:p>
      <w:pPr>
        <w:pStyle w:val="BodyText2"/>
        <w:ind w:right="0" w:hanging="0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Groupe de documentation sur les brevets (PDG)/Patent Documentation Group (PDG)</w:t>
      </w:r>
      <w:r>
        <w:rPr/>
        <w:t>:  Willem G. VIJVERS (Secretary General, Rijswijk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keepNext w:val="true"/>
        <w:ind w:right="-5" w:hanging="0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keepNext w:val="true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rPr/>
      </w:pPr>
      <w:r>
        <w:rPr/>
        <w:t>Président/Chair:</w:t>
        <w:tab/>
        <w:t>Peter BACK (Royaume-Uni/United Kingdom)</w:t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rPr/>
      </w:pPr>
      <w:r>
        <w:rPr/>
        <w:t>Vice-présidents/Vice-Chairs:</w:t>
        <w:tab/>
        <w:t>Ágnes VADÁSZ (Hongrie/Hungary)</w:t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rPr/>
      </w:pPr>
      <w:r>
        <w:rPr/>
        <w:tab/>
        <w:t>Ahmed EL FAKI ALI (Soudan/Sudan)</w:t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rPr/>
      </w:pPr>
      <w:r>
        <w:rPr/>
        <w:t>Secrétaire/Secretary:</w:t>
        <w:tab/>
        <w:t>Helen FRARY (Ms.) (OMPI/WIPO)</w:t>
      </w:r>
    </w:p>
    <w:p>
      <w:pPr>
        <w:pStyle w:val="Normal"/>
        <w:keepNext w:val="true"/>
        <w:tabs>
          <w:tab w:val="clear" w:pos="567"/>
          <w:tab w:val="left" w:pos="3969" w:leader="none"/>
        </w:tabs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ind w:right="-5" w:hanging="0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keepNext w:val="true"/>
        <w:ind w:right="-5" w:hanging="0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keepNext w:val="true"/>
        <w:ind w:right="-5" w:hanging="0"/>
        <w:jc w:val="center"/>
        <w:rPr>
          <w:u w:val="single"/>
        </w:rPr>
      </w:pPr>
      <w:r>
        <w:rPr>
          <w:u w:val="single"/>
        </w:rPr>
        <w:t xml:space="preserve">INTERNATIONAL BUREAU OF THE </w:t>
      </w:r>
    </w:p>
    <w:p>
      <w:pPr>
        <w:pStyle w:val="Normal"/>
        <w:keepNext w:val="true"/>
        <w:ind w:right="-5" w:hanging="0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keepNext w:val="true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-5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4820" w:leader="none"/>
        </w:tabs>
        <w:ind w:right="-5" w:hanging="0"/>
        <w:rPr/>
      </w:pPr>
      <w:r>
        <w:rPr/>
        <w:t>Kamil IDRIS, directeur général/Director General</w:t>
      </w:r>
    </w:p>
    <w:p>
      <w:pPr>
        <w:pStyle w:val="Normal"/>
        <w:tabs>
          <w:tab w:val="clear" w:pos="567"/>
          <w:tab w:val="left" w:pos="48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5" w:hanging="0"/>
        <w:rPr>
          <w:color w:val="808080"/>
        </w:rPr>
      </w:pPr>
      <w:r>
        <w:rPr/>
        <w:t>Section de la gestion des techniques de l’information/Information Technology Business Management Section:  Helen FRARY (chef/Head)</w:t>
      </w:r>
    </w:p>
    <w:p>
      <w:pPr>
        <w:pStyle w:val="Normal"/>
        <w:tabs>
          <w:tab w:val="clear" w:pos="567"/>
          <w:tab w:val="left" w:pos="4820" w:leader="none"/>
        </w:tabs>
        <w:ind w:right="-5" w:hanging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567"/>
          <w:tab w:val="left" w:pos="4820" w:leader="none"/>
        </w:tabs>
        <w:ind w:right="-5" w:hanging="0"/>
        <w:rPr/>
      </w:pPr>
      <w:r>
        <w:rPr/>
        <w:t>Division des projets informatiques/Information Technology Projects Division:  Colin BUFFAM (chef de projet du projet WIPO</w:t>
      </w:r>
      <w:r>
        <w:rPr>
          <w:sz w:val="18"/>
        </w:rPr>
        <w:t>NET</w:t>
      </w:r>
      <w:r>
        <w:rPr/>
        <w:t xml:space="preserve"> /Project Manager, WIPO</w:t>
      </w:r>
      <w:r>
        <w:rPr>
          <w:sz w:val="18"/>
        </w:rPr>
        <w:t>NET</w:t>
      </w:r>
      <w:r>
        <w:rPr/>
        <w:t xml:space="preserve"> Project</w:t>
      </w:r>
    </w:p>
    <w:p>
      <w:pPr>
        <w:pStyle w:val="Normal"/>
        <w:tabs>
          <w:tab w:val="clear" w:pos="567"/>
          <w:tab w:val="left" w:pos="48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5" w:hanging="0"/>
        <w:rPr/>
      </w:pPr>
      <w:r>
        <w:rPr/>
        <w:t>Division des services informatiques/Information Technology Services Division:  Inayet SYED (directeur/director);  Klaus-Peter WITTIG (directeur adjoint du Service des normes et de la documentation/Deputy Director, Standards and Documentation Service);  William GUY (conseiller principal du Service des normes et de la documentation/Senior Counsellor, Standards and Documentation Service);  Angel LOPEZ SOLANAS (administrateur principal à l’information en matière de propriété industrielle du Service des normes et de la documentation/Senior Industrial Property Information Officer, Standards and Documentation Service).</w:t>
      </w:r>
    </w:p>
    <w:p>
      <w:pPr>
        <w:pStyle w:val="Normal"/>
        <w:keepNext w:val="true"/>
        <w:ind w:right="-5" w:hanging="0"/>
        <w:rPr/>
      </w:pPr>
      <w:r>
        <w:rPr/>
      </w:r>
    </w:p>
    <w:p>
      <w:pPr>
        <w:pStyle w:val="Normal"/>
        <w:keepNext w:val="true"/>
        <w:ind w:right="-5" w:hanging="0"/>
        <w:rPr/>
      </w:pPr>
      <w:r>
        <w:rPr/>
      </w:r>
    </w:p>
    <w:p>
      <w:pPr>
        <w:pStyle w:val="Normal"/>
        <w:keepNext w:val="true"/>
        <w:ind w:right="-5" w:hanging="0"/>
        <w:rPr/>
      </w:pPr>
      <w:r>
        <w:rPr/>
      </w:r>
    </w:p>
    <w:p>
      <w:pPr>
        <w:pStyle w:val="Normal"/>
        <w:keepNext w:val="true"/>
        <w:ind w:right="-5" w:hanging="0"/>
        <w:rPr/>
      </w:pPr>
      <w:r>
        <w:rPr/>
      </w:r>
    </w:p>
    <w:p>
      <w:pPr>
        <w:pStyle w:val="Endofdocument"/>
        <w:keepNext w:val="true"/>
        <w:ind w:left="4536" w:right="-5" w:hanging="0"/>
        <w:rPr/>
      </w:pPr>
      <w:r>
        <w:rPr/>
        <w:t>[L’annexe II suit/</w:t>
      </w:r>
    </w:p>
    <w:p>
      <w:pPr>
        <w:pStyle w:val="Endofdocument"/>
        <w:keepNext w:val="true"/>
        <w:ind w:left="4536" w:right="-5" w:hanging="0"/>
        <w:rPr/>
      </w:pPr>
      <w:r>
        <w:rPr/>
        <w:t>Annex II follows]</w:t>
      </w:r>
    </w:p>
    <w:p>
      <w:pPr>
        <w:pStyle w:val="BodyText2"/>
        <w:keepNext w:val="true"/>
        <w:ind w:right="-5"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6/7</w:t>
    </w:r>
  </w:p>
  <w:p>
    <w:pPr>
      <w:pStyle w:val="Header"/>
      <w:jc w:val="center"/>
      <w:rPr>
        <w:lang w:val="fr-CH"/>
      </w:rPr>
    </w:pPr>
    <w:r>
      <w:rPr>
        <w:lang w:val="fr-CH"/>
      </w:rPr>
      <w:t>Annexe I/Annex I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6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>ANNEXE I/ANNEX 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ind w:right="-143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3:42:00Z</dcterms:created>
  <dc:creator/>
  <dc:description>Informe, SCIT/6 : Comité Permanente de Tecnologías de la Información - Plenario (Sexta sesión)</dc:description>
  <cp:keywords>edocs.mdocs mdocs meetings SCIT/6/7 SCIT/6 : Comité Permanente de Tecnologías de la Información - Plenario (Sexta sesión) Meeting Documents Meeting Documents Documentos Reunión Documents Réunion Meeting Documents Meeting Documents Meeting Documents</cp:keywords>
  <dc:language>en-US</dc:language>
  <cp:lastModifiedBy>Moret-Tan</cp:lastModifiedBy>
  <cp:lastPrinted>2001-01-29T09:48:00Z</cp:lastPrinted>
  <dcterms:modified xsi:type="dcterms:W3CDTF">2007-12-17T14:22:00Z</dcterms:modified>
  <cp:revision>6</cp:revision>
  <dc:subject>Informe, SCIT/6 : Comité Permanente de Tecnologías de la Información - Plenario (Sexta sesión)</dc:subject>
  <dc:title>SCIT/6/7: Informe (annex 1)</dc:title>
</cp:coreProperties>
</file>