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3 de octu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Session"/>
        <w:rPr/>
      </w:pPr>
      <w:r>
        <w:rPr/>
        <w:t>PLENARIO</w:t>
      </w:r>
    </w:p>
    <w:p>
      <w:pPr>
        <w:pStyle w:val="Session"/>
        <w:rPr/>
      </w:pPr>
      <w:r>
        <w:rPr/>
        <w:t>Sexta sesión</w:t>
      </w:r>
    </w:p>
    <w:p>
      <w:pPr>
        <w:pStyle w:val="PlaceAndDate"/>
        <w:rPr/>
      </w:pPr>
      <w:r>
        <w:rPr/>
        <w:t>Ginebra, 22 a 26 de enero de 2001</w:t>
      </w:r>
    </w:p>
    <w:p>
      <w:pPr>
        <w:pStyle w:val="TitleofDoc"/>
        <w:rPr/>
      </w:pPr>
      <w:bookmarkStart w:id="3" w:name="TitleOfDoc"/>
      <w:bookmarkEnd w:id="3"/>
      <w:r>
        <w:rPr/>
        <w:t>reuniones del SCIT en el año 2001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n espera de una decisión de los Estados miembros sobre el futuro del SCIT, la Secretaría propone a título indicativo el siguiente calendario de reuniones:  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>23 a 27 de julio de 2001</w:t>
            </w:r>
          </w:p>
        </w:tc>
        <w:tc>
          <w:tcPr>
            <w:tcW w:w="62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rcera reunión conjunta de los Grupos de Trabajo del SCIT</w:t>
              <w:br/>
              <w:t>(SCIT/WG/3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before="120" w:after="120"/>
              <w:rPr/>
            </w:pPr>
            <w:r>
              <w:rPr/>
              <w:tab/>
              <w:t>3 a 7 de diciembre de 2001</w:t>
            </w:r>
          </w:p>
        </w:tc>
        <w:tc>
          <w:tcPr>
            <w:tcW w:w="620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 xml:space="preserve">Séptima sesión plenaria </w:t>
              <w:br/>
              <w:t>(SCIT/7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Plenario del SCIT a expresar su acuerdo con las reuniones propuestas y las fechas señaladas a título indicativo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6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6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6:25:00Z</dcterms:created>
  <dc:creator/>
  <dc:description>Reuniones del SCIT en el Año 2001, SCIT/6 : Comité Permanente de Tecnologías de la Información - Plenario (Sexta sesión)</dc:description>
  <cp:keywords>edocs.mdocs mdocs meetings SCIT/6/6 SCIT/6 : Comité Permanente de Tecnologías de la Información - Plenario (Sexta sesión) Meeting Documents Meeting Documents Documentos Reunión Documents Réunion Meeting Documents Meeting Documents Meeting Documents</cp:keywords>
  <dc:language>en-US</dc:language>
  <cp:lastModifiedBy>Moret-Tan</cp:lastModifiedBy>
  <cp:lastPrinted>2000-12-19T11:42:00Z</cp:lastPrinted>
  <dcterms:modified xsi:type="dcterms:W3CDTF">2007-12-17T14:19:00Z</dcterms:modified>
  <cp:revision>11</cp:revision>
  <dc:subject>Reuniones del SCIT en el Año 2001, SCIT/6 : Comité Permanente de Tecnologías de la Información - Plenario (Sexta sesión)</dc:subject>
  <dc:title>SCIT/6/6: Reuniones del SCIT en el Año 2001</dc:title>
</cp:coreProperties>
</file>