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7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Heading"/>
        <w:rPr/>
      </w:pPr>
      <w:r>
        <w:rPr/>
        <w:t>standards and documentation working group</w:t>
      </w:r>
    </w:p>
    <w:p>
      <w:pPr>
        <w:pStyle w:val="Session"/>
        <w:rPr/>
      </w:pPr>
      <w:r>
        <w:rPr/>
        <w:t>Ninth Session</w:t>
      </w:r>
    </w:p>
    <w:p>
      <w:pPr>
        <w:pStyle w:val="PlaceAndDate"/>
        <w:rPr/>
      </w:pPr>
      <w:r>
        <w:rPr/>
        <w:t>Geneva, February 18 to 21, 2008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vision of WIPO Standard ST.13 (Task No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Report by the Task Leader of the ST.10/C Task Force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(b)</w:t>
        <w:tab/>
        <w:t>Proposal on the revision of WIPO Standard ST.13</w:t>
      </w:r>
    </w:p>
    <w:p>
      <w:pPr>
        <w:pStyle w:val="Normal"/>
        <w:ind w:left="567" w:firstLine="567"/>
        <w:rPr/>
      </w:pPr>
      <w:r>
        <w:rPr/>
        <w:tab/>
        <w:tab/>
        <w:t>See document SCIT/SDWG/9/2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Oral report by the Task Leader of the ST.22 Task Force (Task No. 37)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6.</w:t>
        <w:tab/>
        <w:t>Citation practices by patent offices (Task No. 3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a)</w:t>
        <w:tab/>
        <w:t xml:space="preserve">Report by the Task Leader of the Citation Practices Task Force, including </w:t>
      </w:r>
    </w:p>
    <w:p>
      <w:pPr>
        <w:pStyle w:val="Normal"/>
        <w:ind w:left="567" w:hanging="567"/>
        <w:rPr/>
      </w:pPr>
      <w:r>
        <w:rPr/>
        <w:tab/>
        <w:tab/>
        <w:tab/>
        <w:t>specific citation reference exampl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b)</w:t>
        <w:tab/>
        <w:t>Survey concerning citation practices:  summary, results and conclus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c)</w:t>
        <w:tab/>
        <w:t>Proposal on the revision of WIPO Standard ST.14</w:t>
      </w:r>
    </w:p>
    <w:p>
      <w:pPr>
        <w:pStyle w:val="Normal"/>
        <w:ind w:left="567" w:hanging="567"/>
        <w:rPr/>
      </w:pPr>
      <w:r>
        <w:rPr/>
        <w:tab/>
        <w:tab/>
        <w:tab/>
        <w:tab/>
        <w:t>See document SCIT/SDWG/9/3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Proposal on the revision of WIPO Standard ST.9 (Task No. 33)</w:t>
      </w:r>
    </w:p>
    <w:p>
      <w:pPr>
        <w:pStyle w:val="Normal"/>
        <w:ind w:left="567" w:hanging="567"/>
        <w:rPr/>
      </w:pPr>
      <w:r>
        <w:rPr/>
        <w:tab/>
        <w:tab/>
        <w:t>See document SCIT/SDWG/9/4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Report by the Task Leader of the ST.36 Task Force (Task No. 38)</w:t>
      </w:r>
    </w:p>
    <w:p>
      <w:pPr>
        <w:pStyle w:val="Normal"/>
        <w:ind w:left="567" w:hanging="567"/>
        <w:rPr/>
      </w:pPr>
      <w:r>
        <w:rPr/>
        <w:tab/>
        <w:tab/>
        <w:t>See document SCIT/SDWG/9/5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Report by the Task Leader of the ST.66 Task Force (Task No. 39)</w:t>
      </w:r>
    </w:p>
    <w:p>
      <w:pPr>
        <w:pStyle w:val="Normal"/>
        <w:ind w:left="567" w:hanging="567"/>
        <w:rPr/>
      </w:pPr>
      <w:r>
        <w:rPr/>
        <w:tab/>
        <w:tab/>
        <w:t>See document SCIT/SDWG/9/6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XML (Extensible Markup Language) standard for industrial designs (Task No. 40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a)</w:t>
        <w:tab/>
        <w:t xml:space="preserve">Report by the Task Leader of the ST.86 Task Force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b)</w:t>
        <w:tab/>
        <w:t>Proposal on the adoption of new WIPO Standard ST.86</w:t>
      </w:r>
    </w:p>
    <w:p>
      <w:pPr>
        <w:pStyle w:val="Normal"/>
        <w:ind w:left="567" w:hanging="567"/>
        <w:rPr/>
      </w:pPr>
      <w:r>
        <w:rPr/>
        <w:tab/>
        <w:tab/>
        <w:tab/>
        <w:tab/>
        <w:t>See document SCIT/SDWG/9/7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.</w:t>
        <w:tab/>
        <w:t>Oral report by the Task Leader of the XML4IP Task Force (Task No. 41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2.</w:t>
        <w:tab/>
        <w:t>Guidelines for the electronic management of the figurative elements of trademarks (Task No. 20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a)</w:t>
        <w:tab/>
        <w:t>Report by the Task Leader of the Trademark Standards Task Forc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b)</w:t>
        <w:tab/>
        <w:t>Proposal on the adoption of new WIPO Standard ST.67</w:t>
      </w:r>
    </w:p>
    <w:p>
      <w:pPr>
        <w:pStyle w:val="Normal"/>
        <w:ind w:left="567" w:hanging="567"/>
        <w:rPr/>
      </w:pPr>
      <w:r>
        <w:rPr/>
        <w:tab/>
        <w:tab/>
        <w:tab/>
        <w:tab/>
        <w:t>See document SCIT/SDWG/9/8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3.</w:t>
        <w:tab/>
        <w:t>Annual Technical Reports (ATRs) on Patent, Trademark and Industrial Design Information Activities (Task No. 2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1701" w:hanging="567"/>
        <w:rPr/>
      </w:pPr>
      <w:r>
        <w:rPr/>
        <w:t>(a)</w:t>
        <w:tab/>
        <w:t>Report by the Task Leader of the ATRs Task Forc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1701" w:hanging="567"/>
        <w:rPr/>
      </w:pPr>
      <w:r>
        <w:rPr/>
        <w:t>(b)</w:t>
        <w:tab/>
        <w:t xml:space="preserve">Proposals on the recommended contents of the ATRs </w:t>
      </w:r>
    </w:p>
    <w:p>
      <w:pPr>
        <w:pStyle w:val="Normal"/>
        <w:tabs>
          <w:tab w:val="clear" w:pos="567"/>
          <w:tab w:val="left" w:pos="2268" w:leader="none"/>
        </w:tabs>
        <w:ind w:left="1701" w:hanging="567"/>
        <w:rPr/>
      </w:pPr>
      <w:r>
        <w:rPr/>
        <w:tab/>
        <w:tab/>
        <w:t>See document SCIT/SDWG/9/9.</w:t>
      </w:r>
    </w:p>
    <w:p>
      <w:pPr>
        <w:pStyle w:val="Normal"/>
        <w:tabs>
          <w:tab w:val="clear" w:pos="567"/>
          <w:tab w:val="left" w:pos="2268" w:leader="none"/>
        </w:tabs>
        <w:ind w:left="1701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4.</w:t>
        <w:tab/>
        <w:t xml:space="preserve">Oral report on the website of the WIPO </w:t>
      </w:r>
      <w:r>
        <w:rPr>
          <w:i/>
        </w:rPr>
        <w:t>Handbook on Industrial Property Information and Documentation</w:t>
      </w:r>
      <w:r>
        <w:rPr/>
        <w:t xml:space="preserve"> (Task No. 2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5.</w:t>
        <w:tab/>
        <w:t>Exchange of information:  Impact of the new European Patent Convention (EPC2000) on the EP documents and publications practic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16.</w:t>
        <w:tab/>
        <w:t>Consideration of the SDWG Task List</w:t>
      </w:r>
    </w:p>
    <w:p>
      <w:pPr>
        <w:pStyle w:val="Normal"/>
        <w:ind w:left="567" w:firstLine="567"/>
        <w:rPr/>
      </w:pPr>
      <w:r>
        <w:rPr/>
        <w:t>See document SCIT/SDWG/9/10.</w:t>
      </w:r>
    </w:p>
    <w:p>
      <w:pPr>
        <w:pStyle w:val="Normal"/>
        <w:ind w:left="567"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567"/>
        <w:rPr/>
      </w:pPr>
      <w:r>
        <w:rPr/>
        <w:t>17.</w:t>
        <w:tab/>
        <w:t>Schedule of activities</w:t>
      </w:r>
    </w:p>
    <w:p>
      <w:pPr>
        <w:pStyle w:val="Normal"/>
        <w:rPr/>
      </w:pPr>
      <w:r>
        <w:rPr/>
        <w:tab/>
        <w:tab/>
        <w:t>See document SCIT/SDWG/9/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18.</w:t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19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The session will start at 10 a.m., on Monday, February 18, 2008, at the headquarters of WIPO, 34, chemin des Colombettes, Geneva (Conference Room 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ind w:left="567" w:hanging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5" w:name="Code2"/>
    <w:bookmarkStart w:id="6" w:name="Code2"/>
    <w:bookmarkEnd w:id="6"/>
  </w:p>
  <w:p>
    <w:pPr>
      <w:pStyle w:val="Normal"/>
      <w:jc w:val="center"/>
      <w:rPr/>
    </w:pPr>
    <w:r>
      <w:rPr/>
      <w:t>SCIT/SDWG/9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4 (E)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8:00Z</dcterms:created>
  <dc:creator>WIPO</dc:creator>
  <dc:description/>
  <cp:keywords/>
  <dc:language>en-US</dc:language>
  <cp:lastModifiedBy>Driessens</cp:lastModifiedBy>
  <cp:lastPrinted>2007-12-10T16:30:00Z</cp:lastPrinted>
  <dcterms:modified xsi:type="dcterms:W3CDTF">2007-12-10T15:44:00Z</dcterms:modified>
  <cp:revision>8</cp:revision>
  <dc:subject>Draft Agenda     (English)</dc:subject>
  <dc:title>SCIT/SDWG/9/1 Prov.</dc:title>
</cp:coreProperties>
</file>