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3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bookmarkStart w:id="3" w:name="TitleOfDoc"/>
      <w:bookmarkEnd w:id="3"/>
      <w:r>
        <w:rPr/>
        <w:t>Ninth Session</w:t>
      </w:r>
    </w:p>
    <w:p>
      <w:pPr>
        <w:pStyle w:val="PlaceAndDate"/>
        <w:rPr/>
      </w:pPr>
      <w:r>
        <w:rPr/>
        <w:t>Geneva, February 18 to 21, 2008</w:t>
      </w:r>
    </w:p>
    <w:p>
      <w:pPr>
        <w:pStyle w:val="TitleofDoc"/>
        <w:rPr/>
      </w:pPr>
      <w:r>
        <w:rPr/>
        <w:t>TASK LIST OF THE STANDARDS AND DOCUMENTATION WORKING GROUP</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1.</w:t>
        <w:tab/>
        <w:t>At the eighth session of the Standing Committee on Information Technologies (SCIT), held in February 2004, the Secretariat reported on the work undertaken by the SCIT Standards and Documentation Working Group (SDWG) since its previous Plenary session.  Subsequent to the said Plenary session and on the basis of the agreements reached by the SDWG at its fourth to eighth sessions, the Secretariat has prepared, for consideration by the SDWG, a new revised SDWG Task List, which is reproduced as Annex I to this document.  For each task, the SDWG Task List includes the following sections:  the relevance/scope of the task;  the task leader if the task is active;  where appropriate, proposed action(s) with the corresponding time frame(s);  a section providing web page references and/or an e-mail address for contact and information;  and the background and status of work of the task.</w:t>
      </w:r>
    </w:p>
    <w:p>
      <w:pPr>
        <w:pStyle w:val="Normal"/>
        <w:rPr/>
      </w:pPr>
      <w:r>
        <w:rPr/>
      </w:r>
    </w:p>
    <w:p>
      <w:pPr>
        <w:pStyle w:val="Normal"/>
        <w:rPr/>
      </w:pPr>
      <w:r>
        <w:rPr/>
        <w:t>2.</w:t>
        <w:tab/>
        <w:t xml:space="preserve">Annex II to this document contains the information concerning the tasks attributed to each active task force and the individuals representing Member States participating in the task force deliberations. </w:t>
      </w:r>
    </w:p>
    <w:p>
      <w:pPr>
        <w:pStyle w:val="Normal"/>
        <w:rPr/>
      </w:pPr>
      <w:r>
        <w:rPr/>
      </w:r>
      <w:r>
        <w:br w:type="page"/>
      </w:r>
    </w:p>
    <w:p>
      <w:pPr>
        <w:pStyle w:val="DecisionInvitingPara"/>
        <w:rPr/>
      </w:pPr>
      <w:r>
        <w:rPr/>
        <w:t>3.</w:t>
        <w:tab/>
        <w:t>The SDWG is invited:</w:t>
      </w:r>
    </w:p>
    <w:p>
      <w:pPr>
        <w:pStyle w:val="DecisionInvitingPara"/>
        <w:rPr/>
      </w:pPr>
      <w:r>
        <w:rPr/>
      </w:r>
    </w:p>
    <w:p>
      <w:pPr>
        <w:pStyle w:val="DecisionInvitingPara"/>
        <w:ind w:left="4536" w:firstLine="567"/>
        <w:rPr/>
      </w:pPr>
      <w:r>
        <w:rPr/>
        <w:t>(a)</w:t>
        <w:tab/>
        <w:t>to consider the Task List given in  Annex I to this document and to agree on its final version for incorporation in the SCIT Work Program;</w:t>
      </w:r>
    </w:p>
    <w:p>
      <w:pPr>
        <w:pStyle w:val="DecisionInvitingPara"/>
        <w:ind w:left="4536" w:firstLine="567"/>
        <w:rPr/>
      </w:pPr>
      <w:r>
        <w:rPr/>
      </w:r>
    </w:p>
    <w:p>
      <w:pPr>
        <w:pStyle w:val="DecisionInvitingPara"/>
        <w:ind w:left="4536" w:firstLine="567"/>
        <w:rPr/>
      </w:pPr>
      <w:r>
        <w:rPr/>
        <w:t>(b)</w:t>
        <w:tab/>
        <w:t>to note the information on the active task forces and their membership contained in Annex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es follow]</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9/10</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POINTTITLE">
    <w:name w:val="POINT 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3:00Z</dcterms:created>
  <dc:creator>WIPO</dc:creator>
  <dc:description/>
  <cp:keywords/>
  <dc:language>en-US</dc:language>
  <cp:lastModifiedBy>Driessens</cp:lastModifiedBy>
  <cp:lastPrinted>2007-03-19T08:53:00Z</cp:lastPrinted>
  <dcterms:modified xsi:type="dcterms:W3CDTF">2008-01-29T13:51:00Z</dcterms:modified>
  <cp:revision>38</cp:revision>
  <dc:subject>Task List of the Standards and Documentation Working Group</dc:subject>
  <dc:title>SCIT/SDWG/9/10  (in English)</dc:title>
</cp:coreProperties>
</file>