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RECOMMENDED MINIMUM CONTENTS FOR INTELLECTUAL</w:t>
        <w:br/>
        <w:t>PROPERTY OFFICES’ WEBSIT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atent Documentation Group (PDG), in its letter of December 8, 2006, informed the International Bureau (IB) of the results of its 2006 Survey on Design of Industrial Property Offices’Websites.  This Survey was the follow-up to the investigations regarding the implementation of the “Recommended Minimum Contents for Intellectual Property Offices’ Websites” (Part 8.5 of the </w:t>
      </w:r>
      <w:r>
        <w:rPr>
          <w:i/>
        </w:rPr>
        <w:t>WIPO Handbook on Industrial Property Information and Documentation</w:t>
      </w:r>
      <w:r>
        <w:rPr/>
        <w:t>) that were carried out by the PDG in 2003.  It was considered by the Standards and Documentation Working Group (SDWG) of the Standing Committee on Information Technologies (SCIT) at its fourth session in January 2004.  The said recommended minimum contents were adopted by the SCIT at its fourth Plenary session in December 1999.  (See document SCIT/SDWG/4/7 and paragraphs 61 to 63 of SCIT/SDWG/4/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etter of the PDG, which contains the above-mentioned Survey, and Part 8.5 of the WIPO Handbook are reproduced as Annexes I and II, respectively, to this document.</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3</w:t>
      </w:r>
      <w:r>
        <w:rPr/>
        <w:fldChar w:fldCharType="end"/>
      </w:r>
      <w:r>
        <w:rPr/>
        <w:tab/>
        <w:t>The SDWG is invited:</w:t>
      </w:r>
    </w:p>
    <w:p>
      <w:pPr>
        <w:pStyle w:val="DecisionInvitingPara"/>
        <w:rPr/>
      </w:pPr>
      <w:r>
        <w:rPr/>
      </w:r>
    </w:p>
    <w:p>
      <w:pPr>
        <w:pStyle w:val="DecisionInvitingPara"/>
        <w:rPr/>
      </w:pPr>
      <w:r>
        <w:rPr/>
        <w:t>(a)</w:t>
        <w:tab/>
        <w:t>to note the information provided in the above-mentioned letter and Survey by the PDG, which are reproduced in Annex I to this document and, if deemed appropriate, to take a decision on what action should be taken;  and</w:t>
      </w:r>
    </w:p>
    <w:p>
      <w:pPr>
        <w:pStyle w:val="DecisionInvitingPara"/>
        <w:rPr/>
      </w:pPr>
      <w:r>
        <w:rPr/>
      </w:r>
    </w:p>
    <w:p>
      <w:pPr>
        <w:pStyle w:val="DecisionInvitingPara"/>
        <w:rPr/>
      </w:pPr>
      <w:r>
        <w:rPr/>
        <w:t>(b)</w:t>
        <w:tab/>
        <w:t>to consider whether it is time to establish a task for reviewing the “Recommended Minimum Contents for Intellectual Property Offices’ Websites” (Part 8.5 of the WIPO Handbook on Industrial Property Information and Documentation) and, if deemed appropriate, to prepare a proposal for its revision.</w:t>
      </w:r>
    </w:p>
    <w:p>
      <w:pPr>
        <w:pStyle w:val="DecisionInvitingPara"/>
        <w:rPr/>
      </w:pPr>
      <w:r>
        <w:rPr/>
      </w:r>
    </w:p>
    <w:p>
      <w:pPr>
        <w:pStyle w:val="DecisionInvitingPara"/>
        <w:rPr/>
      </w:pPr>
      <w:r>
        <w:rPr/>
      </w:r>
    </w:p>
    <w:p>
      <w:pPr>
        <w:pStyle w:val="DecisionInvitingPara"/>
        <w:rPr/>
      </w:pPr>
      <w:r>
        <w:rPr/>
      </w:r>
    </w:p>
    <w:p>
      <w:pPr>
        <w:pStyle w:val="Endofdocument"/>
        <w:rPr/>
      </w:pPr>
      <w:r>
        <w:rPr/>
        <w:t xml:space="preserve">[Annexes follow] </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3:00Z</dcterms:created>
  <dc:creator/>
  <dc:description>Recommended Minimum Contents for Intellectual Property Offices' Websites, SCIT/SDWG/8 : Standing Committee on Information Technologies - Standards and Documentation Working Group (Eighth Session)</dc:description>
  <cp:keywords>edocs.mdocs mdocs meetings SCIT/SDWG/8/8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22T15:08:00Z</cp:lastPrinted>
  <dcterms:modified xsi:type="dcterms:W3CDTF">2007-07-30T08:32:00Z</dcterms:modified>
  <cp:revision>7</cp:revision>
  <dc:subject>Recommended Minimum Contents for Intellectual Property Offices' Websites, SCIT/SDWG/8 : Standing Committee on Information Technologies - Standards and Documentation Working Group (Eighth Session)</dc:subject>
  <dc:title>SCIT/SDWG/8/8: Recommended Minimum Contents for Intellectual Property Offices' Websites (main 1)</dc:title>
</cp:coreProperties>
</file>