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MAGNE/GERMA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Hubert ROTHE, Head, Industrial Property Information for the Public, Supply of Literature, German Patent and Trademark Office, Mun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vanka TONEVA (Mrs.), Principal Expert, Information, Publications and IP State Registers Department, Bulgarian Patent Office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b w:val="false"/>
        </w:rPr>
        <w:t>Vesna ČERNEL</w:t>
      </w:r>
      <w:r>
        <w:rPr>
          <w:b w:val="false"/>
        </w:rPr>
        <w:t>Č</w:t>
      </w:r>
      <w:r>
        <w:rPr>
          <w:b w:val="false"/>
        </w:rPr>
        <w:t>-MARJANOVIĆ (Mrs.), Head of IT &amp; D, State Intellectual Property Office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jana PLEŠA (Mrs.), Information Technology Centre, State Intellectual Property Office, Zagreb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</w:rPr>
        <w:t xml:space="preserve">Ignacio MUÑOZ OZORES, Jefe del Servicio de Documentación, Departamento de Patentes e Información Tecnológica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TS UNIS D’AME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ary CANNON, Director, </w:t>
      </w:r>
      <w:r>
        <w:rPr>
          <w:lang w:val="fr-CH"/>
        </w:rPr>
        <w:t>Office of Trademark Program Control, U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Dominic KEATING, Intellectual Property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 THOMAS (Mrs.), Economic Office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MAKSIMOVA (Mrs.), Deputy Head Information, Resources Development Department, Federal Institute of Industrial Property (FIPS), Mosc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-François LESPRIT, chargé de mission, Institut national de la propriété industrielle, Par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Zsuzsanna TÖRÖCSIK (Mrs.), Deputy Head, Information Technology Department, Hungarian Patent Office, 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i </w:t>
      </w:r>
      <w:r>
        <w:rPr>
          <w:caps/>
        </w:rPr>
        <w:t>Noorsaman</w:t>
      </w:r>
      <w:r>
        <w:rPr/>
        <w:t xml:space="preserve"> SOMMENG, Director of Information Technology, Directorate General of Intellectual Property Rights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 M. KUSUMAASTUTI (Ms.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n RYAN (Mrs.), Patent Examiner, Patents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ttorio RAGONESI, Juridical Adviser, Ministry of Foreign Affairs,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shihiro FUJI, Deputy Director, Patent Information Promotion Policy Office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ohide WATANABE, Deputy Director, Information Systems Affairs Division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TUANIE/LITHU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ulé DAUKUVIENÉ (Ms.), Chief Specialist, Industrial Property Information, State Patent Bureau, Vilni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OC/MO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id SEBTI, Premier secrétaire, Mission permanent du Royaume du Maroc, Genè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REYNA ORTIZ, Coordinador Departamental de Desarrollo de Sistemas de Patentes, Instituto Mexicano de la Propiedad Industrial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OGNE/PO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lek Merzy ZAWADZKI, Head, Exchange of Information, Polish Patent Office, Warsa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PUBLIQUE DE CORÉE/ 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AHN Jae-Hyun, Intellectual Property Attaché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YUN Youngwoo, Deputy Director, Computer Expert, International Technical Co-operation, Korean Intellectual Property Office, Daej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 Jae Sung, Deputy Director, Analyst, Information Planning Division, Information and Documentation Bureau, Korean Intellectual Property Office, Daej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OE Seok Hyoun, Deputy Director, Information Management Division, Information and Documentation Bureau, Korean Intellectual Property Office, Daej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gdan BORESCHIEVICI, Director, National Patent Library, Information Systems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driana ATÃNÃSOAIE (Mrs.), Head, IT Division, State Office for Inventions and Trademarks (OSIM), Bucha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off COURT, Senior Classification and Documentation Manager, The Patent Office, Newport</w:t>
      </w:r>
    </w:p>
    <w:p>
      <w:pPr>
        <w:pStyle w:val="Heading2"/>
        <w:rPr/>
      </w:pPr>
      <w:r>
        <w:rPr/>
        <w:t>SUE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rstin BERGSTRÖM (Mrs.), Head, Patent Information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f STOLT, Process Manager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ÜNTER, Head IT, </w:t>
      </w:r>
      <w:r>
        <w:rPr>
          <w:color w:val="000000"/>
        </w:rPr>
        <w:t>Federal Institute of the Intellectual Property, Bern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SATION DES NATIONS UNIONS POUR L’ÉDUCATION, LA SCIENCE ET LA CULTURE (UNESCO)/UNITED NATIONS EDUCATIONAL, SCIENTIFIC AND CULTURAL ORGANIZATION (UNES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yan RADOYKOV, spécialiste du programme, Division de la Société de l’information, Genèv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ON DES INTERNATIONALE DES TÉLÉCOMMUNICATIONS (UIT)/INTERNATIONAL TELECOMMUNICATION UNION (I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iya MASAMICHI, Engineer, Telecommunication Standardization Bureau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, Service informatique et statistique, Yaou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oubara MBA OUNDAKOM NASSIYO, chef, Service de la Publication et de la Documentation, Yaound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shd w:fill="FFFFFF" w:val="clear"/>
        <w:ind w:right="-1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BUREAU BENELUX DES MARQUES (BBM)/BENELUX TRADEMARK OFFICE (BBM)</w:t>
      </w:r>
    </w:p>
    <w:p>
      <w:pPr>
        <w:pStyle w:val="Normal"/>
        <w:keepNext w:val="true"/>
        <w:shd w:fill="FFFFFF" w:val="clear"/>
        <w:ind w:right="-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Jean Marie PUTZ, IT-Manager, The Ha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arc KRIER, Director, Applied Research and Development, Rijsw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ert Jan MEUN, Administrator, Rijsw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ORGANISATION EURASIENNE DES BREVETS (OEAB)/THE EURASIE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ey PORKHUNOV, Deputy Director, Search and Information Systems Department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colas VIGNERON, Technical Cooperation Division, Office de l’harmonisation dans le marché intérieur (marques, dessins et modèles) (OHIM)/Office for Harmonization in the Internal Market (Trade Marks and Designs) (OHIM), Alic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S NON GOUVERNEMENTALES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édération internationale des conseils en propriété industrielle (FICPI)/International Federation of Industrial Property Attorneys (FICPI)</w:t>
      </w:r>
      <w:r>
        <w:rPr/>
        <w:t xml:space="preserve">:  Claus Michael MAYR (President, Documentation, Organisation, Communication Commission, Flor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  <w:u w:val="single"/>
        </w:rPr>
        <w:t>Union mondiale pour la nature (UICN)/World Conservation Union (IUCN)</w:t>
      </w:r>
      <w:r>
        <w:rPr>
          <w:b w:val="false"/>
        </w:rPr>
        <w:t>:  Jean THIE (Head, Information Management Group, G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ssociation Bouregreg (BOUREGREG):</w:t>
      </w:r>
      <w:r>
        <w:rPr/>
        <w:t xml:space="preserve">  Fawzia TALOUT (Mrs.) (membre du bureau, Casablanca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Leif STOLT (Sweden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>Bogdan BORESCHIEVICI (Romania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Young-Woo YUN (KIP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Allan ROACH (OMPI/WIPO)</w:t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des services informatiques/Information Technology Services Division:  </w:t>
      </w:r>
    </w:p>
    <w:p>
      <w:pPr>
        <w:pStyle w:val="Normal"/>
        <w:rPr/>
      </w:pPr>
      <w:r>
        <w:rPr/>
        <w:t>Allan ROACH (Directeur des services informatiques et Directeur, Division des projets informatiques/Chief Information Officer and Director, IT Projects Division);  Angel LÓPEZ SOLANAS (chef, Service des normes et de la documentation/Head, Standards and Documentation Service);  James FULLTON (conseiller principal/Senior Counsellor);  Sabine PINZAN (Ms.) (Administrateur principal chargé de l’information en matière de propriété industrielle/Senior Industrial Property Information Officer);  Thierry BOUQUET (Analyste principal des systèmes/Senior Systems Analy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ement des marques, des dessins et modèles industriels et des indications géographiques/Trademarks, Industrial Designs and Geographical Indications Department : Grégoire BISSON (chef, Section des enregistrements internationaux de dessins et modèles industriels et des projets spéciaux/Head, International Industrial Designs Registrations and Special Projects S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t xml:space="preserve">SCIT/SDWG/3/9 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fr-CH"/>
      </w:rPr>
    </w:pPr>
    <w:r>
      <w:rPr>
        <w:sz w:val="16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SCIT/SDWG/3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23:00Z</dcterms:created>
  <dc:creator/>
  <dc:description>Report, SCIT/SDWG/3 : Standing Committee on Information Technologies - Standards and Documentation Working Group (Third Session)</dc:description>
  <cp:keywords>edocs.mdocs mdocs meetings SCIT/SDWG/3/9 SCIT/SDWG/3 : Standing Committee on Information Technologies - Standards and Documentation Working Group (Third Session) Meeting Documents Meeting Documents Documentos Reunión Documents Réunion Meeting Documents Meeting Documents Meeting Documents</cp:keywords>
  <dc:language>en-US</dc:language>
  <cp:lastModifiedBy>Moret-Tan</cp:lastModifiedBy>
  <cp:lastPrinted>2003-05-14T15:19:00Z</cp:lastPrinted>
  <dcterms:modified xsi:type="dcterms:W3CDTF">2007-12-17T15:01:00Z</dcterms:modified>
  <cp:revision>36</cp:revision>
  <dc:subject>Report, SCIT/SDWG/3 : Standing Committee on Information Technologies - Standards and Documentation Working Group (Third Session)</dc:subject>
  <dc:title>SCIT/SDWG/3/9: Report (annex 1)</dc:title>
</cp:coreProperties>
</file>