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ACTIONS BY LOCAL DATABASE ADMINISTRATORS OF</w:t>
      </w:r>
    </w:p>
    <w:p>
      <w:pPr>
        <w:pStyle w:val="Normal"/>
        <w:jc w:val="center"/>
        <w:rPr/>
      </w:pPr>
      <w:r>
        <w:rPr/>
        <w:t>INDUSTRIAL PROPERTY OFF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PROD ID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MPUTER ID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OPE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OPER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OPERATION DATE-TIME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2/2003 - 12:45:0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01:02:5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8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38:3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8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37:3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8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36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8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36:1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8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32: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8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29:3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8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2:14:1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7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0:56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2/2003 - 10:55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4:33:3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4:32:3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3:53:2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3:51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46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46:0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44:4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7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44: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43:3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7:1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6:4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6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5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5:2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4:5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7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2:13:2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7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52:2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7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24:0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23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7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22:5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21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20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20:1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7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19:2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7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12:2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7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09:5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7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03:2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03:0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02:3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01:01: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12:59:0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7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12:53:5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</w:rPr>
                <w:t>7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12:23: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12:21:4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7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12:19:3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7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24.133.14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gar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02/2003 - 12:14:0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5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2:08:0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6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9:1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6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7:4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</w:rPr>
                <w:t>6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6:1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6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4:3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6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3:2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2:0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1:2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6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50:2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6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47:5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6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46:5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6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45:0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6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42:5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09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</w:rPr>
                <w:t>5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07:3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05: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5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01:03:2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5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2:54:5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5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2:51:5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2:45:1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2:41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5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2:37:1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the translation of the labels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1:10:1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02/2003 - 10:54:1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the translation of the labels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4:08:1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3:38:5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e labels into his/hers langu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3:36:2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5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08.85.199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2:53:4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2:49:2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2:37:1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2:36:0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2:35:1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3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2:34:1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</w:rPr>
                <w:t>5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1:13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4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1:02:0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4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2:56:5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2:40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4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2:32: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4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2:16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2:06:0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4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40:1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7:0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6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6:3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6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6:0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5:5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5:3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1:4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1:2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0:3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4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30:0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insert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13:4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insert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12:5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4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1:03:0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0:52:5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4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0:46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4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0:33:3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</w:rPr>
                <w:t>3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10:28:1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</w:rPr>
                <w:t>3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2/2003 - 09:50: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59:1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3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53:4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3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41:1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3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35:3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3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27:1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21:1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10:1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3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3:04:4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42:1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41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41:4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41:1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40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40:4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2:28:2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2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1:20:3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2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01:11:1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2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12:41:3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02/2003 - 12:31:0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235.255.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ish Administrator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3 - 05:09:0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2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3 - 12:50:3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3 - 12:48: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the translation of the labels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3 - 12:45:0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2/2003 - 12:42:3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37:0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36:2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35:0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23:2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22: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22:1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16:4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01:14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2:59:4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59:1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52:5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46:5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40:0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35:3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34:1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2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22:3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01/2003 - 10:13:1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2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91.247.213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2/2002 - 04:31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1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03:13:4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1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03:04: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1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02:59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1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02:56:3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02:47:2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14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2:38:5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13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2:17:1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2:01:4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2:01:1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2:00: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2:00:2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59:5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59:3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58:4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12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57:3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45: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45:0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update existing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37:0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33:3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30:1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8:1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3:0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delete existing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2:4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2: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delete existing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1:4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1:1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20:2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17:5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11/2002 - 11:05:44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5:25:18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5:20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update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48:3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update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45:30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update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45:0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update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44:47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update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42:51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40:1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location - insert location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38:36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4:32:2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2:44:5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2:43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2:34:5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2:33:55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2:21:12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1/2002 - 02:19:59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an existing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1/2002 - 12:24: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930"/>
        <w:gridCol w:w="3402"/>
        <w:gridCol w:w="1871"/>
      </w:tblGrid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images - insert new image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1/2002 - 12:18:03</w:t>
            </w:r>
          </w:p>
        </w:tc>
      </w:tr>
      <w:tr>
        <w:trPr/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230.133.6</w:t>
            </w:r>
          </w:p>
        </w:tc>
        <w:tc>
          <w:tcPr>
            <w:tcW w:w="1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 Romania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a new product</w:t>
            </w:r>
          </w:p>
        </w:tc>
        <w:tc>
          <w:tcPr>
            <w:tcW w:w="18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11/2002 - 12:16: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the List]</w:t>
      </w:r>
    </w:p>
    <w:sectPr>
      <w:headerReference w:type="default" r:id="rId165"/>
      <w:headerReference w:type="first" r:id="rId166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detaliu%3Fidintern=31&amp;country_code=&apos;xx&apos;" TargetMode="External"/><Relationship Id="rId3" Type="http://schemas.openxmlformats.org/officeDocument/2006/relationships/hyperlink" Target="../../C:/Temp/detaliu%3Fidintern=83&amp;country_code=&apos;xx&apos;" TargetMode="External"/><Relationship Id="rId4" Type="http://schemas.openxmlformats.org/officeDocument/2006/relationships/hyperlink" Target="../../C:/Temp/detaliu%3Fidintern=82&amp;country_code=&apos;xx&apos;" TargetMode="External"/><Relationship Id="rId5" Type="http://schemas.openxmlformats.org/officeDocument/2006/relationships/hyperlink" Target="../../C:/Temp/detaliu%3Fidintern=85&amp;country_code=&apos;xx&apos;" TargetMode="External"/><Relationship Id="rId6" Type="http://schemas.openxmlformats.org/officeDocument/2006/relationships/hyperlink" Target="../../C:/Temp/detaliu%3Fidintern=84&amp;country_code=&apos;xx&apos;" TargetMode="External"/><Relationship Id="rId7" Type="http://schemas.openxmlformats.org/officeDocument/2006/relationships/hyperlink" Target="../../C:/Temp/detaliu%3Fidintern=83&amp;country_code=&apos;xx&apos;" TargetMode="External"/><Relationship Id="rId8" Type="http://schemas.openxmlformats.org/officeDocument/2006/relationships/hyperlink" Target="../../C:/Temp/detaliu%3Fidintern=82&amp;country_code=&apos;xx&apos;" TargetMode="External"/><Relationship Id="rId9" Type="http://schemas.openxmlformats.org/officeDocument/2006/relationships/hyperlink" Target="../../C:/Temp/detaliu%3Fidintern=81&amp;country_code=&apos;xx&apos;" TargetMode="External"/><Relationship Id="rId10" Type="http://schemas.openxmlformats.org/officeDocument/2006/relationships/hyperlink" Target="../../C:/Temp/detaliu%3Fidintern=78&amp;country_code=&apos;xx&apos;" TargetMode="External"/><Relationship Id="rId11" Type="http://schemas.openxmlformats.org/officeDocument/2006/relationships/hyperlink" Target="../../C:/Temp/detaliu%3Fidintern=80&amp;country_code=&apos;xx&apos;" TargetMode="External"/><Relationship Id="rId12" Type="http://schemas.openxmlformats.org/officeDocument/2006/relationships/hyperlink" Target="../../C:/Temp/detaliu%3Fidintern=14&amp;country_code=&apos;xx&apos;" TargetMode="External"/><Relationship Id="rId13" Type="http://schemas.openxmlformats.org/officeDocument/2006/relationships/hyperlink" Target="../../C:/Temp/detaliu%3Fidintern=18&amp;country_code=&apos;xx&apos;" TargetMode="External"/><Relationship Id="rId14" Type="http://schemas.openxmlformats.org/officeDocument/2006/relationships/hyperlink" Target="../../C:/Temp/detaliu%3Fidintern=77&amp;country_code=&apos;xx&apos;" TargetMode="External"/><Relationship Id="rId15" Type="http://schemas.openxmlformats.org/officeDocument/2006/relationships/hyperlink" Target="../../C:/Temp/detaliu%3Fidintern=80&amp;country_code=&apos;xx&apos;" TargetMode="External"/><Relationship Id="rId16" Type="http://schemas.openxmlformats.org/officeDocument/2006/relationships/hyperlink" Target="../../C:/Temp/detaliu%3Fidintern=44&amp;country_code=&apos;xx&apos;" TargetMode="External"/><Relationship Id="rId17" Type="http://schemas.openxmlformats.org/officeDocument/2006/relationships/hyperlink" Target="../../C:/Temp/detaliu%3Fidintern=44&amp;country_code=&apos;xx&apos;" TargetMode="External"/><Relationship Id="rId18" Type="http://schemas.openxmlformats.org/officeDocument/2006/relationships/hyperlink" Target="../../C:/Temp/detaliu%3Fidintern=79&amp;country_code=&apos;xx&apos;" TargetMode="External"/><Relationship Id="rId19" Type="http://schemas.openxmlformats.org/officeDocument/2006/relationships/hyperlink" Target="../../C:/Temp/detaliu%3Fidintern=44&amp;country_code=&apos;xx&apos;" TargetMode="External"/><Relationship Id="rId20" Type="http://schemas.openxmlformats.org/officeDocument/2006/relationships/hyperlink" Target="../../C:/Temp/detaliu%3Fidintern=77&amp;country_code=&apos;xx&apos;" TargetMode="External"/><Relationship Id="rId21" Type="http://schemas.openxmlformats.org/officeDocument/2006/relationships/hyperlink" Target="../../C:/Temp/detaliu%3Fidintern=44&amp;country_code=&apos;xx&apos;" TargetMode="External"/><Relationship Id="rId22" Type="http://schemas.openxmlformats.org/officeDocument/2006/relationships/hyperlink" Target="../../C:/Temp/detaliu%3Fidintern=44&amp;country_code=&apos;xx&apos;" TargetMode="External"/><Relationship Id="rId23" Type="http://schemas.openxmlformats.org/officeDocument/2006/relationships/hyperlink" Target="../../C:/Temp/detaliu%3Fidintern=44&amp;country_code=&apos;xx&apos;" TargetMode="External"/><Relationship Id="rId24" Type="http://schemas.openxmlformats.org/officeDocument/2006/relationships/hyperlink" Target="../../C:/Temp/detaliu%3Fidintern=44&amp;country_code=&apos;xx&apos;" TargetMode="External"/><Relationship Id="rId25" Type="http://schemas.openxmlformats.org/officeDocument/2006/relationships/hyperlink" Target="../../C:/Temp/detaliu%3Fidintern=77&amp;country_code=&apos;xx&apos;" TargetMode="External"/><Relationship Id="rId26" Type="http://schemas.openxmlformats.org/officeDocument/2006/relationships/hyperlink" Target="../../C:/Temp/detaliu%3Fidintern=78&amp;country_code=&apos;xx&apos;" TargetMode="External"/><Relationship Id="rId27" Type="http://schemas.openxmlformats.org/officeDocument/2006/relationships/hyperlink" Target="../../C:/Temp/detaliu%3Fidintern=77&amp;country_code=&apos;xx&apos;" TargetMode="External"/><Relationship Id="rId28" Type="http://schemas.openxmlformats.org/officeDocument/2006/relationships/hyperlink" Target="../../C:/Temp/detaliu%3Fidintern=75&amp;country_code=&apos;xx&apos;" TargetMode="External"/><Relationship Id="rId29" Type="http://schemas.openxmlformats.org/officeDocument/2006/relationships/hyperlink" Target="../../C:/Temp/detaliu%3Fidintern=74&amp;country_code=&apos;xx&apos;" TargetMode="External"/><Relationship Id="rId30" Type="http://schemas.openxmlformats.org/officeDocument/2006/relationships/hyperlink" Target="../../C:/Temp/detaliu%3Fidintern=76&amp;country_code=&apos;xx&apos;" TargetMode="External"/><Relationship Id="rId31" Type="http://schemas.openxmlformats.org/officeDocument/2006/relationships/hyperlink" Target="../../C:/Temp/detaliu%3Fidintern=70&amp;country_code=&apos;xx&apos;" TargetMode="External"/><Relationship Id="rId32" Type="http://schemas.openxmlformats.org/officeDocument/2006/relationships/hyperlink" Target="../../C:/Temp/detaliu%3Fidintern=72&amp;country_code=&apos;xx&apos;" TargetMode="External"/><Relationship Id="rId33" Type="http://schemas.openxmlformats.org/officeDocument/2006/relationships/hyperlink" Target="../../C:/Temp/detaliu%3Fidintern=71&amp;country_code=&apos;xx&apos;" TargetMode="External"/><Relationship Id="rId34" Type="http://schemas.openxmlformats.org/officeDocument/2006/relationships/hyperlink" Target="../../C:/Temp/detaliu%3Fidintern=73&amp;country_code=&apos;xx&apos;" TargetMode="External"/><Relationship Id="rId35" Type="http://schemas.openxmlformats.org/officeDocument/2006/relationships/hyperlink" Target="../../C:/Temp/detaliu%3Fidintern=76&amp;country_code=&apos;xx&apos;" TargetMode="External"/><Relationship Id="rId36" Type="http://schemas.openxmlformats.org/officeDocument/2006/relationships/hyperlink" Target="../../C:/Temp/detaliu%3Fidintern=75&amp;country_code=&apos;xx&apos;" TargetMode="External"/><Relationship Id="rId37" Type="http://schemas.openxmlformats.org/officeDocument/2006/relationships/hyperlink" Target="../../C:/Temp/detaliu%3Fidintern=73&amp;country_code=&apos;xx&apos;" TargetMode="External"/><Relationship Id="rId38" Type="http://schemas.openxmlformats.org/officeDocument/2006/relationships/hyperlink" Target="../../C:/Temp/detaliu%3Fidintern=71&amp;country_code=&apos;xx&apos;" TargetMode="External"/><Relationship Id="rId39" Type="http://schemas.openxmlformats.org/officeDocument/2006/relationships/hyperlink" Target="../../C:/Temp/detaliu%3Fidintern=72&amp;country_code=&apos;xx&apos;" TargetMode="External"/><Relationship Id="rId40" Type="http://schemas.openxmlformats.org/officeDocument/2006/relationships/hyperlink" Target="../../C:/Temp/detaliu%3Fidintern=70&amp;country_code=&apos;xx&apos;" TargetMode="External"/><Relationship Id="rId41" Type="http://schemas.openxmlformats.org/officeDocument/2006/relationships/hyperlink" Target="../../C:/Temp/detaliu%3Fidintern=74&amp;country_code=&apos;xx&apos;" TargetMode="External"/><Relationship Id="rId42" Type="http://schemas.openxmlformats.org/officeDocument/2006/relationships/hyperlink" Target="../../C:/Temp/detaliu%3Fidintern=74&amp;country_code=&apos;xx&apos;" TargetMode="External"/><Relationship Id="rId43" Type="http://schemas.openxmlformats.org/officeDocument/2006/relationships/hyperlink" Target="../../C:/Temp/detaliu%3Fidintern=73&amp;country_code=&apos;xx&apos;" TargetMode="External"/><Relationship Id="rId44" Type="http://schemas.openxmlformats.org/officeDocument/2006/relationships/hyperlink" Target="../../C:/Temp/detaliu%3Fidintern=72&amp;country_code=&apos;xx&apos;" TargetMode="External"/><Relationship Id="rId45" Type="http://schemas.openxmlformats.org/officeDocument/2006/relationships/hyperlink" Target="../../C:/Temp/detaliu%3Fidintern=71&amp;country_code=&apos;xx&apos;" TargetMode="External"/><Relationship Id="rId46" Type="http://schemas.openxmlformats.org/officeDocument/2006/relationships/hyperlink" Target="../../C:/Temp/detaliu%3Fidintern=70&amp;country_code=&apos;xx&apos;" TargetMode="External"/><Relationship Id="rId47" Type="http://schemas.openxmlformats.org/officeDocument/2006/relationships/hyperlink" Target="../../C:/Temp/detaliu%3Fidintern=57&amp;country_code=&apos;xx&apos;" TargetMode="External"/><Relationship Id="rId48" Type="http://schemas.openxmlformats.org/officeDocument/2006/relationships/hyperlink" Target="../../C:/Temp/detaliu%3Fidintern=69&amp;country_code=&apos;xx&apos;" TargetMode="External"/><Relationship Id="rId49" Type="http://schemas.openxmlformats.org/officeDocument/2006/relationships/hyperlink" Target="../../C:/Temp/detaliu%3Fidintern=68&amp;country_code=&apos;xx&apos;" TargetMode="External"/><Relationship Id="rId50" Type="http://schemas.openxmlformats.org/officeDocument/2006/relationships/hyperlink" Target="../../C:/Temp/detaliu%3Fidintern=67&amp;country_code=&apos;xx&apos;" TargetMode="External"/><Relationship Id="rId51" Type="http://schemas.openxmlformats.org/officeDocument/2006/relationships/hyperlink" Target="../../C:/Temp/detaliu%3Fidintern=66&amp;country_code=&apos;xx&apos;" TargetMode="External"/><Relationship Id="rId52" Type="http://schemas.openxmlformats.org/officeDocument/2006/relationships/hyperlink" Target="../../C:/Temp/detaliu%3Fidintern=65&amp;country_code=&apos;xx&apos;" TargetMode="External"/><Relationship Id="rId53" Type="http://schemas.openxmlformats.org/officeDocument/2006/relationships/hyperlink" Target="../../C:/Temp/detaliu%3Fidintern=63&amp;country_code=&apos;xx&apos;" TargetMode="External"/><Relationship Id="rId54" Type="http://schemas.openxmlformats.org/officeDocument/2006/relationships/hyperlink" Target="../../C:/Temp/detaliu%3Fidintern=62&amp;country_code=&apos;xx&apos;" TargetMode="External"/><Relationship Id="rId55" Type="http://schemas.openxmlformats.org/officeDocument/2006/relationships/hyperlink" Target="../../C:/Temp/detaliu%3Fidintern=64&amp;country_code=&apos;xx&apos;" TargetMode="External"/><Relationship Id="rId56" Type="http://schemas.openxmlformats.org/officeDocument/2006/relationships/hyperlink" Target="../../C:/Temp/detaliu%3Fidintern=63&amp;country_code=&apos;xx&apos;" TargetMode="External"/><Relationship Id="rId57" Type="http://schemas.openxmlformats.org/officeDocument/2006/relationships/hyperlink" Target="../../C:/Temp/detaliu%3Fidintern=62&amp;country_code=&apos;xx&apos;" TargetMode="External"/><Relationship Id="rId58" Type="http://schemas.openxmlformats.org/officeDocument/2006/relationships/hyperlink" Target="../../C:/Temp/detaliu%3Fidintern=61&amp;country_code=&apos;xx&apos;" TargetMode="External"/><Relationship Id="rId59" Type="http://schemas.openxmlformats.org/officeDocument/2006/relationships/hyperlink" Target="../../C:/Temp/detaliu%3Fidintern=60&amp;country_code=&apos;xx&apos;" TargetMode="External"/><Relationship Id="rId60" Type="http://schemas.openxmlformats.org/officeDocument/2006/relationships/hyperlink" Target="../../C:/Temp/detaliu%3Fidintern=52&amp;country_code=&apos;xx&apos;" TargetMode="External"/><Relationship Id="rId61" Type="http://schemas.openxmlformats.org/officeDocument/2006/relationships/hyperlink" Target="../../C:/Temp/detaliu%3Fidintern=59&amp;country_code=&apos;xx&apos;" TargetMode="External"/><Relationship Id="rId62" Type="http://schemas.openxmlformats.org/officeDocument/2006/relationships/hyperlink" Target="../../C:/Temp/detaliu%3Fidintern=54&amp;country_code=&apos;xx&apos;" TargetMode="External"/><Relationship Id="rId63" Type="http://schemas.openxmlformats.org/officeDocument/2006/relationships/hyperlink" Target="../../C:/Temp/detaliu%3Fidintern=58&amp;country_code=&apos;xx&apos;" TargetMode="External"/><Relationship Id="rId64" Type="http://schemas.openxmlformats.org/officeDocument/2006/relationships/hyperlink" Target="../../C:/Temp/detaliu%3Fidintern=57&amp;country_code=&apos;xx&apos;" TargetMode="External"/><Relationship Id="rId65" Type="http://schemas.openxmlformats.org/officeDocument/2006/relationships/hyperlink" Target="../../C:/Temp/detaliu%3Fidintern=56&amp;country_code=&apos;xx&apos;" TargetMode="External"/><Relationship Id="rId66" Type="http://schemas.openxmlformats.org/officeDocument/2006/relationships/hyperlink" Target="../../C:/Temp/detaliu%3Fidintern=55&amp;country_code=&apos;xx&apos;" TargetMode="External"/><Relationship Id="rId67" Type="http://schemas.openxmlformats.org/officeDocument/2006/relationships/hyperlink" Target="../../C:/Temp/detaliu%3Fidintern=54&amp;country_code=&apos;xx&apos;" TargetMode="External"/><Relationship Id="rId68" Type="http://schemas.openxmlformats.org/officeDocument/2006/relationships/hyperlink" Target="../../C:/Temp/detaliu%3Fidintern=53&amp;country_code=&apos;xx&apos;" TargetMode="External"/><Relationship Id="rId69" Type="http://schemas.openxmlformats.org/officeDocument/2006/relationships/hyperlink" Target="../../C:/Temp/detaliu%3Fidintern=52&amp;country_code=&apos;xx&apos;" TargetMode="External"/><Relationship Id="rId70" Type="http://schemas.openxmlformats.org/officeDocument/2006/relationships/hyperlink" Target="../../C:/Temp/detaliu%3Fidintern=32&amp;country_code=&apos;xx&apos;" TargetMode="External"/><Relationship Id="rId71" Type="http://schemas.openxmlformats.org/officeDocument/2006/relationships/hyperlink" Target="../../C:/Temp/detaliu%3Fidintern=51&amp;country_code=&apos;xx&apos;" TargetMode="External"/><Relationship Id="rId72" Type="http://schemas.openxmlformats.org/officeDocument/2006/relationships/hyperlink" Target="../../C:/Temp/detaliu%3Fidintern=50&amp;country_code=&apos;xx&apos;" TargetMode="External"/><Relationship Id="rId73" Type="http://schemas.openxmlformats.org/officeDocument/2006/relationships/hyperlink" Target="../../C:/Temp/detaliu%3Fidintern=37&amp;country_code=&apos;xx&apos;" TargetMode="External"/><Relationship Id="rId74" Type="http://schemas.openxmlformats.org/officeDocument/2006/relationships/hyperlink" Target="../../C:/Temp/detaliu%3Fidintern=46&amp;country_code=&apos;xx&apos;" TargetMode="External"/><Relationship Id="rId75" Type="http://schemas.openxmlformats.org/officeDocument/2006/relationships/hyperlink" Target="../../C:/Temp/detaliu%3Fidintern=45&amp;country_code=&apos;xx&apos;" TargetMode="External"/><Relationship Id="rId76" Type="http://schemas.openxmlformats.org/officeDocument/2006/relationships/hyperlink" Target="../../C:/Temp/detaliu%3Fidintern=35&amp;country_code=&apos;xx&apos;" TargetMode="External"/><Relationship Id="rId77" Type="http://schemas.openxmlformats.org/officeDocument/2006/relationships/hyperlink" Target="../../C:/Temp/detaliu%3Fidintern=50&amp;country_code=&apos;xx&apos;" TargetMode="External"/><Relationship Id="rId78" Type="http://schemas.openxmlformats.org/officeDocument/2006/relationships/hyperlink" Target="../../C:/Temp/detaliu%3Fidintern=49&amp;country_code=&apos;xx&apos;" TargetMode="External"/><Relationship Id="rId79" Type="http://schemas.openxmlformats.org/officeDocument/2006/relationships/hyperlink" Target="../../C:/Temp/detaliu%3Fidintern=48&amp;country_code=&apos;xx&apos;" TargetMode="External"/><Relationship Id="rId80" Type="http://schemas.openxmlformats.org/officeDocument/2006/relationships/hyperlink" Target="../../C:/Temp/detaliu%3Fidintern=33&amp;country_code=&apos;xx&apos;" TargetMode="External"/><Relationship Id="rId81" Type="http://schemas.openxmlformats.org/officeDocument/2006/relationships/hyperlink" Target="../../C:/Temp/detaliu%3Fidintern=47&amp;country_code=&apos;xx&apos;" TargetMode="External"/><Relationship Id="rId82" Type="http://schemas.openxmlformats.org/officeDocument/2006/relationships/hyperlink" Target="../../C:/Temp/detaliu%3Fidintern=46&amp;country_code=&apos;xx&apos;" TargetMode="External"/><Relationship Id="rId83" Type="http://schemas.openxmlformats.org/officeDocument/2006/relationships/hyperlink" Target="../../C:/Temp/detaliu%3Fidintern=45&amp;country_code=&apos;xx&apos;" TargetMode="External"/><Relationship Id="rId84" Type="http://schemas.openxmlformats.org/officeDocument/2006/relationships/hyperlink" Target="../../C:/Temp/detaliu%3Fidintern=44&amp;country_code=&apos;xx&apos;" TargetMode="External"/><Relationship Id="rId85" Type="http://schemas.openxmlformats.org/officeDocument/2006/relationships/hyperlink" Target="../../C:/Temp/detaliu%3Fidintern=24&amp;country_code=&apos;xx&apos;" TargetMode="External"/><Relationship Id="rId86" Type="http://schemas.openxmlformats.org/officeDocument/2006/relationships/hyperlink" Target="../../C:/Temp/detaliu%3Fidintern=43&amp;country_code=&apos;xx&apos;" TargetMode="External"/><Relationship Id="rId87" Type="http://schemas.openxmlformats.org/officeDocument/2006/relationships/hyperlink" Target="../../C:/Temp/detaliu%3Fidintern=42&amp;country_code=&apos;xx&apos;" TargetMode="External"/><Relationship Id="rId88" Type="http://schemas.openxmlformats.org/officeDocument/2006/relationships/hyperlink" Target="../../C:/Temp/detaliu%3Fidintern=24&amp;country_code=&apos;xx&apos;" TargetMode="External"/><Relationship Id="rId89" Type="http://schemas.openxmlformats.org/officeDocument/2006/relationships/hyperlink" Target="../../C:/Temp/detaliu%3Fidintern=41&amp;country_code=&apos;xx&apos;" TargetMode="External"/><Relationship Id="rId90" Type="http://schemas.openxmlformats.org/officeDocument/2006/relationships/hyperlink" Target="../../C:/Temp/detaliu%3Fidintern=40&amp;country_code=&apos;xx&apos;" TargetMode="External"/><Relationship Id="rId91" Type="http://schemas.openxmlformats.org/officeDocument/2006/relationships/hyperlink" Target="../../C:/Temp/detaliu%3Fidintern=39&amp;country_code=&apos;xx&apos;" TargetMode="External"/><Relationship Id="rId92" Type="http://schemas.openxmlformats.org/officeDocument/2006/relationships/hyperlink" Target="../../C:/Temp/detaliu%3Fidintern=38&amp;country_code=&apos;xx&apos;" TargetMode="External"/><Relationship Id="rId93" Type="http://schemas.openxmlformats.org/officeDocument/2006/relationships/hyperlink" Target="../../C:/Temp/detaliu%3Fidintern=37&amp;country_code=&apos;xx&apos;" TargetMode="External"/><Relationship Id="rId94" Type="http://schemas.openxmlformats.org/officeDocument/2006/relationships/hyperlink" Target="../../C:/Temp/detaliu%3Fidintern=36&amp;country_code=&apos;xx&apos;" TargetMode="External"/><Relationship Id="rId95" Type="http://schemas.openxmlformats.org/officeDocument/2006/relationships/hyperlink" Target="../../C:/Temp/detaliu%3Fidintern=34&amp;country_code=&apos;xx&apos;" TargetMode="External"/><Relationship Id="rId96" Type="http://schemas.openxmlformats.org/officeDocument/2006/relationships/hyperlink" Target="../../C:/Temp/detaliu%3Fidintern=35&amp;country_code=&apos;xx&apos;" TargetMode="External"/><Relationship Id="rId97" Type="http://schemas.openxmlformats.org/officeDocument/2006/relationships/hyperlink" Target="../../C:/Temp/detaliu%3Fidintern=34&amp;country_code=&apos;xx&apos;" TargetMode="External"/><Relationship Id="rId98" Type="http://schemas.openxmlformats.org/officeDocument/2006/relationships/hyperlink" Target="../../C:/Temp/detaliu%3Fidintern=33&amp;country_code=&apos;xx&apos;" TargetMode="External"/><Relationship Id="rId99" Type="http://schemas.openxmlformats.org/officeDocument/2006/relationships/hyperlink" Target="../../C:/Temp/detaliu%3Fidintern=32&amp;country_code=&apos;xx&apos;" TargetMode="External"/><Relationship Id="rId100" Type="http://schemas.openxmlformats.org/officeDocument/2006/relationships/hyperlink" Target="../../C:/Temp/detaliu%3Fidintern=31&amp;country_code=&apos;xx&apos;" TargetMode="External"/><Relationship Id="rId101" Type="http://schemas.openxmlformats.org/officeDocument/2006/relationships/hyperlink" Target="../../C:/Temp/detaliu%3Fidintern=30&amp;country_code=&apos;xx&apos;" TargetMode="External"/><Relationship Id="rId102" Type="http://schemas.openxmlformats.org/officeDocument/2006/relationships/hyperlink" Target="../../C:/Temp/detaliu%3Fidintern=29&amp;country_code=&apos;xx&apos;" TargetMode="External"/><Relationship Id="rId103" Type="http://schemas.openxmlformats.org/officeDocument/2006/relationships/hyperlink" Target="../../C:/Temp/detaliu%3Fidintern=28&amp;country_code=&apos;xx&apos;" TargetMode="External"/><Relationship Id="rId104" Type="http://schemas.openxmlformats.org/officeDocument/2006/relationships/hyperlink" Target="../../C:/Temp/detaliu%3Fidintern=27&amp;country_code=&apos;xx&apos;" TargetMode="External"/><Relationship Id="rId105" Type="http://schemas.openxmlformats.org/officeDocument/2006/relationships/hyperlink" Target="../../C:/Temp/detaliu%3Fidintern=26&amp;country_code=&apos;xx&apos;" TargetMode="External"/><Relationship Id="rId106" Type="http://schemas.openxmlformats.org/officeDocument/2006/relationships/hyperlink" Target="../../C:/Temp/detaliu%3Fidintern=25&amp;country_code=&apos;xx&apos;" TargetMode="External"/><Relationship Id="rId107" Type="http://schemas.openxmlformats.org/officeDocument/2006/relationships/hyperlink" Target="../../C:/Temp/detaliu%3Fidintern=24&amp;country_code=&apos;xx&apos;" TargetMode="External"/><Relationship Id="rId108" Type="http://schemas.openxmlformats.org/officeDocument/2006/relationships/hyperlink" Target="../../C:/Temp/detaliu%3Fidintern=23&amp;country_code=&apos;xx&apos;" TargetMode="External"/><Relationship Id="rId109" Type="http://schemas.openxmlformats.org/officeDocument/2006/relationships/hyperlink" Target="../../C:/Temp/detaliu%3Fidintern=23&amp;country_code=&apos;xx&apos;" TargetMode="External"/><Relationship Id="rId110" Type="http://schemas.openxmlformats.org/officeDocument/2006/relationships/hyperlink" Target="../../C:/Temp/detaliu%3Fidintern=12&amp;country_code=&apos;xx&apos;" TargetMode="External"/><Relationship Id="rId111" Type="http://schemas.openxmlformats.org/officeDocument/2006/relationships/hyperlink" Target="../../C:/Temp/detaliu%3Fidintern=14&amp;country_code=&apos;xx&apos;" TargetMode="External"/><Relationship Id="rId112" Type="http://schemas.openxmlformats.org/officeDocument/2006/relationships/hyperlink" Target="../../C:/Temp/detaliu%3Fidintern=13&amp;country_code=&apos;xx&apos;" TargetMode="External"/><Relationship Id="rId113" Type="http://schemas.openxmlformats.org/officeDocument/2006/relationships/hyperlink" Target="../../C:/Temp/detaliu%3Fidintern=11&amp;country_code=&apos;xx&apos;" TargetMode="External"/><Relationship Id="rId114" Type="http://schemas.openxmlformats.org/officeDocument/2006/relationships/hyperlink" Target="../../C:/Temp/detaliu%3Fidintern=9&amp;country_code=&apos;xx&apos;" TargetMode="External"/><Relationship Id="rId115" Type="http://schemas.openxmlformats.org/officeDocument/2006/relationships/hyperlink" Target="../../C:/Temp/detaliu%3Fidintern=12&amp;country_code=&apos;xx&apos;" TargetMode="External"/><Relationship Id="rId116" Type="http://schemas.openxmlformats.org/officeDocument/2006/relationships/hyperlink" Target="../../C:/Temp/detaliu%3Fidintern=7&amp;country_code=&apos;xx&apos;" TargetMode="External"/><Relationship Id="rId117" Type="http://schemas.openxmlformats.org/officeDocument/2006/relationships/hyperlink" Target="../../C:/Temp/detaliu%3Fidintern=8&amp;country_code=&apos;xx&apos;" TargetMode="External"/><Relationship Id="rId118" Type="http://schemas.openxmlformats.org/officeDocument/2006/relationships/hyperlink" Target="../../C:/Temp/detaliu%3Fidintern=19&amp;country_code=&apos;xx&apos;" TargetMode="External"/><Relationship Id="rId119" Type="http://schemas.openxmlformats.org/officeDocument/2006/relationships/hyperlink" Target="../../C:/Temp/detaliu%3Fidintern=17&amp;country_code=&apos;xx&apos;" TargetMode="External"/><Relationship Id="rId120" Type="http://schemas.openxmlformats.org/officeDocument/2006/relationships/hyperlink" Target="../../C:/Temp/detaliu%3Fidintern=16&amp;country_code=&apos;xx&apos;" TargetMode="External"/><Relationship Id="rId121" Type="http://schemas.openxmlformats.org/officeDocument/2006/relationships/hyperlink" Target="../../C:/Temp/detaliu%3Fidintern=15&amp;country_code=&apos;xx&apos;" TargetMode="External"/><Relationship Id="rId122" Type="http://schemas.openxmlformats.org/officeDocument/2006/relationships/hyperlink" Target="../../C:/Temp/detaliu%3Fidintern=21&amp;country_code=&apos;xx&apos;" TargetMode="External"/><Relationship Id="rId123" Type="http://schemas.openxmlformats.org/officeDocument/2006/relationships/hyperlink" Target="../../C:/Temp/detaliu%3Fidintern=22&amp;country_code=&apos;xx&apos;" TargetMode="External"/><Relationship Id="rId124" Type="http://schemas.openxmlformats.org/officeDocument/2006/relationships/hyperlink" Target="../../C:/Temp/detaliu%3Fidintern=21&amp;country_code=&apos;xx&apos;" TargetMode="External"/><Relationship Id="rId125" Type="http://schemas.openxmlformats.org/officeDocument/2006/relationships/hyperlink" Target="../../C:/Temp/detaliu%3Fidintern=15&amp;country_code=&apos;xx&apos;" TargetMode="External"/><Relationship Id="rId126" Type="http://schemas.openxmlformats.org/officeDocument/2006/relationships/hyperlink" Target="../../C:/Temp/detaliu%3Fidintern=20&amp;country_code=&apos;xx&apos;" TargetMode="External"/><Relationship Id="rId127" Type="http://schemas.openxmlformats.org/officeDocument/2006/relationships/hyperlink" Target="../../C:/Temp/detaliu%3Fidintern=19&amp;country_code=&apos;xx&apos;" TargetMode="External"/><Relationship Id="rId128" Type="http://schemas.openxmlformats.org/officeDocument/2006/relationships/hyperlink" Target="../../C:/Temp/detaliu%3Fidintern=18&amp;country_code=&apos;xx&apos;" TargetMode="External"/><Relationship Id="rId129" Type="http://schemas.openxmlformats.org/officeDocument/2006/relationships/hyperlink" Target="../../C:/Temp/detaliu%3Fidintern=17&amp;country_code=&apos;xx&apos;" TargetMode="External"/><Relationship Id="rId130" Type="http://schemas.openxmlformats.org/officeDocument/2006/relationships/hyperlink" Target="../../C:/Temp/detaliu%3Fidintern=16&amp;country_code=&apos;xx&apos;" TargetMode="External"/><Relationship Id="rId131" Type="http://schemas.openxmlformats.org/officeDocument/2006/relationships/hyperlink" Target="../../C:/Temp/detaliu%3Fidintern=15&amp;country_code=&apos;xx&apos;" TargetMode="External"/><Relationship Id="rId132" Type="http://schemas.openxmlformats.org/officeDocument/2006/relationships/hyperlink" Target="../../C:/Temp/detaliu%3Fidintern=14&amp;country_code=&apos;xx&apos;" TargetMode="External"/><Relationship Id="rId133" Type="http://schemas.openxmlformats.org/officeDocument/2006/relationships/hyperlink" Target="../../C:/Temp/detaliu%3Fidintern=13&amp;country_code=&apos;xx&apos;" TargetMode="External"/><Relationship Id="rId134" Type="http://schemas.openxmlformats.org/officeDocument/2006/relationships/hyperlink" Target="../../C:/Temp/detaliu%3Fidintern=7&amp;country_code=&apos;xx&apos;" TargetMode="External"/><Relationship Id="rId135" Type="http://schemas.openxmlformats.org/officeDocument/2006/relationships/hyperlink" Target="../../C:/Temp/detaliu%3Fidintern=11&amp;country_code=&apos;xx&apos;" TargetMode="External"/><Relationship Id="rId136" Type="http://schemas.openxmlformats.org/officeDocument/2006/relationships/hyperlink" Target="../../C:/Temp/detaliu%3Fidintern=9&amp;country_code=&apos;xx&apos;" TargetMode="External"/><Relationship Id="rId137" Type="http://schemas.openxmlformats.org/officeDocument/2006/relationships/hyperlink" Target="../../C:/Temp/detaliu%3Fidintern=8&amp;country_code=&apos;xx&apos;" TargetMode="External"/><Relationship Id="rId138" Type="http://schemas.openxmlformats.org/officeDocument/2006/relationships/hyperlink" Target="../../C:/Temp/detaliu%3Fidintern=6&amp;country_code=&apos;xx&apos;" TargetMode="External"/><Relationship Id="rId139" Type="http://schemas.openxmlformats.org/officeDocument/2006/relationships/hyperlink" Target="../../C:/Temp/show_imagine%3Fid=12" TargetMode="External"/><Relationship Id="rId140" Type="http://schemas.openxmlformats.org/officeDocument/2006/relationships/hyperlink" Target="../../C:/Temp/detaliu%3Fidintern=12&amp;country_code=&apos;xx&apos;" TargetMode="External"/><Relationship Id="rId141" Type="http://schemas.openxmlformats.org/officeDocument/2006/relationships/hyperlink" Target="../../C:/Temp/show_imagine%3Fid=11" TargetMode="External"/><Relationship Id="rId142" Type="http://schemas.openxmlformats.org/officeDocument/2006/relationships/hyperlink" Target="../../C:/Temp/detaliu%3Fidintern=11&amp;country_code=&apos;xx&apos;" TargetMode="External"/><Relationship Id="rId143" Type="http://schemas.openxmlformats.org/officeDocument/2006/relationships/hyperlink" Target="../../C:/Temp/show_imagine%3Fid=9" TargetMode="External"/><Relationship Id="rId144" Type="http://schemas.openxmlformats.org/officeDocument/2006/relationships/hyperlink" Target="../../C:/Temp/detaliu%3Fidintern=9&amp;country_code=&apos;xx&apos;" TargetMode="External"/><Relationship Id="rId145" Type="http://schemas.openxmlformats.org/officeDocument/2006/relationships/hyperlink" Target="../../C:/Temp/detaliu%3Fidintern=6&amp;country_code=&apos;xx&apos;" TargetMode="External"/><Relationship Id="rId146" Type="http://schemas.openxmlformats.org/officeDocument/2006/relationships/hyperlink" Target="../../C:/Temp/detaliu%3Fidintern=7&amp;country_code=&apos;xx&apos;" TargetMode="External"/><Relationship Id="rId147" Type="http://schemas.openxmlformats.org/officeDocument/2006/relationships/hyperlink" Target="../../C:/Temp/show_imagine%3Fid=9" TargetMode="External"/><Relationship Id="rId148" Type="http://schemas.openxmlformats.org/officeDocument/2006/relationships/hyperlink" Target="../../C:/Temp/show_imagine%3Fid=9" TargetMode="External"/><Relationship Id="rId149" Type="http://schemas.openxmlformats.org/officeDocument/2006/relationships/hyperlink" Target="../../C:/Temp/show_imagine%3Fid=9" TargetMode="External"/><Relationship Id="rId150" Type="http://schemas.openxmlformats.org/officeDocument/2006/relationships/hyperlink" Target="../../C:/Temp/detaliu%3Fidintern=9&amp;country_code=&apos;xx&apos;" TargetMode="External"/><Relationship Id="rId151" Type="http://schemas.openxmlformats.org/officeDocument/2006/relationships/hyperlink" Target="../../C:/Temp/detaliu%3Fidintern=8&amp;country_code=&apos;xx&apos;" TargetMode="External"/><Relationship Id="rId152" Type="http://schemas.openxmlformats.org/officeDocument/2006/relationships/hyperlink" Target="../../C:/Temp/detaliu%3Fidintern=8&amp;country_code=&apos;xx&apos;" TargetMode="External"/><Relationship Id="rId153" Type="http://schemas.openxmlformats.org/officeDocument/2006/relationships/hyperlink" Target="../../C:/Temp/detaliu%3Fidintern=10&amp;country_code=&apos;xx&apos;" TargetMode="External"/><Relationship Id="rId154" Type="http://schemas.openxmlformats.org/officeDocument/2006/relationships/hyperlink" Target="../../C:/Temp/detaliu%3Fidintern=9&amp;country_code=&apos;xx&apos;" TargetMode="External"/><Relationship Id="rId155" Type="http://schemas.openxmlformats.org/officeDocument/2006/relationships/hyperlink" Target="../../C:/Temp/detaliu%3Fidintern=6&amp;country_code=&apos;xx&apos;" TargetMode="External"/><Relationship Id="rId156" Type="http://schemas.openxmlformats.org/officeDocument/2006/relationships/hyperlink" Target="../../C:/Temp/detaliu%3Fidintern=6&amp;country_code=&apos;xx&apos;" TargetMode="External"/><Relationship Id="rId157" Type="http://schemas.openxmlformats.org/officeDocument/2006/relationships/hyperlink" Target="../../C:/Temp/show_imagine%3Fid=8" TargetMode="External"/><Relationship Id="rId158" Type="http://schemas.openxmlformats.org/officeDocument/2006/relationships/hyperlink" Target="../../C:/Temp/detaliu%3Fidintern=8&amp;country_code=&apos;xx&apos;" TargetMode="External"/><Relationship Id="rId159" Type="http://schemas.openxmlformats.org/officeDocument/2006/relationships/hyperlink" Target="../../C:/Temp/show_imagine%3Fid=7" TargetMode="External"/><Relationship Id="rId160" Type="http://schemas.openxmlformats.org/officeDocument/2006/relationships/hyperlink" Target="../../C:/Temp/detaliu%3Fidintern=7&amp;country_code=&apos;xx&apos;" TargetMode="External"/><Relationship Id="rId161" Type="http://schemas.openxmlformats.org/officeDocument/2006/relationships/hyperlink" Target="../../C:/Temp/show_imagine%3Fid=6" TargetMode="External"/><Relationship Id="rId162" Type="http://schemas.openxmlformats.org/officeDocument/2006/relationships/hyperlink" Target="../../C:/Temp/detaliu%3Fidintern=6&amp;country_code=&apos;xx&apos;" TargetMode="External"/><Relationship Id="rId163" Type="http://schemas.openxmlformats.org/officeDocument/2006/relationships/hyperlink" Target="../../C:/Temp/show_imagine%3Fid=5" TargetMode="External"/><Relationship Id="rId164" Type="http://schemas.openxmlformats.org/officeDocument/2006/relationships/hyperlink" Target="../../C:/Temp/detaliu%3Fidintern=5&amp;country_code=&apos;xx&apos;" TargetMode="External"/><Relationship Id="rId165" Type="http://schemas.openxmlformats.org/officeDocument/2006/relationships/header" Target="header1.xml"/><Relationship Id="rId166" Type="http://schemas.openxmlformats.org/officeDocument/2006/relationships/header" Target="head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20:00Z</dcterms:created>
  <dc:creator/>
  <dc:description>Establishment of an Inventory of Electronic Data Products Produced by Intellectual Property Offices for the Purpose of Disseminating their Intellectual Property Information (Task No. 32), SCIT/SDWG/3 : Standing Committee on Information Technologies - Standards and Documentation Working Group (Third Session)</dc:description>
  <cp:keywords>edocs.mdocs mdocs meetings SCIT/SDWG/3/4 SCIT/SDWG/3 : Standing Committee on Information Technologies - Standards and Documentation Working Group (Third Session) Meeting Documents Meeting Documents Documentos Reunión Documents Réunion Meeting Documents Meeting Documents Meeting Documents</cp:keywords>
  <dc:language>en-US</dc:language>
  <cp:lastModifiedBy>Moret-Tan</cp:lastModifiedBy>
  <cp:lastPrinted>2003-04-14T16:45:00Z</cp:lastPrinted>
  <dcterms:modified xsi:type="dcterms:W3CDTF">2007-12-17T14:52:00Z</dcterms:modified>
  <cp:revision>13</cp:revision>
  <dc:subject>Establishment of an Inventory of Electronic Data Products Produced by Intellectual Property Offices for the Purpose of Disseminating their Intellectual Property Information (Task No. 32), SCIT/SDWG/3 : Standing Committee on Information Technologies - Standards and Documentation Working Group (Third Session)</dc:subject>
  <dc:title>SCIT/SDWG/3/4: Establishment of an Inventory of Electronic Data Products Produced by Intellectual Property Offices for the Purpose of Disseminating their Intellectual Property Information (Task No. 32) (appendix 1)</dc:title>
</cp:coreProperties>
</file>