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rst Session</w:t>
      </w:r>
    </w:p>
    <w:p>
      <w:pPr>
        <w:pStyle w:val="PlaceAndDate"/>
        <w:rPr/>
      </w:pPr>
      <w:r>
        <w:rPr/>
        <w:t>Geneva, May 28 to 30, 2001</w:t>
      </w:r>
    </w:p>
    <w:p>
      <w:pPr>
        <w:pStyle w:val="TitleofDoc"/>
        <w:rPr/>
      </w:pPr>
      <w:bookmarkStart w:id="3" w:name="TitleOfDoc"/>
      <w:bookmarkEnd w:id="3"/>
      <w:r>
        <w:rPr/>
        <w:t>REPORT</w:t>
      </w:r>
    </w:p>
    <w:p>
      <w:pPr>
        <w:pStyle w:val="Preparedby"/>
        <w:rPr/>
      </w:pPr>
      <w:bookmarkStart w:id="4" w:name="Prepared"/>
      <w:bookmarkEnd w:id="4"/>
      <w:r>
        <w:rPr/>
        <w:t>approved by the Working Group</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tandards and Documentation Working Group (SDWG) of the Standing Committee on Information Technologies (SCIT) held its first session from May 28 to 30, 2001.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were represented at the session:  Australia, Austria, Belize, Bosnia and Herzegovina, Brazil, Canada, Chile, China, Colombia, Croatia, Dominican Republic, Ecuador, Egypt, Finland, France, Germany, Hungary, Iraq, Ireland, Japan, Kenya, Lithuania, Mexico, New Zealand, Panama, Poland, Portugal, Republic of Korea, Romania, Russian Federation, Slovakia, Spain, Sweden, Switzerland, Ukraine and United States of America (3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presentatives of the Eurasian Patent Organization (EAPO), the European Patent Office (EPO), the Benelux Trademark Office (BBM) and the European Community (EC) (4) took part in the session in a member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organizations took part in the session in an observer capacity:  International Federation of Industrial Property Attorneys (FICPI), Patent Documentation Group (PDG) and Performing Arts Employers Association League Europe (PEARLE) (3).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 Neil Wilson, Head, Information Technology Services Division.</w:t>
      </w:r>
    </w:p>
    <w:p>
      <w:pPr>
        <w:pStyle w:val="Normal"/>
        <w:rPr/>
      </w:pPr>
      <w:r>
        <w:rPr/>
      </w:r>
    </w:p>
    <w:p>
      <w:pPr>
        <w:pStyle w:val="Normal"/>
        <w:rPr/>
      </w:pPr>
      <w:r>
        <w:rPr/>
      </w:r>
    </w:p>
    <w:p>
      <w:pPr>
        <w:pStyle w:val="Heading2"/>
        <w:rPr/>
      </w:pPr>
      <w:r>
        <w:rPr/>
        <w:t>Agenda Item 2:  Election of the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DWG unanimously elected Mr. Hubert Rothe (Germany) as Chair and Mr. Jean</w:t>
        <w:noBreakHyphen/>
        <w:t>François Lesprit (France) and Mr. Claudio R. Treiguer (Brazil) as Vice-Chair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Klaus-Peter Wittig acted as Secretary of the session.</w:t>
      </w:r>
    </w:p>
    <w:p>
      <w:pPr>
        <w:pStyle w:val="Normal"/>
        <w:rPr/>
      </w:pPr>
      <w:r>
        <w:rPr/>
      </w:r>
    </w:p>
    <w:p>
      <w:pPr>
        <w:pStyle w:val="Normal"/>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DWG agreed to the inclusion of an additional agenda item proposed by the Delegation of Japan and adopted unanimously the agenda, which appears as Annex II to this report.</w:t>
      </w:r>
    </w:p>
    <w:p>
      <w:pPr>
        <w:pStyle w:val="Normal"/>
        <w:rPr/>
      </w:pPr>
      <w:r>
        <w:rPr/>
      </w:r>
    </w:p>
    <w:p>
      <w:pPr>
        <w:pStyle w:val="Normal"/>
        <w:rPr>
          <w:u w:val="single"/>
        </w:rPr>
      </w:pPr>
      <w:r>
        <w:rPr>
          <w:u w:val="single"/>
        </w:rPr>
      </w:r>
    </w:p>
    <w:p>
      <w:pPr>
        <w:pStyle w:val="Normal"/>
        <w:rPr>
          <w:u w:val="single"/>
        </w:rPr>
      </w:pPr>
      <w:r>
        <w:rPr>
          <w:u w:val="single"/>
        </w:rPr>
        <w:t>Summary of Discussions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Chair presented a written Summary of Discussions (document SCIT/SDWG/1/8) reflecting the major topics covered and the conclusions reached by the SDWG.  A revised version of the text of that document, reflecting all comments on the Summary agreed upon during the closing session on May 30, 2001, is recorded in paragraphs 11 to 37, below.</w:t>
      </w:r>
    </w:p>
    <w:p>
      <w:pPr>
        <w:pStyle w:val="Normal"/>
        <w:rPr/>
      </w:pPr>
      <w:r>
        <w:rPr/>
      </w:r>
    </w:p>
    <w:p>
      <w:pPr>
        <w:pStyle w:val="Normal"/>
        <w:rPr/>
      </w:pPr>
      <w:r>
        <w:rPr/>
      </w:r>
    </w:p>
    <w:p>
      <w:pPr>
        <w:pStyle w:val="Normal"/>
        <w:rPr>
          <w:u w:val="single"/>
        </w:rPr>
      </w:pPr>
      <w:r>
        <w:rPr>
          <w:u w:val="single"/>
        </w:rPr>
        <w:t>Agenda Item 4:  Procedure for Approving SDWG Meeting Resul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SDWG noted an oral report by the Secretariat concerning arrangements made for approving the results of its first session by use of electronic means.  In order to achieve this goal in an effective manner, an E-forum facility has been set up on WIPO’s web site.  The Secretariat will make the draft report of the meeting available on the site in PDF and MS Word formats by June 20 and invite comments.  Comments by the delegations which attended the meeting of the SDWG (one coordinated position per delegation) should arrive through the E-forum before July 10, 2001.  Userids and passwords required for accessing the E-forum will be sent to delegates by e-mai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DWG requested the Secretariat to make the final report of the first session available in paper format in addition to the posting on WIPO’s web site.</w:t>
      </w:r>
    </w:p>
    <w:p>
      <w:pPr>
        <w:pStyle w:val="Normal"/>
        <w:rPr/>
      </w:pPr>
      <w:r>
        <w:rPr/>
      </w:r>
    </w:p>
    <w:p>
      <w:pPr>
        <w:pStyle w:val="Heading2"/>
        <w:keepNext w:val="false"/>
        <w:rPr>
          <w:u w:val="none"/>
        </w:rPr>
      </w:pPr>
      <w:r>
        <w:rPr>
          <w:u w:val="none"/>
        </w:rPr>
      </w:r>
      <w:r>
        <w:br w:type="page"/>
      </w:r>
    </w:p>
    <w:p>
      <w:pPr>
        <w:pStyle w:val="Heading2"/>
        <w:keepNext w:val="false"/>
        <w:rPr/>
      </w:pPr>
      <w:r>
        <w:rPr/>
        <w:t>Agenda Item 5:  Consideration of the SDWG Task List (Document SCIT/SDWG/1/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DWG reviewed the task list as prepared by the Secretariat and contained in Annex I to document SCIT/SDWG/1/2.  After a careful examination of each of the tasks assigned to the SDWG, the Working Group agreed to amend the wording of some task descriptions (Task Nos. 8, 10, 13, 18, 26 and 28), as well as of proposed actions and deadlines.  When necessary, task leaders were determined and time frames were fixed.  Two tasks (Task Nos. 21 and 25) were merged with other activities and one task (Task No. 22) was considered complet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connection with Task No. 7, the SDWG agreed to the elaboration of a project brief in order to initiate a new task to establish an inventory of electronic data products produced by intellectual property Offices (IPOs) for the purpose of disseminating their IP information.  The SDWG welcomed the offer made by the Delegation of Romania to prepare the project brief and assigned the Delegation as task leader of the project.  After consultation with IPOs, the project brief will be presented by the task leader to the Secretariat before the end of June 200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a result of the discussions, the SDWG agreed on a final version of the task list as given in Annex III to this report and recommended its presentation for approval by the SCIT Plenary.</w:t>
      </w:r>
    </w:p>
    <w:p>
      <w:pPr>
        <w:pStyle w:val="Normal"/>
        <w:rPr/>
      </w:pPr>
      <w:r>
        <w:rPr/>
      </w:r>
    </w:p>
    <w:p>
      <w:pPr>
        <w:pStyle w:val="Normal"/>
        <w:rPr/>
      </w:pPr>
      <w:r>
        <w:rPr/>
      </w:r>
    </w:p>
    <w:p>
      <w:pPr>
        <w:pStyle w:val="Heading2"/>
        <w:rPr/>
      </w:pPr>
      <w:r>
        <w:rPr/>
        <w:t>Modifications to Existing WIPO Standard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the United States of America questioned the need to follow project task initiation procedures for modifications to existing WIPO standards.  It was pointed out that the need for such revisions and updates to the existing standards was an ongoing effort and should not be slowed down.  Especially in the area of the E-PCT standard, there would be a need for a streamlined process.  If the SDWG was required to wait for approval and creation of a task by the SCIT Plenary at its annual meetings, many months might pass before any meaningful work could begin on a task.  The Delegation acknowledged that the SDWG must follow the procedures set out by the SCIT Plenar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means of minimizing such delays, the SDWG at this meeting decided that in addition to creating a task force to develop a written project brief for proposed revisions to WIPO Standard ST.6, the task force should also begin discussions on the merits of such changes and develop them as far as possible prior to the SCIT Plenary in December 2001.  The SDWG noted that any revisions to improve the handling of modifications to existing WIPO standards would need to be considered by the SCIT Plenary, not the SDWG.</w:t>
      </w:r>
    </w:p>
    <w:p>
      <w:pPr>
        <w:pStyle w:val="Footer"/>
        <w:tabs>
          <w:tab w:val="clear" w:pos="4536"/>
          <w:tab w:val="clear" w:pos="9072"/>
        </w:tabs>
        <w:rPr/>
      </w:pPr>
      <w:r>
        <w:rPr/>
      </w:r>
    </w:p>
    <w:p>
      <w:pPr>
        <w:pStyle w:val="Normal"/>
        <w:rPr>
          <w:u w:val="single"/>
        </w:rPr>
      </w:pPr>
      <w:r>
        <w:rPr>
          <w:u w:val="single"/>
        </w:rPr>
      </w:r>
    </w:p>
    <w:p>
      <w:pPr>
        <w:pStyle w:val="Normal"/>
        <w:rPr>
          <w:u w:val="single"/>
        </w:rPr>
      </w:pPr>
      <w:r>
        <w:rPr>
          <w:u w:val="single"/>
        </w:rPr>
        <w:t>Agenda Item 6:  Request for Revision of WIPO Standard ST.6 (Document SCIT/SDWG/1/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As proposed in the document referred to above, the SDWG agreed to set up a task force to discuss the revision of WIPO Standard ST.6.  The task force was requested to consider in particular:</w:t>
      </w:r>
    </w:p>
    <w:p>
      <w:pPr>
        <w:pStyle w:val="Normal"/>
        <w:rPr/>
      </w:pPr>
      <w:r>
        <w:rPr/>
      </w:r>
    </w:p>
    <w:p>
      <w:pPr>
        <w:pStyle w:val="Normal"/>
        <w:rPr/>
      </w:pPr>
      <w:r>
        <w:rPr/>
        <w:tab/>
        <w:t>(a)</w:t>
        <w:tab/>
        <w:t>the total maximum number of digits that should be allowed for the publication number of patent documents;</w:t>
      </w:r>
    </w:p>
    <w:p>
      <w:pPr>
        <w:pStyle w:val="Normal"/>
        <w:rPr/>
      </w:pPr>
      <w:r>
        <w:rPr/>
      </w:r>
    </w:p>
    <w:p>
      <w:pPr>
        <w:pStyle w:val="Normal"/>
        <w:ind w:firstLine="567"/>
        <w:rPr/>
      </w:pPr>
      <w:r>
        <w:rPr/>
        <w:t>(b)</w:t>
        <w:tab/>
        <w:t>the implications of having a code for each kind of industrial property right mentioned in this Standard included in the format of the publication numbers;</w:t>
      </w:r>
    </w:p>
    <w:p>
      <w:pPr>
        <w:pStyle w:val="Normal"/>
        <w:ind w:firstLine="567"/>
        <w:rPr/>
      </w:pPr>
      <w:r>
        <w:rPr/>
      </w:r>
    </w:p>
    <w:p>
      <w:pPr>
        <w:pStyle w:val="Normal"/>
        <w:ind w:firstLine="567"/>
        <w:rPr/>
      </w:pPr>
      <w:r>
        <w:rPr/>
        <w:t>(c)</w:t>
        <w:tab/>
        <w:t>better guidance for defining publication numbers in view of electronic data processing and use by the public.</w:t>
      </w:r>
    </w:p>
    <w:p>
      <w:pPr>
        <w:pStyle w:val="Normal"/>
        <w:ind w:firstLine="567"/>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task force was also requested to carry out a preliminary study and prepare a written project brief, which would include the following:  a clear indication of the needs to be addressed, the objectives of the task and options for solutions.  This paper should be submitted to the Secretariat for consideration by the SCIT Plenary at its next meeting, in December 2001, along with a progress report of the work carried out by the task for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task force was requested to consider in its discussions the impact of the revision of WIPO Standard ST.6 on other WIPO standards, as well as an appropriate delay for the implementation of the revisions agreed up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SDWG requested the Secretariat to issue a circular letter inviting industrial property offices to nominate their representatives to the task forc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the United States was appointed as leader of this task force.</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7:  Revision of WIPO Standards ST.30, 31, 32, 33, 35 and 40 - Status Review and Proposals for Future Activity (Document SCIT/SDWG/1/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Discussions were based on document SCIT/SDWG/1/4.  The document provided details of the pending list of amendments to the standards and the SDWG considered how these should be addressed.  Two major areas for consideration were:  first, the impact of the current activity being undertaken in relation to the development of the “E-PCT” standard, and second, the view of the delegates that the standards activity should take account of technology trends with specific attention being given to defining standards at the logical level.  There should be a move away from the dependency of the standards on media type (e.g., magnetic tape or CD</w:t>
        <w:noBreakHyphen/>
        <w:t>RO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SDWG considered the membership of the task force and concluded that membership should not be expanded to include industry representatives but agreed that this did not preclude consultations as necessary with them.</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number of delegations requested the addition of a representative of their office to the list of task force members.  An updated task force membership list would be e-mailed to the SCIT Member States with a request for offices to confirm or update the details of their representativ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conclusion, the International Bureau was nominated as task leader for the electronic data processing standards and it was proposed that the first action to be undertaken by the task force should be a review of the activity required in respect of each of the standards listed and the time scale for action, taking into account the recommendations made in paragraph 23, above.  An activity plan detailing the latter would be drafted by end October 2001, for consideration by the SCIT Plenary at its December 2001 meeting.</w:t>
      </w:r>
    </w:p>
    <w:p>
      <w:pPr>
        <w:pStyle w:val="Normal"/>
        <w:ind w:left="540" w:hanging="540"/>
        <w:rPr>
          <w:u w:val="single"/>
        </w:rPr>
      </w:pPr>
      <w:r>
        <w:rPr>
          <w:u w:val="single"/>
        </w:rPr>
      </w:r>
    </w:p>
    <w:p>
      <w:pPr>
        <w:pStyle w:val="Normal"/>
        <w:ind w:left="540" w:hanging="540"/>
        <w:rPr>
          <w:u w:val="single"/>
        </w:rPr>
      </w:pPr>
      <w:r>
        <w:rPr>
          <w:u w:val="single"/>
        </w:rPr>
      </w:r>
    </w:p>
    <w:p>
      <w:pPr>
        <w:pStyle w:val="Normal"/>
        <w:rPr>
          <w:u w:val="single"/>
        </w:rPr>
      </w:pPr>
      <w:r>
        <w:rPr>
          <w:u w:val="single"/>
        </w:rPr>
        <w:t xml:space="preserve">Agenda Item 8:  Proposal by the PDI Task Force on the Minimum Elements for Unique Identification of Patent Documents (Document SCIT/SDWG/1/5) </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In regard to the conclusions reached by the Patent Document Identification (PDI) task force, which was set up to determine the extent of the problem of uniquely identifying patent documents and the steps to be taken to remedy that problem, the SDWG:</w:t>
      </w:r>
    </w:p>
    <w:p>
      <w:pPr>
        <w:pStyle w:val="Header"/>
        <w:tabs>
          <w:tab w:val="clear" w:pos="4536"/>
          <w:tab w:val="clear" w:pos="9072"/>
        </w:tabs>
        <w:rPr/>
      </w:pPr>
      <w:r>
        <w:rPr/>
      </w:r>
    </w:p>
    <w:p>
      <w:pPr>
        <w:pStyle w:val="Header"/>
        <w:tabs>
          <w:tab w:val="clear" w:pos="4536"/>
          <w:tab w:val="clear" w:pos="9072"/>
        </w:tabs>
        <w:ind w:firstLine="567"/>
        <w:rPr/>
      </w:pPr>
      <w:r>
        <w:rPr/>
        <w:t>(a)</w:t>
        <w:tab/>
        <w:t>noted the support to the results reached by the PDI task force given by the industrial property offices that responded to Circular SCIT 2524, dated December 22, 2000;</w:t>
      </w:r>
    </w:p>
    <w:p>
      <w:pPr>
        <w:pStyle w:val="Header"/>
        <w:tabs>
          <w:tab w:val="clear" w:pos="4536"/>
          <w:tab w:val="clear" w:pos="9072"/>
        </w:tabs>
        <w:ind w:firstLine="567"/>
        <w:rPr/>
      </w:pPr>
      <w:r>
        <w:rPr/>
      </w:r>
    </w:p>
    <w:p>
      <w:pPr>
        <w:pStyle w:val="Header"/>
        <w:tabs>
          <w:tab w:val="clear" w:pos="4536"/>
          <w:tab w:val="clear" w:pos="9072"/>
        </w:tabs>
        <w:ind w:firstLine="567"/>
        <w:rPr/>
      </w:pPr>
      <w:r>
        <w:rPr/>
        <w:t>(b)</w:t>
        <w:tab/>
        <w:t>adopted the conclusions reached by the task force, as reproduced in Annex I to document SCIT/SDWG/1/5;</w:t>
      </w:r>
    </w:p>
    <w:p>
      <w:pPr>
        <w:pStyle w:val="Header"/>
        <w:tabs>
          <w:tab w:val="clear" w:pos="4536"/>
          <w:tab w:val="clear" w:pos="9072"/>
        </w:tabs>
        <w:ind w:firstLine="567"/>
        <w:rPr/>
      </w:pPr>
      <w:r>
        <w:rPr/>
      </w:r>
    </w:p>
    <w:p>
      <w:pPr>
        <w:pStyle w:val="Header"/>
        <w:tabs>
          <w:tab w:val="clear" w:pos="4536"/>
          <w:tab w:val="clear" w:pos="9072"/>
        </w:tabs>
        <w:ind w:firstLine="567"/>
        <w:rPr/>
      </w:pPr>
      <w:r>
        <w:rPr/>
        <w:t>(c)</w:t>
        <w:tab/>
        <w:t xml:space="preserve">adopted a new WIPO Standard ST.1 concerning the unique identification of patent documents, as given in Annex IV to this report. </w:t>
      </w:r>
    </w:p>
    <w:p>
      <w:pPr>
        <w:pStyle w:val="Header"/>
        <w:tabs>
          <w:tab w:val="clear" w:pos="4536"/>
          <w:tab w:val="clear" w:pos="9072"/>
        </w:tabs>
        <w:ind w:firstLine="567"/>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With respect to the proposal by the PDI task force to revise WIPO Standards ST.6, ST.10/B and ST.33, the SDWG adopted the revision of Standards ST.6 and ST.10/B, as reproduced in Annex V to this report.  With regard to Standard ST.33, the SDWG agreed to forward the suggestion for revision of WIPO Standard ST.33, that was contained in the said Annex V, to the task force dealing with WIPO Standards ST.30, ST.31, ST.32, ST.33, ST.35 and ST.40 for its consideration.  The SDWG requested the Secretariat to insert a reference to the new WIPO Standard ST.1 in paragraph 5 of Standard ST.10/B.  The SDWG considered Task No. 22 complete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Finally, the SDWG requested the Secretariat to include the new WIPO Standard ST.1 in Part 3 of the WIPO Handbook on Industrial Property Information and Documentation</w:t>
      </w:r>
      <w:r>
        <w:rPr>
          <w:i/>
        </w:rPr>
        <w:t xml:space="preserve"> </w:t>
      </w:r>
      <w:r>
        <w:rPr/>
        <w:t>CD</w:t>
        <w:noBreakHyphen/>
        <w:t>ROM and to make it available on the WIPO web site, soon after the report of the first session of the SDWG was adopted.</w:t>
      </w:r>
    </w:p>
    <w:p>
      <w:pPr>
        <w:pStyle w:val="Header"/>
        <w:tabs>
          <w:tab w:val="clear" w:pos="4536"/>
          <w:tab w:val="clear" w:pos="9072"/>
        </w:tabs>
        <w:rPr/>
      </w:pPr>
      <w:r>
        <w:rPr/>
      </w:r>
    </w:p>
    <w:p>
      <w:pPr>
        <w:pStyle w:val="Normal"/>
        <w:rPr>
          <w:u w:val="single"/>
        </w:rPr>
      </w:pPr>
      <w:r>
        <w:rPr>
          <w:u w:val="single"/>
        </w:rPr>
      </w:r>
    </w:p>
    <w:p>
      <w:pPr>
        <w:pStyle w:val="BodyText2"/>
        <w:rPr/>
      </w:pPr>
      <w:r>
        <w:rPr/>
        <w:t>Agenda Item 9:  Status Report on the Development of a Standard for the Electronic Filing and Processing of International Application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SDWG noted an oral report by the Secretariat on the </w:t>
      </w:r>
      <w:r>
        <w:rPr>
          <w:color w:val="000000"/>
        </w:rPr>
        <w:t>technical standard and legal framework for the electronic filing and processing of international applications under the PCT</w:t>
      </w:r>
      <w:r>
        <w:rPr/>
        <w:t>.  The SDWG noted in particular that:</w:t>
      </w:r>
    </w:p>
    <w:p>
      <w:pPr>
        <w:pStyle w:val="Normal"/>
        <w:rPr/>
      </w:pPr>
      <w:r>
        <w:rPr/>
      </w:r>
    </w:p>
    <w:p>
      <w:pPr>
        <w:pStyle w:val="Normal"/>
        <w:spacing w:before="80" w:after="80"/>
        <w:ind w:firstLine="567"/>
        <w:rPr>
          <w:u w:val="single"/>
        </w:rPr>
      </w:pPr>
      <w:r>
        <w:rPr/>
        <w:t>(a)</w:t>
        <w:tab/>
        <w:t xml:space="preserve">Consultations under the PCT continue for the purposes of finalizing </w:t>
      </w:r>
      <w:r>
        <w:rPr>
          <w:color w:val="000000"/>
        </w:rPr>
        <w:t>proposed new Part 7 and Annex F of the PCT Administrative Instructions</w:t>
      </w:r>
      <w:r>
        <w:rPr/>
        <w:t xml:space="preserve"> as soon as possible, with a view to their coming into force in December 2001;</w:t>
      </w:r>
    </w:p>
    <w:p>
      <w:pPr>
        <w:pStyle w:val="Normal"/>
        <w:spacing w:before="80" w:after="80"/>
        <w:ind w:firstLine="567"/>
        <w:rPr>
          <w:u w:val="single"/>
        </w:rPr>
      </w:pPr>
      <w:r>
        <w:rPr/>
        <w:t>(b)</w:t>
        <w:tab/>
        <w:t xml:space="preserve">The methodology for the drafting of the standard continues to be based on a broad consultation process involving </w:t>
      </w:r>
      <w:r>
        <w:rPr>
          <w:color w:val="000000"/>
        </w:rPr>
        <w:t>PCT Member States and other WIPO Member States and user representatives;</w:t>
      </w:r>
    </w:p>
    <w:p>
      <w:pPr>
        <w:pStyle w:val="Normal"/>
        <w:spacing w:before="80" w:after="80"/>
        <w:ind w:firstLine="567"/>
        <w:rPr>
          <w:u w:val="single"/>
        </w:rPr>
      </w:pPr>
      <w:r>
        <w:rPr>
          <w:color w:val="000000"/>
        </w:rPr>
        <w:t>(c)</w:t>
        <w:tab/>
        <w:t>A further draft of Part 7 and Annex F is expected to be published in June 2001;</w:t>
      </w:r>
    </w:p>
    <w:p>
      <w:pPr>
        <w:pStyle w:val="Normal"/>
        <w:spacing w:before="80" w:after="80"/>
        <w:ind w:firstLine="567"/>
        <w:rPr>
          <w:u w:val="single"/>
        </w:rPr>
      </w:pPr>
      <w:r>
        <w:rPr>
          <w:color w:val="000000"/>
        </w:rPr>
        <w:t>(d)</w:t>
        <w:tab/>
        <w:t>The Document Type Definition (DTD) and data transmission protocol components of the standard will be baselined in the final version of the standard, subject to modification following further consultations and verification by the Secretariat;</w:t>
      </w:r>
    </w:p>
    <w:p>
      <w:pPr>
        <w:pStyle w:val="Normal"/>
        <w:spacing w:before="80" w:after="80"/>
        <w:ind w:firstLine="567"/>
        <w:rPr>
          <w:u w:val="single"/>
        </w:rPr>
      </w:pPr>
      <w:r>
        <w:rPr>
          <w:color w:val="000000"/>
        </w:rPr>
        <w:t>(e)</w:t>
        <w:tab/>
        <w:t>There is already broad agreement on the adoption of common standards for electronic data format, electronic signature and electronic packaging; work is continuing towards the adoption of common standards for digital signature (using Public Key Infrastructure) and the protocol for data transmission;  and</w:t>
      </w:r>
    </w:p>
    <w:p>
      <w:pPr>
        <w:pStyle w:val="Normal"/>
        <w:spacing w:before="80" w:after="80"/>
        <w:ind w:firstLine="567"/>
        <w:rPr>
          <w:u w:val="single"/>
        </w:rPr>
      </w:pPr>
      <w:r>
        <w:rPr>
          <w:color w:val="000000"/>
        </w:rPr>
        <w:t>(f)</w:t>
        <w:tab/>
        <w:t>The Committee on Reform of the PCT had its first session held in Geneva from May 21 to 25, 2001, and adopted a series of objectives for reform of the PCT, including “…the establishment of common technical and software standards for electronic filing and processing of PCT application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SDWG agreed that there was no need, for the time being, to take any action within the SCIT with regard to the planned transforming of the “E-PCT” standard into a WIPO standard.</w:t>
      </w:r>
    </w:p>
    <w:p>
      <w:pPr>
        <w:pStyle w:val="BodyTextIndent2"/>
        <w:spacing w:lineRule="auto" w:line="240"/>
        <w:ind w:left="0" w:hanging="0"/>
        <w:rPr>
          <w:u w:val="single"/>
        </w:rPr>
      </w:pPr>
      <w:r>
        <w:rPr>
          <w:u w:val="single"/>
        </w:rPr>
      </w:r>
    </w:p>
    <w:p>
      <w:pPr>
        <w:pStyle w:val="BodyTextIndent2"/>
        <w:spacing w:lineRule="auto" w:line="240"/>
        <w:ind w:left="0" w:hanging="0"/>
        <w:rPr>
          <w:u w:val="single"/>
        </w:rPr>
      </w:pPr>
      <w:r>
        <w:rPr>
          <w:u w:val="single"/>
        </w:rPr>
      </w:r>
    </w:p>
    <w:p>
      <w:pPr>
        <w:pStyle w:val="BodyTextIndent2"/>
        <w:spacing w:lineRule="auto" w:line="240"/>
        <w:ind w:left="0" w:hanging="0"/>
        <w:rPr>
          <w:u w:val="single"/>
        </w:rPr>
      </w:pPr>
      <w:r>
        <w:rPr>
          <w:u w:val="single"/>
        </w:rPr>
        <w:t>Agenda Item 10:  Report by the United States Patent and Trademark Office (USPTO) and the European Patent Office (EPO) on a Possible Change of the URL Provided for in Example 6, paragraph 13 of WIPO Standard ST.14 (Document SCIT/SDWG/1/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SDWG considered a proposal presented by the USPTO and contained in document SCIT/SDWG/1/6, which provided a solution in respect of an extended form of the URL referred to in Example 6 of paragraph 13 of WIPO Standard ST.14.  The SDWG agreed that a footnote </w:t>
      </w:r>
      <w:r>
        <w:rPr>
          <w:vertAlign w:val="superscript"/>
        </w:rPr>
        <w:t>(5)</w:t>
      </w:r>
      <w:r>
        <w:rPr/>
        <w:t xml:space="preserve"> be added to the first paragraph following subparagraph 13(iv) of Standard ST.14 with the following word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tcBorders/>
          </w:tcPr>
          <w:p>
            <w:pPr>
              <w:pStyle w:val="Footer"/>
              <w:spacing w:before="0" w:after="40"/>
              <w:rPr>
                <w:color w:val="0000FF"/>
                <w:vertAlign w:val="superscript"/>
              </w:rPr>
            </w:pPr>
            <w:bookmarkStart w:id="5" w:name="Note5"/>
            <w:r>
              <w:rPr>
                <w:color w:val="0000FF"/>
                <w:vertAlign w:val="superscript"/>
              </w:rPr>
              <w:t>(5)</w:t>
            </w:r>
            <w:bookmarkEnd w:id="5"/>
          </w:p>
        </w:tc>
        <w:tc>
          <w:tcPr>
            <w:tcW w:w="8752" w:type="dxa"/>
            <w:tcBorders/>
          </w:tcPr>
          <w:p>
            <w:pPr>
              <w:pStyle w:val="Footer"/>
              <w:spacing w:before="0" w:after="40"/>
              <w:rPr/>
            </w:pPr>
            <w:r>
              <w:rPr/>
              <w:t>It should be noted that while an Internet address citation resulting from a search by a search engine may no longer be an active (i.e., usable) Internet address (e.g., Example 6), it may contain information which could be of use in locating the cited document or web page.  For example, the home page where the document was found or the contents of the search statement may be located within the Internet address and can provide valuable information especially when considered along with the other information contained in the citation (e.g., title, author, publication date, standard identifier, etc.).  Queries to the Webmaster or other staff of the relevant Internet home page may also be helpful.</w:t>
            </w:r>
          </w:p>
        </w:tc>
      </w:tr>
    </w:tbl>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Secretariat was requested to reflect on the agreed amendments on pages 5 and 7 of Standard ST.14 and to create a hyperlink between the reference to Example 6 in the footnote </w:t>
      </w:r>
      <w:r>
        <w:rPr>
          <w:vertAlign w:val="superscript"/>
        </w:rPr>
        <w:t>(5)</w:t>
      </w:r>
      <w:r>
        <w:rPr/>
        <w:t xml:space="preserve"> and the said example.</w:t>
      </w:r>
    </w:p>
    <w:p>
      <w:pPr>
        <w:pStyle w:val="Normal"/>
        <w:rPr>
          <w:u w:val="single"/>
        </w:rPr>
      </w:pPr>
      <w:r>
        <w:rPr>
          <w:u w:val="single"/>
        </w:rPr>
      </w:r>
    </w:p>
    <w:p>
      <w:pPr>
        <w:pStyle w:val="Normal"/>
        <w:rPr>
          <w:u w:val="single"/>
        </w:rPr>
      </w:pPr>
      <w:r>
        <w:rPr>
          <w:u w:val="single"/>
        </w:rPr>
      </w:r>
    </w:p>
    <w:p>
      <w:pPr>
        <w:pStyle w:val="Heading2"/>
        <w:rPr/>
      </w:pPr>
      <w:r>
        <w:rPr/>
        <w:t>Agenda Item 11:  Request for Revision of WIPO Standard ST.10/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The SDWG noted a proposal by the Delegation of Japan for the revision of WIPO Standard ST.10/C.  The proposal was made available to participants of the meeting as a white pap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s a result of the discussions on the above-mentioned issue, the SDWG appreciated the offer by the Delegation of Japan to act as task leader and agreed to the elaboration of a project brief to initiate the creation of a task for the revision of Standard ST.10/C.  The SDWG requested the Delegation of Japan to have the project brief finalized, in consultation with IPOs, by the end of June 2001 and to submit it to the Secretariat for consideration by the SCIT Plenary.</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12:  Schedule of Activities (Document SCIT/SDWG/1/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he SDWG noted the tentative calendar of meetings in the year 2002 as proposed in document SCIT/SDWG/1/7 and agreed to the need for convening two sessions (April 22 to 26 (second session) and October 7 to 11 (third session)), with the understanding that the length of each meeting would be determined by the number of agenda items to be considered at that meeting.  Sessions of the SDWG could be used for meetings of the task forces if need b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Republic of Korea made available to the SDWG information on the KIPOnet System.</w:t>
      </w:r>
    </w:p>
    <w:p>
      <w:pPr>
        <w:pStyle w:val="Normal"/>
        <w:rPr/>
      </w:pPr>
      <w:r>
        <w:rPr/>
      </w:r>
    </w:p>
    <w:p>
      <w:pPr>
        <w:pStyle w:val="Normal"/>
        <w:rPr/>
      </w:pPr>
      <w:r>
        <w:rPr/>
      </w:r>
    </w:p>
    <w:p>
      <w:pPr>
        <w:pStyle w:val="Heading2"/>
        <w:rPr/>
      </w:pPr>
      <w:r>
        <w:rPr/>
        <w:t>Agenda Item 13:  Closing of the Sess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t the conclusion of the meeting, the Chair noted that on the occasion of Mr. Wittig’s last participation in meetings of the SCIT, the SDWG took note of his extensive knowledge in the field of standards and documentation and expressed its gratitude to him for his many years of outstanding service to WIPO, this Working Group, its predecessors, to the individual delegates and the respective offices.  The SDWG wished him a happy and well</w:t>
        <w:noBreakHyphen/>
        <w:t>deserved retirement.</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39</w:t>
      </w:r>
      <w:r>
        <w:rPr>
          <w:i w:val="false"/>
        </w:rPr>
        <w:fldChar w:fldCharType="end"/>
      </w:r>
      <w:r>
        <w:rPr>
          <w:i w:val="false"/>
        </w:rPr>
        <w:tab/>
        <w:t xml:space="preserve">The report was approved by correspondence by the participants to the first session of the SDWG. </w:t>
      </w:r>
    </w:p>
    <w:p>
      <w:pPr>
        <w:pStyle w:val="Normal"/>
        <w:rPr>
          <w:i/>
          <w:i/>
        </w:rPr>
      </w:pPr>
      <w:r>
        <w:rPr>
          <w:i/>
        </w:rPr>
      </w:r>
    </w:p>
    <w:p>
      <w:pPr>
        <w:pStyle w:val="Normal"/>
        <w:rPr/>
      </w:pPr>
      <w:r>
        <w:rPr/>
      </w:r>
    </w:p>
    <w:p>
      <w:pPr>
        <w:pStyle w:val="Normal"/>
        <w:rPr/>
      </w:pPr>
      <w:r>
        <w:rPr/>
      </w:r>
    </w:p>
    <w:p>
      <w:pPr>
        <w:pStyle w:val="Endofdocument"/>
        <w:rPr/>
      </w:pPr>
      <w:r>
        <w:rPr/>
        <w:t>[Annexes follow]</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IT/SDWG/1/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uto" w:line="360"/>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left="567" w:hanging="567"/>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9:00Z</dcterms:created>
  <dc:creator/>
  <dc:description>Report, SCIT/SDWG/1 : Standing Committee on Information Technologies - Standards and Documentation Working Group</dc:description>
  <cp:keywords>edocs.mdocs mdocs meetings SCIT/SDWG/1/9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8-29T16:08:00Z</cp:lastPrinted>
  <dcterms:modified xsi:type="dcterms:W3CDTF">2007-12-17T14:26:00Z</dcterms:modified>
  <cp:revision>7</cp:revision>
  <dc:subject>Report, SCIT/SDWG/1 : Standing Committee on Information Technologies - Standards and Documentation Working Group</dc:subject>
  <dc:title>SCIT/SDWG/1/9: Report (main)</dc:title>
</cp:coreProperties>
</file>