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3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information technology projects working group</w:t>
      </w:r>
    </w:p>
    <w:p>
      <w:pPr>
        <w:pStyle w:val="Session"/>
        <w:rPr/>
      </w:pPr>
      <w:r>
        <w:rPr/>
        <w:t>Second Session</w:t>
      </w:r>
    </w:p>
    <w:p>
      <w:pPr>
        <w:pStyle w:val="PlaceAndDate"/>
        <w:rPr/>
      </w:pPr>
      <w:r>
        <w:rPr/>
        <w:t>Geneva, February 3 to 5, 2003</w:t>
      </w:r>
    </w:p>
    <w:p>
      <w:pPr>
        <w:pStyle w:val="TitleofDoc"/>
        <w:rPr/>
      </w:pPr>
      <w:bookmarkStart w:id="3" w:name="TitleOfDoc"/>
      <w:bookmarkEnd w:id="3"/>
      <w:r>
        <w:rPr/>
        <w:t>schedule of activitie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Secretariat proposes that the following meeting be convened in the year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3 to 27</w:t>
        <w:tab/>
        <w:tab/>
        <w:tab/>
        <w:t>Third session of the ITPWG</w:t>
      </w:r>
    </w:p>
    <w:p>
      <w:pPr>
        <w:pStyle w:val="Normal"/>
        <w:rPr/>
      </w:pPr>
      <w:r>
        <w:rPr/>
        <w:tab/>
        <w:tab/>
        <w:tab/>
        <w:tab/>
        <w:tab/>
        <w:tab/>
        <w:t>(SCIT/ITPWG/3)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ITPWG is invited to consider the above proposal and to agree on its tentative dates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2 (E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6:00Z</dcterms:created>
  <dc:creator/>
  <dc:description>Schedule of Activities, SCIT/ITPWG/2 : Standing Committee on Information Technologies - Information Technology Projects Working Group (Second Session)</dc:description>
  <cp:keywords>edocs.mdocs mdocs meetings SCIT/ITPWG/2/8 SCIT/ITPWG/2 : Standing Committee on Information Technologies - Information Technology Projects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2-12-13T10:40:00Z</cp:lastPrinted>
  <dcterms:modified xsi:type="dcterms:W3CDTF">2007-12-17T14:49:00Z</dcterms:modified>
  <cp:revision>11</cp:revision>
  <dc:subject>Schedule of Activities, SCIT/ITPWG/2 : Standing Committee on Information Technologies - Information Technology Projects Working Group (Second Session)</dc:subject>
  <dc:title>SCIT/ITPWG/2/8: Schedule of Activities</dc:title>
</cp:coreProperties>
</file>